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5187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5187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5187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5.html"&gt;http://www.cction.com/report/202111/24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5187;&amp;#2021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6712;&amp;#36947;&amp;#25187;&amp;#20214;&amp;#34892;&amp;#19994;&amp;#24066;&amp;#22330;&amp;#21457;&amp;#23637;&amp;#29615;&amp;#22659;&amp;#12289;&amp;#36712;&amp;#36947;&amp;#25187;&amp;#20214;&amp;#25972;&amp;#20307;&amp;#36816;&amp;#34892;&amp;#24577;&amp;#21183;&amp;#31561;&amp;#65292;&amp;#25509;&amp;#30528;&amp;#20998;&amp;#26512;&amp;#20102;&amp;#36712;&amp;#36947;&amp;#25187;&amp;#20214;&amp;#34892;&amp;#19994;&amp;#24066;&amp;#22330;&amp;#36816;&amp;#34892;&amp;#30340;&amp;#29616;&amp;#29366;&amp;#65292;&amp;#28982;&amp;#21518;&amp;#20171;&amp;#32461;&amp;#20102;&amp;#36712;&amp;#36947;&amp;#25187;&amp;#20214;&amp;#24066;&amp;#22330;&amp;#31454;&amp;#20105;&amp;#26684;&amp;#23616;&amp;#12290;&amp;#38543;&amp;#21518;&amp;#65292;&amp;#25253;&amp;#21578;&amp;#23545;&amp;#36712;&amp;#36947;&amp;#25187;&amp;#20214;&amp;#20570;&amp;#20102;&amp;#37325;&amp;#28857;&amp;#20225;&amp;#19994;&amp;#32463;&amp;#33829;&amp;#29366;&amp;#20917;&amp;#20998;&amp;#26512;&amp;#65292;&amp;#26368;&amp;#21518;&amp;#20998;&amp;#26512;&amp;#20102;&amp;#36712;&amp;#36947;&amp;#25187;&amp;#20214;&amp;#34892;&amp;#19994;&amp;#21457;&amp;#23637;&amp;#36235;&amp;#21183;&amp;#19982;&amp;#25237;&amp;#36164;&amp;#39044;&amp;#27979;&amp;#12290;&amp;#24744;&amp;#33509;&amp;#24819;&amp;#23545;&amp;#36712;&amp;#36947;&amp;#25187;&amp;#20214;&amp;#20135;&amp;#19994;&amp;#26377;&amp;#20010;&amp;#31995;&amp;#32479;&amp;#30340;&amp;#20102;&amp;#35299;&amp;#25110;&amp;#32773;&amp;#24819;&amp;#25237;&amp;#36164;&amp;#36712;&amp;#36947;&amp;#2518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575.html"&gt;&lt;span style="font-family: Arial;"&gt;&lt;b&gt;&amp;#36712;&amp;#36947;&amp;#25187;&amp;#20214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712;&amp;#36947;&amp;#25187;&amp;#20214;&amp;#27010;&amp;#36848;&lt;/span&gt;&lt;/span&gt;&lt;/div&gt;&lt;div&gt;&lt;span style="font-size: small;"&gt;&lt;span style="font-family: Arial;"&gt;&amp;#19968;&amp;#12289;&amp;#36712;&amp;#36947;&amp;#25187;&amp;#20214;&amp;#30340;&amp;#23450;&amp;#20041;&lt;/span&gt;&lt;/span&gt;&lt;/div&gt;&lt;div&gt;&lt;span style="font-size: small;"&gt;&lt;span style="font-family: Arial;"&gt;&amp;#20108;&amp;#12289;&amp;#36712;&amp;#36947;&amp;#25187;&amp;#20214;&amp;#30340;&amp;#29305;&amp;#24449;&lt;/span&gt;&lt;/span&gt;&lt;/div&gt;&lt;div&gt;&lt;span style="font-size: small;"&gt;&lt;span style="font-family: Arial;"&gt;&amp;#19977;&amp;#12289;&amp;#36712;&amp;#36947;&amp;#25187;&amp;#20214;&amp;#30340;&amp;#20316;&amp;#29992;&lt;/span&gt;&lt;/span&gt;&lt;/div&gt;&lt;div&gt;&lt;span style="font-size: small;"&gt;&lt;span style="font-family: Arial;"&gt;&amp;#22235;&amp;#12289;&amp;#36712;&amp;#36947;&amp;#25187;&amp;#20214;&amp;#21457;&amp;#23637;&amp;#21382;&amp;#31243;&lt;/span&gt;&lt;/span&gt;&lt;/div&gt;&lt;div&gt;&lt;span style="font-size: small;"&gt;&lt;span style="font-family: Arial;"&gt;&amp;#31532;&amp;#20108;&amp;#33410; &amp;#36712;&amp;#36947;&amp;#32467;&amp;#26500;&amp;#31867;&amp;#22411;&amp;#21450;&amp;#25187;&amp;#20214;&amp;#31995;&amp;#32479;&lt;/span&gt;&lt;/span&gt;&lt;/div&gt;&lt;div&gt;&lt;span style="font-size: small;"&gt;&lt;span style="font-family: Arial;"&gt;&amp;#31532;&amp;#19977;&amp;#33410; &amp;#39640;&amp;#36895;&amp;#38081;&amp;#36335;&amp;#26080;&amp;#30751;&amp;#36712;&amp;#36947;&amp;#25187;&amp;#20214;&amp;#35774;&amp;#35745;&amp;#35201;&amp;#28857;&lt;/span&gt;&lt;/span&gt;&lt;/div&gt;&lt;div&gt;&lt;span style="font-size: small;"&gt;&lt;span style="font-family: Arial;"&gt;&amp;#31532;&amp;#22235;&amp;#33410; &amp;#30446;&amp;#21069;&amp;#22269;&amp;#22806;&amp;#26080;&amp;#30751;&amp;#36712;&amp;#36947;&amp;#20351;&amp;#29992;&amp;#30340;&amp;#25187;&amp;#20214;&amp;#20027;&amp;#35201;&amp;#26377;&amp;#37027;&amp;#20960;&amp;#3118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6712;&amp;#36947;&amp;#251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19990;&amp;#30028;&amp;#36712;&amp;#36947;&amp;#25187;&amp;#20214;&amp;#19994;&amp;#36816;&amp;#34892;&amp;#24635;&amp;#20917;&lt;/span&gt;&lt;/span&gt;&lt;/div&gt;&lt;div&gt;&lt;span style="font-size: small;"&gt;&lt;span style="font-family: Arial;"&gt;&amp;#19968;&amp;#12289;&amp;#19990;&amp;#30028;&amp;#36712;&amp;#36947;&amp;#25187;&amp;#20214;&amp;#34892;&amp;#19994;&amp;#21457;&amp;#23637;&amp;#29616;&amp;#29366;&amp;#20998;&amp;#26512;&lt;/span&gt;&lt;/span&gt;&lt;/div&gt;&lt;div&gt;&lt;span style="font-size: small;"&gt;&lt;span style="font-family: Arial;"&gt;&amp;#20108;&amp;#12289;&amp;#19990;&amp;#30028;&amp;#36712;&amp;#36947;&amp;#25187;&amp;#20214;&amp;#34892;&amp;#19994;&amp;#24066;&amp;#22330;&amp;#38656;&amp;#27714;&amp;#20998;&amp;#26512;&lt;/span&gt;&lt;/span&gt;&lt;/div&gt;&lt;div&gt;&lt;span style="font-size: small;"&gt;&lt;span style="font-family: Arial;"&gt;&amp;#19977;&amp;#12289;&amp;#19990;&amp;#30028;&amp;#36712;&amp;#36947;&amp;#25187;&amp;#20214;&amp;#34892;&amp;#19994;&amp;#24212;&amp;#29992;&amp;#24773;&amp;#20917;&amp;#20998;&amp;#26512;&lt;/span&gt;&lt;/span&gt;&lt;/div&gt;&lt;div&gt;&lt;span style="font-size: small;"&gt;&lt;span style="font-family: Arial;"&gt;&amp;#22235;&amp;#12289;&amp;#19990;&amp;#30028;&amp;#36712;&amp;#36947;&amp;#25187;&amp;#20214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36712;&amp;#36947;&amp;#25187;&amp;#20214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6712;&amp;#36947;&amp;#25187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712;&amp;#36947;&amp;#25187;&amp;#2021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8081;&amp;#36335;&amp;#34892;&amp;#19994;&amp;#25919;&amp;#31574;&amp;#29615;&amp;#22659;&amp;#20998;&amp;#26512;&lt;/span&gt;&lt;/span&gt;&lt;/div&gt;&lt;div&gt;&lt;span style="font-size: small;"&gt;&lt;span style="font-family: Arial;"&gt;&amp;#19968;&amp;#12289;&amp;#21512;&amp;#36164;&amp;#38081;&amp;#36335;&amp;#31649;&amp;#29702;&amp;#21150;&amp;#27861;(&amp;#35797;&amp;#34892;)&lt;/span&gt;&lt;/span&gt;&lt;/div&gt;&lt;div&gt;&lt;span style="font-size: small;"&gt;&lt;span style="font-family: Arial;"&gt;&amp;#20108;&amp;#12289;&amp;#38081;&amp;#36335;&amp;#29615;&amp;#22659;&amp;#20445;&amp;#25252;&amp;#35268;&amp;#23450;&lt;/span&gt;&lt;/span&gt;&lt;/div&gt;&lt;div&gt;&lt;span style="font-size: small;"&gt;&lt;span style="font-family: Arial;"&gt;&amp;#19977;&amp;#12289;&amp;#38081;&amp;#36335;&amp;#24314;&amp;#35774;&amp;#24037;&amp;#31243;&amp;#25307;&amp;#26631;&amp;#25237;&amp;#26631;&amp;#23454;&amp;#26045;&amp;#21150;&amp;#27861;&lt;/span&gt;&lt;/span&gt;&lt;/div&gt;&lt;div&gt;&lt;span style="font-size: small;"&gt;&lt;span style="font-family: Arial;"&gt;&amp;#22235;&amp;#12289;&amp;#38081;&amp;#36335;&amp;#24314;&amp;#35774;&amp;#24037;&amp;#31243;&amp;#30417;&amp;#29702;&amp;#25307;&amp;#26631;&amp;#25237;&amp;#26631;&amp;#23454;&amp;#260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017;&lt;/span&gt;&lt;/span&gt;&lt;/div&gt;&lt;div&gt;&lt;span style="font-size: small;"&gt;&lt;span style="font-family: Arial;"&gt;&amp;#20116;&amp;#12289;&amp;#38081;&amp;#36335;&amp;#24314;&amp;#35774;&amp;#31649;&amp;#29702;&amp;#21150;&amp;#27861;&lt;/span&gt;&lt;/span&gt;&lt;/div&gt;&lt;div&gt;&lt;span style="font-size: small;"&gt;&lt;span style="font-family: Arial;"&gt;&amp;#20845;&amp;#12289;&amp;#38081;&amp;#36335;&amp;#24314;&amp;#35774;&amp;#31532;&amp;#19968;&amp;#31649;&amp;#29702;&amp;#21150;&amp;#27861;&lt;/span&gt;&lt;/span&gt;&lt;/div&gt;&lt;div&gt;&lt;span style="font-size: small;"&gt;&lt;span style="font-family: Arial;"&gt;&amp;#19971;&amp;#12289;&amp;#38081;&amp;#36335;&amp;#36816;&amp;#36755;&amp;#31649;&amp;#29702;&amp;#20449;&amp;#24687;&amp;#31995;&amp;#32479;&amp;#35748;&amp;#23450;&amp;#21150;&amp;#27861;&lt;/span&gt;&lt;/span&gt;&lt;/div&gt;&lt;div&gt;&lt;span style="font-size: small;"&gt;&lt;span style="font-family: Arial;"&gt;&amp;#20843;&amp;#12289;&amp;#22806;&amp;#21830;&amp;#25237;&amp;#36164;&amp;#38081;&amp;#36335;&amp;#36135;&amp;#29289;&amp;#36816;&amp;#36755;&amp;#19994;&amp;#23457;&amp;#25209;&amp;#19982;&amp;#31649;&amp;#29702;&amp;#26242;&amp;#34892;&amp;#21150;&amp;#27861;&lt;/span&gt;&lt;/span&gt;&lt;/div&gt;&lt;div&gt;&lt;span style="font-size: small;"&gt;&lt;span style="font-family: Arial;"&gt;&amp;#20061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21313;&amp;#12289;&amp;#38081;&amp;#36335;&amp;#36816;&amp;#36755;&amp;#23433;&amp;#20840;&amp;#20445;&amp;#25252;&amp;#26465;&amp;#20363;&lt;/span&gt;&lt;/span&gt;&lt;/div&gt;&lt;div&gt;&lt;span style="font-size: small;"&gt;&lt;span style="font-family: Arial;"&gt;&amp;#31532;&amp;#19977;&amp;#33410; 2017-2021&amp;#24180;&amp;#20013;&amp;#22269;&amp;#36712;&amp;#36947;&amp;#25187;&amp;#20214;&amp;#34892;&amp;#19994;&amp;#25919;&amp;#31574;&amp;#29615;&amp;#22659;&amp;#20998;&amp;#26512;&lt;/span&gt;&lt;/span&gt;&lt;/div&gt;&lt;div&gt;&lt;span style="font-size: small;"&gt;&lt;span style="font-family: Arial;"&gt;&amp;#19968;&amp;#12289;&amp;#36712;&amp;#36947;&amp;#25187;&amp;#20214;&amp;#25919;&amp;#31574;&lt;/span&gt;&lt;/span&gt;&lt;/div&gt;&lt;div&gt;&lt;span style="font-size: small;"&gt;&lt;span style="font-family: Arial;"&gt;&amp;#20108;&amp;#12289;&amp;#36712;&amp;#36947;&amp;#25187;&amp;#20214;&amp;#26631;&amp;#20934;&lt;/span&gt;&lt;/span&gt;&lt;/div&gt;&lt;div&gt;&lt;span style="font-size: small;"&gt;&lt;span style="font-family: Arial;"&gt;&amp;#19977;&amp;#12289;&amp;#20013;&amp;#22269;&amp;#21313;&amp;#22235;&amp;#20116;&amp;#38081;&amp;#36335;&amp;#24314;&amp;#35774;&amp;#35268;&amp;#21010;&lt;/span&gt;&lt;/span&gt;&lt;/div&gt;&lt;div&gt;&lt;span style="font-size: small;"&gt;&lt;span style="font-family: Arial;"&gt;&amp;#31532;&amp;#22235;&amp;#33410; 2017-2021&amp;#24180;&amp;#20013;&amp;#22269;&amp;#36712;&amp;#36947;&amp;#25187;&amp;#20214;&amp;#34892;&amp;#19994;&amp;#25216;&amp;#26415;&amp;#29615;&amp;#22659;&amp;#20998;&amp;#26512;&lt;/span&gt;&lt;/span&gt;&lt;/div&gt;&lt;div&gt;&lt;span style="font-size: small;"&gt;&lt;span style="font-family: Arial;"&gt;&amp;#31532;&amp;#20116;&amp;#33410; 2017-2021&amp;#24180;&amp;#20013;&amp;#22269;&amp;#36712;&amp;#36947;&amp;#25187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6712;&amp;#36947;&amp;#251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6712;&amp;#36947;&amp;#25187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712;&amp;#36947;&amp;#25187;&amp;#20214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712;&amp;#36947;&amp;#25187;&amp;#20214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6712;&amp;#36947;&amp;#25187;&amp;#20214;&amp;#24037;&amp;#19994;&amp;#30340;&amp;#24433;&amp;#21709;&amp;#21450;&amp;#23545;&amp;#31574;&lt;/span&gt;&lt;/span&gt;&lt;/div&gt;&lt;div&gt;&lt;span style="font-size: small;"&gt;&lt;span style="font-family: Arial;"&gt;&amp;#22235;&amp;#12289;&amp;#20013;&amp;#22269;&amp;#36712;&amp;#36947;&amp;#25187;&amp;#20214;&amp;#34892;&amp;#19994;&amp;#21457;&amp;#23637;&amp;#24773;&amp;#26223;&amp;#20998;&amp;#26512;&lt;/span&gt;&lt;/span&gt;&lt;/div&gt;&lt;div&gt;&lt;span style="font-size: small;"&gt;&lt;span style="font-family: Arial;"&gt;&amp;#31532;&amp;#20108;&amp;#33410; 2017-2021&amp;#24180;&amp;#20013;&amp;#22269;&amp;#36712;&amp;#36947;&amp;#25187;&amp;#20214;&amp;#25216;&amp;#26415;&amp;#30740;&amp;#31350;&amp;#20998;&amp;#26512;&lt;/span&gt;&lt;/span&gt;&lt;/div&gt;&lt;div&gt;&lt;span style="font-size: small;"&gt;&lt;span style="font-family: Arial;"&gt;&amp;#19968;&amp;#12289;&amp;#36712;&amp;#36947;&amp;#25187;&amp;#20214;&amp;#29983;&amp;#20135;&amp;#25216;&amp;#26415;&lt;/span&gt;&lt;/span&gt;&lt;/div&gt;&lt;div&gt;&lt;span style="font-size: small;"&gt;&lt;span style="font-family: Arial;"&gt;&amp;#20108;&amp;#12289;&amp;#23458;&amp;#36816;&amp;#19987;&amp;#32447;&amp;#26080;&amp;#30751;&amp;#36712;&amp;#36947;&amp;#25187;&amp;#20214;&amp;#31995;&amp;#32479;&amp;#25216;&amp;#26415;&amp;#30740;&amp;#31350;&lt;/span&gt;&lt;/span&gt;&lt;/div&gt;&lt;div&gt;&lt;span style="font-size: small;"&gt;&lt;span style="font-family: Arial;"&gt;&amp;#19977;&amp;#12289;&amp;#20013;&amp;#22269;&amp;#36712;&amp;#36947;&amp;#25187;&amp;#20214;&amp;#25216;&amp;#26415;&amp;#30740;&amp;#31350;&amp;#29616;&amp;#29366;&amp;#20998;&amp;#26512;&lt;/span&gt;&lt;/span&gt;&lt;/div&gt;&lt;div&gt;&lt;span style="font-size: small;"&gt;&lt;span style="font-family: Arial;"&gt;&amp;#22235;&amp;#12289;&amp;#20013;&amp;#22269;&amp;#36712;&amp;#36947;&amp;#25187;&amp;#20214;&amp;#25216;&amp;#26415;&amp;#30740;&amp;#31350;&amp;#24773;&amp;#26223;&amp;#20998;&amp;#26512;&lt;/span&gt;&lt;/span&gt;&lt;/div&gt;&lt;div&gt;&lt;span style="font-size: small;"&gt;&lt;span style="font-family: Arial;"&gt;&amp;#31532;&amp;#19977;&amp;#33410; 2017-2021&amp;#24180;&amp;#20013;&amp;#22269;&amp;#36712;&amp;#36947;&amp;#25187;&amp;#20214;&amp;#34892;&amp;#19994;&amp;#20379;&amp;#38656;&amp;#29616;&amp;#29366;&amp;#20998;&amp;#26512;&lt;/span&gt;&lt;/span&gt;&lt;/div&gt;&lt;div&gt;&lt;span style="font-size: small;"&gt;&lt;span style="font-family: Arial;"&gt;&amp;#19968;&amp;#12289;&amp;#20013;&amp;#22269;&amp;#36712;&amp;#36947;&amp;#25187;&amp;#20214;&amp;#34892;&amp;#19994;&amp;#20379;&amp;#24212;&amp;#24773;&amp;#20917;&amp;#20998;&amp;#26512;&lt;/span&gt;&lt;/span&gt;&lt;/div&gt;&lt;div&gt;&lt;span style="font-size: small;"&gt;&lt;span style="font-family: Arial;"&gt;&amp;#20108;&amp;#12289;&amp;#20013;&amp;#22269;&amp;#36712;&amp;#36947;&amp;#25187;&amp;#2021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712;&amp;#36947;&amp;#25187;&amp;#20214;&amp;#34892;&amp;#19994;&amp;#20379;&amp;#38656;&amp;#36235;&amp;#21183;&amp;#20998;&amp;#26512;&lt;/span&gt;&lt;/span&gt;&lt;/div&gt;&lt;div&gt;&lt;span style="font-size: small;"&gt;&lt;span style="font-family: Arial;"&gt;&amp;#31532;&amp;#22235;&amp;#33410; 2017-2021&amp;#24180;&amp;#20013;&amp;#22269;&amp;#36712;&amp;#36947;&amp;#25187;&amp;#2021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6712;&amp;#36947;&amp;#25187;&amp;#20214;&amp;#34892;&amp;#19994;&amp;#24066;&amp;#22330;&amp;#20998;&amp;#26512;&lt;/b&gt;&lt;/span&gt;&lt;/span&gt;&lt;/div&gt;&lt;div&gt;&lt;span style="font-size: small;"&gt;&lt;span style="font-family: Arial;"&gt;&amp;#31532;&amp;#19968;&amp;#33410; 2017-2021&amp;#24180;&amp;#20013;&amp;#22269;&amp;#36712;&amp;#36947;&amp;#25187;&amp;#20214;&amp;#24066;&amp;#22330;&amp;#29616;&amp;#29366;&amp;#20998;&amp;#26512;&lt;/span&gt;&lt;/span&gt;&lt;/div&gt;&lt;div&gt;&lt;span style="font-size: small;"&gt;&lt;span style="font-family: Arial;"&gt;&amp;#19968;&amp;#12289;&amp;#20013;&amp;#22269;&amp;#36712;&amp;#36947;&amp;#25187;&amp;#20214;&amp;#24066;&amp;#22330;&amp;#35268;&amp;#27169;&amp;#20998;&amp;#26512;&lt;/span&gt;&lt;/span&gt;&lt;/div&gt;&lt;div&gt;&lt;span style="font-size: small;"&gt;&lt;span style="font-family: Arial;"&gt;&amp;#20108;&amp;#12289;&amp;#20013;&amp;#22269;&amp;#36712;&amp;#36947;&amp;#25187;&amp;#20214;&amp;#24066;&amp;#22330;&amp;#22686;&amp;#36895;&amp;#20998;&amp;#26512;&lt;/span&gt;&lt;/span&gt;&lt;/div&gt;&lt;div&gt;&lt;span style="font-size: small;"&gt;&lt;span style="font-family: Arial;"&gt;&amp;#19977;&amp;#12289;&amp;#20013;&amp;#22269;&amp;#36712;&amp;#36947;&amp;#25187;&amp;#20214;&amp;#26410;&amp;#26469;&amp;#24066;&amp;#22330;&amp;#21069;&amp;#26223;&lt;/span&gt;&lt;/span&gt;&lt;/div&gt;&lt;div&gt;&lt;span style="font-size: small;"&gt;&lt;span style="font-family: Arial;"&gt;&amp;#31532;&amp;#20108;&amp;#33410; 2017-2021&amp;#24180;&amp;#20013;&amp;#22269;&amp;#36712;&amp;#36947;&amp;#25187;&amp;#2021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712;&amp;#36947;&amp;#25187;&amp;#20214;&amp;#20986;&amp;#21475;&amp;#20998;&amp;#26512;&lt;/span&gt;&lt;/span&gt;&lt;/div&gt;&lt;div&gt;&lt;span style="font-size: small;"&gt;&lt;span style="font-family: Arial;"&gt;&amp;#20108;&amp;#12289;&amp;#20013;&amp;#22269;&amp;#36712;&amp;#36947;&amp;#25187;&amp;#20214;&amp;#36827;&amp;#21475;&amp;#20998;&amp;#26512;&lt;/span&gt;&lt;/span&gt;&lt;/div&gt;&lt;div&gt;&lt;span style="font-size: small;"&gt;&lt;span style="font-family: Arial;"&gt;&amp;#19977;&amp;#12289;&amp;#20013;&amp;#22269;&amp;#36712;&amp;#36947;&amp;#25187;&amp;#2021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6712;&amp;#36947;&amp;#25187;&amp;#20214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6712;&amp;#36947;&amp;#25187;&amp;#20214;&amp;#22320;&amp;#21306;&amp;#38144;&amp;#21806;&amp;#20998;&amp;#26512;&lt;/b&gt;&lt;/span&gt;&lt;/span&gt;&lt;/div&gt;&lt;div&gt;&lt;span style="font-size: small;"&gt;&lt;span style="font-family: Arial;"&gt;&amp;#31532;&amp;#19968;&amp;#33410; &amp;#36712;&amp;#36947;&amp;#25187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21457;&amp;#23637;&amp;#24773;&amp;#20917;&lt;/span&gt;&lt;/span&gt;&lt;/div&gt;&lt;div&gt;&lt;span style="font-size: small;"&gt;&lt;span style="font-family: Arial;"&gt;&amp;#20108;&amp;#12289;2017-2021&amp;#24180;&amp;#19996;&amp;#21271;&amp;#22320;&amp;#21306;&amp;#36712;&amp;#36947;&amp;#25187;&amp;#20214;&amp;#38656;&amp;#27714;&amp;#20998;&amp;#26512;&lt;/span&gt;&lt;/span&gt;&lt;/div&gt;&lt;div&gt;&lt;span style="font-size: small;"&gt;&lt;span style="font-family: Arial;"&gt;&amp;#31532;&amp;#20108;&amp;#33410; &amp;#36712;&amp;#36947;&amp;#25187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1&amp;#24180;&amp;#21326;&amp;#21271;&amp;#22320;&amp;#21306;&amp;#36712;&amp;#36947;&amp;#25187;&amp;#20214;&amp;#38656;&amp;#27714;&amp;#20998;&amp;#26512;&lt;/span&gt;&lt;/span&gt;&lt;/div&gt;&lt;div&gt;&lt;span style="font-size: small;"&gt;&lt;span style="font-family: Arial;"&gt;&amp;#31532;&amp;#19977;&amp;#33410; &amp;#36712;&amp;#36947;&amp;#25187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21457;&amp;#23637;&amp;#24773;&amp;#20917;&lt;/span&gt;&lt;/span&gt;&lt;/div&gt;&lt;div&gt;&lt;span style="font-size: small;"&gt;&lt;span style="font-family: Arial;"&gt;&amp;#20108;&amp;#12289;2017-2021&amp;#24180;&amp;#20013;&amp;#21335;&amp;#22320;&amp;#21306;&amp;#36712;&amp;#36947;&amp;#25187;&amp;#20214;&amp;#38656;&amp;#27714;&amp;#20998;&amp;#26512;&lt;/span&gt;&lt;/span&gt;&lt;/div&gt;&lt;div&gt;&lt;span style="font-size: small;"&gt;&lt;span style="font-family: Arial;"&gt;&amp;#31532;&amp;#22235;&amp;#33410; &amp;#36712;&amp;#36947;&amp;#25187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21457;&amp;#23637;&amp;#24773;&amp;#20917;&lt;/span&gt;&lt;/span&gt;&lt;/div&gt;&lt;div&gt;&lt;span style="font-size: small;"&gt;&lt;span style="font-family: Arial;"&gt;&amp;#20108;&amp;#12289;2017-2021&amp;#24180;&amp;#21326;&amp;#19996;&amp;#22320;&amp;#21306;&amp;#36712;&amp;#36947;&amp;#25187;&amp;#20214;&amp;#38656;&amp;#27714;&amp;#20998;&amp;#26512;&lt;/span&gt;&lt;/span&gt;&lt;/div&gt;&lt;div&gt;&lt;span style="font-size: small;"&gt;&lt;span style="font-family: Arial;"&gt;&amp;#31532;&amp;#20116;&amp;#33410; &amp;#36712;&amp;#36947;&amp;#25187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21457;&amp;#23637;&amp;#24773;&amp;#20917;&lt;/span&gt;&lt;/span&gt;&lt;/div&gt;&lt;div&gt;&lt;span style="font-size: small;"&gt;&lt;span style="font-family: Arial;"&gt;&amp;#20108;&amp;#12289;2017-2021&amp;#24180;&amp;#35199;&amp;#21271;&amp;#22320;&amp;#21306;&amp;#36712;&amp;#36947;&amp;#25187;&amp;#20214;&amp;#38656;&amp;#27714;&amp;#20998;&amp;#26512;&lt;/span&gt;&lt;/span&gt;&lt;/div&gt;&lt;div&gt;&lt;span style="font-size: small;"&gt;&lt;span style="font-family: Arial;"&gt;&amp;#31532;&amp;#20845;&amp;#33410; &amp;#36712;&amp;#36947;&amp;#25187;&amp;#20214;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21457;&amp;#23637;&amp;#24773;&amp;#20917;&lt;/span&gt;&lt;/span&gt;&lt;/div&gt;&lt;div&gt;&lt;span style="font-size: small;"&gt;&lt;span style="font-family: Arial;"&gt;&amp;#20108;&amp;#12289;2017-2021&amp;#24180;&amp;#35199;&amp;#21335;&amp;#22320;&amp;#21306;&amp;#36712;&amp;#36947;&amp;#25187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36712;&amp;#36947;&amp;#25187;&amp;#20214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36712;&amp;#36947;&amp;#25187;&amp;#20214;&amp;#34892;&amp;#19994;&amp;#29983;&amp;#20135;&amp;#24773;&amp;#20917;&lt;/span&gt;&lt;/span&gt;&lt;/div&gt;&lt;div&gt;&lt;span style="font-size: small;"&gt;&lt;span style="font-family: Arial;"&gt;&amp;#19968;&amp;#12289;&amp;#20013;&amp;#22269;&amp;#36712;&amp;#36947;&amp;#25187;&amp;#20214;&amp;#34892;&amp;#19994;&amp;#29983;&amp;#20135;&amp;#29616;&amp;#29366;&amp;#20998;&amp;#26512;&lt;/span&gt;&lt;/span&gt;&lt;/div&gt;&lt;div&gt;&lt;span style="font-size: small;"&gt;&lt;span style="font-family: Arial;"&gt;&amp;#20108;&amp;#12289;&amp;#20013;&amp;#22269;&amp;#36712;&amp;#36947;&amp;#25187;&amp;#20214;&amp;#34892;&amp;#19994;&amp;#29983;&amp;#20135;&amp;#20135;&amp;#37327;&amp;#20998;&amp;#26512;&lt;/span&gt;&lt;/span&gt;&lt;/div&gt;&lt;div&gt;&lt;span style="font-size: small;"&gt;&lt;span style="font-family: Arial;"&gt;&amp;#19977;&amp;#12289;&amp;#20013;&amp;#22269;&amp;#36712;&amp;#36947;&amp;#25187;&amp;#20214;&amp;#34892;&amp;#19994;&amp;#29983;&amp;#20135;&amp;#22686;&amp;#36895;&amp;#20998;&amp;#26512;&lt;/span&gt;&lt;/span&gt;&lt;/div&gt;&lt;div&gt;&lt;span style="font-size: small;"&gt;&lt;span style="font-family: Arial;"&gt;&amp;#22235;&amp;#12289;&amp;#20013;&amp;#22269;&amp;#36712;&amp;#36947;&amp;#25187;&amp;#20214;&amp;#34892;&amp;#19994;&amp;#29983;&amp;#20135;&amp;#36235;&amp;#21183;&amp;#20998;&amp;#26512;&lt;/span&gt;&lt;/span&gt;&lt;/div&gt;&lt;div&gt;&lt;span style="font-size: small;"&gt;&lt;span style="font-family: Arial;"&gt;&amp;#31532;&amp;#20108;&amp;#33410; 2017-2021&amp;#24180;&amp;#20013;&amp;#22269;&amp;#36712;&amp;#36947;&amp;#25187;&amp;#20214;&amp;#34892;&amp;#19994;&amp;#29983;&amp;#20135;&amp;#21306;&amp;#22495;&amp;#20998;&amp;#26512;&lt;/span&gt;&lt;/span&gt;&lt;/div&gt;&lt;div&gt;&lt;span style="font-size: small;"&gt;&lt;span style="font-family: Arial;"&gt;&amp;#19968;&amp;#12289;&amp;#20013;&amp;#22269;&amp;#36712;&amp;#36947;&amp;#25187;&amp;#20214;&amp;#34892;&amp;#19994;&amp;#29983;&amp;#20135;&amp;#21306;&amp;#22495;&amp;#20998;&amp;#24067;&lt;/span&gt;&lt;/span&gt;&lt;/div&gt;&lt;div&gt;&lt;span style="font-size: small;"&gt;&lt;span style="font-family: Arial;"&gt;&amp;#20108;&amp;#12289;&amp;#20013;&amp;#22269;&amp;#36712;&amp;#36947;&amp;#25187;&amp;#2021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6712;&amp;#36947;&amp;#2518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6712;&amp;#36947;&amp;#25187;&amp;#20214;&amp;#34892;&amp;#19994;&amp;#31454;&amp;#20105;&amp;#29616;&amp;#29366;&lt;/span&gt;&lt;/span&gt;&lt;/div&gt;&lt;div&gt;&lt;span style="font-size: small;"&gt;&lt;span style="font-family: Arial;"&gt;&amp;#19968;&amp;#12289;&amp;#36712;&amp;#36947;&amp;#25187;&amp;#20214;&amp;#34892;&amp;#19994;&amp;#26680;&amp;#24515;&amp;#31454;&amp;#20105;&amp;#35201;&amp;#32032;&amp;#20998;&amp;#26512;&lt;/span&gt;&lt;/span&gt;&lt;/div&gt;&lt;div&gt;&lt;span style="font-size: small;"&gt;&lt;span style="font-family: Arial;"&gt;&amp;#20108;&amp;#12289;&amp;#36712;&amp;#36947;&amp;#25187;&amp;#20214;&amp;#21697;&amp;#29260;&amp;#31454;&amp;#20105;&amp;#29366;&amp;#20917;&lt;/span&gt;&lt;/span&gt;&lt;/div&gt;&lt;div&gt;&lt;span style="font-size: small;"&gt;&lt;span style="font-family: Arial;"&gt;&amp;#19977;&amp;#12289;&amp;#36712;&amp;#36947;&amp;#25187;&amp;#20214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6712;&amp;#36947;&amp;#25187;&amp;#20214;&amp;#20225;&amp;#19994;&amp;#30340;&amp;#31454;&amp;#20105;&amp;#24046;&amp;#36317;&lt;/span&gt;&lt;/span&gt;&lt;/div&gt;&lt;div&gt;&lt;span style="font-size: small;"&gt;&lt;span style="font-family: Arial;"&gt;&amp;#31532;&amp;#20108;&amp;#33410; 2017-2021&amp;#24180;&amp;#20013;&amp;#22269;&amp;#36712;&amp;#36947;&amp;#25187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6712;&amp;#36947;&amp;#25187;&amp;#20214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712;&amp;#36947;&amp;#25187;&amp;#2021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0013;&amp;#22269;&amp;#38081;&amp;#24314;&amp;#37325;&amp;#24037;&amp;#38598;&amp;#22242;&amp;#26377;&amp;#38480;&amp;#20844;&amp;#21496;&lt;/span&gt;&lt;/span&gt;&lt;/div&gt;&lt;div&gt;&lt;span style="font-size: small;"&gt;&lt;span style="font-family: Arial;"&gt;&amp;#31532;&amp;#20108;&amp;#33410; &amp;#27743;&amp;#33487;&amp;#28023;&amp;#36805;&amp;#38081;&amp;#36335;&amp;#22120;&amp;#26448;&amp;#38598;&amp;#22242;&amp;#32929;&amp;#20221;&amp;#26377;&amp;#38480;&amp;#20844;&amp;#21496;&lt;/span&gt;&lt;/span&gt;&lt;/div&gt;&lt;div&gt;&lt;span style="font-size: small;"&gt;&lt;span style="font-family: Arial;"&gt;&amp;#31532;&amp;#19977;&amp;#33410; &amp;#33487;&amp;#24030;&amp;#24800;&amp;#21338;&amp;#38081;&amp;#36335;&amp;#32039;&amp;#22266;&amp;#20214;&amp;#26377;&amp;#38480;&amp;#20844;&amp;#21496;&lt;/span&gt;&lt;/span&gt;&lt;/div&gt;&lt;div&gt;&lt;span style="font-size: small;"&gt;&lt;span style="font-family: Arial;"&gt;&amp;#31532;&amp;#22235;&amp;#33410; &amp;#33487;&amp;#24030;&amp;#37329;&amp;#24605;&amp;#36798;&amp;#38081;&amp;#36335;&amp;#22120;&amp;#26448;&amp;#26377;&amp;#38480;&amp;#20844;&amp;#21496;&lt;/span&gt;&lt;/span&gt;&lt;/div&gt;&lt;div&gt;&lt;span style="font-size: small;"&gt;&lt;span style="font-family: Arial;"&gt;&amp;#31532;&amp;#20116;&amp;#33410; &amp;#27827;&amp;#21271;&amp;#32764;&amp;#36784;&amp;#23454;&amp;#19994;&amp;#38598;&amp;#22242;&amp;#26377;&amp;#38480;&amp;#20844;&amp;#21496;&lt;/span&gt;&lt;/span&gt;&lt;/div&gt;&lt;div&gt;&lt;span style="font-size: small;"&gt;&lt;span style="font-family: Arial;"&gt;&amp;#31532;&amp;#20845;&amp;#33410; &amp;#31119;&amp;#24314;&amp;#37101;&amp;#22353;&amp;#38081;&amp;#36335;&amp;#24037;&amp;#21153;&amp;#35774;&amp;#22791;&amp;#26377;&amp;#38480;&amp;#20844;&amp;#21496;&lt;/span&gt;&lt;/span&gt;&lt;/div&gt;&lt;div&gt;&lt;span style="font-size: small;"&gt;&lt;span style="font-family: Arial;"&gt;&amp;#31532;&amp;#19971;&amp;#33410; &amp;#20013;&amp;#21407;&amp;#21033;&amp;#36798;&amp;#38081;&amp;#36335;&amp;#36712;&amp;#36947;&amp;#25216;&amp;#26415;&amp;#21457;&amp;#23637;&amp;#26377;&amp;#38480;&amp;#20844;&amp;#21496;&lt;/span&gt;&lt;/span&gt;&lt;/div&gt;&lt;div&gt;&lt;span style="font-size: small;"&gt;&lt;span style="font-family: Arial;"&gt;&amp;#31532;&amp;#20843;&amp;#33410; &amp;#31119;&amp;#26031;&amp;#32599;&amp;#25187;&amp;#20214;&amp;#31995;&amp;#32479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8081;&amp;#36335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81;&amp;#36335;&amp;#20135;&amp;#19994;&amp;#21457;&amp;#23637;&amp;#27010;&amp;#36848;&lt;/span&gt;&lt;/span&gt;&lt;/div&gt;&lt;div&gt;&lt;span style="font-size: small;"&gt;&lt;span style="font-family: Arial;"&gt;&amp;#19968;&amp;#12289;&amp;#20013;&amp;#22269;&amp;#38081;&amp;#36335;&amp;#24314;&amp;#35774;&amp;#30340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81;&amp;#36335;&amp;#20135;&amp;#19994;&amp;#21457;&amp;#23637;&amp;#30340;&amp;#29305;&amp;#24449;&amp;#36879;&amp;#26512;&lt;/span&gt;&lt;/span&gt;&lt;/div&gt;&lt;div&gt;&lt;span style="font-size: small;"&gt;&lt;span style="font-family: Arial;"&gt;&amp;#19977;&amp;#12289;&amp;#20013;&amp;#22269;&amp;#38081;&amp;#36335;&amp;#34892;&amp;#19994;&amp;#23454;&amp;#29616;&amp;#36328;&amp;#36234;&amp;#24335;&amp;#36827;&amp;#27493;&lt;/span&gt;&lt;/span&gt;&lt;/div&gt;&lt;div&gt;&lt;span style="font-size: small;"&gt;&lt;span style="font-family: Arial;"&gt;&amp;#22235;&amp;#12289;&amp;#31532;&amp;#20845;&amp;#27425;&amp;#22823;&amp;#25552;&amp;#36895;&amp;#25193;&amp;#23481;&amp;#20013;&amp;#22269;&amp;#38081;&amp;#36335;&amp;#29983;&amp;#23384;&amp;#31354;&amp;#38388;&lt;/span&gt;&lt;/span&gt;&lt;/div&gt;&lt;div&gt;&lt;span style="font-size: small;"&gt;&lt;span style="font-family: Arial;"&gt;&amp;#31532;&amp;#20108;&amp;#33410; 2017-2021&amp;#24180;&amp;#20013;&amp;#22269;&amp;#38081;&amp;#36335;&amp;#24314;&amp;#35774;&amp;#21457;&amp;#23637;&amp;#29616;&amp;#20917;&lt;/span&gt;&lt;/span&gt;&lt;/div&gt;&lt;div&gt;&lt;span style="font-size: small;"&gt;&lt;span style="font-family: Arial;"&gt;&amp;#19968;&amp;#12289;2017-2021&amp;#24180;&amp;#20013;&amp;#22269;&amp;#38081;&amp;#36335;&amp;#34892;&amp;#19994;&amp;#24314;&amp;#35774;&amp;#27010;&amp;#20917;&lt;/span&gt;&lt;/span&gt;&lt;/div&gt;&lt;div&gt;&lt;span style="font-size: small;"&gt;&lt;span style="font-family: Arial;"&gt;&amp;#20108;&amp;#12289;2017-2021&amp;#24180;&amp;#20013;&amp;#22269;&amp;#38081;&amp;#36335;&amp;#24314;&amp;#35774;&amp;#32508;&amp;#36848;&lt;/span&gt;&lt;/span&gt;&lt;/div&gt;&lt;div&gt;&lt;span style="font-size: small;"&gt;&lt;span style="font-family: Arial;"&gt;&amp;#19977;&amp;#12289;2017-2021&amp;#24180;&amp;#38081;&amp;#36335;&amp;#34892;&amp;#19994;&amp;#24314;&amp;#35774;&amp;#31616;&amp;#20917;&lt;/span&gt;&lt;/span&gt;&lt;/div&gt;&lt;div&gt;&lt;span style="font-size: small;"&gt;&lt;span style="font-family: Arial;"&gt;&amp;#22235;&amp;#12289;2017-2021&amp;#24180;&amp;#38081;&amp;#36335;&amp;#34892;&amp;#19994;&amp;#21457;&amp;#23637;&amp;#27010;&amp;#20917;&lt;/span&gt;&lt;/span&gt;&lt;/div&gt;&lt;div&gt;&lt;span style="font-size: small;"&gt;&lt;span style="font-family: Arial;"&gt;&amp;#31532;&amp;#19977;&amp;#33410; &amp;#20013;&amp;#22269;&amp;#38081;&amp;#36335;&amp;#24066;&amp;#22330;&amp;#24320;&amp;#25918;&amp;#30340;&amp;#36884;&amp;#24452;&amp;#20998;&amp;#26512;&lt;/span&gt;&lt;/span&gt;&lt;/div&gt;&lt;div&gt;&lt;span style="font-size: small;"&gt;&lt;span style="font-family: Arial;"&gt;&amp;#19968;&amp;#12289;&amp;#20013;&amp;#22269;&amp;#38081;&amp;#36335;&amp;#24066;&amp;#22330;&amp;#24320;&amp;#25918;&amp;#29616;&amp;#29366;&lt;/span&gt;&lt;/span&gt;&lt;/div&gt;&lt;div&gt;&lt;span style="font-size: small;"&gt;&lt;span style="font-family: Arial;"&gt;&amp;#20108;&amp;#12289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&amp;#19977;&amp;#12289;&amp;#38081;&amp;#36335;&amp;#24066;&amp;#22330;&amp;#24320;&amp;#25918;&amp;#30340;&amp;#36884;&amp;#24452;&amp;#19982;&amp;#26041;&amp;#24335;&lt;/span&gt;&lt;/span&gt;&lt;/div&gt;&lt;div&gt;&lt;span style="font-size: small;"&gt;&lt;span style="font-family: Arial;"&gt;&amp;#22235;&amp;#12289;&amp;#24341;&amp;#20837;&amp;#25112;&amp;#30053;&amp;#25237;&amp;#36164;&amp;#32773;&lt;/span&gt;&lt;/span&gt;&lt;/div&gt;&lt;div&gt;&lt;span style="font-size: small;"&gt;&lt;span style="font-family: Arial;"&gt;&amp;#31532;&amp;#22235;&amp;#33410; &amp;#37096;&amp;#20998;&amp;#30465;&amp;#24066;&amp;#38081;&amp;#36335;&amp;#24314;&amp;#35774;&amp;#30340;&amp;#21457;&amp;#23637;&amp;#21160;&amp;#24577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20116;&amp;#12289;&amp;#22235;&amp;#24029;&lt;/span&gt;&lt;/span&gt;&lt;/div&gt;&lt;div&gt;&lt;span style="font-size: small;"&gt;&lt;span style="font-family: Arial;"&gt;&amp;#20845;&amp;#12289;&amp;#27743;&amp;#33487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31532;&amp;#20116;&amp;#33410; &amp;#20013;&amp;#22269;&amp;#21512;&amp;#36164;&amp;#38081;&amp;#36335;&amp;#24314;&amp;#35774;&amp;#27010;&amp;#20917;&lt;/span&gt;&lt;/span&gt;&lt;/div&gt;&lt;div&gt;&lt;span style="font-size: small;"&gt;&lt;span style="font-family: Arial;"&gt;&amp;#19968;&amp;#12289;&amp;#21512;&amp;#36164;&amp;#38081;&amp;#36335;&amp;#24050;&amp;#25104;&amp;#20026;&amp;#20013;&amp;#22269;&amp;#38081;&amp;#36335;&amp;#21457;&amp;#23637;&amp;#30340;&amp;#20027;&amp;#27969;&lt;/span&gt;&lt;/span&gt;&lt;/div&gt;&lt;div&gt;&lt;span style="font-size: small;"&gt;&lt;span style="font-family: Arial;"&gt;&amp;#20108;&amp;#12289;&amp;#38081;&amp;#36947;&amp;#37096;&amp;#22823;&amp;#21147;&amp;#25512;&amp;#36827;&amp;#21512;&amp;#36164;&amp;#38081;&amp;#36335;&amp;#21457;&amp;#23637;&lt;/span&gt;&lt;/span&gt;&lt;/div&gt;&lt;div&gt;&lt;span style="font-size: small;"&gt;&lt;span style="font-family: Arial;"&gt;&amp;#19977;&amp;#12289;&amp;#25105;&amp;#22269;&amp;#21512;&amp;#36164;&amp;#38081;&amp;#36335;&amp;#24314;&amp;#35774;&amp;#21462;&amp;#24471;&amp;#30340;&amp;#26377;&amp;#30410;&amp;#32463;&amp;#39564;&lt;/span&gt;&lt;/span&gt;&lt;/div&gt;&lt;div&gt;&lt;span style="font-size: small;"&gt;&lt;span style="font-family: Arial;"&gt;&amp;#22235;&amp;#12289;&amp;#20419;&amp;#36827;&amp;#21512;&amp;#36164;&amp;#38081;&amp;#36335;&amp;#20581;&amp;#24247;&amp;#21457;&amp;#23637;&amp;#30340;&amp;#21313;&amp;#22823;&amp;#21407;&amp;#21017;&lt;/span&gt;&lt;/span&gt;&lt;/div&gt;&lt;div&gt;&lt;span style="font-size: small;"&gt;&lt;span style="font-family: Arial;"&gt;&amp;#20116;&amp;#12289;&amp;#25105;&amp;#22269;&amp;#21512;&amp;#36164;&amp;#38081;&amp;#36335;&amp;#21457;&amp;#23637;&amp;#22766;&amp;#22823;&amp;#30340;&amp;#25112;&amp;#30053;&amp;#25514;&amp;#26045;&lt;/span&gt;&lt;/span&gt;&lt;/div&gt;&lt;div&gt;&lt;span style="font-size: small;"&gt;&lt;span style="font-family: Arial;"&gt;&amp;#31532;&amp;#20845;&amp;#33410; &amp;#38081;&amp;#36335;&amp;#24314;&amp;#35774;&amp;#19982;&amp;#22478;&amp;#24066;&amp;#35268;&amp;#21010;&amp;#30340;&amp;#21327;&amp;#35843;&lt;/span&gt;&lt;/span&gt;&lt;/div&gt;&lt;div&gt;&lt;span style="font-size: small;"&gt;&lt;span style="font-family: Arial;"&gt;&amp;#19968;&amp;#12289;&amp;#38081;&amp;#36335;&amp;#19982;&amp;#22478;&amp;#24066;&amp;#30340;&amp;#30456;&amp;#20114;&amp;#20851;&amp;#31995;&lt;/span&gt;&lt;/span&gt;&lt;/div&gt;&lt;div&gt;&lt;span style="font-size: small;"&gt;&lt;span style="font-family: Arial;"&gt;&amp;#20108;&amp;#12289;&amp;#38081;&amp;#36335;&amp;#24314;&amp;#35774;&amp;#36866;&amp;#24212;&amp;#22478;&amp;#24066;&amp;#21457;&amp;#23637;&amp;#30340;&amp;#36884;&amp;#24452;&lt;/span&gt;&lt;/span&gt;&lt;/div&gt;&lt;div&gt;&lt;span style="font-size: small;"&gt;&lt;span style="font-family: Arial;"&gt;&amp;#19977;&amp;#12289;&amp;#22269;&amp;#26377;&amp;#38081;&amp;#36335;&amp;#21442;&amp;#19982;&amp;#22478;&amp;#24066;&amp;#36712;&amp;#36947;&amp;#20132;&amp;#36890;&amp;#30340;&amp;#37325;&amp;#35201;&amp;#24615;&amp;#21450;&amp;#27169;&amp;#24335;&lt;/span&gt;&lt;/span&gt;&lt;/div&gt;&lt;div&gt;&lt;span style="font-size: small;"&gt;&lt;span style="font-family: Arial;"&gt;&amp;#22235;&amp;#12289;&amp;#20197;&amp;#27494;&amp;#27721;&amp;#20026;&amp;#20363;&amp;#20998;&amp;#26512;&amp;#38081;&amp;#36335;&amp;#21442;&amp;#19982;&amp;#22478;&amp;#24066;&amp;#20132;&amp;#36890;&amp;#35268;&amp;#21010;&amp;#30340;&amp;#24517;&amp;#35201;&amp;#24615;&lt;/span&gt;&lt;/span&gt;&lt;/div&gt;&lt;div&gt;&lt;span style="font-size: small;"&gt;&lt;span style="font-family: Arial;"&gt;&amp;#31532;&amp;#19971;&amp;#33410; 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&amp;#19968;&amp;#12289;&amp;#38081;&amp;#36335;&amp;#24314;&amp;#35774;&amp;#36164;&amp;#37329;&amp;#32570;&amp;#21475;&amp;#30340;&amp;#22240;&amp;#32032;&amp;#20998;&amp;#26512;&lt;/span&gt;&lt;/span&gt;&lt;/div&gt;&lt;div&gt;&lt;span style="font-size: small;"&gt;&lt;span style="font-family: Arial;"&gt;&amp;#20108;&amp;#12289;&amp;#38081;&amp;#36335;&amp;#20225;&amp;#19994;&amp;#35268;&amp;#33539;&amp;#21270;&amp;#21457;&amp;#23637;&amp;#30340;&amp;#38459;&amp;#30861;&lt;/span&gt;&lt;/span&gt;&lt;/div&gt;&lt;div&gt;&lt;span style="font-size: small;"&gt;&lt;span style="font-family: Arial;"&gt;&amp;#19977;&amp;#12289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&amp;#22235;&amp;#12289;&amp;#38081;&amp;#36335;&amp;#24314;&amp;#35774;&amp;#25237;&amp;#36164;&amp;#38656;&amp;#35201;&amp;#22810;&amp;#20803;&amp;#21270;&lt;/span&gt;&lt;/span&gt;&lt;/div&gt;&lt;div&gt;&lt;span style="font-size: small;"&gt;&lt;span style="font-family: Arial;"&gt;&amp;#31532;&amp;#20843;&amp;#33410; &amp;#20013;&amp;#22269;&amp;#38081;&amp;#36335;&amp;#24314;&amp;#35774;&amp;#30340;&amp;#23545;&amp;#31574;&amp;#19982;&amp;#24314;&amp;#35758;&lt;/span&gt;&lt;/span&gt;&lt;/div&gt;&lt;div&gt;&lt;span style="font-size: small;"&gt;&lt;span style="font-family: Arial;"&gt;&amp;#19968;&amp;#12289;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&amp;#20108;&amp;#12289;&amp;#38081;&amp;#36335;&amp;#27665;&amp;#33829;&amp;#21270;&amp;#38656;&amp;#37197;&amp;#22871;&amp;#25913;&amp;#38761;&amp;#25514;&amp;#26045;&lt;/span&gt;&lt;/span&gt;&lt;/div&gt;&lt;div&gt;&lt;span style="font-size: small;"&gt;&lt;span style="font-family: Arial;"&gt;&amp;#19977;&amp;#12289;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&amp;#22235;&amp;#12289;&amp;#22320;&amp;#26041;&amp;#31532;&amp;#19968;&amp;#21442;&amp;#19982;&amp;#38081;&amp;#36335;&amp;#24314;&amp;#35774;&amp;#30340;&amp;#21551;&amp;#31034;&lt;/span&gt;&lt;/span&gt;&lt;/div&gt;&lt;div&gt;&lt;span style="font-size: small;"&gt;&lt;span style="font-family: Arial;"&gt;&amp;#20116;&amp;#12289;&amp;#38081;&amp;#36335;&amp;#22522;&amp;#26412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712;&amp;#36947;&amp;#25187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6712;&amp;#36947;&amp;#25187;&amp;#20214;&amp;#20135;&amp;#21697;&amp;#21457;&amp;#23637;&amp;#36235;&amp;#21183;&amp;#20998;&amp;#26512;&lt;/span&gt;&lt;/span&gt;&lt;/div&gt;&lt;div&gt;&lt;span style="font-size: small;"&gt;&lt;span style="font-family: Arial;"&gt;&amp;#19968;&amp;#12289;&amp;#36712;&amp;#36947;&amp;#25187;&amp;#20214;&amp;#25216;&amp;#26415;&amp;#24320;&amp;#21457;&amp;#26041;&amp;#21521;&amp;#20998;&amp;#26512;&lt;/span&gt;&lt;/span&gt;&lt;/div&gt;&lt;div&gt;&lt;span style="font-size: small;"&gt;&lt;span style="font-family: Arial;"&gt;&amp;#20108;&amp;#12289;&amp;#36712;&amp;#36947;&amp;#25187;&amp;#20214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712;&amp;#36947;&amp;#25187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12;&amp;#36947;&amp;#25187;&amp;#2021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2;&amp;#36947;&amp;#25187;&amp;#20214;&amp;#38656;&amp;#27714;&amp;#39044;&amp;#27979;&amp;#20998;&amp;#26512;&lt;/span&gt;&lt;/span&gt;&lt;/div&gt;&lt;div&gt;&lt;span style="font-size: small;"&gt;&lt;span style="font-family: Arial;"&gt;&amp;#19977;&amp;#12289;&amp;#36712;&amp;#36947;&amp;#25187;&amp;#2021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712;&amp;#36947;&amp;#25187;&amp;#20214;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12;&amp;#36947;&amp;#25187;&amp;#2021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6712;&amp;#36947;&amp;#25187;&amp;#2021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12;&amp;#36947;&amp;#25187;&amp;#20214;&amp;#20135;&amp;#19994;&amp;#25237;&amp;#36164;&amp;#26426;&amp;#20250;&amp;#20998;&amp;#26512;&lt;/span&gt;&lt;/span&gt;&lt;/div&gt;&lt;div&gt;&lt;span style="font-size: small;"&gt;&lt;span style="font-family: Arial;"&gt;&amp;#19968;&amp;#12289;&amp;#36712;&amp;#36947;&amp;#25187;&amp;#20214;&amp;#25237;&amp;#36164;&amp;#28508;&amp;#21147;&amp;#20998;&amp;#26512;&lt;/span&gt;&lt;/span&gt;&lt;/div&gt;&lt;div&gt;&lt;span style="font-size: small;"&gt;&lt;span style="font-family: Arial;"&gt;&amp;#20108;&amp;#12289;&amp;#36712;&amp;#36947;&amp;#25187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6712;&amp;#36947;&amp;#25187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6712;&amp;#36947;&amp;#25187;&amp;#20214;&amp;#24066;&amp;#22330;&amp;#35268;&amp;#27169;&amp;#20998;&amp;#26512;&lt;/span&gt;&lt;/span&gt;&lt;/div&gt;&lt;div&gt;&lt;span style="font-size: small;"&gt;&lt;span style="font-family: Arial;"&gt;&amp;#22270;&amp;#34920;&amp;#65306;2017-2021&amp;#24180;&amp;#36712;&amp;#36947;&amp;#25187;&amp;#20214;&amp;#34892;&amp;#19994;&amp;#20135;&amp;#37327;&amp;#20998;&amp;#26512;&lt;/span&gt;&lt;/span&gt;&lt;/div&gt;&lt;div&gt;&lt;span style="font-size: small;"&gt;&lt;span style="font-family: Arial;"&gt;&amp;#22270;&amp;#34920;&amp;#65306;2017-2021&amp;#24180;&amp;#25105;&amp;#22269;&amp;#36712;&amp;#36947;&amp;#25187;&amp;#20214;&amp;#20135;&amp;#37327;&amp;#20998;&amp;#26512;&lt;/span&gt;&lt;/span&gt;&lt;/div&gt;&lt;div&gt;&lt;span style="font-size: small;"&gt;&lt;span style="font-family: Arial;"&gt;&amp;#22270;&amp;#34920;&amp;#65306;2021-2027&amp;#24180;&amp;#25105;&amp;#22269;&amp;#36712;&amp;#36947;&amp;#25187;&amp;#20214;&amp;#20135;&amp;#37327;&amp;#39044;&amp;#27979;&lt;/span&gt;&lt;/span&gt;&lt;/div&gt;&lt;div&gt;&lt;span style="font-size: small;"&gt;&lt;span style="font-family: Arial;"&gt;&amp;#22270;&amp;#34920;&amp;#65306;2017-2021&amp;#24180;&amp;#25105;&amp;#22269;&amp;#36712;&amp;#36947;&amp;#25187;&amp;#20214;&amp;#24066;&amp;#22330;&amp;#38656;&amp;#27714;&amp;#20998;&amp;#26512;&lt;/span&gt;&lt;/span&gt;&lt;/div&gt;&lt;div&gt;&lt;span style="font-size: small;"&gt;&lt;span style="font-family: Arial;"&gt;&amp;#22270;&amp;#34920;&amp;#65306;2021-2027&amp;#24180;&amp;#25105;&amp;#22269;&amp;#36712;&amp;#36947;&amp;#25187;&amp;#20214;&amp;#24066;&amp;#22330;&amp;#38656;&amp;#27714;&amp;#39044;&amp;#27979;&lt;/span&gt;&lt;/span&gt;&lt;/div&gt;&lt;div&gt;&lt;span style="font-size: small;"&gt;&lt;span style="font-family: Arial;"&gt;&amp;#22270;&amp;#34920;&amp;#65306;2017-2021&amp;#24180;&amp;#25105;&amp;#22269;&amp;#36712;&amp;#36947;&amp;#25187;&amp;#20214;&amp;#36827;&amp;#21475;&amp;#25968;&amp;#25454;&amp;#20998;&amp;#26512;&lt;/span&gt;&lt;/span&gt;&lt;/div&gt;&lt;div&gt;&lt;span style="font-size: small;"&gt;&lt;span style="font-family: Arial;"&gt;&amp;#22270;&amp;#34920;&amp;#65306;2017-2021&amp;#24180;&amp;#25105;&amp;#22269;&amp;#36712;&amp;#36947;&amp;#25187;&amp;#20214;&amp;#36827;&amp;#21475;&amp;#25968;&amp;#25454;&amp;#20998;&amp;#26512;&lt;/span&gt;&lt;/span&gt;&lt;/div&gt;&lt;div&gt;&lt;span style="font-size: small;"&gt;&lt;span style="font-family: Arial;"&gt;&amp;#22270;&amp;#34920;&amp;#65306;2021-2027&amp;#24180;&amp;#22269;&amp;#20869;&amp;#36712;&amp;#36947;&amp;#25187;&amp;#20214;&amp;#20135;&amp;#21697;&amp;#36827;&amp;#21475;&amp;#39044;&amp;#27979;&lt;/span&gt;&lt;/span&gt;&lt;/div&gt;&lt;div&gt;&lt;span style="font-size: small;"&gt;&lt;span style="font-family: Arial;"&gt;&amp;#22270;&amp;#34920;&amp;#65306;2021-2027&amp;#24180;&amp;#22269;&amp;#20869;&amp;#36712;&amp;#36947;&amp;#25187;&amp;#20214;&amp;#20135;&amp;#21697;&amp;#20986;&amp;#21475;&amp;#39044;&amp;#27979;&lt;/span&gt;&lt;/span&gt;&lt;/div&gt;&lt;div&gt;&lt;span style="font-size: small;"&gt;&lt;span style="font-family: Arial;"&gt;&amp;#22270;&amp;#34920;&amp;#65306;2021&amp;#24180;&amp;#36712;&amp;#36947;&amp;#25187;&amp;#20214;&amp;#22320;&amp;#21306;&amp;#35268;&amp;#27169;&amp;#21344;&amp;#27604;&amp;#20998;&amp;#26512;&lt;/span&gt;&lt;/span&gt;&lt;/div&gt;&lt;div&gt;&lt;span style="font-size: small;"&gt;&lt;span style="font-family: Arial;"&gt;&amp;#22270;&amp;#34920;&amp;#65306;2021-2027&amp;#24180;&amp;#36712;&amp;#36947;&amp;#25187;&amp;#20214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35.html"&gt;http://www.cction.com/report/202111/24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