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6710;&amp;#36742;&amp;#21046;&amp;#21160;&amp;#304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6710;&amp;#36742;&amp;#21046;&amp;#21160;&amp;#304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6710;&amp;#36742;&amp;#21046;&amp;#21160;&amp;#304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1.html"&gt;http://www.cction.com/report/202209/31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2;&amp;#36947;&amp;#36710;&amp;#36742;&amp;#21046;&amp;#21160;&amp;#30424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6712;&amp;#36947;&amp;#36710;&amp;#36742;&amp;#21046;&amp;#21160;&amp;#30424;&amp;#34892;&amp;#19994;&amp;#24066;&amp;#22330;&amp;#21457;&amp;#23637;&amp;#29615;&amp;#22659;&amp;#12289;&amp;#36712;&amp;#36947;&amp;#36710;&amp;#36742;&amp;#21046;&amp;#21160;&amp;#30424;&amp;#25972;&amp;#20307;&amp;#36816;&amp;#34892;&amp;#24577;&amp;#21183;&amp;#31561;&amp;#65292;&amp;#25509;&amp;#30528;&amp;#20998;&amp;#26512;&amp;#20102;&amp;#36712;&amp;#36947;&amp;#36710;&amp;#36742;&amp;#21046;&amp;#21160;&amp;#30424;&amp;#34892;&amp;#19994;&amp;#24066;&amp;#22330;&amp;#36816;&amp;#34892;&amp;#30340;&amp;#29616;&amp;#29366;&amp;#65292;&amp;#28982;&amp;#21518;&amp;#20171;&amp;#32461;&amp;#20102;&amp;#36712;&amp;#36947;&amp;#36710;&amp;#36742;&amp;#21046;&amp;#21160;&amp;#30424;&amp;#24066;&amp;#22330;&amp;#31454;&amp;#20105;&amp;#26684;&amp;#23616;&amp;#12290;&amp;#38543;&amp;#21518;&amp;#65292;&amp;#25253;&amp;#21578;&amp;#23545;&amp;#36712;&amp;#36947;&amp;#36710;&amp;#36742;&amp;#21046;&amp;#21160;&amp;#30424;&amp;#20570;&amp;#20102;&amp;#37325;&amp;#28857;&amp;#20225;&amp;#19994;&amp;#32463;&amp;#33829;&amp;#29366;&amp;#20917;&amp;#20998;&amp;#26512;&amp;#65292;&amp;#26368;&amp;#21518;&amp;#20998;&amp;#26512;&amp;#20102;&amp;#36712;&amp;#36947;&amp;#36710;&amp;#36742;&amp;#21046;&amp;#21160;&amp;#30424;&amp;#34892;&amp;#19994;&amp;#21457;&amp;#23637;&amp;#36235;&amp;#21183;&amp;#19982;&amp;#25237;&amp;#36164;&amp;#39044;&amp;#27979;&amp;#12290;&amp;#24744;&amp;#33509;&amp;#24819;&amp;#23545;&amp;#36712;&amp;#36947;&amp;#36710;&amp;#36742;&amp;#21046;&amp;#21160;&amp;#30424;&amp;#20135;&amp;#19994;&amp;#26377;&amp;#20010;&amp;#31995;&amp;#32479;&amp;#30340;&amp;#20102;&amp;#35299;&amp;#25110;&amp;#32773;&amp;#24819;&amp;#25237;&amp;#36164;&amp;#36712;&amp;#36947;&amp;#36710;&amp;#36742;&amp;#21046;&amp;#2116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227.html"&gt;&lt;span style="font-size: small;"&gt;&lt;span style="font-family: Arial;"&gt;&amp;#36712;&amp;#36947;&amp;#36710;&amp;#36742;&amp;#21046;&amp;#21160;&amp;#30424;&lt;/span&gt;&lt;/span&gt;&lt;/a&gt;&lt;/b&gt;&lt;span style="font-size: small;"&gt;&lt;span style="font-family: Arial;"&gt;&lt;b&gt;&amp;#24066;&amp;#2233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36712;&amp;#36947;&amp;#36710;&amp;#36742;&amp;#21046;&amp;#21160;&amp;#30424;&amp;#24066;&amp;#22330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36712;&amp;#36947;&amp;#36710;&amp;#36742;&amp;#21046;&amp;#21160;&amp;#30424;&amp;#24066;&amp;#22330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6712;&amp;#36947;&amp;#36710;&amp;#36742;&amp;#21046;&amp;#21160;&amp;#30424;&amp;#24066;&amp;#22330;&amp;#34892;&amp;#19994;&amp;#21457;&amp;#23637;&amp;#36235;&amp;#21183;&lt;/span&gt;&lt;/span&gt;&lt;/div&gt;&lt;div&gt;&lt;span style="font-size: small;"&gt;&lt;span style="font-family: Arial;"&gt;&amp;#31532;&amp;#20108;&amp;#33410;&amp;#20013;&amp;#22269;&amp;#36712;&amp;#36947;&amp;#36710;&amp;#36742;&amp;#21046;&amp;#21160;&amp;#30424;&amp;#24066;&amp;#22330;&amp;#34892;&amp;#19994;&amp;#21457;&amp;#23637;&amp;#27010;&amp;#20917;&lt;/span&gt;&lt;/span&gt;&lt;/div&gt;&lt;div&gt;&lt;span style="font-size: small;"&gt;&lt;span style="font-family: Arial;"&gt;1&amp;#65294;2016-2020&amp;#24180;&amp;#20013;&amp;#22269;&amp;#36712;&amp;#36947;&amp;#36710;&amp;#36742;&amp;#21046;&amp;#21160;&amp;#30424;&amp;#24066;&amp;#22330;&amp;#34892;&amp;#19994;&amp;#21457;&amp;#23637;&amp;#27010;&amp;#20917;&lt;/span&gt;&lt;/span&gt;&lt;/div&gt;&lt;div&gt;&lt;span style="font-size: small;"&gt;&lt;span style="font-family: Arial;"&gt;2&amp;#65294;&amp;#20013;&amp;#22269;&amp;#36712;&amp;#36947;&amp;#36710;&amp;#36742;&amp;#21046;&amp;#21160;&amp;#30424;&amp;#24066;&amp;#2233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12;&amp;#36947;&amp;#36710;&amp;#36742;&amp;#21046;&amp;#21160;&amp;#30424;&amp;#24066;&amp;#2233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36712;&amp;#36947;&amp;#36710;&amp;#36742;&amp;#21046;&amp;#21160;&amp;#30424;&amp;#24066;&amp;#22330;&amp;#34892;&amp;#19994;&amp;#25919;&amp;#31574;&amp;#29615;&amp;#22659;&lt;/span&gt;&lt;/span&gt;&lt;/div&gt;&lt;div&gt;&lt;span style="font-size: small;"&gt;&lt;span style="font-family: Arial;"&gt;&amp;#31532;&amp;#20116;&amp;#33410;&amp;#36712;&amp;#36947;&amp;#36710;&amp;#36742;&amp;#21046;&amp;#21160;&amp;#30424;&amp;#24066;&amp;#2233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712;&amp;#36947;&amp;#36710;&amp;#36742;&amp;#21046;&amp;#21160;&amp;#30424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712;&amp;#36947;&amp;#36710;&amp;#36742;&amp;#21046;&amp;#21160;&amp;#30424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36712;&amp;#36947;&amp;#36710;&amp;#36742;&amp;#21046;&amp;#21160;&amp;#30424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712;&amp;#36947;&amp;#36710;&amp;#36742;&amp;#21046;&amp;#21160;&amp;#304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2;&amp;#36947;&amp;#36710;&amp;#36742;&amp;#21046;&amp;#21160;&amp;#30424;&amp;#24066;&amp;#2233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1&amp;#65294;2016-2020&amp;#24180;&amp;#36712;&amp;#36947;&amp;#36710;&amp;#36742;&amp;#21046;&amp;#21160;&amp;#30424;&amp;#24066;&amp;#22330;&amp;#34892;&amp;#19994;&amp;#24066;&amp;#22330;&amp;#35268;&amp;#27169;&amp;#21450;&amp;#22686;&amp;#36895;&lt;/span&gt;&lt;/span&gt;&lt;/div&gt;&lt;div&gt;&lt;span style="font-size: small;"&gt;&lt;span style="font-family: Arial;"&gt;2&amp;#65294;&amp;#36712;&amp;#36947;&amp;#36710;&amp;#36742;&amp;#21046;&amp;#21160;&amp;#30424;&amp;#24066;&amp;#22330;&amp;#34892;&amp;#19994;&amp;#24066;&amp;#22330;&amp;#39281;&amp;#21644;&amp;#24230;&lt;/span&gt;&lt;/span&gt;&lt;/div&gt;&lt;div&gt;&lt;span style="font-size: small;"&gt;&lt;span style="font-family: Arial;"&gt;3&amp;#65294;2022-2028&amp;#24180;&amp;#36712;&amp;#36947;&amp;#36710;&amp;#36742;&amp;#21046;&amp;#21160;&amp;#30424;&amp;#24066;&amp;#22330;&amp;#34892;&amp;#19994;&amp;#24066;&amp;#22330;&amp;#35268;&amp;#27169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1&amp;#65294;&amp;#36712;&amp;#36947;&amp;#36710;&amp;#36742;&amp;#21046;&amp;#21160;&amp;#30424;&amp;#24066;&amp;#2233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712;&amp;#36947;&amp;#36710;&amp;#36742;&amp;#21046;&amp;#21160;&amp;#30424;&amp;#24066;&amp;#223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2;&amp;#36947;&amp;#36710;&amp;#36742;&amp;#21046;&amp;#21160;&amp;#30424;&amp;#24066;&amp;#22330;&amp;#34892;&amp;#19994;&amp;#20379;&amp;#32473;&amp;#38656;&amp;#27714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36712;&amp;#36947;&amp;#36710;&amp;#36742;&amp;#21046;&amp;#21160;&amp;#30424;&amp;#24066;&amp;#2233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6712;&amp;#36947;&amp;#36710;&amp;#36742;&amp;#21046;&amp;#21160;&amp;#30424;&amp;#24066;&amp;#22330;&amp;#34892;&amp;#19994;&amp;#20135;&amp;#33021;&amp;#21450;&amp;#22686;&amp;#36895;&lt;/span&gt;&lt;/span&gt;&lt;/div&gt;&lt;div&gt;&lt;span style="font-size: small;"&gt;&lt;span style="font-family: Arial;"&gt;&amp;#19977;&amp;#12289;&amp;#24433;&amp;#21709;&amp;#36712;&amp;#36947;&amp;#36710;&amp;#36742;&amp;#21046;&amp;#21160;&amp;#30424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6712;&amp;#36947;&amp;#36710;&amp;#36742;&amp;#21046;&amp;#21160;&amp;#30424;&amp;#24066;&amp;#2233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19968;&amp;#12289;2022-2028&amp;#24180;&amp;#21160;&amp;#36710;&amp;#32452;&amp;#21046;&amp;#21160;&amp;#30424;&amp;#20379;&amp;#32473;&amp;#37327;&amp;#39044;&amp;#27979;&amp;#20998;&amp;#26512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0379;&amp;#32473;&amp;#37327;&amp;#39044;&amp;#27979;&amp;#20998;&amp;#26512;&lt;/span&gt;&lt;/span&gt;&lt;/div&gt;&lt;div&gt;&lt;span style="font-size: small;"&gt;&lt;span style="font-family: Arial;"&gt;&amp;#31532;&amp;#19977;&amp;#33410;&amp;#23376;&amp;#34892;&amp;#19994;&amp;#38656;&amp;#27714;&amp;#20998;&amp;#26512;&lt;/span&gt;&lt;/span&gt;&lt;/div&gt;&lt;div&gt;&lt;span style="font-size: small;"&gt;&lt;span style="font-family: Arial;"&gt;&amp;#19968;&amp;#12289;2022-2028&amp;#24180;&amp;#21160;&amp;#36710;&amp;#32452;&amp;#21046;&amp;#21160;&amp;#30424;&amp;#38656;&amp;#27714;&amp;#37327;&amp;#39044;&amp;#27979;&amp;#20998;&amp;#26512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38656;&amp;#27714;&amp;#37327;&amp;#39044;&amp;#27979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6712;&amp;#36947;&amp;#36710;&amp;#36742;&amp;#21046;&amp;#21160;&amp;#30424;&amp;#24066;&amp;#2233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712;&amp;#36947;&amp;#36710;&amp;#36742;&amp;#21046;&amp;#21160;&amp;#30424;&amp;#24066;&amp;#22330;&amp;#34892;&amp;#19994;&amp;#20379;&amp;#38656;&amp;#24179;&amp;#34913;&amp;#30340;&amp;#24433;&amp;#21709;&lt;/span&gt;&lt;/span&gt;&lt;/div&gt;&lt;div&gt;&lt;span style="font-size: small;"&gt;&lt;span style="font-family: Arial;"&gt;&amp;#19977;&amp;#12289;&amp;#36712;&amp;#36947;&amp;#36710;&amp;#36742;&amp;#21046;&amp;#21160;&amp;#30424;&amp;#24066;&amp;#2233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2;&amp;#36947;&amp;#36710;&amp;#36742;&amp;#21046;&amp;#21160;&amp;#30424;&amp;#24066;&amp;#2233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6712;&amp;#36947;&amp;#36710;&amp;#36742;&amp;#21046;&amp;#21160;&amp;#30424;&amp;#24066;&amp;#22330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36710;&amp;#36742;&amp;#21046;&amp;#21160;&amp;#30424;&amp;#24066;&amp;#22330;&amp;#34892;&amp;#19994;&amp;#29992;&amp;#25143;&amp;#20998;&amp;#26512;&lt;/b&gt;&lt;/span&gt;&lt;/span&gt;&lt;/div&gt;&lt;div&gt;&lt;span style="font-size: small;"&gt;&lt;span style="font-family: Arial;"&gt;&amp;#31532;&amp;#19968;&amp;#33410;&amp;#36712;&amp;#36947;&amp;#36710;&amp;#36742;&amp;#21046;&amp;#21160;&amp;#30424;&amp;#24066;&amp;#22330;&amp;#34892;&amp;#19994;&amp;#29992;&amp;#25143;&amp;#35748;&amp;#30693;&amp;#31243;&amp;#24230;&lt;/span&gt;&lt;/span&gt;&lt;/div&gt;&lt;div&gt;&lt;span style="font-size: small;"&gt;&lt;span style="font-family: Arial;"&gt;&amp;#31532;&amp;#20108;&amp;#33410;&amp;#36712;&amp;#36947;&amp;#36710;&amp;#36742;&amp;#21046;&amp;#21160;&amp;#30424;&amp;#24066;&amp;#22330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2;&amp;#36947;&amp;#36710;&amp;#36742;&amp;#21046;&amp;#21160;&amp;#30424;&amp;#24066;&amp;#2233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6712;&amp;#36947;&amp;#36710;&amp;#36742;&amp;#21046;&amp;#21160;&amp;#30424;&amp;#24066;&amp;#22330;&amp;#19979;&amp;#28216;&amp;#34892;&amp;#19994;&amp;#20998;&amp;#26512;&lt;/b&gt;&lt;/span&gt;&lt;/span&gt;&lt;/div&gt;&lt;div&gt;&lt;span style="font-size: small;"&gt;&lt;span style="font-family: Arial;"&gt;&amp;#31532;&amp;#19968;&amp;#33410;&amp;#36712;&amp;#36947;&amp;#36710;&amp;#36742;&amp;#21046;&amp;#21160;&amp;#30424;&amp;#24066;&amp;#22330;&amp;#19979;&amp;#28216;&amp;#34892;&amp;#19994;&amp;#22686;&amp;#38271;&amp;#24773;&amp;#20917;&lt;/span&gt;&lt;/span&gt;&lt;/div&gt;&lt;div&gt;&lt;span style="font-size: small;"&gt;&lt;span style="font-family: Arial;"&gt;&amp;#31532;&amp;#20108;&amp;#33410;&amp;#36712;&amp;#36947;&amp;#36710;&amp;#36742;&amp;#21046;&amp;#21160;&amp;#30424;&amp;#24066;&amp;#2233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36712;&amp;#36947;&amp;#36710;&amp;#36742;&amp;#21046;&amp;#21160;&amp;#30424;&amp;#24066;&amp;#2233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36712;&amp;#36947;&amp;#36710;&amp;#36742;&amp;#21046;&amp;#21160;&amp;#30424;&amp;#24066;&amp;#2233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2;&amp;#36947;&amp;#36710;&amp;#36742;&amp;#21046;&amp;#21160;&amp;#30424;&amp;#24066;&amp;#22330;&amp;#34892;&amp;#19994;&amp;#37325;&amp;#28857;&amp;#20225;&amp;#19994;&amp;#20998;&amp;#26512;&lt;/b&gt;&lt;/span&gt;&lt;/span&gt;&lt;/div&gt;&lt;div&gt;&lt;span style="font-size: small;"&gt;&lt;span style="font-family: Arial;"&gt;&amp;#31532;&amp;#19968;&amp;#33410;&amp;#21326;&amp;#20237;&amp;#36712;&amp;#36947;&amp;#20132;&amp;#36890;&amp;#35013;&amp;#22791;(&amp;#19978;&amp;#28023;&amp;#65289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&lt;/span&gt;&lt;/span&gt;&lt;/div&gt;&lt;div&gt;&lt;span style="font-size: small;"&gt;&lt;span style="font-family: Arial;"&gt;&amp;#31532;&amp;#20108;&amp;#33410;&amp;#28246;&amp;#21335;&amp;#19990;&amp;#3799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&lt;/span&gt;&lt;/span&gt;&lt;/div&gt;&lt;div&gt;&lt;span style="font-size: small;"&gt;&lt;span style="font-family: Arial;"&gt;&amp;#31532;&amp;#19977;&amp;#33410;&amp;#26666;&amp;#27954;&amp;#20061;&amp;#26041;&amp;#21046;&amp;#2116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&lt;/span&gt;&lt;/span&gt;&lt;/div&gt;&lt;div&gt;&lt;span style="font-size: small;"&gt;&lt;span style="font-family: Arial;"&gt;&amp;#31532;&amp;#22235;&amp;#33410;&amp;#28246;&amp;#21335;&amp;#25991;&amp;#26124;&amp;#26032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&lt;/span&gt;&lt;/span&gt;&lt;/div&gt;&lt;div&gt;&lt;span style="font-size: small;"&gt;&lt;span style="font-family: Arial;"&gt;&amp;#31532;&amp;#20116;&amp;#33410;&amp;#24191;&amp;#19996;&amp;#21326;&amp;#38081;&amp;#36890;&amp;#36798;&amp;#39640;&amp;#380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36130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08;&amp;#20027;&amp;#35201;&amp;#20998;&amp;#31867;&amp;#36712;&amp;#36947;&amp;#36710;&amp;#36742;&amp;#21046;&amp;#21160;&amp;#30424;&amp;#20379;&amp;#38656;&amp;#26041;&amp;#26696;&amp;#27719;&amp;#24635;&lt;/b&gt;&lt;/span&gt;&lt;/span&gt;&lt;/div&gt;&lt;div&gt;&lt;span style="font-size: small;"&gt;&lt;span style="font-family: Arial;"&gt;&amp;#31532;&amp;#19968;&amp;#33410;&amp;#12289;2016-2020&amp;#24180;&amp;#20027;&amp;#35201;&amp;#36712;&amp;#36947;&amp;#36710;&amp;#36742;&amp;#21046;&amp;#21160;&amp;#30424;&amp;#21333;&amp;#20307;&amp;#20379;&amp;#32473;&amp;#37327;&amp;#20998;&amp;#26512;&lt;/span&gt;&lt;/span&gt;&lt;/div&gt;&lt;div&gt;&lt;span style="font-size: small;"&gt;&lt;span style="font-family: Arial;"&gt;&amp;#19968;&amp;#12289;2016-2020&amp;#24180;&amp;#21160;&amp;#36710;&amp;#32452;&amp;#21046;&amp;#21160;&amp;#30424;&amp;#24066;&amp;#22330;&amp;#20379;&amp;#32473;&amp;#37327;&amp;#20998;&amp;#26512;&lt;/span&gt;&lt;/span&gt;&lt;/div&gt;&lt;div&gt;&lt;span style="font-size: small;"&gt;&lt;span style="font-family: Arial;"&gt;&amp;#20108;&amp;#12289;2016-2020&amp;#24180;&amp;#22478;&amp;#24066;&amp;#36712;&amp;#36947;&amp;#36710;&amp;#36742;&amp;#21046;&amp;#21160;&amp;#30424;&amp;#24066;&amp;#22330;&amp;#20379;&amp;#32473;&amp;#37327;&amp;#20998;&amp;#26512;&lt;/span&gt;&lt;/span&gt;&lt;/div&gt;&lt;div&gt;&lt;span style="font-size: small;"&gt;&lt;span style="font-family: Arial;"&gt;&amp;#19977;&amp;#12289;2016-2020&amp;#24180;&amp;#20854;&amp;#23427;&amp;#36712;&amp;#36947;&amp;#36710;&amp;#36742;&amp;#21046;&amp;#21160;&amp;#30424;&amp;#20135;&amp;#21697;&amp;#20379;&amp;#32473;&amp;#37327;&amp;#20998;&amp;#26512;&lt;/span&gt;&lt;/span&gt;&lt;/div&gt;&lt;div&gt;&lt;span style="font-size: small;"&gt;&lt;span style="font-family: Arial;"&gt;&amp;#31532;&amp;#20108;&amp;#33410;2016-2020&amp;#24180;&amp;#20027;&amp;#35201;&amp;#36712;&amp;#36947;&amp;#36710;&amp;#36742;&amp;#21046;&amp;#21160;&amp;#30424;&amp;#21333;&amp;#20307;&amp;#38656;&amp;#27714;&amp;#37327;&amp;#20998;&amp;#26512;&lt;/span&gt;&lt;/span&gt;&lt;/div&gt;&lt;div&gt;&lt;span style="font-size: small;"&gt;&lt;span style="font-family: Arial;"&gt;&amp;#19968;&amp;#12289;2016-2020&amp;#24180;&amp;#21160;&amp;#36710;&amp;#32452;&amp;#21046;&amp;#21160;&amp;#30424;&amp;#24066;&amp;#22330;&amp;#38656;&amp;#27714;&amp;#37327;&amp;#20998;&amp;#26512;&lt;/span&gt;&lt;/span&gt;&lt;/div&gt;&lt;div&gt;&lt;span style="font-size: small;"&gt;&lt;span style="font-family: Arial;"&gt;&amp;#20108;&amp;#12289;2016-2020&amp;#24180;&amp;#22478;&amp;#24066;&amp;#36712;&amp;#36947;&amp;#36710;&amp;#36742;&amp;#21046;&amp;#21160;&amp;#30424;&amp;#24066;&amp;#22330;&amp;#38656;&amp;#27714;&amp;#37327;&amp;#20998;&amp;#26512;&lt;/span&gt;&lt;/span&gt;&lt;/div&gt;&lt;div&gt;&lt;span style="font-size: small;"&gt;&lt;span style="font-family: Arial;"&gt;&amp;#19977;&amp;#12289;2016-2020&amp;#24180;&amp;#20854;&amp;#23427;&amp;#36712;&amp;#36947;&amp;#36710;&amp;#36742;&amp;#21046;&amp;#21160;&amp;#30424;&amp;#20135;&amp;#21697;&amp;#38656;&amp;#27714;&amp;#37327;&amp;#20998;&amp;#26512;&lt;/span&gt;&lt;/span&gt;&lt;/div&gt;&lt;div&gt;&lt;span style="font-size: small;"&gt;&lt;span style="font-family: Arial;"&gt;&amp;#31532;&amp;#19977;&amp;#33410;2022-2028&amp;#24180;&amp;#20027;&amp;#35201;&amp;#36712;&amp;#36947;&amp;#36710;&amp;#36742;&amp;#21046;&amp;#21160;&amp;#30424;&amp;#20379;&amp;#32473;&amp;#37327;&amp;#39044;&amp;#27979;&amp;#20998;&amp;#26512;&lt;/span&gt;&lt;/span&gt;&lt;/div&gt;&lt;div&gt;&lt;span style="font-size: small;"&gt;&lt;span style="font-family: Arial;"&gt;&amp;#19968;&amp;#12289;2022-2028&amp;#24180;&amp;#21160;&amp;#36710;&amp;#32452;&amp;#21046;&amp;#21160;&amp;#30424;&amp;#24066;&amp;#22330;&amp;#20379;&amp;#32473;&amp;#37327;&amp;#39044;&amp;#27979;&amp;#20998;&amp;#26512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4066;&amp;#22330;&amp;#20379;&amp;#32473;&amp;#37327;&amp;#39044;&amp;#27979;&amp;#20998;&amp;#26512;&lt;/span&gt;&lt;/span&gt;&lt;/div&gt;&lt;div&gt;&lt;span style="font-size: small;"&gt;&lt;span style="font-family: Arial;"&gt;&amp;#19977;&amp;#12289;2022-2028&amp;#24180;&amp;#20854;&amp;#23427;&amp;#36712;&amp;#36947;&amp;#36710;&amp;#36742;&amp;#21046;&amp;#21160;&amp;#30424;&amp;#20135;&amp;#21697;&amp;#20379;&amp;#32473;&amp;#37327;&amp;#39044;&amp;#27979;&amp;#20998;&amp;#26512;&lt;/span&gt;&lt;/span&gt;&lt;/div&gt;&lt;div&gt;&lt;span style="font-size: small;"&gt;&lt;span style="font-family: Arial;"&gt;&amp;#31532;&amp;#22235;&amp;#33410;2022-2028&amp;#24180;&amp;#20027;&amp;#35201;&amp;#36712;&amp;#36947;&amp;#36710;&amp;#36742;&amp;#21046;&amp;#21160;&amp;#30424;&amp;#38656;&amp;#27714;&amp;#37327;&amp;#39044;&amp;#27979;&amp;#20998;&amp;#26512;&lt;/span&gt;&lt;/span&gt;&lt;/div&gt;&lt;div&gt;&lt;span style="font-size: small;"&gt;&lt;span style="font-family: Arial;"&gt;&amp;#19968;&amp;#12289;2022-2028&amp;#24180;&amp;#21160;&amp;#36710;&amp;#32452;&amp;#21046;&amp;#21160;&amp;#30424;&amp;#24066;&amp;#22330;&amp;#38656;&amp;#27714;&amp;#37327;&amp;#39044;&amp;#27979;&amp;#20998;&amp;#26512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24066;&amp;#22330;&amp;#38656;&amp;#27714;&amp;#37327;&amp;#39044;&amp;#27979;&amp;#20998;&amp;#26512;&lt;/span&gt;&lt;/span&gt;&lt;/div&gt;&lt;div&gt;&lt;span style="font-size: small;"&gt;&lt;span style="font-family: Arial;"&gt;&amp;#19977;&amp;#12289;2022-2028&amp;#24180;&amp;#20854;&amp;#23427;&amp;#36712;&amp;#36947;&amp;#36710;&amp;#36742;&amp;#21046;&amp;#21160;&amp;#30424;&amp;#20135;&amp;#21697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2;&amp;#36947;&amp;#36710;&amp;#36742;&amp;#21046;&amp;#21160;&amp;#30424;&amp;#24066;&amp;#2233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36235;&amp;#21183;&amp;#20998;&amp;#26512;&lt;/span&gt;&lt;/span&gt;&lt;/div&gt;&lt;div&gt;&lt;span style="font-size: small;"&gt;&lt;span style="font-family: Arial;"&gt;1&amp;#65294;&amp;#20986;&amp;#21475;&amp;#36235;&amp;#21183;&amp;#21450;&amp;#22686;&amp;#38271;&amp;#24773;&amp;#20917;&lt;/span&gt;&lt;/span&gt;&lt;/div&gt;&lt;div&gt;&lt;span style="font-size: small;"&gt;&lt;span style="font-family: Arial;"&gt;2&amp;#65294;&amp;#36712;&amp;#36947;&amp;#36710;&amp;#36742;&amp;#21046;&amp;#21160;&amp;#30424;&amp;#24066;&amp;#22330;&amp;#34892;&amp;#19994;&amp;#28023;&amp;#22806;&amp;#24066;&amp;#22330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2269;&amp;#20869;&amp;#22806;&amp;#32463;&amp;#27982;&amp;#24418;&amp;#21183;&amp;#23545;&amp;#36712;&amp;#36947;&amp;#36710;&amp;#36742;&amp;#21046;&amp;#21160;&amp;#30424;&amp;#24066;&amp;#22330;&amp;#34892;&amp;#19994;&amp;#20986;&amp;#21475;&amp;#30340;&amp;#24433;&amp;#2170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1&amp;#65294;&amp;#36827;&amp;#21475;&amp;#36235;&amp;#21183;&amp;#20998;&amp;#26512;&lt;/span&gt;&lt;/span&gt;&lt;/div&gt;&lt;div&gt;&lt;span style="font-size: small;"&gt;&lt;span style="font-family: Arial;"&gt;2&amp;#65294;&amp;#36712;&amp;#36947;&amp;#36710;&amp;#36742;&amp;#21046;&amp;#21160;&amp;#30424;&amp;#24066;&amp;#22330;&amp;#34892;&amp;#19994;&amp;#36827;&amp;#21475;&amp;#20135;&amp;#21697;&amp;#20027;&amp;#35201;&amp;#22269;&amp;#23478;&lt;/span&gt;&lt;/span&gt;&lt;/div&gt;&lt;div&gt;&lt;span style="font-size: small;"&gt;&lt;span style="font-family: Arial;"&gt;3&amp;#65294;&amp;#22269;&amp;#20869;&amp;#22806;&amp;#32463;&amp;#27982;&amp;#24418;&amp;#21183;&amp;#23545;&amp;#36712;&amp;#36947;&amp;#36710;&amp;#36742;&amp;#21046;&amp;#21160;&amp;#30424;&amp;#24066;&amp;#2233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2;&amp;#36947;&amp;#36710;&amp;#36742;&amp;#21046;&amp;#21160;&amp;#30424;&amp;#24066;&amp;#22330;&amp;#34892;&amp;#19994;&amp;#39118;&amp;#38505;&amp;#20998;&amp;#26512;&lt;/b&gt;&lt;/span&gt;&lt;/span&gt;&lt;/div&gt;&lt;div&gt;&lt;span style="font-size: small;"&gt;&lt;span style="font-family: Arial;"&gt;&amp;#31532;&amp;#19968;&amp;#33410;&amp;#36712;&amp;#36947;&amp;#36710;&amp;#36742;&amp;#21046;&amp;#21160;&amp;#30424;&amp;#24066;&amp;#2233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&amp;#31532;&amp;#20108;&amp;#33410;&amp;#36712;&amp;#36947;&amp;#36710;&amp;#36742;&amp;#21046;&amp;#21160;&amp;#30424;&amp;#24066;&amp;#2233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&amp;#31532;&amp;#19977;&amp;#33410;&amp;#36712;&amp;#36947;&amp;#36710;&amp;#36742;&amp;#21046;&amp;#21160;&amp;#30424;&amp;#24066;&amp;#22330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31532;&amp;#22235;&amp;#33410;&amp;#36712;&amp;#36947;&amp;#36710;&amp;#36742;&amp;#21046;&amp;#21160;&amp;#30424;&amp;#24066;&amp;#2233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31532;&amp;#20116;&amp;#33410;&amp;#36712;&amp;#36947;&amp;#36710;&amp;#36742;&amp;#21046;&amp;#21160;&amp;#30424;&amp;#24066;&amp;#2233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12;&amp;#36947;&amp;#36710;&amp;#36742;&amp;#21046;&amp;#21160;&amp;#30424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6712;&amp;#36947;&amp;#36710;&amp;#36742;&amp;#21046;&amp;#21160;&amp;#30424;&amp;#37325;&amp;#28857;&amp;#34892;&amp;#19994;&amp;#38656;&amp;#27714;&amp;#39044;&amp;#27979;&amp;#20998;&amp;#26512;&lt;/span&gt;&lt;/span&gt;&lt;/div&gt;&lt;div&gt;&lt;span style="font-size: small;"&gt;&lt;span style="font-family: Arial;"&gt;&amp;#19968;&amp;#12289;2022-2028&amp;#24180;&amp;#21160;&amp;#36710;&amp;#32452;&amp;#21046;&amp;#21160;&amp;#30424;&amp;#38656;&amp;#27714;&amp;#39044;&amp;#27979;&amp;#20998;&amp;#26512;&lt;/span&gt;&lt;/span&gt;&lt;/div&gt;&lt;div&gt;&lt;span style="font-size: small;"&gt;&lt;span style="font-family: Arial;"&gt;&amp;#20108;&amp;#12289;2022-2028&amp;#24180;&amp;#22478;&amp;#24066;&amp;#36712;&amp;#36947;&amp;#36710;&amp;#36742;&amp;#21046;&amp;#21160;&amp;#30424;&amp;#38656;&amp;#27714;&amp;#39044;&amp;#27979;&amp;#20998;&amp;#26512;&lt;/span&gt;&lt;/span&gt;&lt;/div&gt;&lt;div&gt;&lt;span style="font-size: small;"&gt;&lt;span style="font-family: Arial;"&gt;&amp;#19977;&amp;#12289;&amp;#34892;&amp;#19994;&amp;#25311;&amp;#22312;&amp;#24314;&amp;#39033;&amp;#30446;&amp;#20998;&amp;#26512;&lt;/span&gt;&lt;/span&gt;&lt;/div&gt;&lt;div&gt;&lt;span style="font-size: small;"&gt;&lt;span style="font-family: Arial;"&gt;&amp;#31532;&amp;#19977;&amp;#33410;2022-2028&amp;#24180;&amp;#20013;&amp;#22269;&amp;#36712;&amp;#36947;&amp;#36710;&amp;#36742;&amp;#21046;&amp;#21160;&amp;#3042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712;&amp;#36947;&amp;#36710;&amp;#36742;&amp;#21046;&amp;#21160;&amp;#30424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22235;&amp;#1228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6712;&amp;#36947;&amp;#36710;&amp;#36742;&amp;#21046;&amp;#21160;&amp;#30424;&amp;#20135;&amp;#37327;&amp;#20998;&amp;#26512;&lt;/span&gt;&lt;/span&gt;&lt;/div&gt;&lt;div&gt;&lt;span style="font-size: small;"&gt;&lt;span style="font-family: Arial;"&gt;&amp;#22270;&amp;#34920;22016-2020&amp;#24180;&amp;#20840;&amp;#29699;&amp;#20027;&amp;#35201;&amp;#22269;&amp;#23478;&amp;#36712;&amp;#36947;&amp;#36710;&amp;#36742;&amp;#21046;&amp;#21160;&amp;#3042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22-2028&amp;#24180;&amp;#20840;&amp;#29699;&amp;#36712;&amp;#36947;&amp;#36710;&amp;#36742;&amp;#21046;&amp;#21160;&amp;#30424;&amp;#24066;&amp;#22330;&amp;#34892;&amp;#19994;&amp;#21457;&amp;#23637;&amp;#36235;&amp;#21183;&lt;/span&gt;&lt;/span&gt;&lt;/div&gt;&lt;div&gt;&lt;span style="font-size: small;"&gt;&lt;span style="font-family: Arial;"&gt;&amp;#22270;&amp;#34920;4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6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7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92016-2020&amp;#24180;&amp;#19977;&amp;#27425;&amp;#20135;&amp;#19994;&amp;#25237;&amp;#36164;&amp;#21344;&amp;#22266;&amp;#23450;&amp;#36164;&amp;#20135;&amp;#25237;&amp;#36164;&amp;#65288;&amp;#19981;&amp;#21547;&amp;#20998;&amp;#25143;&amp;#65289;&amp;#27604;&amp;#37325;&lt;/span&gt;&lt;/span&gt;&lt;/div&gt;&lt;div&gt;&lt;span style="font-size: small;"&gt;&lt;span style="font-family: Arial;"&gt;&amp;#22270;&amp;#34920;10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1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122016-2020&amp;#24180;&amp;#36135;&amp;#29289;&amp;#36827;&amp;#20986;&amp;#21475;&amp;#24635;&amp;#39069;&lt;/span&gt;&lt;/span&gt;&lt;/div&gt;&lt;div&gt;&lt;span style="font-size: small;"&gt;&lt;span style="font-family: Arial;"&gt;&amp;#22270;&amp;#34920;13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1.html"&gt;http://www.cction.com/report/202209/31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