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6361;&amp;#4006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6361;&amp;#4006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6361;&amp;#4006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8.html"&gt;http://www.cction.com/report/202205/29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1;&amp;#26361;&amp;#40060;&amp;#65288;&amp;#23398;&amp;#21517;&amp;#65306;Rachycentron canadum&amp;#65289;&amp;#26159;&amp;#20891;&amp;#26361;&amp;#40060;&amp;#31185;&amp;#12289;&amp;#20891;&amp;#26361;&amp;#40060;&amp;#23646;&amp;#40060;&amp;#31867;&amp;#12290;&amp;#20307;&amp;#24310;&amp;#38271;&amp;#32780;&amp;#36817;&amp;#20110;&amp;#22278;&amp;#26609;&amp;#29366;&amp;#12290;&amp;#22836;&amp;#37096;&amp;#24179;&amp;#25153;&amp;#32780;&amp;#23485;&amp;#65307;&amp;#21475;&amp;#35010;&amp;#27700;&amp;#24179;&amp;#20301;&amp;#65292;&amp;#24320;&amp;#20110;&amp;#21563;&amp;#31471;&amp;#12290;&amp;#19978;&amp;#19979;&amp;#39052;&amp;#26377;&amp;#23485;&amp;#32466;&amp;#27611;&amp;#29366;&amp;#40831;&amp;#24102;&amp;#65307;&amp;#38148;&amp;#39592;&amp;#12289;&amp;#33133;&amp;#39592;&amp;#21450;&amp;#33292;&amp;#38754;&amp;#22343;&amp;#20855;&amp;#24494;&amp;#32454;&amp;#20043;&amp;#40831;&amp;#12290;&amp;#30524;&amp;#23567;&amp;#65292;&amp;#26377;&amp;#29421;&amp;#31364;&amp;#30340;&amp;#33026;&amp;#24615;&amp;#30524;&amp;#33080;&amp;#12290;&amp;#20307;&amp;#34987;&amp;#32454;&amp;#40158;&amp;#65292;&amp;#22475;&amp;#20110;&amp;#21402;&amp;#30382;&amp;#32932;&amp;#20043;&amp;#19979;&amp;#12290;&amp;#20391;&amp;#32447;&amp;#22312;&amp;#21069;&amp;#26041;&amp;#30053;&amp;#26377;&amp;#24367;&amp;#26354;&amp;#65307;&amp;#23614;&amp;#26564;&amp;#20004;&amp;#20391;&amp;#26080;&amp;#38534;&amp;#36215;&amp;#26865;&amp;#33034;&amp;#12290;&amp;#26377;&amp;#25311;&amp;#40131;&amp;#65307;&amp;#40131;&amp;#33180;&amp;#19981;&amp;#30456;&amp;#36830;&amp;#65292;&amp;#24182;&amp;#22312;&amp;#21897;&amp;#23777;&amp;#37096;&amp;#28216;&amp;#31163;&amp;#65307;&amp;#40131;&amp;#34987;&amp;#26550;7&amp;#65307;&amp;#40131;&amp;#32793;&amp;#30701;&amp;#12290;&amp;#32972;&amp;#40141;&amp;#30828;&amp;#26840;&amp;#30701;&amp;#19988;&amp;#20998;&amp;#31163;&amp;#65292;&amp;#32422;&amp;#30053;&amp;#21487;&amp;#23436;&amp;#20840;&amp;#25910;&amp;#34255;&amp;#20110;&amp;#27807;&amp;#20869;&amp;#65307;&amp;#36719;&amp;#26465;&amp;#37096;&amp;#21069;&amp;#26041;&amp;#40141;&amp;#26465;&amp;#39640;&amp;#32780;&amp;#30053;&amp;#21576;&amp;#38256;&amp;#20992;&amp;#29366;&amp;#12290;&amp;#33216;&amp;#40141;&amp;#19982;&amp;#32972;&amp;#40141;&amp;#36719;&amp;#26465;&amp;#37096;&amp;#30456;&amp;#23545;&amp;#65292;&amp;#20294;&amp;#30053;&amp;#30701;&amp;#12290;&amp;#20307;&amp;#32972;&amp;#37096;&amp;#28145;&amp;#35088;&amp;#33394;&amp;#65292;&amp;#33145;&amp;#37096;&amp;#28129;&amp;#32780;&amp;#30053;&amp;#24102;&amp;#40644;&amp;#33394;&amp;#65307;&amp;#20307;&amp;#20391;&amp;#20855;&amp;#26174;&amp;#26126;&amp;#30340;&amp;#20108;&amp;#26465;&amp;#38134;&amp;#33394;&amp;#32437;&amp;#24102;&amp;#65292;&amp;#24188;&amp;#40060;&amp;#26102;&amp;#65292;&amp;#22312;&amp;#27492;&amp;#24102;&amp;#20043;&amp;#19978;&amp;#26041;&amp;#26356;&amp;#26377;&amp;#19968;&amp;#28129;&amp;#33394;&amp;#32437;&amp;#24102;&amp;#65292;&amp;#20108;&amp;#24102;&amp;#20043;&amp;#38388;&amp;#21017;&amp;#20026;&amp;#40657;&amp;#33394;&amp;#12290;&amp;#21508;&amp;#40141;&amp;#32418;&amp;#35088;&amp;#33394;&amp;#33267;&amp;#28145;&amp;#35088;&amp;#33394;&amp;#65307;&amp;#23614;&amp;#40141;&amp;#20855;&amp;#30333;&amp;#32536;&amp;#12290;&lt;/span&gt;&lt;/span&gt;&lt;/div&gt;&lt;div&gt;&lt;span style="font-size: small;"&gt;&lt;span style="font-family: Arial;"&gt;&lt;span style="color: blue;"&gt;&amp;nbsp; &amp;nbsp; &amp;nbsp; &amp;nbsp;&lt;/span&gt;&amp;#20891;&amp;#26361;&amp;#40060;&amp;#27963;&amp;#21160;&amp;#20043;&amp;#27700;&amp;#22495;&amp;#26497;&amp;#24191;&amp;#65292;&amp;#26646;&amp;#22320;&amp;#22810;&amp;#26679;&amp;#24615;&amp;#65292;&amp;#20961;&amp;#26159;&amp;#27801;&amp;#27877;&amp;#24213;&amp;#36136;&amp;#12289;&amp;#30862;&amp;#30707;&amp;#24213;&amp;#37096;&amp;#12289;&amp;#29642;&amp;#29786;&amp;#30977;&amp;#21306;&amp;#12289;&amp;#22806;&amp;#28023;&amp;#30340;&amp;#23721;&amp;#30977;&amp;#21306;&amp;#12289;&amp;#32418;&amp;#26641;&amp;#26519;&amp;#21306;&amp;#12289;&amp;#26377;&amp;#27531;&amp;#26408;&amp;#31561;&amp;#28418;&amp;#28014;&amp;#29289;&amp;#30340;&amp;#27839;&amp;#28023;&amp;#22320;&amp;#21306;&amp;#25110;&amp;#26159;&amp;#26377;&amp;#28418;&amp;#27969;&amp;#19982;&amp;#38745;&amp;#27490;&amp;#30446;&amp;#26631;&amp;#30340;&amp;#22806;&amp;#28023;&amp;#22320;&amp;#21306;&amp;#31561;&amp;#30342;&amp;#21487;&amp;#35265;&amp;#20854;&amp;#36394;&amp;#36857;&amp;#65292;&amp;#29978;&amp;#33267;&amp;#20598;&amp;#21487;&amp;#35265;&amp;#20110;&amp;#27827;&amp;#21475;&amp;#21306;&amp;#65292;&amp;#32780;&amp;#38500;&amp;#20102;&amp;#22823;&amp;#38470;&amp;#26550;&amp;#21306;&amp;#22806;&amp;#65292;&amp;#22312;&amp;#22823;&amp;#27915;&amp;#20013;&amp;#20134;&amp;#21487;&amp;#35265;&amp;#20854;&amp;#36394;&amp;#36857;&amp;#12290;&amp;#24120;&amp;#26646;&amp;#20110;&amp;#22806;&amp;#28023;&amp;#28145;&amp;#27700;&amp;#21306;&amp;#65292;&amp;#26377;&amp;#26102;&amp;#20026;&amp;#36861;&amp;#32034;&amp;#39135;&amp;#39285;&amp;#28216;&amp;#33267;&amp;#19978;&amp;#23618;&amp;#65292;&amp;#28216;&amp;#27891;&amp;#36895;&amp;#24230;&amp;#24555;&amp;#65292;&amp;#20294;&amp;#19981;&amp;#32467;&amp;#32676;&amp;#27908;&amp;#28216;&amp;#12290;&amp;#32905;&amp;#39135;&amp;#24615;&amp;#65292;&amp;#20982;&amp;#27531;&amp;#65292;&amp;#25668;&amp;#39135;&amp;#29467;&amp;#65292;&amp;#25668;&amp;#39135;&amp;#37327;&amp;#22823;&amp;#12290;&amp;#20998;&amp;#24067;&amp;#20110;&amp;#22823;&amp;#35199;&amp;#27915;&amp;#12289;&amp;#21360;&amp;#24230;&amp;#27915;&amp;#21644;&amp;#35199;&amp;#22826;&amp;#24179;&amp;#27915;&amp;#30340;&amp;#28909;&amp;#24102;&amp;#12289;&amp;#20122;&amp;#28909;&amp;#24102;&amp;#21644;&amp;#26262;&amp;#28201;&amp;#24102;&amp;#27700;&amp;#22495;&amp;#12290;&amp;#22312;&amp;#20013;&amp;#22269;&amp;#20998;&amp;#24067;&amp;#20110;&amp;#40644;&amp;#28023;&amp;#12289;&amp;#19996;&amp;#28023;&amp;#12289;&amp;#21335;&amp;#28023;&amp;#21450;&amp;#21488;&amp;#28286;&amp;#27839;&amp;#280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1;&amp;#26361;&amp;#40060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891;&amp;#26361;&amp;#40060;&amp;#34892;&amp;#19994;&amp;#24066;&amp;#22330;&amp;#21457;&amp;#23637;&amp;#29615;&amp;#22659;&amp;#12289;&amp;#20891;&amp;#26361;&amp;#40060;&amp;#25972;&amp;#20307;&amp;#36816;&amp;#34892;&amp;#24577;&amp;#21183;&amp;#31561;&amp;#65292;&amp;#25509;&amp;#30528;&amp;#20998;&amp;#26512;&amp;#20102;&amp;#20891;&amp;#26361;&amp;#40060;&amp;#34892;&amp;#19994;&amp;#24066;&amp;#22330;&amp;#36816;&amp;#34892;&amp;#30340;&amp;#29616;&amp;#29366;&amp;#65292;&amp;#28982;&amp;#21518;&amp;#20171;&amp;#32461;&amp;#20102;&amp;#20891;&amp;#26361;&amp;#40060;&amp;#24066;&amp;#22330;&amp;#31454;&amp;#20105;&amp;#26684;&amp;#23616;&amp;#12290;&amp;#38543;&amp;#21518;&amp;#65292;&amp;#25253;&amp;#21578;&amp;#23545;&amp;#20891;&amp;#26361;&amp;#40060;&amp;#20570;&amp;#20102;&amp;#37325;&amp;#28857;&amp;#20225;&amp;#19994;&amp;#32463;&amp;#33829;&amp;#29366;&amp;#20917;&amp;#20998;&amp;#26512;&amp;#65292;&amp;#26368;&amp;#21518;&amp;#20998;&amp;#26512;&amp;#20102;&amp;#20891;&amp;#26361;&amp;#40060;&amp;#34892;&amp;#19994;&amp;#21457;&amp;#23637;&amp;#36235;&amp;#21183;&amp;#19982;&amp;#25237;&amp;#36164;&amp;#39044;&amp;#27979;&amp;#12290;&amp;#24744;&amp;#33509;&amp;#24819;&amp;#23545;&amp;#20891;&amp;#26361;&amp;#40060;&amp;#20135;&amp;#19994;&amp;#26377;&amp;#20010;&amp;#31995;&amp;#32479;&amp;#30340;&amp;#20102;&amp;#35299;&amp;#25110;&amp;#32773;&amp;#24819;&amp;#25237;&amp;#36164;&amp;#20891;&amp;#2636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1;&amp;#26361;&amp;#40060;&amp;#20135;&amp;#19994;&amp;#30456;&amp;#20851;&amp;#27010;&amp;#36848;&lt;/b&gt;&lt;/span&gt;&lt;/span&gt;&lt;/div&gt;&lt;div&gt;&lt;span style="font-size: small;"&gt;&lt;span style="font-family: Arial;"&gt;&amp;#31532;&amp;#19968;&amp;#33410; &amp;#20891;&amp;#26361;&amp;#40060;&amp;#34892;&amp;#19994;&amp;#30340;&amp;#23450;&amp;#20041;&amp;#19982;&amp;#20998;&amp;#31867;&lt;/span&gt;&lt;/span&gt;&lt;/div&gt;&lt;div&gt;&lt;span style="font-size: small;"&gt;&lt;span style="font-family: Arial;"&gt;&amp;#19968;&amp;#12289;&amp;#20891;&amp;#26361;&amp;#40060;&amp;#34892;&amp;#19994;&amp;#30340;&amp;#23450;&amp;#20041;&lt;/span&gt;&lt;/span&gt;&lt;/div&gt;&lt;div&gt;&lt;span style="font-size: small;"&gt;&lt;span style="font-family: Arial;"&gt;&amp;#20108;&amp;#12289;&amp;#20891;&amp;#26361;&amp;#40060;&amp;#31181;&amp;#31867;&lt;/span&gt;&lt;/span&gt;&lt;/div&gt;&lt;div&gt;&lt;span style="font-size: small;"&gt;&lt;span style="font-family: Arial;"&gt;&amp;#19977;&amp;#12289;&amp;#20891;&amp;#26361;&amp;#40060;&amp;#29983;&amp;#27963;&amp;#20064;&amp;#24615;&lt;/span&gt;&lt;/span&gt;&lt;/div&gt;&lt;div&gt;&lt;span style="font-size: small;"&gt;&lt;span style="font-family: Arial;"&gt;&amp;#22235;&amp;#12289;&amp;#20891;&amp;#26361;&amp;#40060;&amp;#24418;&amp;#24577;&amp;#29305;&amp;#24449;&lt;/span&gt;&lt;/span&gt;&lt;/div&gt;&lt;div&gt;&lt;span style="font-size: small;"&gt;&lt;span style="font-family: Arial;"&gt;&amp;#20116;&amp;#12289;&amp;#20891;&amp;#26361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0891;&amp;#26361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1;&amp;#26361;&amp;#4006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891;&amp;#26361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0891;&amp;#26361;&amp;#40060;&amp;#34892;&amp;#19994;&amp;#25216;&amp;#26415;&amp;#29615;&amp;#22659;&amp;#20998;&amp;#26512;&lt;/span&gt;&lt;/span&gt;&lt;/div&gt;&lt;div&gt;&lt;span style="font-size: small;"&gt;&lt;span style="font-family: Arial;"&gt;&amp;#19968;&amp;#12289;&amp;#20891;&amp;#26361;&amp;#40060;&amp;#25216;&amp;#26415;&amp;#21457;&amp;#23637;&amp;#27010;&amp;#20917;&lt;/span&gt;&lt;/span&gt;&lt;/div&gt;&lt;div&gt;&lt;span style="font-size: small;"&gt;&lt;span style="font-family: Arial;"&gt;&amp;#20108;&amp;#12289;&amp;#20891;&amp;#26361;&amp;#40060;&amp;#25216;&amp;#26415;&amp;#20859;&amp;#27542;&amp;#27969;&amp;#31243;&lt;/span&gt;&lt;/span&gt;&lt;/div&gt;&lt;div&gt;&lt;span style="font-size: small;"&gt;&lt;span style="font-family: Arial;"&gt;&amp;#19977;&amp;#12289;&amp;#20891;&amp;#26361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0891;&amp;#26361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1;&amp;#26361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0891;&amp;#26361;&amp;#40060;&amp;#24066;&amp;#22330;&amp;#20379;&amp;#32473;&amp;#29366;&amp;#20917;&lt;/span&gt;&lt;/span&gt;&lt;/div&gt;&lt;div&gt;&lt;span style="font-size: small;"&gt;&lt;span style="font-family: Arial;"&gt;&amp;#19968;&amp;#12289;&amp;#20013;&amp;#22269;&amp;#20891;&amp;#26361;&amp;#40060;&amp;#20135;&amp;#37327;&amp;#20998;&amp;#26512;&lt;/span&gt;&lt;/span&gt;&lt;/div&gt;&lt;div&gt;&lt;span style="font-size: small;"&gt;&lt;span style="font-family: Arial;"&gt;&amp;#20108;&amp;#12289;&amp;#20891;&amp;#26361;&amp;#40060;&amp;#20859;&amp;#27542;&amp;#38754;&amp;#31215;&amp;#20998;&amp;#26512;&lt;/span&gt;&lt;/span&gt;&lt;/div&gt;&lt;div&gt;&lt;span style="font-size: small;"&gt;&lt;span style="font-family: Arial;"&gt;&amp;#19977;&amp;#12289;&amp;#20013;&amp;#22269;&amp;#20891;&amp;#26361;&amp;#40060;&amp;#20135;&amp;#37327;&amp;#39044;&amp;#27979;&lt;/span&gt;&lt;/span&gt;&lt;/div&gt;&lt;div&gt;&lt;span style="font-size: small;"&gt;&lt;span style="font-family: Arial;"&gt;&amp;#31532;&amp;#20108;&amp;#33410; 2016-2020&amp;#24180;&amp;#20013;&amp;#22269;&amp;#20891;&amp;#26361;&amp;#40060;&amp;#24066;&amp;#22330;&amp;#38656;&amp;#27714;&amp;#29366;&amp;#20917;&lt;/span&gt;&lt;/span&gt;&lt;/div&gt;&lt;div&gt;&lt;span style="font-size: small;"&gt;&lt;span style="font-family: Arial;"&gt;&amp;#19968;&amp;#12289;&amp;#20013;&amp;#22269;&amp;#20891;&amp;#26361;&amp;#40060;&amp;#38656;&amp;#27714;&amp;#20998;&amp;#26512;&lt;/span&gt;&lt;/span&gt;&lt;/div&gt;&lt;div&gt;&lt;span style="font-size: small;"&gt;&lt;span style="font-family: Arial;"&gt;&amp;#20108;&amp;#12289;&amp;#20013;&amp;#22269;&amp;#20891;&amp;#26361;&amp;#40060;&amp;#38656;&amp;#27714;&amp;#39044;&amp;#27979;&lt;/span&gt;&lt;/span&gt;&lt;/div&gt;&lt;div&gt;&lt;span style="font-size: small;"&gt;&lt;span style="font-family: Arial;"&gt;&amp;#31532;&amp;#19977;&amp;#33410; 2016-2020&amp;#24180;&amp;#20013;&amp;#22269;&amp;#20891;&amp;#26361;&amp;#40060;&amp;#24066;&amp;#22330;&amp;#20215;&amp;#26684;&amp;#29366;&amp;#20917;&lt;/span&gt;&lt;/span&gt;&lt;/div&gt;&lt;div&gt;&lt;span style="font-size: small;"&gt;&lt;span style="font-family: Arial;"&gt;&amp;#19968;&amp;#12289;&amp;#20013;&amp;#22269;&amp;#20891;&amp;#26361;&amp;#40060;&amp;#20215;&amp;#26684;&amp;#20998;&amp;#26512;&lt;/span&gt;&lt;/span&gt;&lt;/div&gt;&lt;div&gt;&lt;span style="font-size: small;"&gt;&lt;span style="font-family: Arial;"&gt;&amp;#20108;&amp;#12289;&amp;#20013;&amp;#22269;&amp;#20891;&amp;#26361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1;&amp;#26361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0891;&amp;#26361;&amp;#40060;&amp;#34892;&amp;#19994;&amp;#29983;&amp;#20135;&amp;#27010;&amp;#20917;&lt;/span&gt;&lt;/span&gt;&lt;/div&gt;&lt;div&gt;&lt;span style="font-size: small;"&gt;&lt;span style="font-family: Arial;"&gt;&amp;#31532;&amp;#20108;&amp;#33410; 2016-2020&amp;#24180;&amp;#20891;&amp;#26361;&amp;#40060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20891;&amp;#26361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0891;&amp;#26361;&amp;#40060;&amp;#36164;&amp;#28304;&amp;#20248;&amp;#21183;&amp;#20998;&amp;#26512;&lt;/span&gt;&lt;/span&gt;&lt;/div&gt;&lt;div&gt;&lt;span style="font-size: small;"&gt;&lt;span style="font-family: Arial;"&gt;2&amp;#12289;&amp;#24191;&amp;#19996;&amp;#30465;&amp;#20891;&amp;#26361;&amp;#40060;&amp;#20027;&amp;#35201;&amp;#29983;&amp;#20135;&amp;#22522;&amp;#22320;&lt;/span&gt;&lt;/span&gt;&lt;/div&gt;&lt;div&gt;&lt;span style="font-size: small;"&gt;&lt;span style="font-family: Arial;"&gt;3&amp;#12289;&amp;#24191;&amp;#19996;&amp;#30465;&amp;#20891;&amp;#2636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0891;&amp;#26361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0891;&amp;#26361;&amp;#40060;&amp;#29983;&amp;#20135;&amp;#21457;&amp;#23637;&amp;#21069;&amp;#26223;&amp;#21450;&amp;#36235;&amp;#21183;&lt;/span&gt;&lt;/span&gt;&lt;/div&gt;&lt;div&gt;&lt;span style="font-size: small;"&gt;&lt;span style="font-family: Arial;"&gt;&amp;#20108;&amp;#12289;&amp;#28023;&amp;#21335;&amp;#30465;&amp;#20891;&amp;#26361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20891;&amp;#26361;&amp;#40060;&amp;#36164;&amp;#28304;&amp;#20248;&amp;#21183;&amp;#20998;&amp;#26512;&lt;/span&gt;&lt;/span&gt;&lt;/div&gt;&lt;div&gt;&lt;span style="font-size: small;"&gt;&lt;span style="font-family: Arial;"&gt;2&amp;#12289;&amp;#28023;&amp;#21335;&amp;#30465;&amp;#20891;&amp;#26361;&amp;#40060;&amp;#20027;&amp;#35201;&amp;#29983;&amp;#20135;&amp;#22522;&amp;#22320;&lt;/span&gt;&lt;/span&gt;&lt;/div&gt;&lt;div&gt;&lt;span style="font-size: small;"&gt;&lt;span style="font-family: Arial;"&gt;3&amp;#12289;&amp;#28023;&amp;#21335;&amp;#30465;&amp;#20891;&amp;#2636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20891;&amp;#26361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20891;&amp;#26361;&amp;#40060;&amp;#29983;&amp;#20135;&amp;#21457;&amp;#23637;&amp;#21069;&amp;#26223;&amp;#21450;&amp;#36235;&amp;#21183;&lt;/span&gt;&lt;/span&gt;&lt;/div&gt;&lt;div&gt;&lt;span style="font-size: small;"&gt;&lt;span style="font-family: Arial;"&gt;&amp;#19977;&amp;#12289;&amp;#31119;&amp;#24314;&amp;#30465;&amp;#20891;&amp;#26361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0891;&amp;#26361;&amp;#40060;&amp;#36164;&amp;#2830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119;&amp;#24314;&amp;#30465;&amp;#20891;&amp;#26361;&amp;#40060;&amp;#20027;&amp;#35201;&amp;#29983;&amp;#20135;&amp;#22522;&amp;#22320;&lt;/span&gt;&lt;/span&gt;&lt;/div&gt;&lt;div&gt;&lt;span style="font-size: small;"&gt;&lt;span style="font-family: Arial;"&gt;3&amp;#12289;&amp;#31119;&amp;#24314;&amp;#30465;&amp;#20891;&amp;#2636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0891;&amp;#26361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0891;&amp;#26361;&amp;#40060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amp;#20891;&amp;#26361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20891;&amp;#26361;&amp;#40060;&amp;#36164;&amp;#28304;&amp;#20248;&amp;#21183;&amp;#20998;&amp;#26512;&lt;/span&gt;&lt;/span&gt;&lt;/div&gt;&lt;div&gt;&lt;span style="font-size: small;"&gt;&lt;span style="font-family: Arial;"&gt;2&amp;#12289;&amp;#24191;&amp;#35199;&amp;#30465;&amp;#20891;&amp;#26361;&amp;#40060;&amp;#20027;&amp;#35201;&amp;#29983;&amp;#20135;&amp;#22522;&amp;#22320;&lt;/span&gt;&lt;/span&gt;&lt;/div&gt;&lt;div&gt;&lt;span style="font-size: small;"&gt;&lt;span style="font-family: Arial;"&gt;3&amp;#12289;&amp;#24191;&amp;#35199;&amp;#30465;&amp;#20891;&amp;#2636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20891;&amp;#26361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20891;&amp;#26361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1;&amp;#26361;&amp;#40060;&amp;#34892;&amp;#19994;&amp;#20135;&amp;#19994;&amp;#38142;&amp;#20998;&amp;#26512;&lt;/b&gt;&lt;/span&gt;&lt;/span&gt;&lt;/div&gt;&lt;div&gt;&lt;span style="font-size: small;"&gt;&lt;span style="font-family: Arial;"&gt;&amp;#31532;&amp;#19968;&amp;#33410; &amp;#20891;&amp;#26361;&amp;#40060;&amp;#34892;&amp;#19994;&amp;#20135;&amp;#19994;&amp;#38142;&amp;#32467;&amp;#26500;&amp;#20998;&amp;#26512;&lt;/span&gt;&lt;/span&gt;&lt;/div&gt;&lt;div&gt;&lt;span style="font-size: small;"&gt;&lt;span style="font-family: Arial;"&gt;&amp;#19968;&amp;#12289;&amp;#20891;&amp;#26361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0891;&amp;#26361;&amp;#40060;&amp;#34892;&amp;#19994;&amp;#20135;&amp;#19994;&amp;#38142;&amp;#19978;&amp;#28216;&amp;#20998;&amp;#26512;&lt;/span&gt;&lt;/span&gt;&lt;/div&gt;&lt;div&gt;&lt;span style="font-size: small;"&gt;&lt;span style="font-family: Arial;"&gt;&amp;#19968;&amp;#12289;&amp;#20891;&amp;#26361;&amp;#40060;&amp;#31181;&amp;#33495;&amp;#24066;&amp;#22330;&amp;#21457;&amp;#23637;&amp;#29616;&amp;#29366;&lt;/span&gt;&lt;/span&gt;&lt;/div&gt;&lt;div&gt;&lt;span style="font-size: small;"&gt;&lt;span style="font-family: Arial;"&gt;&amp;#20108;&amp;#12289;&amp;#20891;&amp;#26361;&amp;#40060;&amp;#39282;&amp;#26009;&amp;#24066;&amp;#22330;&amp;#21457;&amp;#23637;&amp;#29616;&amp;#29366;&lt;/span&gt;&lt;/span&gt;&lt;/div&gt;&lt;div&gt;&lt;span style="font-size: small;"&gt;&lt;span style="font-family: Arial;"&gt;&amp;#19977;&amp;#12289;&amp;#20891;&amp;#26361;&amp;#40060;&amp;#20859;&amp;#27542;&amp;#22522;&amp;#22320;&amp;#21457;&amp;#23637;&amp;#29616;&amp;#29366;&lt;/span&gt;&lt;/span&gt;&lt;/div&gt;&lt;div&gt;&lt;span style="font-size: small;"&gt;&lt;span style="font-family: Arial;"&gt;&amp;#31532;&amp;#19977;&amp;#33410; &amp;#20891;&amp;#26361;&amp;#40060;&amp;#21152;&amp;#24037;&amp;#34892;&amp;#19994;&amp;#21457;&amp;#23637;&amp;#20998;&amp;#26512;&lt;/span&gt;&lt;/span&gt;&lt;/div&gt;&lt;div&gt;&lt;span style="font-size: small;"&gt;&lt;span style="font-family: Arial;"&gt;&amp;#19968;&amp;#12289;&amp;#20891;&amp;#26361;&amp;#40060;&amp;#21152;&amp;#24037;&amp;#24037;&amp;#33402;&amp;#20171;&amp;#32461;&lt;/span&gt;&lt;/span&gt;&lt;/div&gt;&lt;div&gt;&lt;span style="font-size: small;"&gt;&lt;span style="font-family: Arial;"&gt;&amp;#20108;&amp;#12289;&amp;#20891;&amp;#26361;&amp;#40060;&amp;#21152;&amp;#24037;&amp;#24066;&amp;#22330;&amp;#29616;&amp;#29366;&amp;#20998;&amp;#26512;&lt;/span&gt;&lt;/span&gt;&lt;/div&gt;&lt;div&gt;&lt;span style="font-size: small;"&gt;&lt;span style="font-family: Arial;"&gt;&amp;#19977;&amp;#12289;&amp;#20891;&amp;#26361;&amp;#40060;&amp;#21152;&amp;#24037;&amp;#24066;&amp;#22330;&amp;#35268;&amp;#27169;&amp;#20998;&amp;#26512;&lt;/span&gt;&lt;/span&gt;&lt;/div&gt;&lt;div&gt;&lt;span style="font-size: small;"&gt;&lt;span style="font-family: Arial;"&gt;&amp;#22235;&amp;#12289;&amp;#20891;&amp;#26361;&amp;#40060;&amp;#21152;&amp;#24037;&amp;#37325;&amp;#28857;&amp;#20225;&amp;#19994;&amp;#20998;&amp;#26512;&lt;/span&gt;&lt;/span&gt;&lt;/div&gt;&lt;div&gt;&lt;span style="font-size: small;"&gt;&lt;span style="font-family: Arial;"&gt;&amp;#20116;&amp;#12289;&amp;#20891;&amp;#26361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0891;&amp;#26361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0891;&amp;#26361;&amp;#40060;&amp;#30456;&amp;#20851;&amp;#30340;&amp;#33756;&amp;#21697;&amp;#31181;&amp;#31867;&amp;#20998;&amp;#26512;&lt;/span&gt;&lt;/span&gt;&lt;/div&gt;&lt;div&gt;&lt;span style="font-size: small;"&gt;&lt;span style="font-family: Arial;"&gt;2&amp;#12289;&amp;#20891;&amp;#26361;&amp;#40060;&amp;#39135;&amp;#21697;&amp;#34892;&amp;#19994;&amp;#24212;&amp;#29992;&amp;#24066;&amp;#22330;&amp;#20998;&amp;#26512;&lt;/span&gt;&lt;/span&gt;&lt;/div&gt;&lt;div&gt;&lt;span style="font-size: small;"&gt;&lt;span style="font-family: Arial;"&gt;3&amp;#12289;&amp;#20891;&amp;#26361;&amp;#40060;&amp;#39135;&amp;#21697;&amp;#24212;&amp;#29992;&amp;#24310;&amp;#20280;&amp;#20998;&amp;#26512;&lt;/span&gt;&lt;/span&gt;&lt;/div&gt;&lt;div&gt;&lt;span style="font-size: small;"&gt;&lt;span style="font-family: Arial;"&gt;&amp;#20108;&amp;#12289;&amp;#20891;&amp;#26361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91;&amp;#26361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92;&amp;#25110;&amp;#20919;&amp;#20891;&amp;#26361;&amp;#40060;&amp;#65288;0302460000&amp;#65289;&amp;#36827;&amp;#20986;&amp;#21475;&amp;#25968;&amp;#25454;&amp;#20998;&amp;#26512;&lt;/span&gt;&lt;/span&gt;&lt;/div&gt;&lt;div&gt;&lt;span style="font-size: small;"&gt;&lt;span style="font-family: Arial;"&gt;&amp;#19968;&amp;#12289;2016-2020&amp;#24180;&amp;#40092;&amp;#25110;&amp;#20919;&amp;#20891;&amp;#26361;&amp;#40060;&amp;#65288;0302460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40092;&amp;#25110;&amp;#20919;&amp;#20891;&amp;#26361;&amp;#40060;&amp;#65288;0302460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6-2020&amp;#24180;&amp;#20923;&amp;#20891;&amp;#26361;&amp;#40060;&amp;#65288;0303560000&amp;#65289;&amp;#36827;&amp;#20986;&amp;#21475;&amp;#25968;&amp;#25454;&amp;#20998;&amp;#26512;&lt;/span&gt;&lt;/span&gt;&lt;/div&gt;&lt;div&gt;&lt;span style="font-size: small;"&gt;&lt;span style="font-family: Arial;"&gt;&amp;#19968;&amp;#12289;2016-2020&amp;#24180;&amp;#20923;&amp;#20891;&amp;#26361;&amp;#40060;&amp;#65288;0303560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923;&amp;#20891;&amp;#26361;&amp;#40060;&amp;#65288;0303560000&amp;#65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1;&amp;#26361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0891;&amp;#26361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0891;&amp;#26361;&amp;#40060;&amp;#34892;&amp;#19994;&amp;#38598;&amp;#20013;&amp;#24230;&amp;#20998;&amp;#26512;&lt;/span&gt;&lt;/span&gt;&lt;/div&gt;&lt;div&gt;&lt;span style="font-size: small;"&gt;&lt;span style="font-family: Arial;"&gt;1&amp;#12289;&amp;#20013;&amp;#22269;&amp;#20891;&amp;#26361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0891;&amp;#26361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0891;&amp;#26361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0891;&amp;#26361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0891;&amp;#26361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891;&amp;#26361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0891;&amp;#26361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891;&amp;#26361;&amp;#40060;&amp;#34892;&amp;#19994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0891;&amp;#26361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91;&amp;#26361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0891;&amp;#26361;&amp;#40060;&amp;#34892;&amp;#19994;&amp;#25237;&amp;#36164;&amp;#21069;&amp;#26223;&amp;#20998;&amp;#26512;&lt;/span&gt;&lt;/span&gt;&lt;/div&gt;&lt;div&gt;&lt;span style="font-size: small;"&gt;&lt;span style="font-family: Arial;"&gt;&amp;#19968;&amp;#12289;&amp;#20891;&amp;#26361;&amp;#40060;&amp;#34892;&amp;#19994;&amp;#21457;&amp;#23637;&amp;#21069;&amp;#26223;&lt;/span&gt;&lt;/span&gt;&lt;/div&gt;&lt;div&gt;&lt;span style="font-size: small;"&gt;&lt;span style="font-family: Arial;"&gt;&amp;#20108;&amp;#12289;&amp;#20891;&amp;#26361;&amp;#40060;&amp;#21457;&amp;#23637;&amp;#36235;&amp;#21183;&amp;#20998;&amp;#26512;&lt;/span&gt;&lt;/span&gt;&lt;/div&gt;&lt;div&gt;&lt;span style="font-size: small;"&gt;&lt;span style="font-family: Arial;"&gt;&amp;#19977;&amp;#12289;&amp;#20891;&amp;#26361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0891;&amp;#26361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0891;&amp;#26361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1;&amp;#26361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891;&amp;#26361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0891;&amp;#26361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91;&amp;#26361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91;&amp;#26361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8.html"&gt;http://www.cction.com/report/202205/29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