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9992;&amp;#26041;&amp;#3332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9992;&amp;#26041;&amp;#3332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9992;&amp;#26041;&amp;#3332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1.html"&gt;http://www.cction.com/report/202111/24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33329;,&amp;#26469;&amp;#33258;&amp;#20110;&amp;#32654;&amp;#20891;&amp;#30340;&amp;#20891;&amp;#20107;&amp;#26415;&amp;#35821;&amp;#65292;&amp;#20013;&amp;#22269;&amp;#21457;&amp;#23637;&amp;#20110;90&amp;#24180;&amp;#20195;&amp;#21021;&amp;#12290;&amp;#35828;&amp;#30340;&amp;#30452;&amp;#25509;&amp;#23601;&amp;#26159;&amp;#19968;&amp;#20010;&amp;#21487;&amp;#20197;&amp;#27963;&amp;#21160;&amp;#30340;&amp;quot;&amp;#25151;&amp;#23376;&amp;quot;,&amp;#22823;&amp;#23478;&amp;#21487;&amp;#20197;&amp;#22312;&amp;#35768;&amp;#22810;&amp;#20891;&amp;#20107;&amp;#39064;&amp;#26448;&amp;#30340;&amp;#30005;&amp;#35270;&amp;#37324;&amp;#30475;&amp;#35265;,&amp;#23601;&amp;#26159;&amp;#20891;&amp;#23448;&amp;#22312;&amp;#30340;&amp;#22320;&amp;#26041;!&amp;#29616;&amp;#22312;&amp;#37324;&amp;#38754;&amp;#26377;&amp;#20808;&amp;#36827;&amp;#30340;&amp;#25351;&amp;#25381;&amp;#31995;&amp;#32479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9992;&amp;#26041;&amp;#33329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891;&amp;#29992;&amp;#26041;&amp;#33329;&amp;#30456;&amp;#20851;&amp;#27010;&amp;#24565;&amp;#21450;&amp;#21457;&amp;#23637;&amp;#29615;&amp;#22659;&amp;#65292;&amp;#25509;&amp;#30528;&amp;#20998;&amp;#26512;&amp;#20102;&amp;#20013;&amp;#22269;&amp;#20891;&amp;#29992;&amp;#26041;&amp;#33329;&amp;#35268;&amp;#27169;&amp;#21450;&amp;#28040;&amp;#36153;&amp;#38656;&amp;#27714;&amp;#65292;&amp;#28982;&amp;#21518;&amp;#23545;&amp;#20013;&amp;#22269;&amp;#20891;&amp;#29992;&amp;#26041;&amp;#33329;&amp;#24066;&amp;#22330;&amp;#36816;&amp;#34892;&amp;#24577;&amp;#21183;&amp;#36827;&amp;#34892;&amp;#20102;&amp;#37325;&amp;#28857;&amp;#20998;&amp;#26512;&amp;#65292;&amp;#26368;&amp;#21518;&amp;#20998;&amp;#26512;&amp;#20102;&amp;#20013;&amp;#22269;&amp;#20891;&amp;#29992;&amp;#26041;&amp;#33329;&amp;#38754;&amp;#20020;&amp;#30340;&amp;#26426;&amp;#36935;&amp;#21450;&amp;#21457;&amp;#23637;&amp;#21069;&amp;#26223;&amp;#12290;&amp;#24744;&amp;#33509;&amp;#24819;&amp;#23545;&amp;#20013;&amp;#22269;&amp;#20891;&amp;#29992;&amp;#26041;&amp;#33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1;&amp;#29992;&lt;u&gt;&amp;#26041;&amp;#33329;&lt;/u&gt;&amp;#27010;&amp;#36848; &lt;/b&gt;&lt;/span&gt;&lt;/span&gt;&lt;/div&gt;&lt;div&gt;&lt;span style="font-size: small;"&gt;&lt;span style="font-family: Arial;"&gt;&amp;#31532;&amp;#19968;&amp;#33410; &amp;#20891;&amp;#29992;&amp;#26041;&amp;#33329;&amp;#23450;&amp;#20041; &lt;/span&gt;&lt;/span&gt;&lt;/div&gt;&lt;div&gt;&lt;span style="font-size: small;"&gt;&lt;span style="font-family: Arial;"&gt;&amp;#31532;&amp;#20108;&amp;#33410; &amp;#20891;&amp;#29992;&amp;#26041;&amp;#33329;&amp;#34892;&amp;#19994;&amp;#21457;&amp;#23637;&amp;#21382;&amp;#31243; &lt;/span&gt;&lt;/span&gt;&lt;/div&gt;&lt;div&gt;&lt;span style="font-size: small;"&gt;&lt;span style="font-family: Arial;"&gt;&amp;#31532;&amp;#19977;&amp;#33410; &amp;#20891;&amp;#29992;&amp;#26041;&amp;#33329;&amp;#20998;&amp;#31867;&amp;#24773;&amp;#20917; &lt;/span&gt;&lt;/span&gt;&lt;/div&gt;&lt;div&gt;&lt;span style="font-size: small;"&gt;&lt;span style="font-family: Arial;"&gt;&amp;#31532;&amp;#22235;&amp;#33410; &amp;#20891;&amp;#29992;&amp;#26041;&amp;#3332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91;&amp;#29992;&amp;#26041;&amp;#33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1;&amp;#29992;&amp;#26041;&amp;#33329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1;&amp;#29992;&amp;#26041;&amp;#33329;&amp;#29983;&amp;#20135;&amp;#29616;&amp;#29366;&amp;#20998;&amp;#26512; &lt;/b&gt;&lt;/span&gt;&lt;/span&gt;&lt;/div&gt;&lt;div&gt;&lt;span style="font-size: small;"&gt;&lt;span style="font-family: Arial;"&gt;&amp;#31532;&amp;#19968;&amp;#33410; &amp;#20891;&amp;#29992;&amp;#26041;&amp;#33329;&amp;#34892;&amp;#19994;&amp;#24635;&amp;#20307;&amp;#35268;&amp;#27169; &lt;/span&gt;&lt;/span&gt;&lt;/div&gt;&lt;div&gt;&lt;span style="font-size: small;"&gt;&lt;span style="font-family: Arial;"&gt;&amp;#31532;&amp;#20108;&amp;#33410; &amp;#20891;&amp;#29992;&amp;#26041;&amp;#33329;&amp;#20135;&amp;#33021;&amp;#27010;&amp;#20917; &lt;/span&gt;&lt;/span&gt;&lt;/div&gt;&lt;div&gt;&lt;span style="font-size: small;"&gt;&lt;span style="font-family: Arial;"&gt;&amp;#19968;&amp;#12289;2017-2021&amp;#24180;&amp;#19968;&amp;#23395;&amp;#2423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0891;&amp;#29992;&amp;#26041;&amp;#33329;&amp;#20135;&amp;#37327;&amp;#27010;&amp;#20917; &lt;/span&gt;&lt;/span&gt;&lt;/div&gt;&lt;div&gt;&lt;span style="font-size: small;"&gt;&lt;span style="font-family: Arial;"&gt;&amp;#19968;&amp;#12289;2017-2021&amp;#24180;&amp;#19968;&amp;#23395;&amp;#2423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0891;&amp;#29992;&amp;#26041;&amp;#33329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0891;&amp;#29992;&amp;#26041;&amp;#33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1;&amp;#29992;&amp;#26041;&amp;#3332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891;&amp;#29992;&amp;#26041;&amp;#33329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0891;&amp;#29992;&amp;#26041;&amp;#33329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0891;&amp;#29992;&amp;#26041;&amp;#33329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0891;&amp;#29992;&amp;#26041;&amp;#33329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891;&amp;#29992;&amp;#26041;&amp;#33329;&amp;#34892;&amp;#19994;&amp;#21457;&amp;#23637;&amp;#27010;&amp;#20917; &lt;/b&gt;&lt;/span&gt;&lt;/span&gt;&lt;/div&gt;&lt;div&gt;&lt;span style="font-size: small;"&gt;&lt;span style="font-family: Arial;"&gt;&amp;#31532;&amp;#19968;&amp;#33410; 2021&amp;#24180;&amp;#20013;&amp;#22269;&amp;#20891;&amp;#29992;&amp;#26041;&amp;#33329;&amp;#34892;&amp;#19994;&amp;#21457;&amp;#23637;&amp;#24577;&amp;#21183;&amp;#20998;&amp;#26512; &lt;/span&gt;&lt;/span&gt;&lt;/div&gt;&lt;div&gt;&lt;span style="font-size: small;"&gt;&lt;span style="font-family: Arial;"&gt;&amp;#31532;&amp;#20108;&amp;#33410; 2021&amp;#24180;&amp;#20013;&amp;#22269;&amp;#20891;&amp;#29992;&amp;#26041;&amp;#33329;&amp;#34892;&amp;#19994;&amp;#21457;&amp;#23637;&amp;#29305;&amp;#28857;&amp;#20998;&amp;#26512; &lt;/span&gt;&lt;/span&gt;&lt;/div&gt;&lt;div&gt;&lt;span style="font-size: small;"&gt;&lt;span style="font-family: Arial;"&gt;&amp;#31532;&amp;#19977;&amp;#33410; 2021&amp;#24180;&amp;#20013;&amp;#22269;&amp;#20891;&amp;#29992;&amp;#26041;&amp;#33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1;&amp;#29992;&amp;#26041;&amp;#3332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891;&amp;#29992;&amp;#26041;&amp;#33329;&amp;#24066;&amp;#22330;&amp;#31454;&amp;#20105;&amp;#31574;&amp;#30053;&amp;#20998;&amp;#26512; &lt;/span&gt;&lt;/span&gt;&lt;/div&gt;&lt;div&gt;&lt;span style="font-size: small;"&gt;&lt;span style="font-family: Arial;"&gt;&amp;#19968;&amp;#12289;&amp;#20891;&amp;#29992;&amp;#26041;&amp;#33329;&amp;#24066;&amp;#22330;&amp;#22686;&amp;#38271;&amp;#28508;&amp;#21147;&amp;#20998;&amp;#26512; &lt;/span&gt;&lt;/span&gt;&lt;/div&gt;&lt;div&gt;&lt;span style="font-size: small;"&gt;&lt;span style="font-family: Arial;"&gt;&amp;#20108;&amp;#12289;&amp;#20891;&amp;#29992;&amp;#26041;&amp;#3332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0891;&amp;#29992;&amp;#26041;&amp;#3332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0891;&amp;#29992;&amp;#26041;&amp;#33329;&amp;#24066;&amp;#22330;&amp;#31454;&amp;#20105;&amp;#36235;&amp;#21183; &lt;/span&gt;&lt;/span&gt;&lt;/div&gt;&lt;div&gt;&lt;span style="font-size: small;"&gt;&lt;span style="font-family: Arial;"&gt;&amp;#20108;&amp;#12289;2022-2028&amp;#24180;&amp;#20891;&amp;#29992;&amp;#26041;&amp;#33329;&amp;#34892;&amp;#19994;&amp;#31454;&amp;#20105;&amp;#26684;&amp;#23616;&amp;#23637;&amp;#26395; &lt;/span&gt;&lt;/span&gt;&lt;/div&gt;&lt;div&gt;&lt;span style="font-size: small;"&gt;&lt;span style="font-family: Arial;"&gt;&amp;#19977;&amp;#12289;2022-2028&amp;#24180;&amp;#20891;&amp;#29992;&amp;#26041;&amp;#33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1;&amp;#29992;&amp;#26041;&amp;#3332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1&amp;#24180;&amp;#19968;&amp;#23395;&amp;#24230;&amp;#20891;&amp;#29992;&amp;#26041;&amp;#33329;&amp;#34892;&amp;#19994;&amp;#25237;&amp;#36164;&amp;#24773;&amp;#20917;&amp;#20998;&amp;#26512; &lt;/span&gt;&lt;/span&gt;&lt;/div&gt;&lt;div&gt;&lt;span style="font-size: small;"&gt;&lt;span style="font-family: Arial;"&gt;&amp;#19968;&amp;#12289;2021&amp;#24180;&amp;#19968;&amp;#23395;&amp;#24230;&amp;#24635;&amp;#20307;&amp;#25237;&amp;#36164;&amp;#32467;&amp;#26500; &lt;/span&gt;&lt;/span&gt;&lt;/div&gt;&lt;div&gt;&lt;span style="font-size: small;"&gt;&lt;span style="font-family: Arial;"&gt;&amp;#20108;&amp;#12289;2021&amp;#24180;&amp;#19968;&amp;#23395;&amp;#24230;&amp;#25237;&amp;#36164;&amp;#35268;&amp;#27169;&amp;#24773;&amp;#20917; &lt;/span&gt;&lt;/span&gt;&lt;/div&gt;&lt;div&gt;&lt;span style="font-size: small;"&gt;&lt;span style="font-family: Arial;"&gt;&amp;#19977;&amp;#12289;2021&amp;#24180;&amp;#19968;&amp;#23395;&amp;#24230;&amp;#25237;&amp;#36164;&amp;#22686;&amp;#36895;&amp;#24773;&amp;#20917; &lt;/span&gt;&lt;/span&gt;&lt;/div&gt;&lt;div&gt;&lt;span style="font-size: small;"&gt;&lt;span style="font-family: Arial;"&gt;&amp;#22235;&amp;#12289;2021&amp;#24180;&amp;#19968;&amp;#23395;&amp;#24230;&amp;#20998;&amp;#22320;&amp;#21306;&amp;#25237;&amp;#36164;&amp;#20998;&amp;#26512; &lt;/span&gt;&lt;/span&gt;&lt;/div&gt;&lt;div&gt;&lt;span style="font-size: small;"&gt;&lt;span style="font-family: Arial;"&gt;&amp;#31532;&amp;#20108;&amp;#33410; &amp;#20891;&amp;#29992;&amp;#26041;&amp;#33329;&amp;#34892;&amp;#19994;&amp;#25237;&amp;#36164;&amp;#26426;&amp;#20250;&amp;#20998;&amp;#26512; &lt;/span&gt;&lt;/span&gt;&lt;/div&gt;&lt;div&gt;&lt;span style="font-size: small;"&gt;&lt;span style="font-family: Arial;"&gt;&amp;#19968;&amp;#12289;&amp;#20891;&amp;#29992;&amp;#26041;&amp;#3332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91;&amp;#29992;&amp;#26041;&amp;#33329;&amp;#27169;&amp;#24335; &lt;/span&gt;&lt;/span&gt;&lt;/div&gt;&lt;div&gt;&lt;span style="font-size: small;"&gt;&lt;span style="font-family: Arial;"&gt;&amp;#19977;&amp;#12289;2021&amp;#24180;&amp;#19968;&amp;#23395;&amp;#24230;&amp;#20891;&amp;#29992;&amp;#26041;&amp;#33329;&amp;#25237;&amp;#36164;&amp;#26426;&amp;#20250; &lt;/span&gt;&lt;/span&gt;&lt;/div&gt;&lt;div&gt;&lt;span style="font-size: small;"&gt;&lt;span style="font-family: Arial;"&gt;&amp;#22235;&amp;#12289;2021&amp;#24180;&amp;#19968;&amp;#23395;&amp;#24230;&amp;#20891;&amp;#29992;&amp;#26041;&amp;#33329;&amp;#25237;&amp;#36164;&amp;#26032;&amp;#26041;&amp;#21521; &lt;/span&gt;&lt;/span&gt;&lt;/div&gt;&lt;div&gt;&lt;span style="font-size: small;"&gt;&lt;span style="font-family: Arial;"&gt;&amp;#31532;&amp;#19977;&amp;#33410; &amp;#20891;&amp;#29992;&amp;#26041;&amp;#33329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20891;&amp;#29992;&amp;#26041;&amp;#33329;&amp;#24066;&amp;#22330;&amp;#30340;&amp;#21457;&amp;#23637;&amp;#21069;&amp;#2622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&amp;#24180;&amp;#19968;&amp;#23395;&amp;#24230;&amp;#20891;&amp;#29992;&amp;#26041;&amp;#33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1;&amp;#29992;&amp;#26041;&amp;#33329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891;&amp;#29992;&amp;#26041;&amp;#33329;&amp;#34892;&amp;#19994;&amp;#38598;&amp;#20013;&amp;#24230;&amp;#20998;&amp;#26512; &lt;/span&gt;&lt;/span&gt;&lt;/div&gt;&lt;div&gt;&lt;span style="font-size: small;"&gt;&lt;span style="font-family: Arial;"&gt;&amp;#19968;&amp;#12289;&amp;#20891;&amp;#29992;&amp;#26041;&amp;#33329;&amp;#24066;&amp;#22330;&amp;#38598;&amp;#20013;&amp;#24230;&amp;#20998;&amp;#26512; &lt;/span&gt;&lt;/span&gt;&lt;/div&gt;&lt;div&gt;&lt;span style="font-size: small;"&gt;&lt;span style="font-family: Arial;"&gt;&amp;#20108;&amp;#12289;&amp;#20891;&amp;#29992;&amp;#26041;&amp;#33329;&amp;#20225;&amp;#19994;&amp;#38598;&amp;#20013;&amp;#24230;&amp;#20998;&amp;#26512; &lt;/span&gt;&lt;/span&gt;&lt;/div&gt;&lt;div&gt;&lt;span style="font-size: small;"&gt;&lt;span style="font-family: Arial;"&gt;&amp;#19977;&amp;#12289;&amp;#20891;&amp;#29992;&amp;#26041;&amp;#33329;&amp;#21306;&amp;#22495;&amp;#38598;&amp;#20013;&amp;#24230;&amp;#20998;&amp;#26512; &lt;/span&gt;&lt;/span&gt;&lt;/div&gt;&lt;div&gt;&lt;span style="font-size: small;"&gt;&lt;span style="font-family: Arial;"&gt;&amp;#31532;&amp;#20108;&amp;#33410; &amp;#20891;&amp;#29992;&amp;#26041;&amp;#3332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0891;&amp;#29992;&amp;#26041;&amp;#33329;&amp;#34892;&amp;#19994;&amp;#31454;&amp;#20105;&amp;#26684;&amp;#23616;&amp;#20998;&amp;#26512; &lt;/span&gt;&lt;/span&gt;&lt;/div&gt;&lt;div&gt;&lt;span style="font-size: small;"&gt;&lt;span style="font-family: Arial;"&gt;&amp;#19968;&amp;#12289;2021&amp;#24180;&amp;#20891;&amp;#29992;&amp;#26041;&amp;#33329;&amp;#34892;&amp;#19994;&amp;#31454;&amp;#20105;&amp;#20998;&amp;#26512; &lt;/span&gt;&lt;/span&gt;&lt;/div&gt;&lt;div&gt;&lt;span style="font-size: small;"&gt;&lt;span style="font-family: Arial;"&gt;&amp;#20108;&amp;#12289;2021&amp;#24180;&amp;#20013;&amp;#22806;&amp;#20891;&amp;#29992;&amp;#26041;&amp;#33329;&amp;#20135;&amp;#21697;&amp;#31454;&amp;#20105;&amp;#20998;&amp;#26512; &lt;/span&gt;&lt;/span&gt;&lt;/div&gt;&lt;div&gt;&lt;span style="font-size: small;"&gt;&lt;span style="font-family: Arial;"&gt;&amp;#19977;&amp;#12289;2017-2021&amp;#24180;&amp;#25105;&amp;#22269;&amp;#20891;&amp;#29992;&amp;#26041;&amp;#33329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20891;&amp;#29992;&amp;#26041;&amp;#33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1;&amp;#29992;&amp;#26041;&amp;#3332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1;&amp;#29992;&amp;#26041;&amp;#33329;&amp;#20135;&amp;#19994;&amp;#29992;&amp;#25143;&amp;#24230;&amp;#20998;&amp;#26512; &lt;/b&gt;&lt;/span&gt;&lt;/span&gt;&lt;/div&gt;&lt;div&gt;&lt;span style="font-size: small;"&gt;&lt;span style="font-family: Arial;"&gt;&amp;#31532;&amp;#19968;&amp;#33410; &amp;#20891;&amp;#29992;&amp;#26041;&amp;#33329;&amp;#20135;&amp;#19994;&amp;#29992;&amp;#25143;&amp;#35748;&amp;#30693;&amp;#31243;&amp;#24230; &lt;/span&gt;&lt;/span&gt;&lt;/div&gt;&lt;div&gt;&lt;span style="font-size: small;"&gt;&lt;span style="font-family: Arial;"&gt;&amp;#31532;&amp;#20108;&amp;#33410; &amp;#20891;&amp;#29992;&amp;#26041;&amp;#33329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1;&amp;#29992;&amp;#26041;&amp;#3332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0891;&amp;#29992;&amp;#26041;&amp;#33329;&amp;#23384;&amp;#22312;&amp;#30340;&amp;#38382;&amp;#39064; &lt;/span&gt;&lt;/span&gt;&lt;/div&gt;&lt;div&gt;&lt;span style="font-size: small;"&gt;&lt;span style="font-family: Arial;"&gt;&amp;#31532;&amp;#20108;&amp;#33410; &amp;#20891;&amp;#29992;&amp;#26041;&amp;#3332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91;&amp;#29992;&amp;#26041;&amp;#33329;&amp;#21457;&amp;#23637;&amp;#26041;&amp;#21521;&amp;#20998;&amp;#26512; &lt;/span&gt;&lt;/span&gt;&lt;/div&gt;&lt;div&gt;&lt;span style="font-size: small;"&gt;&lt;span style="font-family: Arial;"&gt;&amp;#20108;&amp;#12289;2022-2028&amp;#24180;&amp;#20013;&amp;#22269;&amp;#20891;&amp;#29992;&amp;#26041;&amp;#33329;&amp;#34892;&amp;#19994;&amp;#21457;&amp;#23637;&amp;#35268;&amp;#27169; &lt;/span&gt;&lt;/span&gt;&lt;/div&gt;&lt;div&gt;&lt;span style="font-size: small;"&gt;&lt;span style="font-family: Arial;"&gt;&amp;#19977;&amp;#12289;2022-2028&amp;#24180;&amp;#20013;&amp;#22269;&amp;#20891;&amp;#29992;&amp;#26041;&amp;#3332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891;&amp;#29992;&amp;#26041;&amp;#3332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1;&amp;#29992;&amp;#26041;&amp;#3332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0891;&amp;#29992;&amp;#26041;&amp;#33329;&amp;#37325;&amp;#28857;&amp;#20844;&amp;#21496;&amp;#20171;&amp;#32461; &lt;/span&gt;&lt;/span&gt;&lt;/div&gt;&lt;div&gt;&lt;span style="font-size: small;"&gt;&lt;span style="font-family: Arial;"&gt;&amp;#19968;&amp;#12289;&amp;#25196;&amp;#24030;&amp;#27888;&amp;#21033;&amp;#29305;&amp;#31181;&amp;#35013;&amp;#2279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23;&amp;#26143;&amp;#26041;&amp;#33329;&amp;#21046;&amp;#3689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19977;&amp;#12289;&amp;#38485;&amp;#35199;&amp;#26041;&amp;#33329;&amp;#33322;&amp;#22825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2235;&amp;#12289;&amp;#38271;&amp;#27801;&amp;#20339;&amp;#21033;&amp;#27773;&amp;#36710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16;&amp;#12289;&amp;#28246;&amp;#21271;&amp;#26195;&amp;#40857;&amp;#22823;&amp;#38442;&amp;#26041;&amp;#33329;&amp;#21046;&amp;#36896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1;&amp;#29992;&amp;#26041;&amp;#33329;&amp;#22320;&amp;#21306;&amp;#38144;&amp;#21806;&amp;#20998;&amp;#26512; &lt;/b&gt;&lt;/span&gt;&lt;/span&gt;&lt;/div&gt;&lt;div&gt;&lt;span style="font-size: small;"&gt;&lt;span style="font-family: Arial;"&gt;&amp;#19968;&amp;#12289;&amp;#20891;&amp;#29992;&amp;#26041;&amp;#33329;&amp;#21508;&amp;#22320;&amp;#21306;&amp;#23545;&amp;#27604;&amp;#38144;&amp;#21806;&amp;#20998;&amp;#26512; &lt;/span&gt;&lt;/span&gt;&lt;/div&gt;&lt;div&gt;&lt;span style="font-size: small;"&gt;&lt;span style="font-family: Arial;"&gt;&amp;#20108;&amp;#12289;&amp;#20891;&amp;#29992;&amp;#26041;&amp;#33329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0891;&amp;#29992;&amp;#26041;&amp;#33329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0891;&amp;#29992;&amp;#26041;&amp;#33329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0891;&amp;#29992;&amp;#26041;&amp;#33329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891;&amp;#29992;&amp;#26041;&amp;#33329;&amp;#20135;&amp;#21697;&amp;#31454;&amp;#20105;&amp;#21147;&amp;#20248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&amp;#25353;&amp;#22522;&amp;#26412;&amp;#25112;&amp;#26415;&amp;#25216;&amp;#26415;&amp;#21151;&amp;#33021;&amp;#20998;&amp;#31867;&amp;#22270; &lt;/span&gt;&lt;/span&gt;&lt;/div&gt;&lt;div&gt;&lt;span style="font-size: small;"&gt;&lt;span style="font-family: Arial;"&gt;&amp;#22270;&amp;#34920;2:&amp;#20135;&amp;#19994;&amp;#38142;&amp;#24418;&amp;#25104;&amp;#27169;&amp;#24335;&amp;#31034;&amp;#24847;&amp;#22270; &lt;/span&gt;&lt;/span&gt;&lt;/div&gt;&lt;div&gt;&lt;span style="font-size: small;"&gt;&lt;span style="font-family: Arial;"&gt;&amp;#22270;&amp;#34920;3:&amp;#20891;&amp;#29992;&amp;#26041;&amp;#33329;&amp;#30340;&amp;#20135;&amp;#19994;&amp;#38142;&amp;#32467;&amp;#26500;&amp;#22270; &lt;/span&gt;&lt;/span&gt;&lt;/div&gt;&lt;div&gt;&lt;span style="font-size: small;"&gt;&lt;span style="font-family: Arial;"&gt;&amp;#22270;&amp;#34920;42017-2021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5:2021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62017-2021&amp;#24180;&amp;#26411;&amp;#22269;&amp;#23478;&amp;#22806;&amp;#27719;&amp;#20648;&amp;#22791; &lt;/span&gt;&lt;/span&gt;&lt;/div&gt;&lt;div&gt;&lt;span style="font-size: small;"&gt;&lt;span style="font-family: Arial;"&gt;&amp;#22270;&amp;#34920;72017-2021&amp;#24180;&amp;#26411;&amp;#36130;&amp;#25919;&amp;#25910;&amp;#20837; &lt;/span&gt;&lt;/span&gt;&lt;/div&gt;&lt;div&gt;&lt;span style="font-size: small;"&gt;&lt;span style="font-family: Arial;"&gt;&amp;#22270;&amp;#34920;82017-2021&amp;#24180;&amp;#31918;&amp;#39135;&amp;#20135;&amp;#37327; &lt;/span&gt;&lt;/span&gt;&lt;/div&gt;&lt;div&gt;&lt;span style="font-size: small;"&gt;&lt;span style="font-family: Arial;"&gt;&amp;#22270;&amp;#34920;92017-2021&amp;#24180;&amp;#24037;&amp;#19994;&amp;#22686;&amp;#21152;&amp;#20540; &lt;/span&gt;&lt;/span&gt;&lt;/div&gt;&lt;div&gt;&lt;span style="font-size: small;"&gt;&lt;span style="font-family: Arial;"&gt;&amp;#22270;&amp;#34920;10: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1.html"&gt;http://www.cction.com/report/202111/24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