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19987;&amp;#21033;&amp;#25216;&amp;#264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19987;&amp;#21033;&amp;#25216;&amp;#264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19987;&amp;#21033;&amp;#25216;&amp;#264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7.html"&gt;http://www.cction.com/report/202201/26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648;&amp;#33021;&amp;#30005;&amp;#31449;&amp;#20135;&amp;#19994;&amp;#25216;&amp;#26415;&amp;#27963;&amp;#36291;&amp;#24230;&amp;#36739;&amp;#39640;&amp;#65292;2019&amp;#24180;1-8&amp;#26376;&amp;#20013;&amp;#22269;&amp;#20648;&amp;#33021;&amp;#25216;&amp;#26415;&amp;#19987;&amp;#21033;&amp;#25968;&amp;#37327;&amp;#26032;&amp;#22686;11003&amp;#20214;&amp;#12290;&lt;/p&gt;&lt;div align="center"&gt;&lt;span style="font-size: small;"&gt;&lt;span style="font-family: Arial;"&gt;2016-2019&amp;#24180;1-8&amp;#26376;&amp;#65292;&amp;#20013;&amp;#22269;&amp;#20648;&amp;#33021;&amp;#25216;&amp;#26415;&amp;#19987;&amp;#21033;&amp;#25968;&amp;#37327;&amp;#24773;&amp;#20917;&lt;/span&gt;&lt;/span&gt;&lt;/div&gt;&lt;div align="center"&gt;&lt;span style="font-size: small;"&gt;&lt;span style="font-family: Arial;"&gt;&lt;img src="/sitedata/resource/images/202201/20220121095539_m.png" excmsresource="resource:67350:m:1:/sitedata/resource/images/202201/2022012109553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648;&amp;#33021;&amp;#19987;&amp;#21033;&amp;#25216;&amp;#26415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0648;&amp;#33021;&amp;#19987;&amp;#21033;&amp;#25216;&amp;#26415;&amp;#34892;&amp;#19994;&amp;#24066;&amp;#22330;&amp;#21457;&amp;#23637;&amp;#29615;&amp;#22659;&amp;#12289;&amp;#20648;&amp;#33021;&amp;#19987;&amp;#21033;&amp;#25216;&amp;#26415;&amp;#25972;&amp;#20307;&amp;#36816;&amp;#34892;&amp;#24577;&amp;#21183;&amp;#31561;&amp;#65292;&amp;#25509;&amp;#30528;&amp;#20998;&amp;#26512;&amp;#20102;&amp;#20013;&amp;#22269;&amp;#20648;&amp;#33021;&amp;#19987;&amp;#21033;&amp;#25216;&amp;#26415;&amp;#34892;&amp;#19994;&amp;#24066;&amp;#22330;&amp;#36816;&amp;#34892;&amp;#30340;&amp;#29616;&amp;#29366;&amp;#65292;&amp;#28982;&amp;#21518;&amp;#20171;&amp;#32461;&amp;#20102;&amp;#20648;&amp;#33021;&amp;#19987;&amp;#21033;&amp;#25216;&amp;#26415;&amp;#24066;&amp;#22330;&amp;#31454;&amp;#20105;&amp;#26684;&amp;#23616;&amp;#12290;&amp;#38543;&amp;#21518;&amp;#65292;&amp;#25253;&amp;#21578;&amp;#23545;&amp;#20648;&amp;#33021;&amp;#19987;&amp;#21033;&amp;#25216;&amp;#26415;&amp;#20570;&amp;#20102;&amp;#37325;&amp;#28857;&amp;#20225;&amp;#19994;&amp;#32463;&amp;#33829;&amp;#29366;&amp;#20917;&amp;#20998;&amp;#26512;&amp;#65292;&amp;#26368;&amp;#21518;&amp;#20998;&amp;#26512;&amp;#20102;&amp;#20013;&amp;#22269;&amp;#20648;&amp;#33021;&amp;#19987;&amp;#21033;&amp;#25216;&amp;#26415;&amp;#34892;&amp;#19994;&amp;#21457;&amp;#23637;&amp;#36235;&amp;#21183;&amp;#19982;&amp;#25237;&amp;#36164;&amp;#39044;&amp;#27979;&amp;#12290;&amp;#24744;&amp;#33509;&amp;#24819;&amp;#23545;&amp;#20648;&amp;#33021;&amp;#19987;&amp;#21033;&amp;#25216;&amp;#26415;&amp;#20135;&amp;#19994;&amp;#26377;&amp;#20010;&amp;#31995;&amp;#32479;&amp;#30340;&amp;#20102;&amp;#35299;&amp;#25110;&amp;#32773;&amp;#24819;&amp;#25237;&amp;#36164;&amp;#20013;&amp;#22269;&amp;#20648;&amp;#33021;&amp;#19987;&amp;#2103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648;&amp;#33021;&amp;#19987;&amp;#21033;&amp;#25216;&amp;#2641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648;&amp;#33021;&amp;#19987;&amp;#21033;&amp;#25216;&amp;#26415;&amp;#34892;&amp;#19994;&amp;#20135;&amp;#21697;&amp;#23450;&amp;#20041;&lt;/span&gt;&lt;/span&gt;&lt;/div&gt;&lt;div align="left"&gt;&lt;span style="font-size: small;"&gt;&lt;span style="font-family: Arial;"&gt;&amp;#19968;&amp;#12289;&amp;#20648;&amp;#33021;&amp;#19987;&amp;#21033;&amp;#25216;&amp;#2641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648;&amp;#33021;&amp;#19987;&amp;#21033;&amp;#25216;&amp;#2641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648;&amp;#33021;&amp;#19987;&amp;#21033;&amp;#25216;&amp;#26415;&amp;#34892;&amp;#19994;&amp;#21457;&amp;#23637;&amp;#21382;&amp;#31243;&lt;/span&gt;&lt;/span&gt;&lt;/div&gt;&lt;div align="left"&gt;&lt;span style="font-size: small;"&gt;&lt;span style="font-family: Arial;"&gt;&amp;#22235;&amp;#12289;&amp;#20648;&amp;#33021;&amp;#19987;&amp;#21033;&amp;#25216;&amp;#2641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648;&amp;#33021;&amp;#19987;&amp;#21033;&amp;#25216;&amp;#2641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648;&amp;#33021;&amp;#19987;&amp;#21033;&amp;#25216;&amp;#2641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648;&amp;#33021;&amp;#19987;&amp;#21033;&amp;#25216;&amp;#2641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648;&amp;#33021;&amp;#19987;&amp;#21033;&amp;#25216;&amp;#2641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648;&amp;#33021;&amp;#19987;&amp;#21033;&amp;#25216;&amp;#26415;&amp;#25216;&amp;#26415;&amp;#21457;&amp;#23637;&amp;#29616;&amp;#29366;&lt;/span&gt;&lt;/span&gt;&lt;/div&gt;&lt;div align="left"&gt;&lt;span style="font-size: small;"&gt;&lt;span style="font-family: Arial;"&gt;&amp;#19968;&amp;#12289;&amp;#20648;&amp;#33021;&amp;#19987;&amp;#21033;&amp;#25216;&amp;#26415;&amp;#34892;&amp;#19994;&amp;#25216;&amp;#26415;&amp;#21457;&amp;#23637;&lt;/span&gt;&lt;/span&gt;&lt;/div&gt;&lt;div align="left"&gt;&lt;span style="font-size: small;"&gt;&lt;span style="font-family: Arial;"&gt;&amp;#20108;&amp;#12289;&amp;#20648;&amp;#33021;&amp;#19987;&amp;#21033;&amp;#25216;&amp;#26415;&amp;#29983;&amp;#20135;&amp;#24037;&amp;#33402;&lt;/span&gt;&lt;/span&gt;&lt;/div&gt;&lt;div align="left"&gt;&lt;span style="font-size: small;"&gt;&lt;span style="font-family: Arial;"&gt;&amp;#19968;&amp;#12289;&amp;#20648;&amp;#33021;&amp;#19987;&amp;#21033;&amp;#25216;&amp;#26415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648;&amp;#33021;&amp;#19987;&amp;#21033;&amp;#25216;&amp;#2641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648;&amp;#33021;&amp;#19987;&amp;#21033;&amp;#25216;&amp;#26415;&amp;#34892;&amp;#19994;&amp;#21457;&amp;#23637;&amp;#20998;&amp;#26512;&lt;/span&gt;&lt;/span&gt;&lt;/div&gt;&lt;div align="left"&gt;&lt;span style="font-size: small;"&gt;&lt;span style="font-family: Arial;"&gt;&amp;#19968;&amp;#12289;&amp;#20840;&amp;#29699;&amp;#20648;&amp;#33021;&amp;#19987;&amp;#21033;&amp;#25216;&amp;#2641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648;&amp;#33021;&amp;#19987;&amp;#21033;&amp;#25216;&amp;#2641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648;&amp;#33021;&amp;#19987;&amp;#21033;&amp;#25216;&amp;#2641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648;&amp;#33021;&amp;#19987;&amp;#21033;&amp;#25216;&amp;#2641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648;&amp;#33021;&amp;#19987;&amp;#21033;&amp;#25216;&amp;#2641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648;&amp;#33021;&amp;#19987;&amp;#21033;&amp;#25216;&amp;#2641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648;&amp;#33021;&amp;#19987;&amp;#21033;&amp;#25216;&amp;#2641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648;&amp;#33021;&amp;#19987;&amp;#21033;&amp;#25216;&amp;#2641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648;&amp;#33021;&amp;#19987;&amp;#21033;&amp;#25216;&amp;#2641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648;&amp;#33021;&amp;#19987;&amp;#21033;&amp;#25216;&amp;#26415;&amp;#34892;&amp;#19994;&amp;#23545;&amp;#27604;&amp;#20998;&amp;#26512;&lt;/span&gt;&lt;/span&gt;&lt;/div&gt;&lt;div align="left"&gt;&lt;span style="font-size: small;"&gt;&lt;span style="font-family: Arial;"&gt;&amp;#19968;&amp;#12289;&amp;#20013;&amp;#22269;&amp;#20648;&amp;#33021;&amp;#19987;&amp;#21033;&amp;#25216;&amp;#2641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648;&amp;#33021;&amp;#19987;&amp;#21033;&amp;#25216;&amp;#2641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648;&amp;#33021;&amp;#19987;&amp;#21033;&amp;#25216;&amp;#2641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648;&amp;#33021;&amp;#19987;&amp;#21033;&amp;#25216;&amp;#2641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20648;&amp;#33021;&amp;#19987;&amp;#21033;&amp;#25216;&amp;#2641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648;&amp;#33021;&amp;#19987;&amp;#21033;&amp;#25216;&amp;#26415;&amp;#34892;&amp;#19994;&amp;#21457;&amp;#23637;&amp;#27010;&amp;#36848;&lt;/span&gt;&lt;/span&gt;&lt;/div&gt;&lt;div align="left"&gt;&lt;span style="font-size: small;"&gt;&lt;span style="font-family: Arial;"&gt;&amp;#19968;&amp;#12289;&amp;#20013;&amp;#22269;&amp;#20648;&amp;#33021;&amp;#19987;&amp;#21033;&amp;#25216;&amp;#26415;&amp;#34892;&amp;#19994;&amp;#21457;&amp;#23637;&amp;#29616;&amp;#29366;&lt;/span&gt;&lt;/span&gt;&lt;/div&gt;&lt;div align="left"&gt;&lt;span style="font-size: small;"&gt;&lt;span style="font-family: Arial;"&gt;&amp;#20174;&amp;#20648;&amp;#33021;&amp;#25216;&amp;#26415;&amp;#30003;&amp;#35831;&amp;#20154;&amp;#30340;&amp;#35282;&amp;#24230;&amp;#26469;&amp;#30475;&amp;#65292;&amp;#25130;&amp;#33267;2019&amp;#24180;8&amp;#26376;&amp;#24213;&amp;#65292;&amp;#22269;&amp;#23478;&amp;#30005;&amp;#32593;&amp;#19987;&amp;#21033;&amp;#30003;&amp;#35831;&amp;#37327;&amp;#26368;&amp;#22810;&amp;#65292;&amp;#36798;2937&amp;#20214;&amp;#65292;&amp;#21344;&amp;#27604;&amp;#36798;2.81%&amp;#65307;&amp;#27492;&amp;#21518;&amp;#26159;&amp;#28165;&amp;#21326;&amp;#22823;&amp;#23398;&amp;#21644;&amp;#20013;&amp;#22269;&amp;#30005;&amp;#21147;&amp;#31185;&amp;#23398;&amp;#30740;&amp;#31350;&amp;#38498;&amp;#65292;&amp;#30003;&amp;#35831;&amp;#37327;&amp;#20998;&amp;#21035;&amp;#36798;693&amp;#12289;673&amp;#20214;&amp;#65292;&amp;#20998;&amp;#21035;&amp;#21344;&amp;#27604;&amp;#36798;0.66%&amp;#12289;0.64%&amp;#12290;&lt;/span&gt;&lt;/span&gt;&lt;/div&gt;&lt;div align="center"&gt;&lt;span style="font-size: small;"&gt;&lt;span style="font-family: Arial;"&gt;&amp;#25130;&amp;#33267;2019&amp;#24180;8&amp;#26376;&amp;#24213;&amp;#20013;&amp;#22269;&amp;#20648;&amp;#33021;&amp;#19987;&amp;#21033;&amp;#25216;&amp;#26415;&amp;#30003;&amp;#35831;&amp;#24773;&amp;#20917;&lt;/span&gt;&lt;/span&gt;&lt;/div&gt;&lt;div align="center"&gt;&lt;span style="font-size: small;"&gt;&lt;span style="font-family: Arial;"&gt;&lt;img src="/sitedata/resource/images/202201/202201210955393q_m.png" excmsresource="resource:67351:m:1:/sitedata/resource/images/202201/202201210955393q_m.png" alt="" /&gt;&lt;/span&gt;&lt;/span&gt;&lt;/div&gt;&lt;div align="left"&gt;&lt;span style="font-size: small;"&gt;&lt;span style="font-family: Arial;"&gt;&amp;#20108;&amp;#12289;&amp;#20013;&amp;#22269;&amp;#20648;&amp;#33021;&amp;#19987;&amp;#21033;&amp;#25216;&amp;#2641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648;&amp;#33021;&amp;#19987;&amp;#21033;&amp;#25216;&amp;#26415;&amp;#34892;&amp;#19994;&amp;#24066;&amp;#22330;&amp;#35268;&amp;#27169;&lt;/span&gt;&lt;/span&gt;&lt;/div&gt;&lt;div align="left"&gt;&lt;span style="font-size: small;"&gt;&lt;span style="font-family: Arial;"&gt;&amp;#22235;&amp;#12289;&amp;#20013;&amp;#22269;&amp;#20648;&amp;#33021;&amp;#19987;&amp;#21033;&amp;#25216;&amp;#2641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648;&amp;#33021;&amp;#19987;&amp;#21033;&amp;#25216;&amp;#2641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648;&amp;#33021;&amp;#19987;&amp;#21033;&amp;#25216;&amp;#2641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648;&amp;#33021;&amp;#19987;&amp;#21033;&amp;#25216;&amp;#2641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648;&amp;#33021;&amp;#19987;&amp;#21033;&amp;#25216;&amp;#26415;&amp;#34892;&amp;#19994;&amp;#20135;&amp;#37327;&amp;#20998;&amp;#26512;&lt;/span&gt;&lt;/span&gt;&lt;/div&gt;&lt;div align="left"&gt;&lt;span style="font-size: small;"&gt;&lt;span style="font-family: Arial;"&gt;&amp;#31532;&amp;#22235;&amp;#33410; 2019&amp;#24180;&amp;#20648;&amp;#33021;&amp;#19987;&amp;#21033;&amp;#25216;&amp;#2641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648;&amp;#33021;&amp;#19987;&amp;#21033;&amp;#25216;&amp;#2641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648;&amp;#33021;&amp;#19987;&amp;#21033;&amp;#25216;&amp;#2641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648;&amp;#33021;&amp;#19987;&amp;#21033;&amp;#25216;&amp;#2641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648;&amp;#33021;&amp;#19987;&amp;#21033;&amp;#25216;&amp;#26415;&amp;#34892;&amp;#19994;&amp;#38598;&amp;#20013;&amp;#24230;&amp;#20998;&amp;#26512;&lt;/span&gt;&lt;/span&gt;&lt;/div&gt;&lt;div align="left"&gt;&lt;span style="font-size: small;"&gt;&lt;span style="font-family: Arial;"&gt;&amp;#19968;&amp;#12289;&amp;#20648;&amp;#33021;&amp;#19987;&amp;#21033;&amp;#25216;&amp;#26415;&amp;#24066;&amp;#22330;&amp;#38598;&amp;#20013;&amp;#24230;&amp;#20998;&amp;#26512;&lt;/span&gt;&lt;/span&gt;&lt;/div&gt;&lt;div align="left"&gt;&lt;span style="font-size: small;"&gt;&lt;span style="font-family: Arial;"&gt;&amp;#20108;&amp;#12289;&amp;#20648;&amp;#33021;&amp;#19987;&amp;#21033;&amp;#25216;&amp;#26415;&amp;#20225;&amp;#19994;&amp;#20998;&amp;#24067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648;&amp;#33021;&amp;#19987;&amp;#21033;&amp;#25216;&amp;#2641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648;&amp;#33021;&amp;#19987;&amp;#21033;&amp;#25216;&amp;#264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648;&amp;#33021;&amp;#19987;&amp;#21033;&amp;#25216;&amp;#264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648;&amp;#33021;&amp;#19987;&amp;#21033;&amp;#25216;&amp;#264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648;&amp;#33021;&amp;#19987;&amp;#21033;&amp;#25216;&amp;#2641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648;&amp;#33021;&amp;#19987;&amp;#21033;&amp;#25216;&amp;#2641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648;&amp;#33021;&amp;#19987;&amp;#21033;&amp;#25216;&amp;#2641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648;&amp;#33021;&amp;#19987;&amp;#21033;&amp;#25216;&amp;#2641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648;&amp;#33021;&amp;#19987;&amp;#21033;&amp;#25216;&amp;#2641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648;&amp;#33021;&amp;#19987;&amp;#21033;&amp;#25216;&amp;#26415;&amp;#20225;&amp;#19994;&amp;#25968;&amp;#37327;&amp;#21450;&amp;#20998;&amp;#24067;&lt;/span&gt;&lt;/span&gt;&lt;/div&gt;&lt;div align="left"&gt;&lt;span style="font-size: small;"&gt;&lt;span style="font-family: Arial;"&gt;&amp;#20108;&amp;#12289;&amp;#20648;&amp;#33021;&amp;#19987;&amp;#21033;&amp;#25216;&amp;#2641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648;&amp;#33021;&amp;#19987;&amp;#21033;&amp;#25216;&amp;#2641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648;&amp;#33021;&amp;#19987;&amp;#21033;&amp;#25216;&amp;#2641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648;&amp;#33021;&amp;#19987;&amp;#21033;&amp;#25216;&amp;#2641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648;&amp;#33021;&amp;#19987;&amp;#21033;&amp;#25216;&amp;#2641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648;&amp;#33021;&amp;#19987;&amp;#21033;&amp;#25216;&amp;#2641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0648;&amp;#33021;&amp;#19987;&amp;#21033;&amp;#25216;&amp;#2641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648;&amp;#33021;&amp;#19987;&amp;#21033;&amp;#25216;&amp;#2641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648;&amp;#33021;&amp;#19987;&amp;#21033;&amp;#25216;&amp;#2641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648;&amp;#33021;&amp;#19987;&amp;#21033;&amp;#25216;&amp;#2641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0648;&amp;#33021;&amp;#19987;&amp;#21033;&amp;#25216;&amp;#2641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648;&amp;#33021;&amp;#19987;&amp;#21033;&amp;#25216;&amp;#2641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648;&amp;#33021;&amp;#19987;&amp;#21033;&amp;#25216;&amp;#2641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648;&amp;#33021;&amp;#19987;&amp;#21033;&amp;#25216;&amp;#2641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648;&amp;#33021;&amp;#19987;&amp;#21033;&amp;#25216;&amp;#2641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648;&amp;#33021;&amp;#19987;&amp;#21033;&amp;#25216;&amp;#2641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648;&amp;#33021;&amp;#19987;&amp;#21033;&amp;#25216;&amp;#26415;&amp;#34892;&amp;#19994;&amp;#21457;&amp;#23637;&amp;#36235;&amp;#21183;&lt;/span&gt;&lt;/span&gt;&lt;/div&gt;&lt;div align="left"&gt;&lt;span style="font-size: small;"&gt;&lt;span style="font-family: Arial;"&gt;&amp;#19968;&amp;#12289;&amp;#20013;&amp;#22269;&amp;#20648;&amp;#33021;&amp;#19987;&amp;#21033;&amp;#25216;&amp;#2641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648;&amp;#33021;&amp;#19987;&amp;#21033;&amp;#25216;&amp;#26415;&amp;#20135;&amp;#19994;&amp;#35268;&amp;#21010;&amp;#20998;&amp;#26512;&lt;/span&gt;&lt;/span&gt;&lt;/div&gt;&lt;div align="left"&gt;&lt;span style="font-size: small;"&gt;&lt;span style="font-family: Arial;"&gt;&amp;#19977;&amp;#12289;&amp;#25105;&amp;#22269;&amp;#20648;&amp;#33021;&amp;#19987;&amp;#21033;&amp;#25216;&amp;#2641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648;&amp;#33021;&amp;#19987;&amp;#21033;&amp;#25216;&amp;#2641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648;&amp;#33021;&amp;#19987;&amp;#21033;&amp;#25216;&amp;#2641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648;&amp;#33021;&amp;#19987;&amp;#21033;&amp;#25216;&amp;#2641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648;&amp;#33021;&amp;#19987;&amp;#21033;&amp;#25216;&amp;#2641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648;&amp;#33021;&amp;#19987;&amp;#21033;&amp;#25216;&amp;#2641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648;&amp;#33021;&amp;#19987;&amp;#21033;&amp;#25216;&amp;#2641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648;&amp;#33021;&amp;#19987;&amp;#21033;&amp;#25216;&amp;#2641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648;&amp;#33021;&amp;#19987;&amp;#21033;&amp;#25216;&amp;#2641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648;&amp;#33021;&amp;#19987;&amp;#21033;&amp;#25216;&amp;#2641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648;&amp;#33021;&amp;#19987;&amp;#21033;&amp;#25216;&amp;#2641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648;&amp;#33021;&amp;#19987;&amp;#21033;&amp;#25216;&amp;#2641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648;&amp;#33021;&amp;#19987;&amp;#21033;&amp;#25216;&amp;#2641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648;&amp;#33021;&amp;#19987;&amp;#21033;&amp;#25216;&amp;#2641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648;&amp;#33021;&amp;#19987;&amp;#21033;&amp;#25216;&amp;#26415;&amp;#34892;&amp;#19994;&amp;#32463;&amp;#33829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648;&amp;#33021;&amp;#19987;&amp;#21033;&amp;#25216;&amp;#2641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648;&amp;#33021;&amp;#19987;&amp;#21033;&amp;#25216;&amp;#2641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648;&amp;#33021;&amp;#19987;&amp;#21033;&amp;#25216;&amp;#2641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648;&amp;#33021;&amp;#19987;&amp;#21033;&amp;#25216;&amp;#26415;&amp;#20215;&amp;#26684;&amp;#31574;&amp;#30053;&amp;#20998;&amp;#26512;&lt;/span&gt;&lt;/span&gt;&lt;/div&gt;&lt;div align="left"&gt;&lt;span style="font-size: small;"&gt;&lt;span style="font-family: Arial;"&gt;&amp;#20108;&amp;#12289;&amp;#20648;&amp;#33021;&amp;#19987;&amp;#21033;&amp;#25216;&amp;#2641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648;&amp;#33021;&amp;#19987;&amp;#21033;&amp;#25216;&amp;#2641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648;&amp;#33021;&amp;#19987;&amp;#21033;&amp;#25216;&amp;#264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648;&amp;#33021;&amp;#19987;&amp;#21033;&amp;#25216;&amp;#264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648;&amp;#33021;&amp;#19987;&amp;#21033;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648;&amp;#33021;&amp;#19987;&amp;#21033;&amp;#25216;&amp;#2641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648;&amp;#33021;&amp;#19987;&amp;#21033;&amp;#25216;&amp;#26415;&amp;#21697;&amp;#29260;&amp;#30340;&amp;#25112;&amp;#30053;&amp;#24605;&amp;#32771;&lt;/span&gt;&lt;/span&gt;&lt;/div&gt;&lt;div align="left"&gt;&lt;span style="font-size: small;"&gt;&lt;span style="font-family: Arial;"&gt;&amp;#19968;&amp;#12289;&amp;#20648;&amp;#33021;&amp;#19987;&amp;#21033;&amp;#25216;&amp;#2641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648;&amp;#33021;&amp;#19987;&amp;#21033;&amp;#25216;&amp;#2641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648;&amp;#33021;&amp;#19987;&amp;#21033;&amp;#25216;&amp;#26415;&amp;#20225;&amp;#19994;&amp;#30340;&amp;#21697;&amp;#29260;&amp;#25112;&amp;#30053;&lt;/span&gt;&lt;/span&gt;&lt;/div&gt;&lt;div align="left"&gt;&lt;span style="font-size: small;"&gt;&lt;span style="font-family: Arial;"&gt;&amp;#22235;&amp;#12289;&amp;#20648;&amp;#33021;&amp;#19987;&amp;#21033;&amp;#25216;&amp;#2641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648;&amp;#33021;&amp;#19987;&amp;#21033;&amp;#25216;&amp;#26415;&amp;#34892;&amp;#19994;&amp;#21382;&amp;#31243;&lt;/span&gt;&lt;/span&gt;&lt;/div&gt;&lt;div align="left"&gt;&lt;span style="font-size: small;"&gt;&lt;span style="font-family: Arial;"&gt;&amp;#22270;&amp;#34920;&amp;#65306;&amp;#20648;&amp;#33021;&amp;#19987;&amp;#21033;&amp;#25216;&amp;#26415;&amp;#34892;&amp;#19994;&amp;#29983;&amp;#21629;&amp;#21608;&amp;#26399;&lt;/span&gt;&lt;/span&gt;&lt;/div&gt;&lt;div align="left"&gt;&lt;span style="font-size: small;"&gt;&lt;span style="font-family: Arial;"&gt;&amp;#22270;&amp;#34920;&amp;#65306;&amp;#20648;&amp;#33021;&amp;#19987;&amp;#21033;&amp;#25216;&amp;#2641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648;&amp;#33021;&amp;#19987;&amp;#21033;&amp;#25216;&amp;#26415;&amp;#34892;&amp;#19994;&amp;#20135;&amp;#33021;&amp;#20998;&amp;#26512;&lt;/span&gt;&lt;/span&gt;&lt;/div&gt;&lt;div align="left"&gt;&lt;span style="font-size: small;"&gt;&lt;span style="font-family: Arial;"&gt;&amp;#22270;&amp;#34920;&amp;#65306;2015-2019&amp;#24180;&amp;#20648;&amp;#33021;&amp;#19987;&amp;#21033;&amp;#25216;&amp;#2641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648;&amp;#33021;&amp;#19987;&amp;#21033;&amp;#25216;&amp;#26415;&amp;#34892;&amp;#19994;&amp;#20135;&amp;#37327;&amp;#20998;&amp;#26512;&lt;/span&gt;&lt;/span&gt;&lt;/div&gt;&lt;div align="left"&gt;&lt;span style="font-size: small;"&gt;&lt;span style="font-family: Arial;"&gt;&amp;#22270;&amp;#34920;&amp;#65306;2015-2019&amp;#24180;&amp;#20648;&amp;#33021;&amp;#19987;&amp;#21033;&amp;#25216;&amp;#2641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648;&amp;#33021;&amp;#19987;&amp;#21033;&amp;#25216;&amp;#2641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648;&amp;#33021;&amp;#19987;&amp;#21033;&amp;#25216;&amp;#2641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648;&amp;#33021;&amp;#19987;&amp;#21033;&amp;#25216;&amp;#2641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648;&amp;#33021;&amp;#19987;&amp;#21033;&amp;#25216;&amp;#2641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648;&amp;#33021;&amp;#19987;&amp;#21033;&amp;#25216;&amp;#2641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648;&amp;#33021;&amp;#19987;&amp;#21033;&amp;#25216;&amp;#2641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648;&amp;#33021;&amp;#19987;&amp;#21033;&amp;#25216;&amp;#2641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648;&amp;#33021;&amp;#19987;&amp;#21033;&amp;#25216;&amp;#264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648;&amp;#33021;&amp;#19987;&amp;#21033;&amp;#25216;&amp;#26415;&amp;#34892;&amp;#19994;&amp;#20135;&amp;#3732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648;&amp;#33021;&amp;#19987;&amp;#21033;&amp;#25216;&amp;#2641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7.html"&gt;http://www.cction.com/report/202201/26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