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2609;&amp;#22797;&amp;#21512;&amp;#316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2609;&amp;#22797;&amp;#21512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2609;&amp;#22797;&amp;#21512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06.html"&gt;http://www.cction.com/report/202204/28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22609;&amp;#22797;&amp;#21512;&amp;#31649;&amp;#65292;&amp;#20135;&amp;#21697;&amp;#20197;&amp;#26080;&amp;#32541;&amp;#38050;&amp;#31649;&amp;#12289;&amp;#28938;&amp;#25509;&amp;#38050;&amp;#31649;&amp;#20026;&amp;#22522;&amp;#31649;&amp;#65292;&amp;#20869;&amp;#22721;&amp;#28034;&amp;#35013;&amp;#39640;&amp;#38468;&amp;#30528;&amp;#21147;&amp;#12289;&amp;#38450;&amp;#33104;&amp;#12289;&amp;#39135;&amp;#21697;&amp;#32423;&amp;#21355;&amp;#29983;&amp;#22411;&amp;#30340;&amp;#32858;&amp;#20057;&amp;#28911;&amp;#31881;&amp;#26411;&amp;#28034;&amp;#26009;&amp;#25110;&amp;#29615;&amp;#27687;&amp;#26641;&amp;#33026;&amp;#28034;&amp;#26009;&amp;#12290;&amp;#37319;&amp;#29992;&amp;#21069;&amp;#22788;&amp;#29702;&amp;#12289;&amp;#39044;&amp;#28909;&amp;#12289;&amp;#20869;&amp;#28034;&amp;#35013;&amp;#12289;&amp;#27969;&amp;#24179;&amp;#12289;&amp;#21518;&amp;#22788;&amp;#29702;&amp;#24037;&amp;#33402;&amp;#21046;&amp;#25104;&amp;#30340;&amp;#32473;&amp;#27700;&amp;#38208;&amp;#38156;&amp;#20869;&amp;#28034;&amp;#22609;&amp;#22797;&amp;#21512;&amp;#38050;&amp;#31649;&amp;#65292;&amp;#26159;&amp;#20256;&amp;#32479;&amp;#38208;&amp;#38156;&amp;#31649;&amp;#30340;&amp;#21319;&amp;#32423;&amp;#22411;&amp;#20135;&amp;#21697;&amp;#65292;&amp;#38050;&amp;#22609;&amp;#22797;&amp;#21512;&amp;#31649;&amp;#19968;&amp;#33324;&amp;#29992;&amp;#34746;&amp;#32441;&amp;#36830;&amp;#25509;&amp;#12289;&amp;#27807;&amp;#27133;&amp;#36830;&amp;#25509;&amp;#12289;&amp;#27861;&amp;#20848;&amp;#36830;&amp;#255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22609;&amp;#22797;&amp;#21512;&amp;#3164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050;&amp;#22609;&amp;#22797;&amp;#21512;&amp;#31649;&amp;#34892;&amp;#19994;&amp;#24066;&amp;#22330;&amp;#21457;&amp;#23637;&amp;#29615;&amp;#22659;&amp;#12289;&amp;#38050;&amp;#22609;&amp;#22797;&amp;#21512;&amp;#31649;&amp;#25972;&amp;#20307;&amp;#36816;&amp;#34892;&amp;#24577;&amp;#21183;&amp;#31561;&amp;#65292;&amp;#25509;&amp;#30528;&amp;#20998;&amp;#26512;&amp;#20102;&amp;#38050;&amp;#22609;&amp;#22797;&amp;#21512;&amp;#31649;&amp;#34892;&amp;#19994;&amp;#24066;&amp;#22330;&amp;#36816;&amp;#34892;&amp;#30340;&amp;#29616;&amp;#29366;&amp;#65292;&amp;#28982;&amp;#21518;&amp;#20171;&amp;#32461;&amp;#20102;&amp;#38050;&amp;#22609;&amp;#22797;&amp;#21512;&amp;#31649;&amp;#24066;&amp;#22330;&amp;#31454;&amp;#20105;&amp;#26684;&amp;#23616;&amp;#12290;&amp;#38543;&amp;#21518;&amp;#65292;&amp;#25253;&amp;#21578;&amp;#23545;&amp;#38050;&amp;#22609;&amp;#22797;&amp;#21512;&amp;#31649;&amp;#20570;&amp;#20102;&amp;#37325;&amp;#28857;&amp;#20225;&amp;#19994;&amp;#32463;&amp;#33829;&amp;#29366;&amp;#20917;&amp;#20998;&amp;#26512;&amp;#65292;&amp;#26368;&amp;#21518;&amp;#20998;&amp;#26512;&amp;#20102;&amp;#38050;&amp;#22609;&amp;#22797;&amp;#21512;&amp;#31649;&amp;#34892;&amp;#19994;&amp;#21457;&amp;#23637;&amp;#36235;&amp;#21183;&amp;#19982;&amp;#25237;&amp;#36164;&amp;#39044;&amp;#27979;&amp;#12290;&amp;#24744;&amp;#33509;&amp;#24819;&amp;#23545;&amp;#38050;&amp;#22609;&amp;#22797;&amp;#21512;&amp;#31649;&amp;#20135;&amp;#19994;&amp;#26377;&amp;#20010;&amp;#31995;&amp;#32479;&amp;#30340;&amp;#20102;&amp;#35299;&amp;#25110;&amp;#32773;&amp;#24819;&amp;#25237;&amp;#36164;&amp;#38050;&amp;#22609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4/160605.html"&gt;&lt;span style="font-size: small;"&gt;&lt;span style="font-family: Arial;"&gt;&amp;#38050;&amp;#22609;&amp;#22797;&amp;#21512;&amp;#31649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38050;&amp;#22609;&amp;#22797;&amp;#21512;&amp;#31649;&amp;#34892;&amp;#19994;&amp;#30740;&amp;#31350;&amp;#32972;&amp;#26223;&lt;/span&gt;&lt;/span&gt;&lt;/div&gt;&lt;div&gt;&lt;span style="font-size: small;"&gt;&lt;span style="font-family: Arial;"&gt;&amp;#31532;&amp;#20108;&amp;#33410; &amp;#38050;&amp;#22609;&amp;#22797;&amp;#21512;&amp;#31649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8050;&amp;#22609;&amp;#22797;&amp;#21512;&amp;#31649;&amp;#34892;&amp;#19994;&amp;#30740;&amp;#31350;&amp;#22522;&amp;#26412;&amp;#21069;&amp;#26223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050;&amp;#22609;&amp;#22797;&amp;#21512;&amp;#31649;&amp;#34892;&amp;#19994;&amp;#21457;&amp;#23637;&amp;#32508;&amp;#36848; &lt;/b&gt;&lt;/span&gt;&lt;/span&gt;&lt;/div&gt;&lt;div&gt;&lt;span style="font-size: small;"&gt;&lt;span style="font-family: Arial;"&gt;&amp;#31532;&amp;#19968;&amp;#33410; &amp;#38050;&amp;#22609;&amp;#22797;&amp;#21512;&amp;#31649;&amp;#27010;&amp;#24565;&lt;/span&gt;&lt;/span&gt;&lt;/div&gt;&lt;div&gt;&lt;span style="font-size: small;"&gt;&lt;span style="font-family: Arial;"&gt;&amp;#31532;&amp;#20108;&amp;#33410; &amp;#38050;&amp;#22609;&amp;#22797;&amp;#21512;&amp;#31649;&amp;#34892;&amp;#19994;&amp;#29305;&amp;#24449;&amp;#20998;&amp;#26512; &lt;/span&gt;&lt;/span&gt;&lt;/div&gt;&lt;div&gt;&lt;span style="font-size: small;"&gt;&lt;span style="font-family: Arial;"&gt;&amp;#19968;&amp;#12289;&amp;#38050;&amp;#22609;&amp;#22797;&amp;#21512;&amp;#31649;&amp;#20316;&amp;#29992;&amp;#20998;&amp;#26512; &lt;/span&gt;&lt;/span&gt;&lt;/div&gt;&lt;div&gt;&lt;span style="font-size: small;"&gt;&lt;span style="font-family: Arial;"&gt;&amp;#20108;&amp;#12289;&amp;#38050;&amp;#22609;&amp;#22797;&amp;#21512;&amp;#3164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050;&amp;#22609;&amp;#22797;&amp;#21512;&amp;#31649;&amp;#34892;&amp;#19994;&amp;#29983;&amp;#21629;&amp;#21608;&amp;#26399;&amp;#20998;&amp;#26512; &lt;/span&gt;&lt;/span&gt;&lt;/div&gt;&lt;div&gt;&lt;span style="font-size: small;"&gt;&lt;span style="font-family: Arial;"&gt;&amp;#31532;&amp;#19977;&amp;#33410;&amp;#20013;&amp;#22269;&amp;#38050;&amp;#22609;&amp;#22797;&amp;#21512;&amp;#3164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8050;&amp;#22609;&amp;#22797;&amp;#21512;&amp;#3164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050;&amp;#22609;&amp;#22797;&amp;#21512;&amp;#31649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38050;&amp;#22609;&amp;#22797;&amp;#21512;&amp;#31649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8050;&amp;#22609;&amp;#22797;&amp;#21512;&amp;#31649;&amp;#24066;&amp;#22330;&amp;#31454;&amp;#20105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19990;&amp;#30028;&amp;#37096;&amp;#20998;&amp;#22269;&amp;#23478;&amp;#38050;&amp;#22609;&amp;#22797;&amp;#21512;&amp;#31649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8050;&amp;#22609;&amp;#22797;&amp;#21512;&amp;#3164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050;&amp;#22609;&amp;#22797;&amp;#21512;&amp;#31649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8050;&amp;#22609;&amp;#22797;&amp;#21512;&amp;#3164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8050;&amp;#22609;&amp;#22797;&amp;#21512;&amp;#31649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8050;&amp;#22609;&amp;#22797;&amp;#21512;&amp;#31649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22609;&amp;#22797;&amp;#21512;&amp;#31649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8050;&amp;#22609;&amp;#22797;&amp;#21512;&amp;#31649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8050;&amp;#22609;&amp;#22797;&amp;#21512;&amp;#31649;&amp;#34892;&amp;#19994;&amp;#21457;&amp;#23637;&amp;#38454;&amp;#27573; &lt;/span&gt;&lt;/span&gt;&lt;/div&gt;&lt;div&gt;&lt;span style="font-size: small;"&gt;&lt;span style="font-family: Arial;"&gt;&amp;#20108;&amp;#12289;&amp;#25105;&amp;#22269;&amp;#38050;&amp;#22609;&amp;#22797;&amp;#21512;&amp;#3164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8050;&amp;#22609;&amp;#22797;&amp;#21512;&amp;#31649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8050;&amp;#22609;&amp;#22797;&amp;#21512;&amp;#31649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8050;&amp;#22609;&amp;#22797;&amp;#21512;&amp;#31649;&amp;#34892;&amp;#19994;&amp;#21457;&amp;#23637;&amp;#29616;&amp;#29366; &lt;/span&gt;&lt;/span&gt;&lt;/div&gt;&lt;div&gt;&lt;span style="font-size: small;"&gt;&lt;span style="font-family: Arial;"&gt;&amp;#19968;&amp;#12289;2015-2019&amp;#24180;&amp;#25105;&amp;#22269;&amp;#38050;&amp;#22609;&amp;#22797;&amp;#21512;&amp;#31649;&amp;#34892;&amp;#19994;&amp;#24066;&amp;#22330;&amp;#35268;&amp;#27169; &lt;/span&gt;&lt;/span&gt;&lt;/div&gt;&lt;div&gt;&lt;span style="font-size: small;"&gt;&lt;span style="font-family: Arial;"&gt;&amp;#20108;&amp;#12289;2015-2019&amp;#24180;&amp;#25105;&amp;#22269;&amp;#38050;&amp;#22609;&amp;#22797;&amp;#21512;&amp;#31649;&amp;#34892;&amp;#19994;&amp;#21457;&amp;#23637;&amp;#20998;&amp;#26512; &lt;/span&gt;&lt;/span&gt;&lt;/div&gt;&lt;div&gt;&lt;span style="font-size: small;"&gt;&lt;span style="font-family: Arial;"&gt;&amp;#19977;&amp;#12289;2015-2019&amp;#24180;&amp;#20013;&amp;#22269;&amp;#38050;&amp;#22609;&amp;#22797;&amp;#21512;&amp;#3164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050;&amp;#22609;&amp;#22797;&amp;#21512;&amp;#31649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8050;&amp;#22609;&amp;#22797;&amp;#21512;&amp;#31649;&amp;#20135;&amp;#21697;&amp;#20215;&amp;#26684;&amp;#20998;&amp;#26512; &lt;/span&gt;&lt;/span&gt;&lt;/div&gt;&lt;div&gt;&lt;span style="font-size: small;"&gt;&lt;span style="font-family: Arial;"&gt;&amp;#19968;&amp;#12289;2015-2019&amp;#24180;&amp;#38050;&amp;#22609;&amp;#22797;&amp;#21512;&amp;#31649;&amp;#20215;&amp;#26684;&amp;#36208;&amp;#21183; &lt;/span&gt;&lt;/span&gt;&lt;/div&gt;&lt;div&gt;&lt;span style="font-size: small;"&gt;&lt;span style="font-family: Arial;"&gt;&amp;#20108;&amp;#12289;&amp;#24433;&amp;#21709;&amp;#38050;&amp;#22609;&amp;#22797;&amp;#21512;&amp;#31649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8050;&amp;#22609;&amp;#22797;&amp;#21512;&amp;#31649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8050;&amp;#22609;&amp;#22797;&amp;#21512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2609;&amp;#22797;&amp;#21512;&amp;#31649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050;&amp;#22609;&amp;#22797;&amp;#21512;&amp;#31649;&amp;#34892;&amp;#19994;&amp;#25216;&amp;#26415;&amp;#21457;&amp;#23637;&amp;#29616;&amp;#29366; &lt;/span&gt;&lt;/span&gt;&lt;/div&gt;&lt;div&gt;&lt;span style="font-size: small;"&gt;&lt;span style="font-family: Arial;"&gt;&amp;#31532;&amp;#20108;&amp;#33410; &amp;#38050;&amp;#22609;&amp;#22797;&amp;#21512;&amp;#31649;&amp;#34892;&amp;#19994;&amp;#25216;&amp;#26415;&amp;#29305;&amp;#28857;&amp;#20998;&amp;#26512; &lt;/span&gt;&lt;/span&gt;&lt;/div&gt;&lt;div&gt;&lt;span style="font-size: small;"&gt;&lt;span style="font-family: Arial;"&gt;&amp;#31532;&amp;#19977;&amp;#33410; &amp;#38050;&amp;#22609;&amp;#22797;&amp;#21512;&amp;#31649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38050;&amp;#22609;&amp;#22797;&amp;#21512;&amp;#31649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8050;&amp;#22609;&amp;#22797;&amp;#21512;&amp;#31649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22609;&amp;#22797;&amp;#21512;&amp;#3164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050;&amp;#22609;&amp;#22797;&amp;#21512;&amp;#31649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8050;&amp;#22609;&amp;#22797;&amp;#21512;&amp;#3164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8050;&amp;#22609;&amp;#22797;&amp;#21512;&amp;#3164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8050;&amp;#22609;&amp;#22797;&amp;#21512;&amp;#3164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8050;&amp;#22609;&amp;#22797;&amp;#21512;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8050;&amp;#22609;&amp;#22797;&amp;#21512;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8050;&amp;#22609;&amp;#22797;&amp;#21512;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8050;&amp;#22609;&amp;#22797;&amp;#21512;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8050;&amp;#22609;&amp;#22797;&amp;#21512;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8050;&amp;#22609;&amp;#22797;&amp;#21512;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8050;&amp;#22609;&amp;#22797;&amp;#21512;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8050;&amp;#22609;&amp;#22797;&amp;#21512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22609;&amp;#22797;&amp;#21512;&amp;#31649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22609;&amp;#22797;&amp;#21512;&amp;#31649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827;&amp;#21271;&amp;#35802;&amp;#28304;&amp;#31649;&amp;#19994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37325;&amp;#24198;&amp;#37329;&amp;#33509;&amp;#31649;&amp;#36947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39134;&amp;#22609;&amp;#31649;&amp;#19994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7743;&amp;#33487;&amp;#27954;&amp;#28023;&amp;#31649;&amp;#19994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8304;&amp;#27849;&amp;#38050;&amp;#22609;&amp;#3164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22609;&amp;#22797;&amp;#21512;&amp;#3164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8050;&amp;#22609;&amp;#22797;&amp;#21512;&amp;#3164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050;&amp;#22609;&amp;#22797;&amp;#21512;&amp;#3164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8050;&amp;#22609;&amp;#22797;&amp;#21512;&amp;#31649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8050;&amp;#22609;&amp;#22797;&amp;#21512;&amp;#31649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8050;&amp;#22609;&amp;#22797;&amp;#21512;&amp;#31649;&amp;#34892;&amp;#19994;&amp;#20379;&amp;#38656;&amp;#39044;&amp;#27979; &lt;/span&gt;&lt;/span&gt;&lt;/div&gt;&lt;div&gt;&lt;span style="font-size: small;"&gt;&lt;span style="font-family: Arial;"&gt;&amp;#19968;&amp;#12289;2022-2028&amp;#24180;&amp;#20013;&amp;#22269;&amp;#38050;&amp;#22609;&amp;#22797;&amp;#21512;&amp;#31649;&amp;#34892;&amp;#19994;&amp;#20379;&amp;#32473;&amp;#39044;&amp;#27979; &lt;/span&gt;&lt;/span&gt;&lt;/div&gt;&lt;div&gt;&lt;span style="font-size: small;"&gt;&lt;span style="font-family: Arial;"&gt;&amp;#20108;&amp;#12289;2022-2028&amp;#24180;&amp;#20013;&amp;#22269;&amp;#38050;&amp;#22609;&amp;#22797;&amp;#21512;&amp;#31649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8050;&amp;#22609;&amp;#22797;&amp;#21512;&amp;#31649;&amp;#25152;&amp;#23646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8050;&amp;#22609;&amp;#22797;&amp;#21512;&amp;#31649;&amp;#25152;&amp;#23646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22609;&amp;#22797;&amp;#21512;&amp;#31649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&amp;#38050;&amp;#22609;&amp;#22797;&amp;#21512;&amp;#31649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38050;&amp;#22609;&amp;#22797;&amp;#21512;&amp;#31649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8050;&amp;#22609;&amp;#22797;&amp;#21512;&amp;#31649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0;&amp;#22609;&amp;#22797;&amp;#21512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8050;&amp;#22609;&amp;#22797;&amp;#21512;&amp;#3164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8050;&amp;#22609;&amp;#22797;&amp;#21512;&amp;#31649;&amp;#34892;&amp;#19994;&amp;#21457;&amp;#23637;&amp;#26426;&amp;#36935;&amp;#20998;&amp;#26512;&lt;/span&gt;&lt;/span&gt;&lt;/div&gt;&lt;div&gt;&lt;span style="font-size: small;"&gt;&lt;span style="font-family: Arial;"&gt;&amp;#31532;&amp;#19977;&amp;#33410; &amp;#38050;&amp;#22609;&amp;#22797;&amp;#21512;&amp;#31649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22609;&amp;#22797;&amp;#21512;&amp;#31649;&amp;#34892;&amp;#19994;&amp;#21457;&amp;#23637;&amp;#25112;&amp;#30053;&amp;#30740;&amp;#31350;&lt;/b&gt;&lt;/span&gt;&lt;/span&gt;&lt;/div&gt;&lt;div&gt;&lt;span style="font-size: small;"&gt;&lt;span style="font-family: Arial;"&gt;&amp;#31532;&amp;#19968;&amp;#33410; &amp;#38050;&amp;#22609;&amp;#22797;&amp;#21512;&amp;#3164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8050;&amp;#22609;&amp;#22797;&amp;#21512;&amp;#3164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050;&amp;#22609;&amp;#22797;&amp;#21512;&amp;#31649;&amp;#21697;&amp;#29260;&amp;#30340;&amp;#29305;&amp;#24615;&amp;#21644;&amp;#20316;&amp;#29992;&lt;/span&gt;&lt;/span&gt;&lt;/div&gt;&lt;div&gt;&lt;span style="font-size: small;"&gt;&lt;span style="font-family: Arial;"&gt;&amp;#22235;&amp;#12289;&amp;#38050;&amp;#22609;&amp;#22797;&amp;#21512;&amp;#31649;&amp;#21697;&amp;#29260;&amp;#30340;&amp;#20215;&amp;#20540;&amp;#25112;&amp;#30053;&lt;/span&gt;&lt;/span&gt;&lt;/div&gt;&lt;div&gt;&lt;span style="font-size: small;"&gt;&lt;span style="font-family: Arial;"&gt;&amp;#20116;&amp;#12289;&amp;#25105;&amp;#22269;&amp;#38050;&amp;#22609;&amp;#22797;&amp;#21512;&amp;#31649;&amp;#21697;&amp;#29260;&amp;#31454;&amp;#20105;&amp;#36235;&amp;#21183;&lt;/span&gt;&lt;/span&gt;&lt;/div&gt;&lt;div&gt;&lt;span style="font-size: small;"&gt;&lt;span style="font-family: Arial;"&gt;&amp;#20845;&amp;#12289;&amp;#38050;&amp;#22609;&amp;#22797;&amp;#21512;&amp;#31649;&amp;#20225;&amp;#19994;&amp;#21697;&amp;#29260;&amp;#21457;&amp;#23637;&amp;#25112;&amp;#30053;&lt;/span&gt;&lt;/span&gt;&lt;/div&gt;&lt;div&gt;&lt;span style="font-size: small;"&gt;&lt;span style="font-family: Arial;"&gt;&amp;#19971;&amp;#12289;&amp;#38050;&amp;#22609;&amp;#22797;&amp;#21512;&amp;#31649;&amp;#34892;&amp;#19994;&amp;#21697;&amp;#29260;&amp;#31454;&amp;#20105;&amp;#31574;&amp;#30053;&lt;/span&gt;&lt;/span&gt;&lt;/div&gt;&lt;div&gt;&lt;span style="font-size: small;"&gt;&lt;span style="font-family: Arial;"&gt;&amp;#31532;&amp;#19977;&amp;#33410; &amp;#38050;&amp;#22609;&amp;#22797;&amp;#21512;&amp;#3164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2609;&amp;#22797;&amp;#21512;&amp;#31649;&amp;#34892;&amp;#19994;&amp;#20135;&amp;#19994;&amp;#38142; &lt;/span&gt;&lt;/span&gt;&lt;/div&gt;&lt;div&gt;&lt;span style="font-size: small;"&gt;&lt;span style="font-family: Arial;"&gt;&amp;#22270;&amp;#34920;&amp;#65306;2015-2019&amp;#24180;&amp;#38050;&amp;#22609;&amp;#22797;&amp;#21512;&amp;#31649;&amp;#34892;&amp;#19994;&amp;#24066;&amp;#22330;&amp;#20379;&amp;#32473; &lt;/span&gt;&lt;/span&gt;&lt;/div&gt;&lt;div&gt;&lt;span style="font-size: small;"&gt;&lt;span style="font-family: Arial;"&gt;&amp;#22270;&amp;#34920;&amp;#65306;2015-2019&amp;#24180;&amp;#38050;&amp;#22609;&amp;#22797;&amp;#21512;&amp;#31649;&amp;#34892;&amp;#19994;&amp;#24066;&amp;#22330;&amp;#38656;&amp;#27714; &lt;/span&gt;&lt;/span&gt;&lt;/div&gt;&lt;div&gt;&lt;span style="font-size: small;"&gt;&lt;span style="font-family: Arial;"&gt;&amp;#22270;&amp;#34920;&amp;#65306;2015-2019&amp;#24180;&amp;#38050;&amp;#22609;&amp;#22797;&amp;#21512;&amp;#3164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8050;&amp;#22609;&amp;#22797;&amp;#21512;&amp;#3164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8050;&amp;#22609;&amp;#22797;&amp;#21512;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8050;&amp;#22609;&amp;#22797;&amp;#21512;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&amp;#38050;&amp;#22609;&amp;#22797;&amp;#21512;&amp;#31649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38050;&amp;#22609;&amp;#22797;&amp;#21512;&amp;#31649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2-2028&amp;#24180;&amp;#20013;&amp;#22269;&amp;#38050;&amp;#22609;&amp;#22797;&amp;#21512;&amp;#31649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8050;&amp;#22609;&amp;#22797;&amp;#21512;&amp;#31649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8050;&amp;#22609;&amp;#22797;&amp;#21512;&amp;#31649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38050;&amp;#22609;&amp;#22797;&amp;#21512;&amp;#31649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06.html"&gt;http://www.cction.com/report/202204/28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