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8938;&amp;#31649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8938;&amp;#31649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8938;&amp;#31649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7.html"&gt;http://www.cction.com/report/202209/31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46;&amp;#26059;&amp;#38050;&amp;#31649;&amp;#26426;&amp;#29992;&amp;#20110;&amp;#21046;&amp;#36896;&amp;#34746;&amp;#26059;&amp;#32541;&amp;#28938;&amp;#31649;,&amp;#33021;&amp;#29992;&amp;#30456;&amp;#21516;&amp;#23485;&amp;#24230;&amp;#30340;&amp;#24102;&amp;#38050;&amp;#29983;&amp;#20135;&amp;#19981;&amp;#21516;&amp;#30452;&amp;#24452;&amp;#30340;&amp;#38050;&amp;#31649;&amp;#65292;&amp;#29992;&amp;#19981;&amp;#21516;&amp;#23485;&amp;#24230;&amp;#30340;&amp;#24102;&amp;#38050;&amp;#29983;&amp;#20135;&amp;#30456;&amp;#21516;&amp;#30452;&amp;#24452;&amp;#30340;&amp;#38050;&amp;#31649;&amp;#12290;&amp;#34746;&amp;#26059;&amp;#28938;&amp;#31649;&amp;#26426;&amp;#65288;&amp;#34746;&amp;#26059;&amp;#38050;&amp;#31649;&amp;#26426;&amp;#65289;&amp;#20027;&amp;#35201;&amp;#20026;&amp;#21069;&amp;#25670;&amp;#24335;&amp;#12289;&amp;#21518;&amp;#25670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746;&amp;#26059;&amp;#28938;&amp;#31649;&amp;#26426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4746;&amp;#26059;&amp;#28938;&amp;#31649;&amp;#26426;&amp;#34892;&amp;#19994;&amp;#24066;&amp;#22330;&amp;#21457;&amp;#23637;&amp;#29615;&amp;#22659;&amp;#12289;&amp;#34746;&amp;#26059;&amp;#28938;&amp;#31649;&amp;#26426;&amp;#25972;&amp;#20307;&amp;#36816;&amp;#34892;&amp;#24577;&amp;#21183;&amp;#31561;&amp;#65292;&amp;#25509;&amp;#30528;&amp;#20998;&amp;#26512;&amp;#20102;&amp;#34746;&amp;#26059;&amp;#28938;&amp;#31649;&amp;#26426;&amp;#34892;&amp;#19994;&amp;#24066;&amp;#22330;&amp;#36816;&amp;#34892;&amp;#30340;&amp;#29616;&amp;#29366;&amp;#65292;&amp;#28982;&amp;#21518;&amp;#20171;&amp;#32461;&amp;#20102;&amp;#34746;&amp;#26059;&amp;#28938;&amp;#31649;&amp;#26426;&amp;#24066;&amp;#22330;&amp;#31454;&amp;#20105;&amp;#26684;&amp;#23616;&amp;#12290;&amp;#38543;&amp;#21518;&amp;#65292;&amp;#25253;&amp;#21578;&amp;#23545;&amp;#34746;&amp;#26059;&amp;#28938;&amp;#31649;&amp;#26426;&amp;#20570;&amp;#20102;&amp;#37325;&amp;#28857;&amp;#20225;&amp;#19994;&amp;#32463;&amp;#33829;&amp;#29366;&amp;#20917;&amp;#20998;&amp;#26512;&amp;#65292;&amp;#26368;&amp;#21518;&amp;#20998;&amp;#26512;&amp;#20102;&amp;#34746;&amp;#26059;&amp;#28938;&amp;#31649;&amp;#26426;&amp;#34892;&amp;#19994;&amp;#21457;&amp;#23637;&amp;#36235;&amp;#21183;&amp;#19982;&amp;#25237;&amp;#36164;&amp;#39044;&amp;#27979;&amp;#12290;&amp;#24744;&amp;#33509;&amp;#24819;&amp;#23545;&amp;#34746;&amp;#26059;&amp;#28938;&amp;#31649;&amp;#26426;&amp;#20135;&amp;#19994;&amp;#26377;&amp;#20010;&amp;#31995;&amp;#32479;&amp;#30340;&amp;#20102;&amp;#35299;&amp;#25110;&amp;#32773;&amp;#24819;&amp;#25237;&amp;#36164;&amp;#34746;&amp;#26059;&amp;#28938;&amp;#3164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81.html"&gt;&lt;span style="font-size: small;"&gt;&lt;span style="font-family: Arial;"&gt;&amp;#34746;&amp;#26059;&amp;#28938;&amp;#31649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746;&amp;#26059;&amp;#28938;&amp;#31649;&amp;#26426;&amp;#30340;&amp;#27010;&amp;#24565;&lt;/span&gt;&lt;/span&gt;&lt;/div&gt;&lt;div&gt;&lt;span style="font-size: small;"&gt;&lt;span style="font-family: Arial;"&gt;&amp;#19968;&amp;#12289;&amp;#34746;&amp;#26059;&amp;#28938;&amp;#31649;&amp;#26426;&amp;#30340;&amp;#23450;&amp;#20041;&lt;/span&gt;&lt;/span&gt;&lt;/div&gt;&lt;div&gt;&lt;span style="font-size: small;"&gt;&lt;span style="font-family: Arial;"&gt;&amp;#20108;&amp;#12289;&amp;#34746;&amp;#26059;&amp;#28938;&amp;#31649;&amp;#26426;&amp;#30340;&amp;#29305;&amp;#28857;&lt;/span&gt;&lt;/span&gt;&lt;/div&gt;&lt;div&gt;&lt;span style="font-size: small;"&gt;&lt;span style="font-family: Arial;"&gt;&amp;#31532;&amp;#20108;&amp;#33410; &amp;#34746;&amp;#26059;&amp;#28938;&amp;#3164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746;&amp;#26059;&amp;#28938;&amp;#31649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746;&amp;#26059;&amp;#28938;&amp;#31649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4746;&amp;#26059;&amp;#28938;&amp;#31649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34746;&amp;#26059;&amp;#28938;&amp;#31649;&amp;#26426;&amp;#34892;&amp;#19994;&amp;#21457;&amp;#23637;&amp;#20998;&amp;#26512;&lt;/span&gt;&lt;/span&gt;&lt;/div&gt;&lt;div&gt;&lt;span style="font-size: small;"&gt;&lt;span style="font-family: Arial;"&gt;&amp;#20108;&amp;#12289;2020&amp;#24180;&amp;#19990;&amp;#30028;&amp;#34746;&amp;#26059;&amp;#28938;&amp;#31649;&amp;#26426;&amp;#34892;&amp;#19994;&amp;#21457;&amp;#23637;&amp;#20998;&amp;#26512;&lt;/span&gt;&lt;/span&gt;&lt;/div&gt;&lt;div&gt;&lt;span style="font-size: small;"&gt;&lt;span style="font-family: Arial;"&gt;&amp;#31532;&amp;#20108;&amp;#33410; &amp;#20840;&amp;#29699;&amp;#34746;&amp;#26059;&amp;#28938;&amp;#31649;&amp;#26426;&amp;#24066;&amp;#22330;&amp;#20998;&amp;#26512;&lt;/span&gt;&lt;/span&gt;&lt;/div&gt;&lt;div&gt;&lt;span style="font-size: small;"&gt;&lt;span style="font-family: Arial;"&gt;&amp;#19968;&amp;#12289;2020&amp;#24180;&amp;#20840;&amp;#29699;&amp;#34746;&amp;#26059;&amp;#28938;&amp;#31649;&amp;#26426;&amp;#38656;&amp;#27714;&amp;#20998;&amp;#26512;&lt;/span&gt;&lt;/span&gt;&lt;/div&gt;&lt;div&gt;&lt;span style="font-size: small;"&gt;&lt;span style="font-family: Arial;"&gt;&amp;#20108;&amp;#12289;2020&amp;#24180;&amp;#27431;&amp;#32654;&amp;#34746;&amp;#26059;&amp;#28938;&amp;#31649;&amp;#26426;&amp;#38656;&amp;#27714;&amp;#20998;&amp;#26512;&lt;/span&gt;&lt;/span&gt;&lt;/div&gt;&lt;div&gt;&lt;span style="font-size: small;"&gt;&lt;span style="font-family: Arial;"&gt;&amp;#19977;&amp;#12289;2020&amp;#24180;&amp;#20013;&amp;#22806;&amp;#34746;&amp;#26059;&amp;#28938;&amp;#31649;&amp;#2642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4746;&amp;#26059;&amp;#28938;&amp;#31649;&amp;#26426;&amp;#34892;&amp;#19994;&amp;#21457;&amp;#23637;&amp;#20998;&amp;#26512;&lt;/span&gt;&lt;/span&gt;&lt;/div&gt;&lt;div&gt;&lt;span style="font-size: small;"&gt;&lt;span style="font-family: Arial;"&gt;&amp;#19968;&amp;#12289;2016-2020&amp;#24180;&amp;#32654;&amp;#22269;&amp;#34746;&amp;#26059;&amp;#28938;&amp;#31649;&amp;#26426;&amp;#34892;&amp;#19994;&amp;#20998;&amp;#26512;&lt;/span&gt;&lt;/span&gt;&lt;/div&gt;&lt;div&gt;&lt;span style="font-size: small;"&gt;&lt;span style="font-family: Arial;"&gt;&amp;#20108;&amp;#12289;2016-2020&amp;#24180;&amp;#26085;&amp;#26412;&amp;#34746;&amp;#26059;&amp;#28938;&amp;#31649;&amp;#26426;&amp;#34892;&amp;#19994;&amp;#20998;&amp;#26512;&lt;/span&gt;&lt;/span&gt;&lt;/div&gt;&lt;div&gt;&lt;span style="font-size: small;"&gt;&lt;span style="font-family: Arial;"&gt;&amp;#19977;&amp;#12289;2016-2020&amp;#24180;&amp;#27431;&amp;#27954;&amp;#34746;&amp;#26059;&amp;#28938;&amp;#316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746;&amp;#26059;&amp;#28938;&amp;#31649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4746;&amp;#26059;&amp;#28938;&amp;#31649;&amp;#2642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4746;&amp;#26059;&amp;#28938;&amp;#31649;&amp;#2642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4746;&amp;#26059;&amp;#28938;&amp;#31649;&amp;#26426;&amp;#34892;&amp;#19994;&amp;#21457;&amp;#23637;&amp;#21160;&amp;#24577;&lt;/span&gt;&lt;/span&gt;&lt;/div&gt;&lt;div&gt;&lt;span style="font-size: small;"&gt;&lt;span style="font-family: Arial;"&gt;&amp;#19977;&amp;#12289;2020&amp;#24180;&amp;#34746;&amp;#26059;&amp;#28938;&amp;#31649;&amp;#2642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4746;&amp;#26059;&amp;#28938;&amp;#31649;&amp;#26426;&amp;#34892;&amp;#19994;&amp;#21457;&amp;#23637;&amp;#28909;&amp;#28857;&lt;/span&gt;&lt;/span&gt;&lt;/div&gt;&lt;div&gt;&lt;span style="font-size: small;"&gt;&lt;span style="font-family: Arial;"&gt;&amp;#31532;&amp;#20108;&amp;#33410; &amp;#20013;&amp;#22269;&amp;#34746;&amp;#26059;&amp;#28938;&amp;#31649;&amp;#26426;&amp;#24066;&amp;#22330;&amp;#20379;&amp;#38656;&amp;#29366;&amp;#20917;&lt;/span&gt;&lt;/span&gt;&lt;/div&gt;&lt;div&gt;&lt;span style="font-size: small;"&gt;&lt;span style="font-family: Arial;"&gt;&amp;#19968;&amp;#12289;2020&amp;#24180;&amp;#20013;&amp;#22269;&amp;#34746;&amp;#26059;&amp;#28938;&amp;#31649;&amp;#26426;&amp;#34892;&amp;#19994;&amp;#20379;&amp;#32473;&amp;#33021;&amp;#21147;&lt;/span&gt;&lt;/span&gt;&lt;/div&gt;&lt;div&gt;&lt;span style="font-size: small;"&gt;&lt;span style="font-family: Arial;"&gt;&amp;#20108;&amp;#12289;2020&amp;#24180;&amp;#20013;&amp;#22269;&amp;#34746;&amp;#26059;&amp;#28938;&amp;#31649;&amp;#26426;&amp;#24066;&amp;#22330;&amp;#20379;&amp;#32473;&amp;#20998;&amp;#26512;&lt;/span&gt;&lt;/span&gt;&lt;/div&gt;&lt;div&gt;&lt;span style="font-size: small;"&gt;&lt;span style="font-family: Arial;"&gt;&amp;#19977;&amp;#12289;2020&amp;#24180;&amp;#20013;&amp;#22269;&amp;#34746;&amp;#26059;&amp;#28938;&amp;#31649;&amp;#26426;&amp;#24066;&amp;#22330;&amp;#38656;&amp;#27714;&amp;#20998;&amp;#26512;&lt;/span&gt;&lt;/span&gt;&lt;/div&gt;&lt;div&gt;&lt;span style="font-size: small;"&gt;&lt;span style="font-family: Arial;"&gt;&amp;#22235;&amp;#12289;2020&amp;#24180;&amp;#20013;&amp;#22269;&amp;#34746;&amp;#26059;&amp;#28938;&amp;#31649;&amp;#26426;&amp;#20135;&amp;#21697;&amp;#20215;&amp;#26684;&amp;#20998;&amp;#26512;&lt;/span&gt;&lt;/span&gt;&lt;/div&gt;&lt;div&gt;&lt;span style="font-size: small;"&gt;&lt;span style="font-family: Arial;"&gt;&amp;#31532;&amp;#19977;&amp;#33410; &amp;#25105;&amp;#22269;&amp;#34746;&amp;#26059;&amp;#28938;&amp;#31649;&amp;#26426;&amp;#24066;&amp;#22330;&amp;#20998;&amp;#26512;&lt;/span&gt;&lt;/span&gt;&lt;/div&gt;&lt;div&gt;&lt;span style="font-size: small;"&gt;&lt;span style="font-family: Arial;"&gt;&amp;#19968;&amp;#12289;2020&amp;#24180;&amp;#34746;&amp;#26059;&amp;#28938;&amp;#31649;&amp;#26426;&amp;#24066;&amp;#22330;&amp;#20998;&amp;#26512;&lt;/span&gt;&lt;/span&gt;&lt;/div&gt;&lt;div&gt;&lt;span style="font-size: small;"&gt;&lt;span style="font-family: Arial;"&gt;&amp;#20108;&amp;#12289;2020&amp;#24180;&amp;#34746;&amp;#26059;&amp;#28938;&amp;#31649;&amp;#26426;&amp;#24066;&amp;#22330;&amp;#20998;&amp;#26512;&lt;/span&gt;&lt;/span&gt;&lt;/div&gt;&lt;div&gt;&lt;span style="font-size: small;"&gt;&lt;span style="font-family: Arial;"&gt;&amp;#19977;&amp;#12289;2020&amp;#24180;&amp;#34746;&amp;#26059;&amp;#28938;&amp;#31649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746;&amp;#26059;&amp;#28938;&amp;#31649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4746;&amp;#26059;&amp;#28938;&amp;#31649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4746;&amp;#26059;&amp;#28938;&amp;#31649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4746;&amp;#26059;&amp;#28938;&amp;#31649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4746;&amp;#26059;&amp;#28938;&amp;#31649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4746;&amp;#26059;&amp;#28938;&amp;#31649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4746;&amp;#26059;&amp;#28938;&amp;#31649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4746;&amp;#26059;&amp;#28938;&amp;#31649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4746;&amp;#26059;&amp;#28938;&amp;#31649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746;&amp;#26059;&amp;#28938;&amp;#3164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4746;&amp;#26059;&amp;#28938;&amp;#31649;&amp;#26426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746;&amp;#26059;&amp;#28938;&amp;#31649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746;&amp;#26059;&amp;#28938;&amp;#31649;&amp;#264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34746;&amp;#26059;&amp;#28938;&amp;#31649;&amp;#26426;&amp;#25152;&amp;#23646;&amp;#34892;&amp;#19994;&amp;#36827;&amp;#21475;&amp;#39044;&amp;#27979;&lt;/span&gt;&lt;/span&gt;&lt;/div&gt;&lt;div&gt;&lt;span style="font-size: small;"&gt;&lt;span style="font-family: Arial;"&gt;&amp;#22235;&amp;#12289;2021&amp;#24180;&amp;#34746;&amp;#26059;&amp;#28938;&amp;#31649;&amp;#26426;&amp;#25152;&amp;#23646;&amp;#34892;&amp;#19994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8938;&amp;#3164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746;&amp;#26059;&amp;#28938;&amp;#3164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4746;&amp;#26059;&amp;#28938;&amp;#31649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34746;&amp;#26059;&amp;#28938;&amp;#31649;&amp;#26426;&amp;#34892;&amp;#19994;&amp;#31454;&amp;#20105;&amp;#20998;&amp;#26512;&lt;/span&gt;&lt;/span&gt;&lt;/div&gt;&lt;div&gt;&lt;span style="font-size: small;"&gt;&lt;span style="font-family: Arial;"&gt;&amp;#20108;&amp;#12289;2020&amp;#24180;&amp;#20013;&amp;#22806;&amp;#34746;&amp;#26059;&amp;#28938;&amp;#31649;&amp;#2642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4746;&amp;#26059;&amp;#28938;&amp;#31649;&amp;#26426;&amp;#31454;&amp;#20105;&amp;#20998;&amp;#26512;&lt;/span&gt;&lt;/span&gt;&lt;/div&gt;&lt;div&gt;&lt;span style="font-size: small;"&gt;&lt;span style="font-family: Arial;"&gt;&amp;#22235;&amp;#12289;2016-2020&amp;#24180;&amp;#25105;&amp;#22269;&amp;#34746;&amp;#26059;&amp;#28938;&amp;#31649;&amp;#26426;&amp;#24066;&amp;#22330;&amp;#31454;&amp;#20105;&amp;#20998;&amp;#26512;&lt;/span&gt;&lt;/span&gt;&lt;/div&gt;&lt;div&gt;&lt;span style="font-size: small;"&gt;&lt;span style="font-family: Arial;"&gt;&amp;#20116;&amp;#12289;2016-2020&amp;#24180;&amp;#25105;&amp;#22269;&amp;#34746;&amp;#26059;&amp;#28938;&amp;#31649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8938;&amp;#31649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4746;&amp;#26059;&amp;#28938;&amp;#31649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4746;&amp;#26059;&amp;#28938;&amp;#31649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4746;&amp;#26059;&amp;#28938;&amp;#31649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746;&amp;#26059;&amp;#28938;&amp;#31649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746;&amp;#26059;&amp;#28938;&amp;#31649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746;&amp;#26059;&amp;#28938;&amp;#31649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4746;&amp;#26059;&amp;#28938;&amp;#31649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4746;&amp;#26059;&amp;#28938;&amp;#31649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4746;&amp;#26059;&amp;#28938;&amp;#31649;&amp;#26426;&amp;#24066;&amp;#22330;&amp;#31454;&amp;#20105;&amp;#36235;&amp;#21183;&lt;/span&gt;&lt;/span&gt;&lt;/div&gt;&lt;div&gt;&lt;span style="font-size: small;"&gt;&lt;span style="font-family: Arial;"&gt;&amp;#22235;&amp;#12289;2022-2028&amp;#24180;&amp;#34746;&amp;#26059;&amp;#28938;&amp;#31649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34746;&amp;#26059;&amp;#28938;&amp;#31649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34746;&amp;#26059;&amp;#28938;&amp;#31649;&amp;#26426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34746;&amp;#26059;&amp;#28938;&amp;#31649;&amp;#26426;&amp;#20225;&amp;#19994;&amp;#31454;&amp;#20105;&amp;#20998;&amp;#26512;&lt;/b&gt;&lt;/span&gt;&lt;/span&gt;&lt;/div&gt;&lt;div&gt;&lt;span style="font-size: small;"&gt;&lt;span style="font-family: Arial;"&gt;&amp;#31532;&amp;#19968;&amp;#33410;&amp;#22826;&amp;#3732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6;&amp;#21407;&amp;#21326;&amp;#20918;&amp;#35774;&amp;#22791;&amp;#30740;&amp;#31350;&amp;#25152;(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6;&amp;#21407;&amp;#21326;&amp;#31185;&amp;#20449;&amp;#20918;&amp;#37329;&amp;#25104;&amp;#2287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35199;&amp;#21326;&amp;#26207;&amp;#37325;&amp;#22411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35199;&amp;#20975;&amp;#2379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8938;&amp;#3164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34746;&amp;#26059;&amp;#28938;&amp;#31649;&amp;#26426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4746;&amp;#26059;&amp;#28938;&amp;#31649;&amp;#26426;&amp;#24066;&amp;#22330;&amp;#36235;&amp;#21183;&amp;#20998;&amp;#26512;&lt;/span&gt;&lt;/span&gt;&lt;/div&gt;&lt;div&gt;&lt;span style="font-size: small;"&gt;&lt;span style="font-family: Arial;"&gt;&amp;#19968;&amp;#12289;2016-2020&amp;#24180;&amp;#34746;&amp;#26059;&amp;#28938;&amp;#31649;&amp;#26426;&amp;#24066;&amp;#22330;&amp;#36235;&amp;#21183;&amp;#24635;&amp;#32467;&lt;/span&gt;&lt;/span&gt;&lt;/div&gt;&lt;div&gt;&lt;span style="font-size: small;"&gt;&lt;span style="font-family: Arial;"&gt;&amp;#20108;&amp;#12289;2022-2028&amp;#24180;&amp;#34746;&amp;#26059;&amp;#28938;&amp;#31649;&amp;#26426;&amp;#21457;&amp;#23637;&amp;#36235;&amp;#21183;&amp;#20998;&amp;#26512;&lt;/span&gt;&lt;/span&gt;&lt;/div&gt;&lt;div&gt;&lt;span style="font-size: small;"&gt;&lt;span style="font-family: Arial;"&gt;&amp;#19977;&amp;#12289;2022-2028&amp;#24180;&amp;#34746;&amp;#26059;&amp;#28938;&amp;#31649;&amp;#26426;&amp;#24066;&amp;#22330;&amp;#21457;&amp;#23637;&amp;#31354;&amp;#38388;&lt;/span&gt;&lt;/span&gt;&lt;/div&gt;&lt;div&gt;&lt;span style="font-size: small;"&gt;&lt;span style="font-family: Arial;"&gt;&amp;#22235;&amp;#12289;2022-2028&amp;#24180;&amp;#34746;&amp;#26059;&amp;#28938;&amp;#31649;&amp;#26426;&amp;#20135;&amp;#19994;&amp;#25919;&amp;#31574;&amp;#36235;&amp;#21521;&lt;/span&gt;&lt;/span&gt;&lt;/div&gt;&lt;div&gt;&lt;span style="font-size: small;"&gt;&lt;span style="font-family: Arial;"&gt;&amp;#20116;&amp;#12289;2022-2028&amp;#24180;&amp;#34746;&amp;#26059;&amp;#28938;&amp;#31649;&amp;#26426;&amp;#25216;&amp;#26415;&amp;#38761;&amp;#26032;&amp;#36235;&amp;#21183;&lt;/span&gt;&lt;/span&gt;&lt;/div&gt;&lt;div&gt;&lt;span style="font-size: small;"&gt;&lt;span style="font-family: Arial;"&gt;&amp;#20845;&amp;#12289;2022-2028&amp;#24180;&amp;#34746;&amp;#26059;&amp;#28938;&amp;#31649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746;&amp;#26059;&amp;#28938;&amp;#31649;&amp;#26426;&amp;#34892;&amp;#19994;&amp;#21457;&amp;#23637;&amp;#39044;&amp;#27979;&lt;/b&gt;&lt;/span&gt;&lt;/span&gt;&lt;/div&gt;&lt;div&gt;&lt;span style="font-size: small;"&gt;&lt;span style="font-family: Arial;"&gt;&amp;#31532;&amp;#19968;&amp;#33410; 2022-2028&amp;#24180;&amp;#34746;&amp;#26059;&amp;#28938;&amp;#31649;&amp;#26426;&amp;#38656;&amp;#27714;&amp;#19982;&amp;#28040;&amp;#36153;&amp;#39044;&amp;#27979;&lt;/span&gt;&lt;/span&gt;&lt;/div&gt;&lt;div&gt;&lt;span style="font-size: small;"&gt;&lt;span style="font-family: Arial;"&gt;&amp;#19968;&amp;#12289;2022-2028&amp;#24180;&amp;#34746;&amp;#26059;&amp;#28938;&amp;#31649;&amp;#26426;&amp;#20135;&amp;#21697;&amp;#28040;&amp;#36153;&amp;#39044;&amp;#27979;&lt;/span&gt;&lt;/span&gt;&lt;/div&gt;&lt;div&gt;&lt;span style="font-size: small;"&gt;&lt;span style="font-family: Arial;"&gt;&amp;#20108;&amp;#12289;2022-2028&amp;#24180;&amp;#34746;&amp;#26059;&amp;#28938;&amp;#31649;&amp;#26426;&amp;#24066;&amp;#22330;&amp;#35268;&amp;#27169;&amp;#39044;&amp;#27979;&lt;/span&gt;&lt;/span&gt;&lt;/div&gt;&lt;div&gt;&lt;span style="font-size: small;"&gt;&lt;span style="font-family: Arial;"&gt;&amp;#19977;&amp;#12289;2022-2028&amp;#24180;&amp;#34746;&amp;#26059;&amp;#28938;&amp;#31649;&amp;#26426;&amp;#34892;&amp;#19994;&amp;#24635;&amp;#20135;&amp;#20540;&amp;#39044;&amp;#27979;&lt;/span&gt;&lt;/span&gt;&lt;/div&gt;&lt;div&gt;&lt;span style="font-size: small;"&gt;&lt;span style="font-family: Arial;"&gt;&amp;#22235;&amp;#12289;2022-2028&amp;#24180;&amp;#34746;&amp;#26059;&amp;#28938;&amp;#31649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4746;&amp;#26059;&amp;#28938;&amp;#31649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746;&amp;#26059;&amp;#28938;&amp;#3164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4746;&amp;#26059;&amp;#28938;&amp;#31649;&amp;#26426;&amp;#20379;&amp;#32473;&amp;#39044;&amp;#27979;&lt;/span&gt;&lt;/span&gt;&lt;/div&gt;&lt;div&gt;&lt;span style="font-size: small;"&gt;&lt;span style="font-family: Arial;"&gt;&amp;#20108;&amp;#12289;2022-2028&amp;#24180;&amp;#20013;&amp;#22269;&amp;#34746;&amp;#26059;&amp;#28938;&amp;#31649;&amp;#26426;&amp;#20135;&amp;#37327;&amp;#39044;&amp;#27979;&lt;/span&gt;&lt;/span&gt;&lt;/div&gt;&lt;div&gt;&lt;span style="font-size: small;"&gt;&lt;span style="font-family: Arial;"&gt;&amp;#19977;&amp;#12289;2022-2028&amp;#24180;&amp;#20013;&amp;#22269;&amp;#34746;&amp;#26059;&amp;#28938;&amp;#31649;&amp;#26426;&amp;#38656;&amp;#27714;&amp;#39044;&amp;#27979;&lt;/span&gt;&lt;/span&gt;&lt;/div&gt;&lt;div&gt;&lt;span style="font-size: small;"&gt;&lt;span style="font-family: Arial;"&gt;&amp;#22235;&amp;#12289;2022-2028&amp;#24180;&amp;#20013;&amp;#22269;&amp;#34746;&amp;#26059;&amp;#28938;&amp;#31649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4746;&amp;#26059;&amp;#28938;&amp;#31649;&amp;#26426;&amp;#20135;&amp;#21697;&amp;#20215;&amp;#2668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845;&amp;#12289;2022-2028&amp;#24180;&amp;#20027;&amp;#35201;&amp;#34746;&amp;#26059;&amp;#28938;&amp;#3164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746;&amp;#26059;&amp;#28938;&amp;#31649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4746;&amp;#26059;&amp;#28938;&amp;#3164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4746;&amp;#26059;&amp;#28938;&amp;#31649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746;&amp;#26059;&amp;#28938;&amp;#31649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4746;&amp;#26059;&amp;#28938;&amp;#31649;&amp;#2642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746;&amp;#26059;&amp;#28938;&amp;#31649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746;&amp;#26059;&amp;#28938;&amp;#31649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34746;&amp;#26059;&amp;#28938;&amp;#31649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4746;&amp;#26059;&amp;#28938;&amp;#31649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4746;&amp;#26059;&amp;#28938;&amp;#31649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34746;&amp;#26059;&amp;#28938;&amp;#31649;&amp;#26426;&amp;#34892;&amp;#19994;&amp;#30340;&amp;#25237;&amp;#36164;&amp;#26041;&amp;#21521;&lt;/span&gt;&lt;/span&gt;&lt;/div&gt;&lt;div&gt;&lt;span style="font-size: small;"&gt;&lt;span style="font-family: Arial;"&gt;&amp;#20116;&amp;#12289;2022-2028&amp;#24180;&amp;#34746;&amp;#26059;&amp;#28938;&amp;#3164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746;&amp;#26059;&amp;#28938;&amp;#31649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746;&amp;#26059;&amp;#28938;&amp;#3164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746;&amp;#26059;&amp;#28938;&amp;#3164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746;&amp;#26059;&amp;#28938;&amp;#31649;&amp;#26426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34746;&amp;#26059;&amp;#28938;&amp;#3164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746;&amp;#26059;&amp;#28938;&amp;#3164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746;&amp;#26059;&amp;#28938;&amp;#3164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746;&amp;#26059;&amp;#28938;&amp;#3164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746;&amp;#26059;&amp;#28938;&amp;#3164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746;&amp;#26059;&amp;#28938;&amp;#3164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746;&amp;#26059;&amp;#28938;&amp;#3164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746;&amp;#26059;&amp;#28938;&amp;#3164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746;&amp;#26059;&amp;#28938;&amp;#3164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746;&amp;#26059;&amp;#28938;&amp;#31649;&amp;#26426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34746;&amp;#26059;&amp;#28938;&amp;#3164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746;&amp;#26059;&amp;#28938;&amp;#3164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746;&amp;#26059;&amp;#28938;&amp;#3164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4746;&amp;#26059;&amp;#28938;&amp;#3164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46;&amp;#26059;&amp;#28938;&amp;#31649;&amp;#26426;&amp;#20225;&amp;#19994;&amp;#30340;&amp;#21697;&amp;#29260;&amp;#25112;&amp;#30053;&lt;/span&gt;&lt;/span&gt;&lt;/div&gt;&lt;div&gt;&lt;span style="font-size: small;"&gt;&lt;span style="font-family: Arial;"&gt;&amp;#20116;&amp;#12289;&amp;#34746;&amp;#26059;&amp;#28938;&amp;#3164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746;&amp;#26059;&amp;#28938;&amp;#31649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34746;&amp;#26059;&amp;#28938;&amp;#31649;&amp;#26426;&amp;#34892;&amp;#19994;&amp;#25237;&amp;#36164;&amp;#25112;&amp;#30053;&lt;/span&gt;&lt;/span&gt;&lt;/div&gt;&lt;div&gt;&lt;span style="font-size: small;"&gt;&lt;span style="font-family: Arial;"&gt;&amp;#20108;&amp;#12289;2020&amp;#24180;&amp;#34746;&amp;#26059;&amp;#28938;&amp;#31649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&amp;#34746;&amp;#26059;&amp;#28938;&amp;#31649;&amp;#26426;&amp;#34892;&amp;#19994;&amp;#25237;&amp;#36164;&amp;#24418;&amp;#21183;&lt;/span&gt;&lt;/span&gt;&lt;/div&gt;&lt;div&gt;&lt;span style="font-size: small;"&gt;&lt;span style="font-family: Arial;"&gt;&amp;#22235;&amp;#12289;2022-2028&amp;#24180;&amp;#34746;&amp;#26059;&amp;#28938;&amp;#31649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746;&amp;#26059;&amp;#28938;&amp;#31649;&amp;#26426;&amp;#20135;&amp;#19994;&amp;#38142;&amp;#20998;&amp;#26512;&lt;/span&gt;&lt;/span&gt;&lt;/div&gt;&lt;div&gt;&lt;span style="font-size: small;"&gt;&lt;span style="font-family: Arial;"&gt;&amp;#22270;&amp;#34920;&amp;#65306;&amp;#22269;&amp;#38469;&amp;#34746;&amp;#26059;&amp;#28938;&amp;#31649;&amp;#26426;&amp;#24066;&amp;#22330;&amp;#35268;&amp;#27169;&lt;/span&gt;&lt;/span&gt;&lt;/div&gt;&lt;div&gt;&lt;span style="font-size: small;"&gt;&lt;span style="font-family: Arial;"&gt;&amp;#22270;&amp;#34920;&amp;#65306;&amp;#22269;&amp;#38469;&amp;#34746;&amp;#26059;&amp;#28938;&amp;#31649;&amp;#26426;&amp;#29983;&amp;#21629;&amp;#21608;&amp;#26399;&lt;/span&gt;&lt;/span&gt;&lt;/div&gt;&lt;div&gt;&lt;span style="font-size: small;"&gt;&lt;span style="font-family: Arial;"&gt;&amp;#22270;&amp;#34920;&amp;#65306;&amp;#34746;&amp;#26059;&amp;#28938;&amp;#31649;&amp;#26426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4746;&amp;#26059;&amp;#28938;&amp;#31649;&amp;#26426;&amp;#38656;&amp;#27714;&amp;#36235;&amp;#21183;&amp;#22270;&lt;/span&gt;&lt;/span&gt;&lt;/div&gt;&lt;div&gt;&lt;span style="font-size: small;"&gt;&lt;span style="font-family: Arial;"&gt;&amp;#22270;&amp;#34920;&amp;#65306;2016-2020&amp;#24180;&amp;#34746;&amp;#26059;&amp;#28938;&amp;#31649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7.html"&gt;http://www.cction.com/report/202209/31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