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6408;&amp;#22622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6408;&amp;#22622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6408;&amp;#22622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37.html"&gt;http://www.cction.com/report/202207/30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6408;&amp;#22622;&amp;#32032;&amp;#26377;&amp;#33889;&amp;#33796;&amp;#37202;&amp;ldquo;&amp;#23432;&amp;#25252;&amp;#31070;&amp;rdquo;&amp;#30340;&amp;#32654;&amp;#35465;&amp;#65292;&amp;#19968;&amp;#30452;&amp;#20197;&amp;#26469;&amp;#37117;&amp;#34987;&amp;#35748;&amp;#20026;&amp;#26159;&amp;#29702;&amp;#24819;&amp;#30340;&amp;#33889;&amp;#33796;&amp;#37202;&amp;#29942;&amp;#22622;&amp;#12290;&amp;#23427;&amp;#30340;&amp;#23494;&amp;#24230;&amp;#21644;&amp;#30828;&amp;#24230;&amp;#35201;&amp;#36866;&amp;#20013;&amp;#12289;&amp;#26580;&amp;#38887;&amp;#24615;&amp;#21644;&amp;#24377;&amp;#24615;&amp;#35201;&amp;#22909;&amp;#12289;&amp;#36824;&amp;#35201;&amp;#26377;&amp;#19968;&amp;#23450;&amp;#30340;&amp;#28183;&amp;#36879;&amp;#24615;&amp;#21644;&amp;#31896;&amp;#28382;&amp;#24615;&amp;#65292;&amp;#33889;&amp;#33796;&amp;#37202;&amp;#19968;&amp;#26086;&amp;#35013;&amp;#29942;&amp;#21518;&amp;#65292;&amp;#37202;&amp;#20307;&amp;#19982;&amp;#22806;&amp;#30028;&amp;#25509;&amp;#35302;&amp;#30340;&amp;#21807;&amp;#19968;&amp;#36890;&amp;#36947;&amp;#20415;&amp;#30001;&amp;#36719;&amp;#26408;&amp;#22622;&amp;#25226;&amp;#23432;&amp;#305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6408;&amp;#22622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36719;&amp;#26408;&amp;#22622;&amp;#34892;&amp;#19994;&amp;#24066;&amp;#22330;&amp;#21457;&amp;#23637;&amp;#29615;&amp;#22659;&amp;#12289;&amp;#36719;&amp;#26408;&amp;#22622;&amp;#25972;&amp;#20307;&amp;#36816;&amp;#34892;&amp;#24577;&amp;#21183;&amp;#31561;&amp;#65292;&amp;#25509;&amp;#30528;&amp;#20998;&amp;#26512;&amp;#20102;&amp;#36719;&amp;#26408;&amp;#22622;&amp;#34892;&amp;#19994;&amp;#24066;&amp;#22330;&amp;#36816;&amp;#34892;&amp;#30340;&amp;#29616;&amp;#29366;&amp;#65292;&amp;#28982;&amp;#21518;&amp;#20171;&amp;#32461;&amp;#20102;&amp;#36719;&amp;#26408;&amp;#22622;&amp;#24066;&amp;#22330;&amp;#31454;&amp;#20105;&amp;#26684;&amp;#23616;&amp;#12290;&amp;#38543;&amp;#21518;&amp;#65292;&amp;#25253;&amp;#21578;&amp;#23545;&amp;#36719;&amp;#26408;&amp;#22622;&amp;#20570;&amp;#20102;&amp;#37325;&amp;#28857;&amp;#20225;&amp;#19994;&amp;#32463;&amp;#33829;&amp;#29366;&amp;#20917;&amp;#20998;&amp;#26512;&amp;#65292;&amp;#26368;&amp;#21518;&amp;#20998;&amp;#26512;&amp;#20102;&amp;#36719;&amp;#26408;&amp;#22622;&amp;#34892;&amp;#19994;&amp;#21457;&amp;#23637;&amp;#36235;&amp;#21183;&amp;#19982;&amp;#25237;&amp;#36164;&amp;#39044;&amp;#27979;&amp;#12290;&amp;#24744;&amp;#33509;&amp;#24819;&amp;#23545;&amp;#36719;&amp;#26408;&amp;#22622;&amp;#20135;&amp;#19994;&amp;#26377;&amp;#20010;&amp;#31995;&amp;#32479;&amp;#30340;&amp;#20102;&amp;#35299;&amp;#25110;&amp;#32773;&amp;#24819;&amp;#25237;&amp;#36164;&amp;#36719;&amp;#26408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005/163313.html"&gt;&lt;span style="font-size: small;"&gt;&lt;span style="font-family: Arial;"&gt;&amp;#36719;&amp;#26408;&amp;#22622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36719;&amp;#26408;&amp;#22622;&amp;#34892;&amp;#19994;&amp;#21457;&amp;#23637;&amp;#27010;&amp;#20917;&lt;/span&gt;&lt;/span&gt;&lt;/div&gt;&lt;div&gt;&lt;span style="font-size: small;"&gt;&lt;span style="font-family: Arial;"&gt;&amp;#31532;&amp;#20108;&amp;#33410; &amp;#19990;&amp;#30028;&amp;#36719;&amp;#26408;&amp;#22622;&amp;#34892;&amp;#19994;&amp;#21457;&amp;#23637;&amp;#36208;&amp;#21183;&lt;/span&gt;&lt;/span&gt;&lt;/div&gt;&lt;div&gt;&lt;span style="font-size: small;"&gt;&lt;span style="font-family: Arial;"&gt;&amp;#19968;&amp;#12289;&amp;#20840;&amp;#29699;&amp;#36719;&amp;#26408;&amp;#22622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719;&amp;#26408;&amp;#22622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6719;&amp;#26408;&amp;#22622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719;&amp;#26408;&amp;#22622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32463;&amp;#27982;&amp;#21457;&amp;#23637;&amp;#39044;&amp;#27979;&amp;#20998;&amp;#26512;&amp;nbsp;&lt;/span&gt;&lt;/span&gt;&lt;/div&gt;&lt;div&gt;&lt;span style="font-size: small;"&gt;&lt;span style="font-family: Arial;"&gt;&amp;#31532;&amp;#20108;&amp;#33410; &amp;#36719;&amp;#26408;&amp;#22622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6719;&amp;#26408;&amp;#22622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36719;&amp;#26408;&amp;#22622;&amp;#26631;&amp;#20934;&amp;#23454;&amp;#26045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31649;&amp;#29702;&amp;#25919;&amp;#31574;&lt;/span&gt;&lt;/span&gt;&lt;/div&gt;&lt;div&gt;&lt;span style="font-size: small;"&gt;&lt;span style="font-family: Arial;"&gt;&amp;#22235;&amp;#1228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0&amp;#24180;&amp;#20013;&amp;#22269;&amp;#36719;&amp;#26408;&amp;#22622;&amp;#20135;&amp;#19994;&amp;#31038;&amp;#20250;&amp;#29615;&amp;#22659;&amp;#21457;&amp;#23637;&amp;#20998;&amp;#26512;&lt;/span&gt;&lt;/span&gt;&lt;/div&gt;&lt;div&gt;&lt;span style="font-size: small;"&gt;&lt;span style="font-family: Arial;"&gt;&amp;#31532;&amp;#19968;&amp;#33410; &amp;#20154;&amp;#21475;&amp;#29615;&amp;#22659;&amp;#20998;&amp;#26512;&lt;/span&gt;&lt;/span&gt;&lt;/div&gt;&lt;div&gt;&lt;span style="font-size: small;"&gt;&lt;span style="font-family: Arial;"&gt;&amp;#31532;&amp;#20108;&amp;#33410; &amp;#25945;&amp;#32946;&amp;#29615;&amp;#22659;&amp;#20998;&amp;#26512;&lt;/span&gt;&lt;/span&gt;&lt;/div&gt;&lt;div&gt;&lt;span style="font-size: small;"&gt;&lt;span style="font-family: Arial;"&gt;&amp;#31532;&amp;#19977;&amp;#33410; &amp;#25991;&amp;#21270;&amp;#29615;&amp;#22659;&amp;#20998;&amp;#26512;&lt;/span&gt;&lt;/span&gt;&lt;/div&gt;&lt;div&gt;&lt;span style="font-size: small;"&gt;&lt;span style="font-family: Arial;"&gt;&amp;#31532;&amp;#22235;&amp;#33410; 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719;&amp;#26408;&amp;#22622;&amp;#20135;&amp;#19994;&amp;#21457;&amp;#23637;&amp;#29616;&amp;#29366;&lt;/b&gt;&lt;/span&gt;&lt;/span&gt;&lt;/div&gt;&lt;div&gt;&lt;span style="font-size: small;"&gt;&lt;span style="font-family: Arial;"&gt;&amp;#31532;&amp;#19968;&amp;#33410; &amp;#36719;&amp;#26408;&amp;#22622;&amp;#34892;&amp;#19994;&amp;#30340;&amp;#26377;&amp;#20851;&amp;#27010;&amp;#20917;&lt;/span&gt;&lt;/span&gt;&lt;/div&gt;&lt;div&gt;&lt;span style="font-size: small;"&gt;&lt;span style="font-family: Arial;"&gt;&amp;#19968;&amp;#12289;&amp;#36719;&amp;#26408;&amp;#22622;&amp;#30340;&amp;#23450;&amp;#20041;&lt;/span&gt;&lt;/span&gt;&lt;/div&gt;&lt;div&gt;&lt;span style="font-size: small;"&gt;&lt;span style="font-family: Arial;"&gt;&amp;#20108;&amp;#12289;&amp;#36719;&amp;#26408;&amp;#22622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19;&amp;#26408;&amp;#22622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9;&amp;#26408;&amp;#22622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6719;&amp;#26408;&amp;#2262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719;&amp;#26408;&amp;#22622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6719;&amp;#26408;&amp;#22622;&amp;#34892;&amp;#19994;&amp;#25216;&amp;#26415;&amp;#21457;&amp;#23637;&amp;#29616;&amp;#29366;&lt;/span&gt;&lt;/span&gt;&lt;/div&gt;&lt;div&gt;&lt;span style="font-size: small;"&gt;&lt;span style="font-family: Arial;"&gt;&amp;#31532;&amp;#20108;&amp;#33410; &amp;#36719;&amp;#26408;&amp;#22622;&amp;#34892;&amp;#19994;&amp;#25216;&amp;#26415;&amp;#29305;&amp;#28857;&amp;#20998;&amp;#26512;&lt;/span&gt;&lt;/span&gt;&lt;/div&gt;&lt;div&gt;&lt;span style="font-size: small;"&gt;&lt;span style="font-family: Arial;"&gt;&amp;#31532;&amp;#19977;&amp;#33410; &amp;#36719;&amp;#26408;&amp;#2262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719;&amp;#26408;&amp;#22622;&amp;#20135;&amp;#19994;&amp;#36816;&amp;#34892;&amp;#24773;&amp;#20917;&lt;/b&gt;&lt;/span&gt;&lt;/span&gt;&lt;/div&gt;&lt;div&gt;&lt;span style="font-size: small;"&gt;&lt;span style="font-family: Arial;"&gt;&amp;#31532;&amp;#19968;&amp;#33410; &amp;#20013;&amp;#22269;&amp;#36719;&amp;#26408;&amp;#22622;&amp;#34892;&amp;#19994;&amp;#21457;&amp;#23637;&amp;#29366;&amp;#20917;&lt;/span&gt;&lt;/span&gt;&lt;/div&gt;&lt;div&gt;&lt;span style="font-size: small;"&gt;&lt;span style="font-family: Arial;"&gt;&amp;#19968;&amp;#12289;2016-2020&amp;#24180;&amp;#36719;&amp;#26408;&amp;#22622;&amp;#34892;&amp;#19994;&amp;#24066;&amp;#22330;&amp;#20379;&amp;#32473;&amp;#20998;&amp;#26512;&lt;/span&gt;&lt;/span&gt;&lt;/div&gt;&lt;div&gt;&lt;span style="font-size: small;"&gt;&lt;span style="font-family: Arial;"&gt;&amp;#20108;&amp;#12289;2016-2020&amp;#24180;&amp;#36719;&amp;#26408;&amp;#22622;&amp;#34892;&amp;#19994;&amp;#24066;&amp;#22330;&amp;#38656;&amp;#27714;&amp;#20998;&amp;#26512;&lt;/span&gt;&lt;/span&gt;&lt;/div&gt;&lt;div&gt;&lt;span style="font-size: small;"&gt;&lt;span style="font-family: Arial;"&gt;&amp;#19977;&amp;#12289;2016-2020&amp;#24180;&amp;#36719;&amp;#26408;&amp;#2262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6719;&amp;#26408;&amp;#2262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36719;&amp;#26408;&amp;#22622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9;&amp;#26408;&amp;#22622;&amp;#25152;&amp;#23646;&amp;#34892;&amp;#19994;&amp;#20027;&amp;#35201;&amp;#25968;&amp;#25454;&amp;#30417;&amp;#27979;&amp;#20998;&amp;#26512;&amp;#65288;C203&lt;/b&gt;&lt;b&gt;&amp;#65289;&lt;/b&gt;&lt;/span&gt;&lt;/span&gt;&lt;/div&gt;&lt;div&gt;&lt;span style="font-size: small;"&gt;&lt;span style="font-family: Arial;"&gt;&amp;#31532;&amp;#19968;&amp;#33410; 2016-2020&amp;#24180;&amp;#20013;&amp;#22269;&amp;#36719;&amp;#26408;&amp;#22622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719;&amp;#26408;&amp;#2262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719;&amp;#26408;&amp;#2262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719;&amp;#26408;&amp;#2262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6719;&amp;#26408;&amp;#2262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719;&amp;#26408;&amp;#2262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719;&amp;#26408;&amp;#2262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719;&amp;#26408;&amp;#2262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719;&amp;#26408;&amp;#2262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719;&amp;#26408;&amp;#22622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0108;&amp;#12289;2019&amp;#24180;&amp;#20013;&amp;#22269;&amp;#36719;&amp;#26408;&amp;#22622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77;&amp;#12289;2020&amp;#24180;&amp;#20013;&amp;#22269;&amp;#36719;&amp;#26408;&amp;#22622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719;&amp;#26408;&amp;#22622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9;&amp;#26408;&amp;#22622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20;&amp;#24030;&amp;#24066;&amp;#21326;&amp;#33889;&amp;#36719;&amp;#26408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825;&amp;#27941;&amp;#24800;&amp;#24609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8895;&amp;#21488;&amp;#21326;&amp;#39030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895;&amp;#21488;&amp;#33437;&amp;#21033;&amp;#21326;&amp;#36719;&amp;#26408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26862;&amp;#35946;&amp;#20181;&amp;#36719;&amp;#2640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719;&amp;#26408;&amp;#2262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719;&amp;#26408;&amp;#2262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9;&amp;#26408;&amp;#2262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6719;&amp;#26408;&amp;#22622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6719;&amp;#26408;&amp;#22622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719;&amp;#26408;&amp;#22622;&amp;#34892;&amp;#19994;&amp;#20379;&amp;#38656;&amp;#39044;&amp;#27979;&lt;/span&gt;&lt;/span&gt;&lt;/div&gt;&lt;div&gt;&lt;span style="font-size: small;"&gt;&lt;span style="font-family: Arial;"&gt;&amp;#19968;&amp;#12289;2022-2028&amp;#24180;&amp;#20013;&amp;#22269;&amp;#36719;&amp;#26408;&amp;#22622;&amp;#34892;&amp;#19994;&amp;#20379;&amp;#32473;&amp;#39044;&amp;#27979;&lt;/span&gt;&lt;/span&gt;&lt;/div&gt;&lt;div&gt;&lt;span style="font-size: small;"&gt;&lt;span style="font-family: Arial;"&gt;&amp;#20108;&amp;#12289;2022-2028&amp;#24180;&amp;#20013;&amp;#22269;&amp;#36719;&amp;#26408;&amp;#22622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6719;&amp;#26408;&amp;#22622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9;&amp;#26408;&amp;#22622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6719;&amp;#26408;&amp;#2262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6719;&amp;#26408;&amp;#22622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9;&amp;#26408;&amp;#2262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6719;&amp;#26408;&amp;#2262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719;&amp;#26408;&amp;#2262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19;&amp;#26408;&amp;#22622;&amp;#34892;&amp;#19994;&amp;#29983;&amp;#21629;&amp;#21608;&amp;#26399;&lt;/span&gt;&lt;/span&gt;&lt;/div&gt;&lt;div&gt;&lt;span style="font-size: small;"&gt;&lt;span style="font-family: Arial;"&gt;&amp;#22270;&amp;#34920;2&amp;#65306;&amp;#36719;&amp;#26408;&amp;#22622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6719;&amp;#26408;&amp;#22622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6719;&amp;#26408;&amp;#22622;&amp;#34892;&amp;#19994;&amp;#24066;&amp;#22330;&amp;#35268;&amp;#27169;&lt;/span&gt;&lt;/span&gt;&lt;/div&gt;&lt;div&gt;&lt;span style="font-size: small;"&gt;&lt;span style="font-family: Arial;"&gt;&amp;#22270;&amp;#34920;5&amp;#65306;2016-2020&amp;#24180;&amp;#36719;&amp;#26408;&amp;#2262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6719;&amp;#26408;&amp;#2262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6719;&amp;#26408;&amp;#22622;&amp;#34892;&amp;#19994;&amp;#24037;&amp;#19994;&amp;#24635;&amp;#20135;&amp;#20540;&lt;/span&gt;&lt;/span&gt;&lt;/div&gt;&lt;div&gt;&lt;span style="font-size: small;"&gt;&lt;span style="font-family: Arial;"&gt;&amp;#22270;&amp;#34920;8&amp;#65306;2016-2020&amp;#24180;&amp;#36719;&amp;#26408;&amp;#22622;&amp;#34892;&amp;#19994;&amp;#38144;&amp;#21806;&amp;#25910;&amp;#20837;&lt;/span&gt;&lt;/span&gt;&lt;/div&gt;&lt;div&gt;&lt;span style="font-size: small;"&gt;&lt;span style="font-family: Arial;"&gt;&amp;#22270;&amp;#34920;9&amp;#65306;2016-2020&amp;#24180;&amp;#36719;&amp;#26408;&amp;#22622;&amp;#34892;&amp;#19994;&amp;#21033;&amp;#28070;&amp;#24635;&amp;#39069;&lt;/span&gt;&lt;/span&gt;&lt;/div&gt;&lt;div&gt;&lt;span style="font-size: small;"&gt;&lt;span style="font-family: Arial;"&gt;&amp;#22270;&amp;#34920;10&amp;#65306;2016-2020&amp;#24180;&amp;#36719;&amp;#26408;&amp;#22622;&amp;#34892;&amp;#19994;&amp;#36164;&amp;#20135;&amp;#24635;&amp;#35745;&lt;/span&gt;&lt;/span&gt;&lt;/div&gt;&lt;div&gt;&lt;span style="font-size: small;"&gt;&lt;span style="font-family: Arial;"&gt;&amp;#22270;&amp;#34920;11&amp;#65306;2016-2020&amp;#24180;&amp;#36719;&amp;#26408;&amp;#22622;&amp;#34892;&amp;#19994;&amp;#36127;&amp;#20538;&amp;#24635;&amp;#35745;&lt;/span&gt;&lt;/span&gt;&lt;/div&gt;&lt;div&gt;&lt;span style="font-size: small;"&gt;&lt;span style="font-family: Arial;"&gt;&amp;#22270;&amp;#34920;12&amp;#65306;2016-2020&amp;#24180;&amp;#36719;&amp;#26408;&amp;#22622;&amp;#34892;&amp;#19994;&amp;#31454;&amp;#20105;&amp;#21147;&amp;#20998;&amp;#26512;&lt;/span&gt;&lt;/span&gt;&lt;/div&gt;&lt;div&gt;&lt;span style="font-size: small;"&gt;&lt;span style="font-family: Arial;"&gt;&amp;#22270;&amp;#34920;13&amp;#65306;2016-2020&amp;#24180;&amp;#36719;&amp;#26408;&amp;#22622;&amp;#24066;&amp;#22330;&amp;#20215;&amp;#26684;&amp;#36208;&amp;#21183;&lt;/span&gt;&lt;/span&gt;&lt;/div&gt;&lt;div&gt;&lt;span style="font-size: small;"&gt;&lt;span style="font-family: Arial;"&gt;&amp;#22270;&amp;#34920;14&amp;#65306;2016-2020&amp;#24180;&amp;#36719;&amp;#26408;&amp;#22622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6719;&amp;#26408;&amp;#22622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6719;&amp;#26408;&amp;#22622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6719;&amp;#26408;&amp;#22622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6719;&amp;#26408;&amp;#22622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6719;&amp;#26408;&amp;#2262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6719;&amp;#26408;&amp;#2262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6719;&amp;#26408;&amp;#226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6719;&amp;#26408;&amp;#2262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6719;&amp;#26408;&amp;#2262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37.html"&gt;http://www.cction.com/report/202207/30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