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6719;&amp;#3164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6719;&amp;#3164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6719;&amp;#3164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0.html"&gt;http://www.cction.com/report/202112/25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6719;&amp;#31649;&amp;#26159;&amp;#29616;&amp;#20195;&amp;#24037;&amp;#19994;&amp;#35774;&amp;#22791;&amp;#36830;&amp;#25509;&amp;#31649;&amp;#32447;&amp;#20013;&amp;#30340;&amp;#37325;&amp;#35201;&amp;#32452;&amp;#25104;&amp;#37096;&amp;#20214;&amp;#12290;&amp;#37329;&amp;#23646;&amp;#36719;&amp;#31649;&amp;#29992;&amp;#20316;&amp;#30005;&amp;#32447;&amp;#12289;&amp;#30005;&amp;#32518;&amp;#12289;&amp;#33258;&amp;#21160;&amp;#21270;&amp;#20202;&amp;#34920;&amp;#20449;&amp;#21495;&amp;#30340;&amp;#30005;&amp;#32447;&amp;#30005;&amp;#32518;&amp;#20445;&amp;#25252;&amp;#31649;&amp;#21644;&amp;#27665;&amp;#29992;&amp;#28107;&amp;#28020;&amp;#36719;&amp;#31649;&amp;#65292;&amp;#35268;&amp;#26684;&amp;#20174;3mm&amp;#21040;150mm&amp;#12290;&amp;#23567;&amp;#21475;&amp;#24452;&amp;#37329;&amp;#23646;&amp;#36719;&amp;#31649;&amp;#65288;&amp;#20869;&amp;#24452;3mm-25mm&amp;#65289;&amp;#20027;&amp;#35201;&amp;#29992;&amp;#20110;&amp;#31934;&amp;#23494;&amp;#20809;&amp;#23398;&amp;#23610;&amp;#20043;&amp;#20256;&amp;#24863;&amp;#32447;&amp;#36335;&amp;#20445;&amp;#25252;&amp;#12289;&amp;#24037;&amp;#19994;&amp;#20256;&amp;#24863;&amp;#22120;&amp;#32447;&amp;#36335;&amp;#20445;&amp;#252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6719;&amp;#31649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7329;&amp;#23646;&amp;#36719;&amp;#31649;&amp;#34892;&amp;#19994;&amp;#24066;&amp;#22330;&amp;#21457;&amp;#23637;&amp;#29615;&amp;#22659;&amp;#12289;&amp;#37329;&amp;#23646;&amp;#36719;&amp;#31649;&amp;#25972;&amp;#20307;&amp;#36816;&amp;#34892;&amp;#24577;&amp;#21183;&amp;#31561;&amp;#65292;&amp;#25509;&amp;#30528;&amp;#20998;&amp;#26512;&amp;#20102;&amp;#37329;&amp;#23646;&amp;#36719;&amp;#31649;&amp;#34892;&amp;#19994;&amp;#24066;&amp;#22330;&amp;#36816;&amp;#34892;&amp;#30340;&amp;#29616;&amp;#29366;&amp;#65292;&amp;#28982;&amp;#21518;&amp;#20171;&amp;#32461;&amp;#20102;&amp;#37329;&amp;#23646;&amp;#36719;&amp;#31649;&amp;#24066;&amp;#22330;&amp;#31454;&amp;#20105;&amp;#26684;&amp;#23616;&amp;#12290;&amp;#38543;&amp;#21518;&amp;#65292;&amp;#25253;&amp;#21578;&amp;#23545;&amp;#37329;&amp;#23646;&amp;#36719;&amp;#31649;&amp;#20570;&amp;#20102;&amp;#37325;&amp;#28857;&amp;#20225;&amp;#19994;&amp;#32463;&amp;#33829;&amp;#29366;&amp;#20917;&amp;#20998;&amp;#26512;&amp;#65292;&amp;#26368;&amp;#21518;&amp;#20998;&amp;#26512;&amp;#20102;&amp;#37329;&amp;#23646;&amp;#36719;&amp;#31649;&amp;#34892;&amp;#19994;&amp;#21457;&amp;#23637;&amp;#36235;&amp;#21183;&amp;#19982;&amp;#25237;&amp;#36164;&amp;#39044;&amp;#27979;&amp;#12290;&amp;#24744;&amp;#33509;&amp;#24819;&amp;#23545;&amp;#37329;&amp;#23646;&amp;#36719;&amp;#31649;&amp;#20135;&amp;#19994;&amp;#26377;&amp;#20010;&amp;#31995;&amp;#32479;&amp;#30340;&amp;#20102;&amp;#35299;&amp;#25110;&amp;#32773;&amp;#24819;&amp;#25237;&amp;#36164;&amp;#37329;&amp;#23646;&amp;#36719;&amp;#31649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099.html"&gt;&lt;span style="font-size: small;"&gt;&lt;span style="font-family: Arial;"&gt;&amp;#37329;&amp;#23646;&amp;#36719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7329;&amp;#23646;&amp;#36719;&amp;#31649;&amp;#30340;&amp;#27010;&amp;#24565;&lt;/span&gt;&lt;/span&gt;&lt;/div&gt;&lt;div&gt;&lt;span style="font-size: small;"&gt;&lt;span style="font-family: Arial;"&gt;&amp;#19968;&amp;#12289;&amp;#37329;&amp;#23646;&amp;#36719;&amp;#31649;&amp;#30340;&amp;#23450;&amp;#20041;&lt;/span&gt;&lt;/span&gt;&lt;/div&gt;&lt;div&gt;&lt;span style="font-size: small;"&gt;&lt;span style="font-family: Arial;"&gt;&amp;#20108;&amp;#12289;&amp;#37329;&amp;#23646;&amp;#36719;&amp;#31649;&amp;#30340;&amp;#29305;&amp;#28857;&lt;/span&gt;&lt;/span&gt;&lt;/div&gt;&lt;div&gt;&lt;span style="font-size: small;"&gt;&lt;span style="font-family: Arial;"&gt;&amp;#31532;&amp;#20108;&amp;#33410; &amp;#37329;&amp;#23646;&amp;#36719;&amp;#31649;&amp;#34892;&amp;#19994;&amp;#21457;&amp;#23637;&amp;#25104;&amp;#29087;&amp;#24230;&lt;/span&gt;&lt;/span&gt;&lt;/div&gt;&lt;div&gt;&lt;span style="font-size: small;"&gt;&lt;span style="font-family: Arial;"&gt;&amp;#19968;&amp;#12289;&amp;#37329;&amp;#23646;&amp;#36719;&amp;#31649;&amp;#34892;&amp;#19994;&amp;#21457;&amp;#23637;&amp;#21608;&amp;#26399;&amp;#20998;&amp;#26512;&lt;/span&gt;&lt;/span&gt;&lt;/div&gt;&lt;div&gt;&lt;span style="font-size: small;"&gt;&lt;span style="font-family: Arial;"&gt;&amp;#20108;&amp;#12289;&amp;#37329;&amp;#23646;&amp;#36719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7329;&amp;#23646;&amp;#36719;&amp;#31649;&amp;#34892;&amp;#19994;&amp;#20135;&amp;#19994;&amp;#38142;&amp;#20998;&amp;#26512;&lt;/span&gt;&lt;/span&gt;&lt;/div&gt;&lt;div&gt;&lt;span style="font-size: small;"&gt;&lt;span style="font-family: Arial;"&gt;&amp;#19968;&amp;#12289;&amp;#37329;&amp;#23646;&amp;#36719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7329;&amp;#23646;&amp;#36719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329;&amp;#23646;&amp;#36719;&amp;#31649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7329;&amp;#23646;&amp;#36719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7329;&amp;#23646;&amp;#36719;&amp;#316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7329;&amp;#23646;&amp;#36719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23646;&amp;#36719;&amp;#31649;&amp;#34892;&amp;#19994;&amp;#24066;&amp;#22330;&amp;#21457;&amp;#23637;&amp;#20998;&amp;#26512;&lt;/b&gt;&lt;/span&gt;&lt;/span&gt;&lt;/div&gt;&lt;div&gt;&lt;span style="font-size: small;"&gt;&lt;span style="font-family: Arial;"&gt;&amp;#31532;.&amp;#19968;&amp;#33410; &amp;#37329;&amp;#23646;&amp;#36719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7329;&amp;#23646;&amp;#36719;&amp;#3164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7329;&amp;#23646;&amp;#36719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7329;&amp;#23646;&amp;#36719;&amp;#3164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7329;&amp;#23646;&amp;#36719;&amp;#3164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23646;&amp;#36719;&amp;#316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7329;&amp;#23646;&amp;#36719;&amp;#31649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7329;&amp;#23646;&amp;#36719;&amp;#3164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7329;&amp;#23646;&amp;#36719;&amp;#31649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7329;&amp;#23646;&amp;#36719;&amp;#3164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7329;&amp;#23646;&amp;#36719;&amp;#31649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7329;&amp;#23646;&amp;#36719;&amp;#3164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7329;&amp;#23646;&amp;#36719;&amp;#31649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7329;&amp;#23646;&amp;#36719;&amp;#3164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7329;&amp;#23646;&amp;#36719;&amp;#31649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7329;&amp;#23646;&amp;#36719;&amp;#3164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7329;&amp;#23646;&amp;#36719;&amp;#31649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36719;&amp;#3164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7329;&amp;#23646;&amp;#36719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7329;&amp;#23646;&amp;#36719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7329;&amp;#23646;&amp;#36719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7329;&amp;#23646;&amp;#36719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7329;&amp;#23646;&amp;#36719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7329;&amp;#23646;&amp;#36719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7329;&amp;#23646;&amp;#36719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6719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7329;&amp;#23646;&amp;#36719;&amp;#316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9;&amp;#23646;&amp;#36719;&amp;#31649;&amp;#31454;&amp;#20105;&amp;#20998;&amp;#26512;&lt;/span&gt;&lt;/span&gt;&lt;/div&gt;&lt;div&gt;&lt;span style="font-size: small;"&gt;&lt;span style="font-family: Arial;"&gt;&amp;#20108;&amp;#12289;2015-2019&amp;#24180;&amp;#25105;&amp;#22269;&amp;#37329;&amp;#23646;&amp;#36719;&amp;#31649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7329;&amp;#23646;&amp;#36719;&amp;#31649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6719;&amp;#3164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329;&amp;#23646;&amp;#36719;&amp;#31649;&amp;#24066;&amp;#22330;&amp;#31454;&amp;#20105;&amp;#31574;&amp;#30053;&amp;#20998;&amp;#26512;&lt;/span&gt;&lt;/span&gt;&lt;/div&gt;&lt;div&gt;&lt;span style="font-size: small;"&gt;&lt;span style="font-family: Arial;"&gt;&amp;#19968;&amp;#12289;2019&amp;#24180;&amp;#37329;&amp;#23646;&amp;#36719;&amp;#31649;&amp;#24066;&amp;#22330;&amp;#22686;&amp;#38271;&amp;#28508;&amp;#21147;&amp;#20998;&amp;#26512;&lt;/span&gt;&lt;/span&gt;&lt;/div&gt;&lt;div&gt;&lt;span style="font-size: small;"&gt;&lt;span style="font-family: Arial;"&gt;&amp;#20108;&amp;#12289;2019&amp;#24180;&amp;#37329;&amp;#23646;&amp;#36719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23646;&amp;#36719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23646;&amp;#36719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9;&amp;#23646;&amp;#36719;&amp;#31649;&amp;#20225;&amp;#19994;&amp;#31454;&amp;#20105;&amp;#31574;&amp;#30053;&amp;#20998;&amp;#26512;&lt;/span&gt;&lt;/span&gt;&lt;/div&gt;&lt;div&gt;&lt;span style="font-size: small;"&gt;&lt;span style="font-family: Arial;"&gt;&amp;#31532;&amp;#19977;&amp;#33410; &amp;#37329;&amp;#23646;&amp;#36719;&amp;#3164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7329;&amp;#23646;&amp;#36719;&amp;#31649;&amp;#34892;&amp;#19994;&amp;#20135;&amp;#21697;&amp;#24066;&amp;#22330;&amp;#23450;&amp;#20301;&lt;/span&gt;&lt;/span&gt;&lt;/div&gt;&lt;div&gt;&lt;span style="font-size: small;"&gt;&lt;span style="font-family: Arial;"&gt;&amp;#20108;&amp;#12289;&amp;#37329;&amp;#23646;&amp;#36719;&amp;#31649;&amp;#34892;&amp;#19994;&amp;#24191;&amp;#21578;&amp;#25512;&amp;#24191;&amp;#31574;&amp;#30053;&lt;/span&gt;&lt;/span&gt;&lt;/div&gt;&lt;div&gt;&lt;span style="font-size: small;"&gt;&lt;span style="font-family: Arial;"&gt;&amp;#19977;&amp;#12289;&amp;#37329;&amp;#23646;&amp;#36719;&amp;#31649;&amp;#34892;&amp;#19994;&amp;#20135;&amp;#21697;&amp;#20419;&amp;#38144;&amp;#31574;&amp;#30053;&lt;/span&gt;&lt;/span&gt;&lt;/div&gt;&lt;div&gt;&lt;span style="font-size: small;"&gt;&lt;span style="font-family: Arial;"&gt;&amp;#22235;&amp;#12289;&amp;#37329;&amp;#23646;&amp;#36719;&amp;#31649;&amp;#34892;&amp;#19994;&amp;#25307;&amp;#21830;&amp;#21152;&amp;#30431;&amp;#31574;&amp;#30053;&lt;/span&gt;&lt;/span&gt;&lt;/div&gt;&lt;div&gt;&lt;span style="font-size: small;"&gt;&lt;span style="font-family: Arial;"&gt;&amp;#20116;&amp;#12289;&amp;#37329;&amp;#23646;&amp;#36719;&amp;#3164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6719;&amp;#31649;&amp;#20225;&amp;#19994;&amp;#31454;&amp;#20105;&amp;#20998;&amp;#26512;&lt;/b&gt;&lt;/span&gt;&lt;/span&gt;&lt;/div&gt;&lt;div&gt;&lt;span style="font-size: small;"&gt;&lt;span style="font-family: Arial;"&gt;&amp;#31532;.&amp;#19968;&amp;#33410; &amp;#24191;&amp;#19996;&amp;#32852;&amp;#2260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255;&amp;#261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779;&amp;#33576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3778;&amp;#26102;&amp;#293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6085;&amp;#2001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3322;&amp;#22825;&amp;#26216;&amp;#208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743;&amp;#33487;&amp;#20140;&amp;#29983;&amp;#3164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2467;&amp;#32654;&amp;#2660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1119;&amp;#24314;&amp;#36807;&amp;#27743;&amp;#40857;&amp;#21355;&amp;#280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7329;&amp;#23646;&amp;#36719;&amp;#31649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7329;&amp;#23646;&amp;#36719;&amp;#3164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7329;&amp;#23646;&amp;#36719;&amp;#31649;&amp;#20135;&amp;#21697;&amp;#28040;&amp;#36153;&amp;#39044;&amp;#27979;&lt;/span&gt;&lt;/span&gt;&lt;/div&gt;&lt;div&gt;&lt;span style="font-size: small;"&gt;&lt;span style="font-family: Arial;"&gt;&amp;#20108;&amp;#12289;2022-2028&amp;#24180;&amp;#37329;&amp;#23646;&amp;#36719;&amp;#31649;&amp;#24066;&amp;#22330;&amp;#35268;&amp;#27169;&amp;#39044;&amp;#27979;&lt;/span&gt;&lt;/span&gt;&lt;/div&gt;&lt;div&gt;&lt;span style="font-size: small;"&gt;&lt;span style="font-family: Arial;"&gt;&amp;#19977;&amp;#12289;2022-2028&amp;#24180;&amp;#37329;&amp;#23646;&amp;#36719;&amp;#31649;&amp;#34892;&amp;#19994;&amp;#24635;&amp;#20135;&amp;#20540;&amp;#39044;&amp;#27979;&lt;/span&gt;&lt;/span&gt;&lt;/div&gt;&lt;div&gt;&lt;span style="font-size: small;"&gt;&lt;span style="font-family: Arial;"&gt;&amp;#22235;&amp;#12289;2022-2028&amp;#24180;&amp;#37329;&amp;#23646;&amp;#36719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37329;&amp;#23646;&amp;#36719;&amp;#3164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329;&amp;#23646;&amp;#36719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36719;&amp;#31649;&amp;#20379;&amp;#32473;&amp;#39044;&amp;#27979;&lt;/span&gt;&lt;/span&gt;&lt;/div&gt;&lt;div&gt;&lt;span style="font-size: small;"&gt;&lt;span style="font-family: Arial;"&gt;&amp;#20108;&amp;#12289;2022-2028&amp;#24180;&amp;#20013;&amp;#22269;&amp;#37329;&amp;#23646;&amp;#36719;&amp;#31649;&amp;#20135;&amp;#37327;&amp;#39044;&amp;#27979;&lt;/span&gt;&lt;/span&gt;&lt;/div&gt;&lt;div&gt;&lt;span style="font-size: small;"&gt;&lt;span style="font-family: Arial;"&gt;&amp;#19977;&amp;#12289;2022-2028&amp;#24180;&amp;#20013;&amp;#22269;&amp;#37329;&amp;#23646;&amp;#36719;&amp;#31649;&amp;#38656;&amp;#27714;&amp;#39044;&amp;#27979;&lt;/span&gt;&lt;/span&gt;&lt;/div&gt;&lt;div&gt;&lt;span style="font-size: small;"&gt;&lt;span style="font-family: Arial;"&gt;&amp;#22235;&amp;#12289;2022-2028&amp;#24180;&amp;#20013;&amp;#22269;&amp;#37329;&amp;#23646;&amp;#36719;&amp;#316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6719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7329;&amp;#23646;&amp;#36719;&amp;#31649;&amp;#34892;&amp;#19994;&amp;#25237;&amp;#36164;&amp;#26426;&amp;#20250;&amp;#20998;&amp;#26512;&lt;/span&gt;&lt;/span&gt;&lt;/div&gt;&lt;div&gt;&lt;span style="font-size: small;"&gt;&lt;span style="font-family: Arial;"&gt;&amp;#19968;&amp;#12289;&amp;#37329;&amp;#23646;&amp;#36719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3646;&amp;#36719;&amp;#31649;&amp;#27169;&amp;#24335;&lt;/span&gt;&lt;/span&gt;&lt;/div&gt;&lt;div&gt;&lt;span style="font-size: small;"&gt;&lt;span style="font-family: Arial;"&gt;&amp;#19977;&amp;#12289;2019&amp;#24180;&amp;#37329;&amp;#23646;&amp;#36719;&amp;#31649;&amp;#25237;&amp;#36164;&amp;#26426;&amp;#20250;&lt;/span&gt;&lt;/span&gt;&lt;/div&gt;&lt;div&gt;&lt;span style="font-size: small;"&gt;&lt;span style="font-family: Arial;"&gt;&amp;#22235;&amp;#12289;2019&amp;#24180;&amp;#37329;&amp;#23646;&amp;#36719;&amp;#31649;&amp;#25237;&amp;#36164;&amp;#26032;&amp;#26041;&amp;#21521;&lt;/span&gt;&lt;/span&gt;&lt;/div&gt;&lt;div&gt;&lt;span style="font-size: small;"&gt;&lt;span style="font-family: Arial;"&gt;&amp;#20116;&amp;#12289;2022-2028&amp;#24180;&amp;#37329;&amp;#23646;&amp;#36719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329;&amp;#23646;&amp;#36719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9;&amp;#23646;&amp;#36719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9;&amp;#23646;&amp;#36719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9;&amp;#23646;&amp;#36719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9;&amp;#23646;&amp;#36719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9;&amp;#23646;&amp;#36719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329;&amp;#23646;&amp;#36719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9;&amp;#23646;&amp;#36719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9;&amp;#23646;&amp;#36719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23646;&amp;#36719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23646;&amp;#36719;&amp;#31649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7329;&amp;#23646;&amp;#36719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9;&amp;#23646;&amp;#36719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6719;&amp;#3164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7329;&amp;#23646;&amp;#36719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37329;&amp;#23646;&amp;#36719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23646;&amp;#36719;&amp;#31649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36719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36719;&amp;#31649;&amp;#20225;&amp;#19994;&amp;#30340;&amp;#21697;&amp;#29260;&amp;#25112;&amp;#30053;&lt;/span&gt;&lt;/span&gt;&lt;/div&gt;&lt;div&gt;&lt;span style="font-size: small;"&gt;&lt;span style="font-family: Arial;"&gt;&amp;#20116;&amp;#12289;&amp;#37329;&amp;#23646;&amp;#36719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36719;&amp;#316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36719;&amp;#31649;&amp;#34892;&amp;#19994;&amp;#29983;&amp;#21629;&amp;#21608;&amp;#26399;&amp;#22270;&lt;/span&gt;&lt;/span&gt;&lt;/div&gt;&lt;div&gt;&lt;span style="font-size: small;"&gt;&lt;span style="font-family: Arial;"&gt;&amp;#22270;&amp;#34920;&amp;#65306;&amp;#37329;&amp;#23646;&amp;#36719;&amp;#3164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7329;&amp;#23646;&amp;#36719;&amp;#3164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7329;&amp;#23646;&amp;#36719;&amp;#31649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7329;&amp;#23646;&amp;#36719;&amp;#31649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7329;&amp;#23646;&amp;#36719;&amp;#31649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7329;&amp;#23646;&amp;#36719;&amp;#31649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7329;&amp;#23646;&amp;#36719;&amp;#3164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7329;&amp;#23646;&amp;#36719;&amp;#3164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7329;&amp;#23646;&amp;#36719;&amp;#31649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7329;&amp;#23646;&amp;#36719;&amp;#3164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7329;&amp;#23646;&amp;#36719;&amp;#3164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7329;&amp;#23646;&amp;#36719;&amp;#31649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7329;&amp;#23646;&amp;#36719;&amp;#3164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7329;&amp;#23646;&amp;#36719;&amp;#3164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7329;&amp;#23646;&amp;#36719;&amp;#31649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7329;&amp;#23646;&amp;#36719;&amp;#3164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7329;&amp;#23646;&amp;#36719;&amp;#3164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37329;&amp;#23646;&amp;#36719;&amp;#31649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37329;&amp;#23646;&amp;#36719;&amp;#31649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7329;&amp;#23646;&amp;#36719;&amp;#31649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37329;&amp;#23646;&amp;#36719;&amp;#31649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7329;&amp;#23646;&amp;#36719;&amp;#31649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37329;&amp;#23646;&amp;#36719;&amp;#31649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37329;&amp;#23646;&amp;#36719;&amp;#31649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7329;&amp;#23646;&amp;#36719;&amp;#31649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37329;&amp;#23646;&amp;#36719;&amp;#31649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37329;&amp;#23646;&amp;#36719;&amp;#31649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0.html"&gt;http://www.cction.com/report/202112/25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