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1253;&amp;#21560;&amp;#38899;&amp;#264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1253;&amp;#21560;&amp;#38899;&amp;#264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1253;&amp;#21560;&amp;#38899;&amp;#264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23.html"&gt;http://www.cction.com/report/202112/25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60;&amp;#38899;&amp;#26448;&amp;#26009;&amp;#65288;&amp;#21560;&amp;#22768;&amp;#26448;&amp;#26009;&amp;#65289;&amp;#65306;&amp;#20219;&amp;#20309;&amp;#26448;&amp;#26009;&amp;#23545;&amp;#22768;&amp;#38899;&amp;#37117;&amp;#33021;&amp;#21560;&amp;#25910;&amp;#65292;&amp;#21482;&amp;#26159;&amp;#21560;&amp;#25910;&amp;#31243;&amp;#24230;&amp;#26377;&amp;#24456;&amp;#22823;&amp;#30340;&amp;#19981;&amp;#21516;&amp;#12290;&amp;#36890;&amp;#24120;&amp;#26159;&amp;#23558;&amp;#23545;&amp;#19978;&amp;#36848;&amp;#20845;&amp;#20010;&amp;#39057;&amp;#29575;&amp;#30340;&amp;#24179;&amp;#22343;&amp;#21560;&amp;#22768;&amp;#31995;&amp;#25968;&amp;#22823;&amp;#20110;0.2&amp;#30340;&amp;#26448;&amp;#26009;&amp;#65292;&amp;#21015;&amp;#20026;&amp;#21560;&amp;#22768;&amp;#26448;&amp;#26009;&amp;#12290; &amp;#21560;&amp;#38899;&amp;#26448;&amp;#26009; &amp;#21560;&amp;#22768;&amp;#26448;&amp;#26009;&amp;#22823;&amp;#22810;&amp;#20026;&amp;#30095;&amp;#26494;&amp;#22810;&amp;#23380;&amp;#30340;&amp;#26448;&amp;#26009;&amp;#65292;&amp;#22914;&amp;#30719;&amp;#28195;&amp;#26825;&amp;#12289;&amp;#27631;&amp;#23376;&amp;#31561;&amp;#65292;&amp;#20854;&amp;#21560;&amp;#22768;&amp;#26426;&amp;#29702;&amp;#26159;&amp;#22768;&amp;#27874;&amp;#28145;&amp;#20837;&amp;#26448;&amp;#26009;&amp;#30340;&amp;#23380;&amp;#38553;&amp;#65292;&amp;#19988;&amp;#23380;&amp;#38553;&amp;#22810;&amp;#20026;&amp;#20869;&amp;#37096;&amp;#20114;&amp;#30456;&amp;#36143;&amp;#36890;&amp;#30340;&amp;#24320;&amp;#21475;&amp;#23380;&amp;#65292;&amp;#21463;&amp;#21040;&amp;#31354;&amp;#27668;&amp;#20998;&amp;#23376;&amp;#25705;&amp;#25830;&amp;#21644;&amp;#31896;&amp;#28382;&amp;#38459;&amp;#21147;&amp;#65292;&amp;#20197;&amp;#21450;&amp;#20351;&amp;#32454;&amp;#23567;&amp;#32420;&amp;#32500;&amp;#20316;&amp;#26426;&amp;#26800;&amp;#25391;&amp;#21160;&amp;#65292;&amp;#20174;&amp;#32780;&amp;#20351;&amp;#22768;&amp;#33021;&amp;#36716;&amp;#21464;&amp;#20026;&amp;#28909;&amp;#33021;&amp;#12290;&amp;#36825;&amp;#31867;&amp;#22810;&amp;#23380;&amp;#24615;&amp;#21560;&amp;#22768;&amp;#26448;&amp;#26009;&amp;#30340;&amp;#21560;&amp;#22768;&amp;#31995;&amp;#25968;&amp;#65292;&amp;#19968;&amp;#33324;&amp;#20174;&amp;#20302;&amp;#39057;&amp;#21040;&amp;#39640;&amp;#39057;&amp;#36880;&amp;#28176;&amp;#22686;&amp;#22823;&amp;#65292;&amp;#25925;&amp;#23545;&amp;#39640;&amp;#39057;&amp;#21644;&amp;#20013;&amp;#39057;&amp;#30340;&amp;#22768;&amp;#38899;&amp;#21560;&amp;#25910;&amp;#25928;&amp;#26524;&amp;#36739;&amp;#22909;&amp;#12290;&lt;/span&gt;&lt;/span&gt;&lt;/div&gt;&lt;div&gt;&lt;span style="font-size: small;"&gt;&lt;span style="font-family: Arial;"&gt;&amp;nbsp; &amp;nbsp; &amp;nbsp; &amp;nbsp;&amp;nbsp;&amp;#36719;&amp;#21253;&amp;#21560;&amp;#38899;&amp;#26495;&amp;#26159;&amp;#25351;&amp;#36719;&amp;#21253;&amp;#20307;&amp;#30340;&amp;#20855;&amp;#26377;&amp;#35013;&amp;#39280;&amp;#21450;&amp;#21560;&amp;#38899;&amp;#20943;&amp;#22122;&amp;#20316;&amp;#29992;&amp;#30340;&amp;#26448;&amp;#26009;&amp;#65292;&amp;#24191;&amp;#27867;&amp;#24212;&amp;#29992;&amp;#20110;&amp;#27861;&amp;#38498;&amp;#12289;&amp;#24433;&amp;#21095;&amp;#38498;&amp;#12289;&amp;#38899;&amp;#20048;&amp;#21381;&amp;#12289;&amp;#21338;&amp;#29289;&amp;#39302;&amp;#12289;&amp;#23637;&amp;#35272;&amp;#39302;&amp;#12289;&amp;#22270;&amp;#20070;&amp;#39302;&amp;#12289;&amp;#23457;&amp;#35759;&amp;#23460;&amp;#12289;&amp;#30011;&amp;#24266;&amp;#12289;&amp;#25293;&amp;#21334;&amp;#21381;&amp;#12289;&amp;#20307;&amp;#32946;&amp;#39302;&amp;#12289;&amp;#25253;&amp;#21578;&amp;#21381;&amp;#12289;&amp;#22810;&amp;#21151;&amp;#33021;&amp;#21381;&amp;#12289;&amp;#37202;&amp;#24215;&amp;#22823;&amp;#22530;&amp;#12289;&amp;#21307;&amp;#38498;&amp;#12289;&amp;#21830;&amp;#22330;&amp;#12289;&amp;#23398;&amp;#26657;&amp;#12289;&amp;#29748;&amp;#25151;&amp;#12289;&amp;#20250;&amp;#35758;&amp;#23460;&amp;#12289;&amp;#28436;&amp;#25773;&amp;#23460;&amp;#12289;&amp;#24405;&amp;#38899;&amp;#23460;&amp;#12289;KTV &amp;#21253;&amp;#25151;&amp;#12289;&amp;#37202;&amp;#21543;&amp;#12289;&amp;#24037;&amp;#19994;&amp;#21378;&amp;#25151;&amp;#12289;&amp;#26426;&amp;#25151;&amp;#12289;&amp;#23478;&amp;#24237;&amp;#38477;&amp;#22122;&amp;#31561;&amp;#23545;&amp;#22768;&amp;#23398;&amp;#29615;&amp;#22659;&amp;#35201;&amp;#27714;&amp;#36739;&amp;#39640;&amp;#21450;&amp;#39640;&amp;#26723;&amp;#35013;&amp;#20462;&amp;#30340;&amp;#22330;&amp;#25152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1253;&amp;#21560;&amp;#38899;&amp;#26495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6719;&amp;#21253;&amp;#21560;&amp;#38899;&amp;#26495;&amp;#30456;&amp;#20851;&amp;#27010;&amp;#24565;&amp;#21450;&amp;#21457;&amp;#23637;&amp;#29615;&amp;#22659;&amp;#65292;&amp;#25509;&amp;#30528;&amp;#20998;&amp;#26512;&amp;#20102;&amp;#20013;&amp;#22269;&amp;#36719;&amp;#21253;&amp;#21560;&amp;#38899;&amp;#26495;&amp;#35268;&amp;#27169;&amp;#21450;&amp;#28040;&amp;#36153;&amp;#38656;&amp;#27714;&amp;#65292;&amp;#28982;&amp;#21518;&amp;#23545;&amp;#20013;&amp;#22269;&amp;#36719;&amp;#21253;&amp;#21560;&amp;#38899;&amp;#26495;&amp;#24066;&amp;#22330;&amp;#36816;&amp;#34892;&amp;#24577;&amp;#21183;&amp;#36827;&amp;#34892;&amp;#20102;&amp;#37325;&amp;#28857;&amp;#20998;&amp;#26512;&amp;#65292;&amp;#26368;&amp;#21518;&amp;#20998;&amp;#26512;&amp;#20102;&amp;#20013;&amp;#22269;&amp;#36719;&amp;#21253;&amp;#21560;&amp;#38899;&amp;#26495;&amp;#38754;&amp;#20020;&amp;#30340;&amp;#26426;&amp;#36935;&amp;#21450;&amp;#21457;&amp;#23637;&amp;#21069;&amp;#26223;&amp;#12290;&amp;#24744;&amp;#33509;&amp;#24819;&amp;#23545;&amp;#20013;&amp;#22269;&amp;#36719;&amp;#21253;&amp;#21560;&amp;#3889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607.html"&gt;&lt;span style="font-size: small;"&gt;&lt;span style="font-family: Arial;"&gt;&amp;#36719;&amp;#21253;&amp;#21560;&amp;#38899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19968;&amp;#12289;&amp;#36719;&amp;#21253;&amp;#21560;&amp;#38899;&amp;#26495;&amp;#30340;&amp;#23450;&amp;#20041;&lt;/span&gt;&lt;/span&gt;&lt;/div&gt;&lt;div&gt;&lt;span style="font-size: small;"&gt;&lt;span style="font-family: Arial;"&gt;&amp;#20108;&amp;#12289;&amp;#36719;&amp;#21253;&amp;#21560;&amp;#38899;&amp;#26495;&amp;#20027;&amp;#35201;&amp;#31867;&amp;#22411;&lt;/span&gt;&lt;/span&gt;&lt;/div&gt;&lt;div&gt;&lt;span style="font-size: small;"&gt;&lt;span style="font-family: Arial;"&gt;&amp;#19977;&amp;#12289;&amp;#24433;&amp;#21709;&amp;#36719;&amp;#21253;&amp;#21560;&amp;#38899;&amp;#26495;&amp;#38548;&amp;#38899;&amp;#24615;&amp;#33021;&amp;#30340;&amp;#20027;&amp;#35201;&amp;#22240;&amp;#32032;&lt;/span&gt;&lt;/span&gt;&lt;/div&gt;&lt;div&gt;&lt;span style="font-size: small;"&gt;&lt;span style="font-family: Arial;"&gt;&amp;#22235;&amp;#12289;&amp;#36719;&amp;#21253;&amp;#21560;&amp;#38899;&amp;#26495;&amp;#24615;&amp;#33021;&amp;#25351;&amp;#26631;&amp;#21644;&amp;#36873;&amp;#29992;&amp;#21407;&amp;#21017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6719;&amp;#21253;&amp;#21560;&amp;#38899;&amp;#2649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719;&amp;#21253;&amp;#21560;&amp;#38899;&amp;#26495;&amp;#34892;&amp;#19994;&amp;#21457;&amp;#23637;&amp;#20998;&amp;#26512;&lt;/b&gt;&lt;/span&gt;&lt;/span&gt;&lt;/div&gt;&lt;div&gt;&lt;span style="font-size: small;"&gt;&lt;span style="font-family: Arial;"&gt;&amp;#31532;.&amp;#19968;&amp;#33410; &amp;#20840;&amp;#29699;&amp;#36719;&amp;#21253;&amp;#21560;&amp;#38899;&amp;#264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719;&amp;#21253;&amp;#21560;&amp;#38899;&amp;#26495;&amp;#34892;&amp;#19994;&amp;#21457;&amp;#23637;&amp;#21382;&amp;#31243;&lt;/span&gt;&lt;/span&gt;&lt;/div&gt;&lt;div&gt;&lt;span style="font-size: small;"&gt;&lt;span style="font-family: Arial;"&gt;&amp;#20108;&amp;#12289;&amp;#20840;&amp;#29699;&amp;#36719;&amp;#21253;&amp;#21560;&amp;#38899;&amp;#2649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6719;&amp;#21253;&amp;#21560;&amp;#38899;&amp;#26495;&amp;#34892;&amp;#19994;&amp;#25216;&amp;#26415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36719;&amp;#21253;&amp;#21560;&amp;#38899;&amp;#26495;&amp;#34892;&amp;#19994;&amp;#24066;&amp;#22330;&amp;#24773;&amp;#20917;&lt;/span&gt;&lt;/span&gt;&lt;/div&gt;&lt;div&gt;&lt;span style="font-size: small;"&gt;&lt;span style="font-family: Arial;"&gt;&amp;#19968;&amp;#12289;2015-2019&amp;#24180;&amp;#20840;&amp;#29699;&amp;#36719;&amp;#21253;&amp;#21560;&amp;#38899;&amp;#26495;&amp;#20135;&amp;#19994;&amp;#21457;&amp;#23637;&amp;#20998;&amp;#26512;&lt;/span&gt;&lt;/span&gt;&lt;/div&gt;&lt;div&gt;&lt;span style="font-size: small;"&gt;&lt;span style="font-family: Arial;"&gt;&amp;#20108;&amp;#12289;2015-2019&amp;#24180;&amp;#20840;&amp;#29699;&amp;#36719;&amp;#21253;&amp;#21560;&amp;#38899;&amp;#26495;&amp;#34892;&amp;#19994;&amp;#30740;&amp;#21457;&amp;#21160;&amp;#24577;&lt;/span&gt;&lt;/span&gt;&lt;/div&gt;&lt;div&gt;&lt;span style="font-size: small;"&gt;&lt;span style="font-family: Arial;"&gt;&amp;#19977;&amp;#12289;2015-2019&amp;#24180;&amp;#20840;&amp;#29699;&amp;#36719;&amp;#21253;&amp;#21560;&amp;#38899;&amp;#2649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6719;&amp;#21253;&amp;#21560;&amp;#38899;&amp;#26495;&amp;#34892;&amp;#19994;&amp;#21457;&amp;#23637;&amp;#29366;&amp;#20917;&lt;/span&gt;&lt;/span&gt;&lt;/div&gt;&lt;div&gt;&lt;span style="font-size: small;"&gt;&lt;span style="font-family: Arial;"&gt;&amp;#19968;&amp;#12289;2015-2019&amp;#24180;&amp;#32654;&amp;#22269;&amp;#36719;&amp;#21253;&amp;#21560;&amp;#38899;&amp;#26495;&amp;#34892;&amp;#19994;&amp;#21457;&amp;#23637;&amp;#20998;&amp;#26512;&lt;/span&gt;&lt;/span&gt;&lt;/div&gt;&lt;div&gt;&lt;span style="font-size: small;"&gt;&lt;span style="font-family: Arial;"&gt;&amp;#20108;&amp;#12289;2015-2019&amp;#24180;&amp;#27431;&amp;#27954;&amp;#36719;&amp;#21253;&amp;#21560;&amp;#38899;&amp;#26495;&amp;#34892;&amp;#19994;&amp;#21457;&amp;#23637;&amp;#20998;&amp;#26512;&lt;/span&gt;&lt;/span&gt;&lt;/div&gt;&lt;div&gt;&lt;span style="font-size: small;"&gt;&lt;span style="font-family: Arial;"&gt;&amp;#19977;&amp;#12289;2015-2019&amp;#24180;&amp;#26085;&amp;#26412;&amp;#36719;&amp;#21253;&amp;#21560;&amp;#38899;&amp;#26495;&amp;#34892;&amp;#19994;&amp;#21457;&amp;#23637;&amp;#20998;&amp;#26512;&lt;/span&gt;&lt;/span&gt;&lt;/div&gt;&lt;div&gt;&lt;span style="font-size: small;"&gt;&lt;span style="font-family: Arial;"&gt;&amp;#22235;&amp;#12289;2015-2019&amp;#24180;&amp;#38889;&amp;#22269;&amp;#36719;&amp;#21253;&amp;#21560;&amp;#38899;&amp;#26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9;&amp;#21253;&amp;#21560;&amp;#38899;&amp;#26495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6719;&amp;#21253;&amp;#21560;&amp;#38899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719;&amp;#21253;&amp;#21560;&amp;#38899;&amp;#26495;&amp;#20027;&amp;#35201;&amp;#20135;&amp;#21697;&amp;#20135;&amp;#38144;&amp;#22238;&amp;#39038;&lt;/span&gt;&lt;/span&gt;&lt;/div&gt;&lt;div&gt;&lt;span style="font-size: small;"&gt;&lt;span style="font-family: Arial;"&gt;&amp;#20108;&amp;#12289;&amp;#20013;&amp;#22269;&amp;#36719;&amp;#21253;&amp;#21560;&amp;#38899;&amp;#26495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5-2019&amp;#24180;&amp;#20013;&amp;#22269;&amp;#36719;&amp;#21253;&amp;#21560;&amp;#38899;&amp;#26495;&amp;#25216;&amp;#26415;&amp;#21457;&amp;#23637;&amp;#20998;&amp;#26512;&lt;/span&gt;&lt;/span&gt;&lt;/div&gt;&lt;div&gt;&lt;span style="font-size: small;"&gt;&lt;span style="font-family: Arial;"&gt;&amp;#19968;&amp;#12289;&amp;#20013;&amp;#22269;&amp;#36719;&amp;#21253;&amp;#21560;&amp;#38899;&amp;#26495;&amp;#25216;&amp;#26415;&amp;#21457;&amp;#23637;&amp;#21382;&amp;#31243;&lt;/span&gt;&lt;/span&gt;&lt;/div&gt;&lt;div&gt;&lt;span style="font-size: small;"&gt;&lt;span style="font-family: Arial;"&gt;&amp;#20108;&amp;#12289;&amp;#20013;&amp;#22269;&amp;#36719;&amp;#21253;&amp;#21560;&amp;#38899;&amp;#26495;&amp;#25216;&amp;#26415;&amp;#24320;&amp;#21457;&amp;#36235;&amp;#21183;&lt;/span&gt;&lt;/span&gt;&lt;/div&gt;&lt;div&gt;&lt;span style="font-size: small;"&gt;&lt;span style="font-family: Arial;"&gt;&amp;#31532;&amp;#19977;&amp;#33410; 2015-2019&amp;#24180;&amp;#20013;&amp;#22269;&amp;#36719;&amp;#21253;&amp;#21560;&amp;#38899;&amp;#26495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36719;&amp;#21253;&amp;#21560;&amp;#38899;&amp;#26495;&amp;#34892;&amp;#19994;&amp;#23384;&amp;#22312;&amp;#30340;&amp;#38382;&amp;#39064;&lt;/span&gt;&lt;/span&gt;&lt;/div&gt;&lt;div&gt;&lt;span style="font-size: small;"&gt;&lt;span style="font-family: Arial;"&gt;&amp;#20108;&amp;#12289;&amp;#20013;&amp;#22269;&amp;#36719;&amp;#21253;&amp;#21560;&amp;#38899;&amp;#26495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6719;&amp;#21253;&amp;#21560;&amp;#38899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719;&amp;#21253;&amp;#21560;&amp;#38899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6719;&amp;#21253;&amp;#21560;&amp;#38899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6719;&amp;#21253;&amp;#21560;&amp;#38899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6719;&amp;#21253;&amp;#21560;&amp;#38899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 2015-2019&amp;#24180;&amp;#20013;&amp;#22269;&amp;#36719;&amp;#21253;&amp;#21560;&amp;#38899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9;&amp;#21253;&amp;#21560;&amp;#38899;&amp;#26495;&amp;#24066;&amp;#22330;&amp;#19978;&amp;#19979;&amp;#28216;&amp;#24066;&amp;#22330;&amp;#35843;&amp;#26597;&lt;/b&gt;&lt;/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36719;&amp;#21253;&amp;#21560;&amp;#38899;&amp;#26495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36719;&amp;#21253;&amp;#21560;&amp;#38899;&amp;#26495;&amp;#28040;&amp;#36153;&amp;#24066;&amp;#22330;&amp;#26500;&amp;#25104;&lt;/span&gt;&lt;/span&gt;&lt;/div&gt;&lt;div&gt;&lt;span style="font-size: small;"&gt;&lt;span style="font-family: Arial;"&gt;&amp;#20108;&amp;#12289;&amp;#36719;&amp;#21253;&amp;#21560;&amp;#38899;&amp;#26495;&amp;#28040;&amp;#36153;&amp;#24066;&amp;#22330;&amp;#32467;&amp;#26500;&amp;#21464;&amp;#21270;&amp;#36235;&amp;#21183;&lt;/span&gt;&lt;/span&gt;&lt;/div&gt;&lt;div&gt;&lt;span style="font-size: small;"&gt;&lt;span style="font-family: Arial;"&gt;&amp;#19977;&amp;#12289;&amp;#36719;&amp;#21253;&amp;#21560;&amp;#38899;&amp;#26495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36719;&amp;#21253;&amp;#21560;&amp;#38899;&amp;#26495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36719;&amp;#21253;&amp;#21560;&amp;#38899;&amp;#26495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48;&amp;#38899;&amp;#27617;&amp;#20027;&amp;#35201;&amp;#24212;&amp;#29992;&amp;#39046;&amp;#22495;&amp;#20998;&amp;#26512;&lt;/b&gt;&lt;/span&gt;&lt;/span&gt;&lt;/div&gt;&lt;div&gt;&lt;span style="font-size: small;"&gt;&lt;span style="font-family: Arial;"&gt;&amp;#31532;.&amp;#19968;&amp;#33410; &amp;#27665;&amp;#29992;&amp;#20303;&amp;#23429;&amp;#30340;&amp;#24212;&amp;#29992;&lt;/span&gt;&lt;/span&gt;&lt;/div&gt;&lt;div&gt;&lt;span style="font-size: small;"&gt;&lt;span style="font-family: Arial;"&gt;&amp;#31532;&amp;#20108;&amp;#33410; &amp;#23089;&amp;#20048;&amp;#22330;&amp;#25152;&amp;#30340;&amp;#24212;&amp;#29992;&lt;/span&gt;&lt;/span&gt;&lt;/div&gt;&lt;div&gt;&lt;span style="font-size: small;"&gt;&lt;span style="font-family: Arial;"&gt;&amp;#31532;&amp;#19977;&amp;#33410; &amp;#21150;&amp;#20844;&amp;#22330;&amp;#25152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37325;&amp;#28857;&amp;#21306;&amp;#22495;&amp;#21450;&amp;#20225;&amp;#19994;&amp;#20998;&amp;#26512;&lt;/b&gt;&lt;/span&gt;&lt;/span&gt;&lt;/div&gt;&lt;div&gt;&lt;span style="font-size: small;"&gt;&lt;span style="font-family: Arial;"&gt;&lt;b&gt;&amp;#31532;&amp;#19971;&amp;#31456; &lt;/b&gt;&lt;b&gt;&amp;#36719;&amp;#21253;&amp;#21560;&amp;#38899;&amp;#2649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36719;&amp;#21253;&amp;#21560;&amp;#38899;&amp;#26495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36719;&amp;#21253;&amp;#21560;&amp;#38899;&amp;#26495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36719;&amp;#21253;&amp;#21560;&amp;#38899;&amp;#26495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36719;&amp;#21253;&amp;#21560;&amp;#38899;&amp;#26495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36719;&amp;#21253;&amp;#21560;&amp;#38899;&amp;#26495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36719;&amp;#21253;&amp;#21560;&amp;#38899;&amp;#26495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6719;&amp;#21253;&amp;#21560;&amp;#38899;&amp;#26495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1271;&amp;#20140;&amp;#23433;&amp;#30334;&amp;#24247;&amp;#22768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31119;&amp;#24314;&amp;#26391;&amp;#234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1271;&amp;#20140;&amp;#23433;&amp;#30334;&amp;#24247;&amp;#22768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38738;&amp;#23707;&amp;#24247;&amp;#23612;&amp;#38548;&amp;#22768;&amp;#38477;&amp;#2212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7827;&amp;#21335;&amp;#34013;&amp;#38899;&amp;#38548;&amp;#38899;&amp;#25216;&amp;#2641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827;&amp;#21271;&amp;#26106;&amp;#19994;&amp;#37329;&amp;#23646;&amp;#325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20013;&amp;#22269;&amp;#36719;&amp;#21253;&amp;#21560;&amp;#38899;&amp;#2649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6719;&amp;#21253;&amp;#21560;&amp;#38899;&amp;#26495;&amp;#34892;&amp;#19994;&amp;#20869;&amp;#37096;&amp;#39118;&amp;#38505;&amp;#20998;&amp;#26512;&lt;/span&gt;&lt;/span&gt;&lt;/div&gt;&lt;div&gt;&lt;span style="font-size: small;"&gt;&lt;span style="font-family: Arial;"&gt;&amp;#19968;&amp;#12289;&amp;#36719;&amp;#21253;&amp;#21560;&amp;#38899;&amp;#26495;&amp;#21046;&amp;#36896;&amp;#34892;&amp;#19994;&amp;#25216;&amp;#26415;&amp;#39118;&amp;#38505;&lt;/span&gt;&lt;/span&gt;&lt;/div&gt;&lt;div&gt;&lt;span style="font-size: small;"&gt;&lt;span style="font-family: Arial;"&gt;&amp;#20108;&amp;#12289;&amp;#36719;&amp;#21253;&amp;#21560;&amp;#38899;&amp;#26495;&amp;#21046;&amp;#36896;&amp;#34892;&amp;#19994;&amp;#20379;&amp;#27714;&amp;#39118;&amp;#38505;&lt;/span&gt;&lt;/span&gt;&lt;/div&gt;&lt;div&gt;&lt;span style="font-size: small;"&gt;&lt;span style="font-family: Arial;"&gt;&amp;#19977;&amp;#12289;&amp;#36719;&amp;#21253;&amp;#21560;&amp;#38899;&amp;#26495;&amp;#21046;&amp;#36896;&amp;#34892;&amp;#19994;&amp;#20851;&amp;#32852;&amp;#20135;&amp;#19994;&amp;#39118;&amp;#38505;&lt;/span&gt;&lt;/span&gt;&lt;/div&gt;&lt;div&gt;&lt;span style="font-size: small;"&gt;&lt;span style="font-family: Arial;"&gt;&amp;#22235;&amp;#12289;&amp;#36719;&amp;#21253;&amp;#21560;&amp;#38899;&amp;#26495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 &amp;#20013;&amp;#22269;&amp;#36719;&amp;#21253;&amp;#21560;&amp;#38899;&amp;#26495;&amp;#34892;&amp;#19994;&amp;#22806;&amp;#37096;&amp;#39118;&amp;#38505;&amp;#20998;&amp;#26512;&lt;/span&gt;&lt;/span&gt;&lt;/div&gt;&lt;div&gt;&lt;span style="font-size: small;"&gt;&lt;span style="font-family: Arial;"&gt;&amp;#19968;&amp;#12289;&amp;#36719;&amp;#21253;&amp;#21560;&amp;#38899;&amp;#26495;&amp;#21046;&amp;#36896;&amp;#34892;&amp;#19994;&amp;#25919;&amp;#31574;&amp;#39118;&amp;#38505;&lt;/span&gt;&lt;/span&gt;&lt;/div&gt;&lt;div&gt;&lt;span style="font-size: small;"&gt;&lt;span style="font-family: Arial;"&gt;&amp;#20108;&amp;#12289;&amp;#36719;&amp;#21253;&amp;#21560;&amp;#38899;&amp;#26495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6719;&amp;#21253;&amp;#21560;&amp;#38899;&amp;#26495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9;&amp;#21253;&amp;#21560;&amp;#38899;&amp;#26495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6719;&amp;#21253;&amp;#21560;&amp;#38899;&amp;#2649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6719;&amp;#21253;&amp;#21560;&amp;#38899;&amp;#26495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36719;&amp;#21253;&amp;#21560;&amp;#38899;&amp;#26495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36719;&amp;#21253;&amp;#21560;&amp;#38899;&amp;#26495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36719;&amp;#21253;&amp;#21560;&amp;#38899;&amp;#26495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6719;&amp;#21253;&amp;#21560;&amp;#38899;&amp;#26495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36719;&amp;#21253;&amp;#21560;&amp;#38899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9;&amp;#21253;&amp;#21560;&amp;#38899;&amp;#26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6719;&amp;#21253;&amp;#21560;&amp;#38899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 &amp;#36719;&amp;#21253;&amp;#21560;&amp;#38899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6719;&amp;#21253;&amp;#21560;&amp;#38899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6719;&amp;#21253;&amp;#21560;&amp;#38899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719;&amp;#21253;&amp;#21560;&amp;#38899;&amp;#264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719;&amp;#21253;&amp;#21560;&amp;#38899;&amp;#26495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0135;&amp;#25104;&amp;#21697;&amp;#22686;&amp;#38271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0986;&amp;#21475;&amp;#20132;&amp;#36135;&amp;#20540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9983;&amp;#20135;&amp;#25104;&amp;#26412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38144;&amp;#21806;&amp;#25104;&amp;#26412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0027;&amp;#35201;&amp;#30408;&amp;#21033;&amp;#25351;&amp;#26631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0027;&amp;#35201;&amp;#30408;&amp;#21033;&amp;#33021;&amp;#21147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19978;&amp;#28216;&amp;#21407;&amp;#26448;&amp;#26009;&amp;#26500;&amp;#25104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2269;&amp;#20869;&amp;#20135;&amp;#37327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2269;&amp;#20869;&amp;#38144;&amp;#37327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1407;&amp;#26448;&amp;#26009;&amp;#20215;&amp;#26684;&amp;#36208;&amp;#21183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0027;&amp;#35201;&amp;#20379;&amp;#24212;&amp;#20225;&amp;#19994;&amp;#20379;&amp;#24212;&amp;#37327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1326;&amp;#21271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1326;&amp;#21335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1326;&amp;#19996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21326;&amp;#20013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19996;&amp;#21271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6719;&amp;#21253;&amp;#21560;&amp;#38899;&amp;#26495;&amp;#34892;&amp;#19994;&amp;#35199;&amp;#37096;&amp;#22320;&amp;#21306;&amp;#20135;&amp;#38144;&amp;#37327;&amp;#20998;&amp;#26512;&amp;#22270;&lt;/span&gt;&lt;/span&gt;&lt;/div&gt;&lt;div&gt;&lt;span style="font-size: small;"&gt;&lt;span style="font-family: Arial;"&gt;&amp;#22270;&amp;#34920;&amp;#65306;2022-2028&amp;#24180;&amp;#36719;&amp;#21253;&amp;#21560;&amp;#38899;&amp;#26495;&amp;#34892;&amp;#19994;&amp;#20027;&amp;#35201;&amp;#30408;&amp;#21033;&amp;#39044;&amp;#27979;&lt;/span&gt;&lt;/span&gt;&lt;/div&gt;&lt;div&gt;&lt;span style="font-size: small;"&gt;&lt;span style="font-family: Arial;"&gt;&amp;#22270;&amp;#34920;&amp;#65306;2022-2028&amp;#24180;&amp;#36719;&amp;#21253;&amp;#21560;&amp;#38899;&amp;#26495;&amp;#34892;&amp;#19994;&amp;#20027;&amp;#35201;&amp;#30408;&amp;#21033;&amp;#33021;&amp;#21147;&amp;#39044;&amp;#27979;&lt;/span&gt;&lt;/span&gt;&lt;/div&gt;&lt;div&gt;&lt;span style="font-size: small;"&gt;&lt;span style="font-family: Arial;"&gt;&amp;#22270;&amp;#34920;&amp;#65306;2022-2028&amp;#24180;&amp;#36719;&amp;#21253;&amp;#21560;&amp;#38899;&amp;#26495;&amp;#34892;&amp;#19994;&amp;#19978;&amp;#28216;&amp;#21407;&amp;#26448;&amp;#26009;&amp;#39044;&amp;#27979;&lt;/span&gt;&lt;/span&gt;&lt;/div&gt;&lt;div&gt;&lt;span style="font-size: small;"&gt;&lt;span style="font-family: Arial;"&gt;&amp;#22270;&amp;#34920;&amp;#65306;2022-2028&amp;#24180;&amp;#36719;&amp;#21253;&amp;#21560;&amp;#38899;&amp;#26495;&amp;#34892;&amp;#19994;&amp;#22269;&amp;#20869;&amp;#20135;&amp;#37327;&amp;#39044;&amp;#27979;&lt;/span&gt;&lt;/span&gt;&lt;/div&gt;&lt;div&gt;&lt;span style="font-size: small;"&gt;&lt;span style="font-family: Arial;"&gt;&amp;#22270;&amp;#34920;&amp;#65306;2022-2028&amp;#24180;&amp;#36719;&amp;#21253;&amp;#21560;&amp;#38899;&amp;#26495;&amp;#34892;&amp;#19994;&amp;#22269;&amp;#20869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23.html"&gt;http://www.cction.com/report/202112/25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