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7873;&amp;#30789;&amp;#2783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7873;&amp;#30789;&amp;#2783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7873;&amp;#30789;&amp;#2783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33.html"&gt;http://www.cction.com/report/202205/28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27833;&amp;#36890;&amp;#24120;&amp;#25351;&amp;#30340;&amp;#26159;&amp;#22312;&amp;#23460;&amp;#28201;&amp;#19979;&amp;#20445;&amp;#25345;&amp;#28082;&amp;#20307;&amp;#29366;&amp;#24577;&amp;#30340;&amp;#32447;&amp;#22411;&amp;#32858;&amp;#30789;&amp;#27687;&amp;#28919;&amp;#20135;&amp;#21697;&amp;#12290;&amp;#19968;&amp;#33324;&amp;#20998;&amp;#20026;&amp;#30002;&amp;#22522;&amp;#30789;&amp;#27833;&amp;#21644;&amp;#25913;&amp;#24615;&amp;#30789;&amp;#27833;&amp;#20004;&amp;#31867;&amp;#12290;&amp;#26368;&amp;#24120;&amp;#29992;&amp;#30340;&amp;#30789;&amp;#27833;&amp;#19968;&amp;#30002;&amp;#22522;&amp;#30789;&amp;#27833;,&amp;#20063;&amp;#31216;&amp;#20026;&amp;#26222;&amp;#36890;&amp;#30789;&amp;#27833;,&amp;#20854;&amp;#26377;&amp;#26426;&amp;#22522;&amp;#22242;&amp;#20840;&amp;#37096;&amp;#20026;&amp;#30002;&amp;#22522;,&amp;#30002;&amp;#22522;&amp;#30789;&amp;#27833;&amp;#20855;&amp;#26377;&amp;#33391;&amp;#22909;&amp;#30340;&amp;#21270;&amp;#23398;&amp;#31283;&amp;#23450;&amp;#24615;&amp;#12289;&amp;#32477;&amp;#32536;&amp;#24615;,&amp;#30095;&amp;#27700;&amp;#24615;&amp;#33021;&amp;#22909;&amp;#12290;&amp;#23427;&amp;#26159;&amp;#30001;&amp;#20108;&amp;#30002;&amp;#22522;&amp;#20108;&amp;#27695;&amp;#30789;&amp;#28919;&amp;#21152;&amp;#27700;&amp;#27700;&amp;#35299;&amp;#21046;&amp;#24471;&amp;#21021;&amp;#32553;&amp;#32858;&amp;#29615;&amp;#20307;&amp;#65292;&amp;#29615;&amp;#20307;&amp;#32463;&amp;#35010;&amp;#35299;&amp;#12289;&amp;#31934;&amp;#39311;&amp;#21046;&amp;#24471;&amp;#20302;&amp;#29615;&amp;#20307;&amp;#65292;&amp;#28982;&amp;#21518;&amp;#25226;&amp;#29615;&amp;#20307;&amp;#12289;&amp;#23553;&amp;#22836;&amp;#21058;&amp;#12289;&amp;#20652;&amp;#21270;&amp;#21058;&amp;#25918;&amp;#22312;&amp;#19968;&amp;#36215;&amp;#35843;&amp;#32858;&amp;#23601;&amp;#21487;&amp;#24471;&amp;#21040;&amp;#21508;&amp;#31181;&amp;#19981;&amp;#21516;&amp;#32858;&amp;#21512;&amp;#24230;&amp;#30340;&amp;#28151;&amp;#21512;&amp;#29289;&amp;#65292;&amp;#32463;&amp;#20943;&amp;#21387;&amp;#33976;&amp;#39311;&amp;#38500;&amp;#21435;&amp;#20302;&amp;#27832;&amp;#29289;&amp;#23601;&amp;#21487;&amp;#21046;&amp;#24471;&amp;#30789;&amp;#278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7873;&amp;#30789;&amp;#27833;&amp;#34892;&amp;#19994;&amp;#21069;&amp;#26223;&amp;#23637;&amp;#26395;&amp;#19982;&amp;#20135;&amp;#19994;&amp;#31454;&amp;#20105;&amp;#26684;&amp;#23616;&amp;#25253;&amp;#21578;&amp;#12299;&amp;#20849;&amp;#20108;&amp;#21313;&amp;#19968;&amp;#31456;&amp;#12290;&amp;#39318;&amp;#20808;&amp;#20171;&amp;#32461;&amp;#20102;&amp;#36719;&amp;#27873;&amp;#30789;&amp;#27833;&amp;#34892;&amp;#19994;&amp;#24066;&amp;#22330;&amp;#21457;&amp;#23637;&amp;#29615;&amp;#22659;&amp;#12289;&amp;#36719;&amp;#27873;&amp;#30789;&amp;#27833;&amp;#25972;&amp;#20307;&amp;#36816;&amp;#34892;&amp;#24577;&amp;#21183;&amp;#31561;&amp;#65292;&amp;#25509;&amp;#30528;&amp;#20998;&amp;#26512;&amp;#20102;&amp;#36719;&amp;#27873;&amp;#30789;&amp;#27833;&amp;#34892;&amp;#19994;&amp;#24066;&amp;#22330;&amp;#36816;&amp;#34892;&amp;#30340;&amp;#29616;&amp;#29366;&amp;#65292;&amp;#28982;&amp;#21518;&amp;#20171;&amp;#32461;&amp;#20102;&amp;#36719;&amp;#27873;&amp;#30789;&amp;#27833;&amp;#24066;&amp;#22330;&amp;#31454;&amp;#20105;&amp;#26684;&amp;#23616;&amp;#12290;&amp;#38543;&amp;#21518;&amp;#65292;&amp;#25253;&amp;#21578;&amp;#23545;&amp;#36719;&amp;#27873;&amp;#30789;&amp;#27833;&amp;#20570;&amp;#20102;&amp;#37325;&amp;#28857;&amp;#20225;&amp;#19994;&amp;#32463;&amp;#33829;&amp;#29366;&amp;#20917;&amp;#20998;&amp;#26512;&amp;#65292;&amp;#26368;&amp;#21518;&amp;#20998;&amp;#26512;&amp;#20102;&amp;#36719;&amp;#27873;&amp;#30789;&amp;#27833;&amp;#34892;&amp;#19994;&amp;#21457;&amp;#23637;&amp;#36235;&amp;#21183;&amp;#19982;&amp;#25237;&amp;#36164;&amp;#39044;&amp;#27979;&amp;#12290;&amp;#24744;&amp;#33509;&amp;#24819;&amp;#23545;&amp;#36719;&amp;#27873;&amp;#30789;&amp;#27833;&amp;#20135;&amp;#19994;&amp;#26377;&amp;#20010;&amp;#31995;&amp;#32479;&amp;#30340;&amp;#20102;&amp;#35299;&amp;#25110;&amp;#32773;&amp;#24819;&amp;#25237;&amp;#36164;&amp;#36719;&amp;#27873;&amp;#307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/span&gt;&lt;/span&gt;&lt;b&gt;&lt;a href="http://www.cction.com/report/202106/225055.html"&gt;&lt;span style="font-size: small;"&gt;&lt;span style="font-family: Arial;"&gt;&amp;#36719;&amp;#27873;&amp;#30789;&amp;#2783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9;&amp;#27873;&amp;#30789;&amp;#27833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6719;&amp;#27873;&amp;#30789;&amp;#27833;&amp;#34892;&amp;#19994;&amp;#21457;&amp;#23637;&amp;#27010;&amp;#20917;&lt;/span&gt;&lt;/span&gt;&lt;/div&gt;&lt;div&gt;&lt;span style="font-size: small;"&gt;&lt;span style="font-family: Arial;"&gt;&amp;#19968;&amp;#12289;&amp;#20840;&amp;#29699;&amp;#36719;&amp;#27873;&amp;#30789;&amp;#2783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6719;&amp;#27873;&amp;#30789;&amp;#27833;&amp;#34892;&amp;#19994;&amp;#21457;&amp;#23637;&amp;#36235;&amp;#21183;&lt;/span&gt;&lt;/span&gt;&lt;/div&gt;&lt;div&gt;&lt;span style="font-size: small;"&gt;&lt;span style="font-family: Arial;"&gt;&amp;#31532;&amp;#20108;&amp;#33410; &amp;#20013;&amp;#22269;&amp;#36719;&amp;#27873;&amp;#30789;&amp;#27833;&amp;#34892;&amp;#19994;&amp;#21457;&amp;#23637;&amp;#27010;&amp;#20917;&lt;/span&gt;&lt;/span&gt;&lt;/div&gt;&lt;div&gt;&lt;span style="font-size: small;"&gt;&lt;span style="font-family: Arial;"&gt;&amp;#19968;&amp;#12289;&amp;#20013;&amp;#22269;&amp;#36719;&amp;#27873;&amp;#30789;&amp;#2783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6719;&amp;#27873;&amp;#30789;&amp;#2783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9;&amp;#27873;&amp;#30789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6719;&amp;#27873;&amp;#30789;&amp;#27833;&amp;#34892;&amp;#19994;&amp;#25919;&amp;#31574;&amp;#29615;&amp;#22659;&lt;/span&gt;&lt;/span&gt;&lt;/div&gt;&lt;div&gt;&lt;span style="font-size: small;"&gt;&lt;span style="font-family: Arial;"&gt;&amp;#31532;&amp;#20116;&amp;#33410; &amp;#36719;&amp;#27873;&amp;#30789;&amp;#2783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9;&amp;#27873;&amp;#30789;&amp;#27833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5-2019&amp;#24180;&amp;#36719;&amp;#27873;&amp;#30789;&amp;#27833;&amp;#34892;&amp;#19994;&amp;#24066;&amp;#22330;&amp;#35268;&amp;#27169;&amp;#21450;&amp;#22686;&amp;#36895;&lt;/span&gt;&lt;/span&gt;&lt;/div&gt;&lt;div&gt;&lt;span style="font-size: small;"&gt;&lt;span style="font-family: Arial;"&gt;&amp;#20108;&amp;#12289;&amp;#36719;&amp;#27873;&amp;#30789;&amp;#27833;&amp;#34892;&amp;#19994;&amp;#24066;&amp;#22330;&amp;#39281;&amp;#21644;&amp;#24230;&lt;/span&gt;&lt;/span&gt;&lt;/div&gt;&lt;div&gt;&lt;span style="font-size: small;"&gt;&lt;span style="font-family: Arial;"&gt;&amp;#19977;&amp;#12289;&amp;#24433;&amp;#21709;&amp;#36719;&amp;#27873;&amp;#30789;&amp;#27833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6719;&amp;#27873;&amp;#30789;&amp;#27833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6719;&amp;#27873;&amp;#30789;&amp;#2783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6719;&amp;#27873;&amp;#30789;&amp;#2783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9;&amp;#27873;&amp;#30789;&amp;#2783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9;&amp;#27873;&amp;#30789;&amp;#27833;&amp;#25152;&amp;#23646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5-2019&amp;#24180;&amp;#36719;&amp;#27873;&amp;#30789;&amp;#27833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36719;&amp;#27873;&amp;#30789;&amp;#27833;&amp;#25152;&amp;#23646;&amp;#34892;&amp;#19994;&amp;#20135;&amp;#33021;&amp;#21450;&amp;#22686;&amp;#36895;&lt;/span&gt;&lt;/span&gt;&lt;/div&gt;&lt;div&gt;&lt;span style="font-size: small;"&gt;&lt;span style="font-family: Arial;"&gt;&amp;#19977;&amp;#12289;&amp;#24433;&amp;#21709;&amp;#36719;&amp;#27873;&amp;#30789;&amp;#27833;&amp;#25152;&amp;#23646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6719;&amp;#27873;&amp;#30789;&amp;#27833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6719;&amp;#27873;&amp;#30789;&amp;#27833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6719;&amp;#27873;&amp;#30789;&amp;#27833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6719;&amp;#27873;&amp;#30789;&amp;#27833;&amp;#34892;&amp;#19994;&amp;#20379;&amp;#38656;&amp;#24179;&amp;#34913;&amp;#30340;&amp;#22240;&amp;#32032;&lt;/span&gt;&lt;/span&gt;&lt;/div&gt;&lt;div&gt;&lt;span style="font-size: small;"&gt;&lt;span style="font-family: Arial;"&gt;&amp;#19977;&amp;#12289;&amp;#36719;&amp;#27873;&amp;#30789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9;&amp;#27873;&amp;#30789;&amp;#27833;&amp;#32454;&amp;#20998;&amp;#34892;&amp;#19994;&amp;#20998;&amp;#26512;&lt;/b&gt;&lt;/span&gt;&lt;/span&gt;&lt;/div&gt;&lt;div&gt;&lt;span style="font-size: small;"&gt;&lt;span style="font-family: Arial;"&gt;&amp;#31532;&amp;#19968;&amp;#33410; &amp;#20027;&amp;#35201;&amp;#36719;&amp;#27873;&amp;#30789;&amp;#27833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9;&amp;#27873;&amp;#30789;&amp;#27833;&amp;#34892;&amp;#19994;&amp;#31454;&amp;#20105;&amp;#20998;&amp;#26512;&lt;/b&gt;&lt;/span&gt;&lt;/span&gt;&lt;/div&gt;&lt;div&gt;&lt;span style="font-size: small;"&gt;&lt;span style="font-family: Arial;"&gt;&amp;#31532;&amp;#19968;&amp;#33410; &amp;#37325;&amp;#28857;&amp;#36719;&amp;#27873;&amp;#30789;&amp;#27833;&amp;#20225;&amp;#19994;&amp;#24066;&amp;#22330;&amp;#20221;&amp;#39069;&lt;/span&gt;&lt;/span&gt;&lt;/div&gt;&lt;div&gt;&lt;span style="font-size: small;"&gt;&lt;span style="font-family: Arial;"&gt;&amp;#31532;&amp;#20108;&amp;#33410; &amp;#36719;&amp;#27873;&amp;#30789;&amp;#2783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9;&amp;#27873;&amp;#30789;&amp;#27833;&amp;#34892;&amp;#19994;&amp;#20135;&amp;#21697;&amp;#20215;&amp;#26684;&amp;#20998;&amp;#26512;&lt;/b&gt;&lt;/span&gt;&lt;/span&gt;&lt;/div&gt;&lt;div&gt;&lt;span style="font-size: small;"&gt;&lt;span style="font-family: Arial;"&gt;&amp;#31532;&amp;#19968;&amp;#33410; &amp;#36719;&amp;#27873;&amp;#30789;&amp;#27833;&amp;#20135;&amp;#21697;&amp;#20215;&amp;#26684;&amp;#29305;&amp;#24449;&lt;/span&gt;&lt;/span&gt;&lt;/div&gt;&lt;div&gt;&lt;span style="font-size: small;"&gt;&lt;span style="font-family: Arial;"&gt;&amp;#31532;&amp;#20108;&amp;#33410; &amp;#22269;&amp;#20869;&amp;#36719;&amp;#27873;&amp;#30789;&amp;#2783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6719;&amp;#27873;&amp;#30789;&amp;#27833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6719;&amp;#27873;&amp;#30789;&amp;#27833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6719;&amp;#27873;&amp;#30789;&amp;#2783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9;&amp;#27873;&amp;#30789;&amp;#27833;&amp;#34892;&amp;#19994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9;&amp;#27873;&amp;#30789;&amp;#27833;&amp;#34892;&amp;#19994;&amp;#26367;&amp;#20195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6719;&amp;#27873;&amp;#30789;&amp;#27833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9;&amp;#27873;&amp;#30789;&amp;#27833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9;&amp;#27873;&amp;#30789;&amp;#27833;&amp;#34892;&amp;#19994;&amp;#28192;&amp;#36947;&amp;#20998;&amp;#26512;&lt;/b&gt;&lt;/span&gt;&lt;/span&gt;&lt;/div&gt;&lt;div&gt;&lt;span style="font-size: small;"&gt;&lt;span style="font-family: Arial;"&gt;&amp;#31532;&amp;#19968;&amp;#33410; &amp;#36719;&amp;#27873;&amp;#30789;&amp;#27833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19;&amp;#27873;&amp;#30789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36719;&amp;#27873;&amp;#30789;&amp;#27833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36719;&amp;#27873;&amp;#30789;&amp;#27833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36719;&amp;#27873;&amp;#30789;&amp;#2783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36719;&amp;#27873;&amp;#30789;&amp;#2783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36719;&amp;#27873;&amp;#30789;&amp;#27833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36719;&amp;#27873;&amp;#30789;&amp;#2783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719;&amp;#27873;&amp;#30789;&amp;#27833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5-2019&amp;#24180;&amp;#36719;&amp;#27873;&amp;#30789;&amp;#27833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5-2019&amp;#24180;&amp;#36719;&amp;#27873;&amp;#30789;&amp;#27833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36719;&amp;#27873;&amp;#30789;&amp;#27833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36719;&amp;#27873;&amp;#30789;&amp;#27833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36719;&amp;#27873;&amp;#30789;&amp;#27833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36719;&amp;#27873;&amp;#30789;&amp;#27833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719;&amp;#27873;&amp;#30789;&amp;#27833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5-2019&amp;#24180;&amp;#36719;&amp;#27873;&amp;#30789;&amp;#2783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36719;&amp;#27873;&amp;#30789;&amp;#27833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36719;&amp;#27873;&amp;#30789;&amp;#27833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5-2019&amp;#24180;&amp;#36719;&amp;#27873;&amp;#30789;&amp;#2783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6719;&amp;#27873;&amp;#30789;&amp;#2783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719;&amp;#27873;&amp;#30789;&amp;#27833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5-2019&amp;#24180;&amp;#36719;&amp;#27873;&amp;#30789;&amp;#2783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36719;&amp;#27873;&amp;#30789;&amp;#2783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5-2019&amp;#24180;&amp;#36719;&amp;#27873;&amp;#30789;&amp;#2783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5-2019&amp;#24180;&amp;#36719;&amp;#27873;&amp;#30789;&amp;#27833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6719;&amp;#27873;&amp;#30789;&amp;#2783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719;&amp;#27873;&amp;#30789;&amp;#27833;&amp;#34892;&amp;#19994;&amp;#37325;&amp;#28857;&amp;#20225;&amp;#1999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665;&amp;#24066;&amp;#19996;&amp;#2380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25;&amp;#27874;&amp;#24066;&amp;#38215;&amp;#28023;&amp;#21170;&amp;#3272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8738;&amp;#23707;&amp;#21326;&amp;#20803;&amp;#32858;&amp;#21512;&amp;#29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8738;&amp;#23707;&amp;#29790;&amp;#3583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43;&amp;#33487;&amp;#38597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5196;&amp;#24030;&amp;#26216;&amp;#212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36719;&amp;#27873;&amp;#30789;&amp;#27833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5152;&amp;#23646;&amp;#34892;&amp;#19994;&amp;#20986;&amp;#21475;&amp;#20998;&amp;#26512;&lt;/span&gt;&lt;/span&gt;&lt;/div&gt;&lt;div&gt;&lt;span style="font-size: small;"&gt;&lt;span style="font-family: Arial;"&gt;&amp;#19968;&amp;#12289;2015-2019&amp;#24180;&amp;#36719;&amp;#27873;&amp;#30789;&amp;#27833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6719;&amp;#27873;&amp;#30789;&amp;#27833;&amp;#25152;&amp;#23646;&amp;#34892;&amp;#19994;&amp;#20986;&amp;#21475;&amp;#30340;&amp;#22240;&amp;#32032;&lt;/span&gt;&lt;/span&gt;&lt;/div&gt;&lt;div&gt;&lt;span style="font-size: small;"&gt;&lt;span style="font-family: Arial;"&gt;&amp;#22235;&amp;#12289;2022-2028&amp;#24180;&amp;#36719;&amp;#27873;&amp;#30789;&amp;#27833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25152;&amp;#23646;&amp;#34892;&amp;#19994;&amp;#36827;&amp;#21475;&amp;#20998;&amp;#26512;&lt;/span&gt;&lt;/span&gt;&lt;/div&gt;&lt;div&gt;&lt;span style="font-size: small;"&gt;&lt;span style="font-family: Arial;"&gt;&amp;#19968;&amp;#12289;2015-2019&amp;#24180;&amp;#36719;&amp;#27873;&amp;#30789;&amp;#27833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4892;&amp;#19994;&amp;#36827;&amp;#21475;&amp;#36719;&amp;#27873;&amp;#30789;&amp;#27833;&amp;#20135;&amp;#21697;&amp;#30340;&amp;#21697;&amp;#29260;&amp;#32467;&amp;#26500;&lt;/span&gt;&lt;/span&gt;&lt;/div&gt;&lt;div&gt;&lt;span style="font-size: small;"&gt;&lt;span style="font-family: Arial;"&gt;&amp;#19977;&amp;#12289;&amp;#24433;&amp;#21709;&amp;#36719;&amp;#27873;&amp;#30789;&amp;#27833;&amp;#25152;&amp;#23646;&amp;#34892;&amp;#19994;&amp;#36827;&amp;#21475;&amp;#30340;&amp;#22240;&amp;#32032;&lt;/span&gt;&lt;/span&gt;&lt;/div&gt;&lt;div&gt;&lt;span style="font-size: small;"&gt;&lt;span style="font-family: Arial;"&gt;&amp;#22235;&amp;#12289;2022-2028&amp;#24180;&amp;#36719;&amp;#27873;&amp;#30789;&amp;#27833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6719;&amp;#27873;&amp;#30789;&amp;#27833;&amp;#34892;&amp;#19994;&amp;#39118;&amp;#38505;&amp;#20998;&amp;#26512;&lt;/b&gt;&lt;/span&gt;&lt;/span&gt;&lt;/div&gt;&lt;div&gt;&lt;span style="font-size: small;"&gt;&lt;span style="font-family: Arial;"&gt;&amp;#31532;&amp;#19968;&amp;#33410; &amp;#36719;&amp;#27873;&amp;#30789;&amp;#2783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719;&amp;#27873;&amp;#30789;&amp;#27833;&amp;#34892;&amp;#19994;&amp;#25919;&amp;#31574;&amp;#39118;&amp;#3850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9;&amp;#27873;&amp;#30789;&amp;#2783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6719;&amp;#27873;&amp;#30789;&amp;#27833;&amp;#34892;&amp;#19994;&amp;#21457;&amp;#23637;&amp;#21069;&amp;#26223;&amp;#21450;&amp;#25237;&amp;#36164;&amp;#26426;&amp;#20250;&lt;/b&gt;&amp;#65288;&amp;#65289;&lt;/span&gt;&lt;/span&gt;&lt;/div&gt;&lt;div&gt;&lt;span style="font-size: small;"&gt;&lt;span style="font-family: Arial;"&gt;&amp;#31532;&amp;#19968;&amp;#33410; &amp;#36719;&amp;#27873;&amp;#30789;&amp;#2783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719;&amp;#27873;&amp;#30789;&amp;#2783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6719;&amp;#27873;&amp;#30789;&amp;#27833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&amp;#65306;2015-2019&amp;#24180;&amp;#20013;&amp;#22269;&amp;#36719;&amp;#27873;&amp;#30789;&amp;#27833;&amp;#25152;&amp;#23646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6719;&amp;#27873;&amp;#30789;&amp;#27833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6719;&amp;#27873;&amp;#30789;&amp;#27833;&amp;#25152;&amp;#23646;&amp;#34892;&amp;#19994;&amp;#20379;&amp;#32473;&amp;#24635;&amp;#37327;&lt;/span&gt;&lt;/span&gt;&lt;/div&gt;&lt;div&gt;&lt;span style="font-size: small;"&gt;&lt;span style="font-family: Arial;"&gt;&amp;#22270;&amp;#34920;&amp;#65306;2022-2028&amp;#24180;&amp;#20013;&amp;#22269;&amp;#36719;&amp;#27873;&amp;#30789;&amp;#27833;&amp;#25152;&amp;#23646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6719;&amp;#27873;&amp;#30789;&amp;#27833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6719;&amp;#27873;&amp;#30789;&amp;#27833;&amp;#25152;&amp;#23646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36719;&amp;#27873;&amp;#30789;&amp;#27833;&amp;#25152;&amp;#23646;&amp;#34892;&amp;#19994;&amp;#38144;&amp;#21806;&amp;#27611;&amp;#21033;&amp;#29575;&lt;/span&gt;&lt;/span&gt;&lt;/div&gt;&lt;div&gt;&lt;span style="font-size: small;"&gt;&lt;span style="font-family: Arial;"&gt;&amp;#22270;&amp;#34920;&amp;#65306;2015-2019&amp;#24180;&amp;#36719;&amp;#27873;&amp;#30789;&amp;#27833;&amp;#25152;&amp;#23646;&amp;#34892;&amp;#19994;&amp;#38144;&amp;#21806;&amp;#21033;&amp;#28070;&amp;#29575;&lt;/span&gt;&lt;/span&gt;&lt;/div&gt;&lt;div&gt;&lt;span style="font-size: small;"&gt;&lt;span style="font-family: Arial;"&gt;&amp;#22270;&amp;#34920;&amp;#65306;2015-2019&amp;#24180;&amp;#36719;&amp;#27873;&amp;#30789;&amp;#2783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6719;&amp;#27873;&amp;#30789;&amp;#2783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6719;&amp;#27873;&amp;#30789;&amp;#2783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33.html"&gt;http://www.cction.com/report/202205/28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