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8201;&amp;#24230;&amp;#20256;&amp;#24863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8201;&amp;#24230;&amp;#20256;&amp;#24863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8201;&amp;#24230;&amp;#20256;&amp;#24863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60.html"&gt;http://www.cction.com/report/202206/30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56;&amp;#24863;&amp;#22120;&amp;#20316;&amp;#20026;&amp;#19968;&amp;#31181;&amp;#33719;&amp;#21462;&amp;#20449;&amp;#24687;&amp;#30340;&amp;#37325;&amp;#35201;&amp;#24037;&amp;#20855;&amp;#65292;&amp;#22312;&amp;#24037;&amp;#19994;&amp;#29983;&amp;#20135;&amp;#12289;&amp;#31185;&amp;#23398;&amp;#25216;&amp;#26415;&amp;#31561;&amp;#39046;&amp;#22495;&amp;#21457;&amp;#25381; &amp;#30528;&amp;#37325;&amp;#22823;&amp;#30340;&amp;#20316;&amp;#29992;&amp;#12290;&amp;#20294;&amp;#38543;&amp;#30528;&amp;#24494;&amp;#22788;&amp;#29702;&amp;#22120;&amp;#25216;&amp;#26415;&amp;#30340;&amp;#36805;&amp;#29467;&amp;#21457;&amp;#23637;&amp;#20197;&amp;#21450;&amp;#27979;&amp;#25511;&amp;#31995;&amp;#32479;&amp;#33258;&amp;#21160;&amp;#21270;&amp;#12289;&amp;#26234;&amp;#33021;&amp;#21270;&amp;#30340;&amp;#21457;&amp;#23637;&amp;#65292;&amp;#20256;&amp;#32479;&amp;#30340;&amp;#20256;&amp;#24863;&amp;#22120;&amp;#24050;&amp;#19982;&amp;#21508;&amp;#31181;&amp;#24494;&amp;#22788;&amp;#29702;&amp;#22120;&amp;#30456;&amp;#32467;&amp;#21512;&amp;#65292;&amp;#24182;&amp;#36830;&amp;#20837;&amp;#32593;&amp;#32476;&amp;#65292;&amp;#24418;&amp;#25104;&amp;#20102;&amp;#24102;&amp;#26377;&amp;#20449;&amp;#24687;&amp;#26816;&amp;#27979;&amp;#12289;&amp;#20449;&amp;#21495;&amp;#22788;&amp;#29702;&amp;#12289;&amp;#36923;&amp;#36753;&amp;#24605;&amp;#32500;&amp;#31561;&amp;#19968;&amp;#31995;&amp;#21015;&amp;#21151;&amp;#33021;&amp;#30340;&amp;#26234;&amp;#33021;&amp;#28201;&amp;#24230;&amp;#20256;&amp;#24863;&amp;#22120;&amp;#12290;&lt;br /&gt;&lt;/p&gt;&lt;div&gt;&amp;nbsp; &amp;nbsp; &amp;nbsp; &amp;nbsp;&amp;nbsp;&lt;span style="font-size: small;"&gt;&lt;span style="font-family: Arial;"&gt;&amp;#32593;&amp;#32476;&amp;#21270;&amp;#26234;&amp;#33021;&amp;#28201;&amp;#24230;&amp;#20256;&amp;#24863;&amp;#22120;&amp;#20351;&amp;#20256;&amp;#24863;&amp;#22120;&amp;#30001;&amp;#21333;&amp;#19968;&amp;#21151;&amp;#33021;&amp;#12289;&amp;#21333;&amp;#19968;&amp;#26816;&amp;#27979;&amp;#21521;&amp;#22810;&amp;#21151;&amp;#33021;&amp;#21644;&amp;#22810;&amp;#28857;&amp;#26816;&amp;#27979;&amp;#21457;&amp;#23637;&amp;#65307;&amp;#20174;&amp;#34987;&amp;#21160;&amp;#26816;&amp;#27979;&amp;#21521;&amp;#20027;&amp;#21160;&amp;#36827;&amp;#34892;&amp;#20449;&amp;#24687;&amp;#22788;&amp;#29702;&amp;#26041;&amp;#21521;&amp;#21457;&amp;#23637;&amp;#65307;&amp;#20174;&amp;#23601;&amp;#22320;&amp;#27979;&amp;#37327;&amp;#21521;&amp;#36828;&amp;#36317;&amp;#31163;&amp;#23454;&amp;#26102;&amp;#22312;&amp;#32447;&amp;#27979;&amp;#25511;&amp;#21457;&amp;#23637;&amp;#12290;&amp;#32593;&amp;#32476;&amp;#21270;&amp;#20351;&amp;#24471;&amp;#20256;&amp;#24863;&amp;#22120;&amp;#21487;&amp;#20197;&amp;#23601;&amp;#36817;&amp;#25509;&amp;#20837;&amp;#32593;&amp;#32476;&amp;#65292;&amp;#20256;&amp;#24863;&amp;#22120;&amp;#19982;&amp;#27979;&amp;#25511;&amp;#35774;&amp;#22791;&amp;#38388;&amp;#20877;&amp;#26080;&amp;#38656;&amp;#28857;&amp;#23545;&amp;#28857;&amp;#36830;&amp;#25509;&amp;#65292;&amp;#22823;&amp;#22823;&amp;#31616;&amp;#21270;&amp;#20102;&amp;#36830;&amp;#25509;&amp;#32447;&amp;#36335;&amp;#65292;&amp;#26131;&amp;#20110;&amp;#31995;&amp;#32479;&amp;#30340;&amp;#32500;&amp;#25252;&amp;#21644;&amp;#25193;&amp;#2080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234;&amp;#33021;&amp;#28201;&amp;#24230;&amp;#20256;&amp;#24863;&amp;#22120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6234;&amp;#33021;&amp;#28201;&amp;#24230;&amp;#20256;&amp;#24863;&amp;#22120;&amp;#34892;&amp;#19994;&amp;#24066;&amp;#22330;&amp;#21457;&amp;#23637;&amp;#29615;&amp;#22659;&amp;#12289;&amp;#26234;&amp;#33021;&amp;#28201;&amp;#24230;&amp;#20256;&amp;#24863;&amp;#22120;&amp;#25972;&amp;#20307;&amp;#36816;&amp;#34892;&amp;#24577;&amp;#21183;&amp;#31561;&amp;#65292;&amp;#25509;&amp;#30528;&amp;#20998;&amp;#26512;&amp;#20102;&amp;#26234;&amp;#33021;&amp;#28201;&amp;#24230;&amp;#20256;&amp;#24863;&amp;#22120;&amp;#34892;&amp;#19994;&amp;#24066;&amp;#22330;&amp;#36816;&amp;#34892;&amp;#30340;&amp;#29616;&amp;#29366;&amp;#65292;&amp;#28982;&amp;#21518;&amp;#20171;&amp;#32461;&amp;#20102;&amp;#26234;&amp;#33021;&amp;#28201;&amp;#24230;&amp;#20256;&amp;#24863;&amp;#22120;&amp;#24066;&amp;#22330;&amp;#31454;&amp;#20105;&amp;#26684;&amp;#23616;&amp;#12290;&amp;#38543;&amp;#21518;&amp;#65292;&amp;#25253;&amp;#21578;&amp;#23545;&amp;#26234;&amp;#33021;&amp;#28201;&amp;#24230;&amp;#20256;&amp;#24863;&amp;#22120;&amp;#20570;&amp;#20102;&amp;#37325;&amp;#28857;&amp;#20225;&amp;#19994;&amp;#32463;&amp;#33829;&amp;#29366;&amp;#20917;&amp;#20998;&amp;#26512;&amp;#65292;&amp;#26368;&amp;#21518;&amp;#20998;&amp;#26512;&amp;#20102;&amp;#26234;&amp;#33021;&amp;#28201;&amp;#24230;&amp;#20256;&amp;#24863;&amp;#22120;&amp;#34892;&amp;#19994;&amp;#21457;&amp;#23637;&amp;#36235;&amp;#21183;&amp;#19982;&amp;#25237;&amp;#36164;&amp;#39044;&amp;#27979;&amp;#12290;&amp;#24744;&amp;#33509;&amp;#24819;&amp;#23545;&amp;#26234;&amp;#33021;&amp;#28201;&amp;#24230;&amp;#20256;&amp;#24863;&amp;#22120;&amp;#20135;&amp;#19994;&amp;#26377;&amp;#20010;&amp;#31995;&amp;#32479;&amp;#30340;&amp;#20102;&amp;#35299;&amp;#25110;&amp;#32773;&amp;#24819;&amp;#25237;&amp;#36164;&amp;#26234;&amp;#33021;&amp;#28201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amp;#28201;&amp;#24230;&amp;#20256;&amp;#24863;&amp;#22120;&amp;#34892;&amp;#19994;&amp;#30028;&amp;#23450;&lt;/b&gt;&lt;/span&gt;&lt;/span&gt;&lt;/div&gt;&lt;div&gt;&lt;span style="font-size: small;"&gt;&lt;span style="font-family: Arial;"&gt;&amp;#31532;&amp;#19968;&amp;#33410; &amp;#26234;&amp;#33021;&amp;#28201;&amp;#24230;&amp;#20256;&amp;#24863;&amp;#22120;&amp;#34892;&amp;#19994;&amp;#23450;&amp;#20041;&lt;/span&gt;&lt;/span&gt;&lt;/div&gt;&lt;div&gt;&lt;span style="font-size: small;"&gt;&lt;span style="font-family: Arial;"&gt;&amp;#31532;&amp;#20108;&amp;#33410; &amp;#26234;&amp;#33021;&amp;#28201;&amp;#24230;&amp;#20256;&amp;#24863;&amp;#22120;&amp;#34892;&amp;#19994;&amp;#29305;&amp;#28857;&amp;#20998;&amp;#26512;&lt;/span&gt;&lt;/span&gt;&lt;/div&gt;&lt;div&gt;&lt;span style="font-size: small;"&gt;&lt;span style="font-family: Arial;"&gt;&amp;#31532;&amp;#19977;&amp;#33410; &amp;#26234;&amp;#33021;&amp;#28201;&amp;#24230;&amp;#20256;&amp;#24863;&amp;#22120;&amp;#20135;&amp;#21697;&amp;#20027;&amp;#35201;&amp;#20998;&amp;#31867;&lt;/span&gt;&lt;/span&gt;&lt;/div&gt;&lt;div&gt;&lt;span style="font-size: small;"&gt;&lt;span style="font-family: Arial;"&gt;&amp;#19968;&amp;#12289;&amp;#22266;&amp;#24577;&amp;#38518;&amp;#29943;&amp;nbsp;&lt;/span&gt;&lt;/span&gt;&lt;/div&gt;&lt;div&gt;&lt;span style="font-size: small;"&gt;&lt;span style="font-family: Arial;"&gt;&amp;#20108;&amp;#12289;&amp;#39640;&amp;#20998;&amp;#23376;&amp;#22522;&amp;#36136;&lt;/span&gt;&lt;/span&gt;&lt;/div&gt;&lt;div&gt;&lt;span style="font-size: small;"&gt;&lt;span style="font-family: Arial;"&gt;&amp;#31532;&amp;#22235;&amp;#33410; &amp;#26234;&amp;#33021;&amp;#28201;&amp;#24230;&amp;#20256;&amp;#24863;&amp;#22120;&amp;#20027;&amp;#35201;&amp;#24212;&amp;#29992;&amp;#39046;&amp;#22495;&amp;#20998;&amp;#26512;&lt;/span&gt;&lt;/span&gt;&lt;/div&gt;&lt;div&gt;&lt;span style="font-size: small;"&gt;&lt;span style="font-family: Arial;"&gt;&amp;#19968;&amp;#12289;&amp;#28040;&amp;#36153;&amp;#30005;&amp;#23376;&amp;nbsp;&lt;/span&gt;&lt;/span&gt;&lt;/div&gt;&lt;div&gt;&lt;span style="font-size: small;"&gt;&lt;span style="font-family: Arial;"&gt;&amp;#20108;&amp;#12289;&amp;#26234;&amp;#33021;&amp;#21253;&amp;#35013;&lt;/span&gt;&lt;/span&gt;&lt;/div&gt;&lt;div&gt;&lt;span style="font-size: small;"&gt;&lt;span style="font-family: Arial;"&gt;&amp;#19977;&amp;#12289;&amp;#21046;&amp;#33647;&amp;#21644;&amp;#21307;&amp;#30103;&amp;#35774;&amp;#22791;&lt;/span&gt;&lt;/span&gt;&lt;/div&gt;&lt;div&gt;&lt;span style="font-size: small;"&gt;&lt;span style="font-family: Arial;"&gt;&amp;#31532;&amp;#20116;&amp;#33410; &amp;#26234;&amp;#33021;&amp;#28201;&amp;#24230;&amp;#20256;&amp;#24863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6234;&amp;#33021;&amp;#28201;&amp;#24230;&amp;#20256;&amp;#2486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234;&amp;#33021;&amp;#28201;&amp;#24230;&amp;#20256;&amp;#24863;&amp;#22120;&amp;#34892;&amp;#19994;&amp;#24635;&amp;#20307;&amp;#24773;&amp;#20917;&lt;/span&gt;&lt;/span&gt;&lt;/div&gt;&lt;div&gt;&lt;span style="font-size: small;"&gt;&lt;span style="font-family: Arial;"&gt;&amp;#31532;&amp;#20108;&amp;#33410; &amp;#26234;&amp;#33021;&amp;#28201;&amp;#24230;&amp;#20256;&amp;#24863;&amp;#2212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6234;&amp;#33021;&amp;#28201;&amp;#24230;&amp;#20256;&amp;#24863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234;&amp;#33021;&amp;#28201;&amp;#24230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6234;&amp;#33021;&amp;#28201;&amp;#24230;&amp;#20256;&amp;#24863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6234;&amp;#33021;&amp;#28201;&amp;#24230;&amp;#20256;&amp;#24863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8201;&amp;#24230;&amp;#20256;&amp;#24863;&amp;#22120;&amp;#34892;&amp;#19994;&amp;#25216;&amp;#26415;&amp;#21457;&amp;#23637;&amp;#29616;&amp;#29366;&amp;#21450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03;&amp;#21069;&amp;#20013;&amp;#22269;&amp;#26234;&amp;#33021;&amp;#28201;&amp;#24230;&amp;#20256;&amp;#24863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6234;&amp;#33021;&amp;#28201;&amp;#24230;&amp;#20256;&amp;#2486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6234;&amp;#33021;&amp;#28201;&amp;#24230;&amp;#20256;&amp;#24863;&amp;#22120;&amp;#25216;&amp;#26415;&amp;#30340;&amp;#23545;&amp;#31574;&lt;/span&gt;&lt;/span&gt;&lt;/div&gt;&lt;div&gt;&lt;span style="font-size: small;"&gt;&lt;span style="font-family: Arial;"&gt;&amp;#31532;&amp;#22235;&amp;#33410; &amp;#20013;&amp;#22269;&amp;#26234;&amp;#33021;&amp;#28201;&amp;#24230;&amp;#20256;&amp;#24863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8201;&amp;#24230;&amp;#20256;&amp;#2486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6234;&amp;#33021;&amp;#28201;&amp;#24230;&amp;#20256;&amp;#24863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6234;&amp;#33021;&amp;#28201;&amp;#24230;&amp;#20256;&amp;#24863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26234;&amp;#33021;&amp;#28201;&amp;#24230;&amp;#20256;&amp;#24863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26234;&amp;#33021;&amp;#28201;&amp;#24230;&amp;#20256;&amp;#24863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6234;&amp;#33021;&amp;#28201;&amp;#24230;&amp;#20256;&amp;#24863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26234;&amp;#33021;&amp;#28201;&amp;#24230;&amp;#20256;&amp;#24863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6234;&amp;#33021;&amp;#28201;&amp;#24230;&amp;#20256;&amp;#24863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8201;&amp;#24230;&amp;#20256;&amp;#2486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6234;&amp;#33021;&amp;#28201;&amp;#24230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6234;&amp;#33021;&amp;#28201;&amp;#24230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6234;&amp;#33021;&amp;#28201;&amp;#24230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6234;&amp;#33021;&amp;#28201;&amp;#24230;&amp;#20256;&amp;#24863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234;&amp;#33021;&amp;#28201;&amp;#24230;&amp;#20256;&amp;#2486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8201;&amp;#24230;&amp;#20256;&amp;#2486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6234;&amp;#33021;&amp;#28201;&amp;#24230;&amp;#20256;&amp;#24863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6234;&amp;#33021;&amp;#28201;&amp;#24230;&amp;#20256;&amp;#24863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6234;&amp;#33021;&amp;#28201;&amp;#24230;&amp;#20256;&amp;#2486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6234;&amp;#33021;&amp;#28201;&amp;#24230;&amp;#20256;&amp;#2486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234;&amp;#33021;&amp;#28201;&amp;#24230;&amp;#20256;&amp;#24863;&amp;#22120;&amp;#34892;&amp;#19994;&amp;#19978;&amp;#28216;&lt;/span&gt;&lt;/span&gt;&lt;/div&gt;&lt;div&gt;&lt;span style="font-size: small;"&gt;&lt;span style="font-family: Arial;"&gt;&amp;#31532;&amp;#20108;&amp;#33410; &amp;#26234;&amp;#33021;&amp;#28201;&amp;#24230;&amp;#20256;&amp;#24863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234;&amp;#33021;&amp;#28201;&amp;#24230;&amp;#20256;&amp;#24863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6745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19978;&amp;#28023;&amp;#20658;&amp;#26469;&amp;#34180;&amp;#33180;&amp;#30005;&amp;#3633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nbsp;&amp;#23041;&amp;#28023;&amp;#21452;&amp;#20016;&amp;#38889;&amp;#26575;&amp;#28201;&amp;#24230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33945;&amp;#29305;&amp;#26031;&amp;#20256;&amp;#24863;&amp;#2212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8201;&amp;#24230;&amp;#20256;&amp;#24863;&amp;#2212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6234;&amp;#33021;&amp;#28201;&amp;#24230;&amp;#20256;&amp;#24863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234;&amp;#33021;&amp;#28201;&amp;#24230;&amp;#20256;&amp;#24863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6234;&amp;#33021;&amp;#28201;&amp;#24230;&amp;#20256;&amp;#2486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8201;&amp;#24230;&amp;#20256;&amp;#2486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6234;&amp;#33021;&amp;#28201;&amp;#24230;&amp;#20256;&amp;#24863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6234;&amp;#33021;&amp;#28201;&amp;#24230;&amp;#20256;&amp;#24863;&amp;#22120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6234;&amp;#33021;&amp;#28201;&amp;#24230;&amp;#20256;&amp;#24863;&amp;#22120;&amp;#21697;&amp;#29260;&amp;#30340;&amp;#25112;&amp;#30053;&amp;#24605;&amp;#32771;&lt;/span&gt;&lt;/span&gt;&lt;/div&gt;&lt;div&gt;&lt;span style="font-size: small;"&gt;&lt;span style="font-family: Arial;"&gt;&amp;#19968;&amp;#12289;&amp;#26234;&amp;#33021;&amp;#28201;&amp;#24230;&amp;#20256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6234;&amp;#33021;&amp;#28201;&amp;#24230;&amp;#20256;&amp;#24863;&amp;#22120;&amp;#20225;&amp;#19994;&amp;#30340;&amp;#21697;&amp;#29260;&amp;#25112;&amp;#30053;&lt;/span&gt;&lt;/span&gt;&lt;/div&gt;&lt;div&gt;&lt;span style="font-size: small;"&gt;&lt;span style="font-family: Arial;"&gt;&amp;#19977;&amp;#12289;&amp;#26234;&amp;#33021;&amp;#28201;&amp;#24230;&amp;#20256;&amp;#24863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60.html"&gt;http://www.cction.com/report/202206/30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