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615;&amp;#21355;&amp;#26426;&amp;#22120;&amp;#2015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615;&amp;#21355;&amp;#26426;&amp;#22120;&amp;#2015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615;&amp;#21355;&amp;#26426;&amp;#22120;&amp;#2015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6.html"&gt;http://www.cction.com/report/202203/27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lt;/span&gt;&lt;/span&gt;&lt;/div&gt;&lt;div&gt;&lt;span style="font-size: small;"&gt;&lt;span style="font-family: Arial;"&gt;&amp;nbsp; &amp;nbsp; &amp;nbsp; &amp;nbsp;&amp;nbsp;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/span&gt;&lt;/span&gt;&lt;/div&gt;&lt;div align="center"&gt;&lt;span style="font-size: small;"&gt;&lt;span style="font-family: Arial;"&gt;2018-2020&amp;#24180;&amp;#20840;&amp;#22269;&amp;#36947;&amp;#36335;&amp;#28165;&amp;#25195;&amp;#26381;&amp;#21153;&amp;#31354;&amp;#38388;&amp;#36235;&amp;#21183;&amp;#21450;&amp;#39044;&amp;#27979;&lt;/span&gt;&lt;/span&gt;&lt;/div&gt;&lt;div align="center"&gt;&lt;span style="font-size: small;"&gt;&lt;span style="font-family: Arial;"&gt;&lt;img src="/sitedata/resource/images/202203/20220317103528_m.png" excmsresource="resource:74508:m:1:/sitedata/resource/images/202203/20220317103528_m.png" alt="" /&gt;&lt;/span&gt;&lt;/span&gt;&lt;/div&gt;&lt;div align="center"&gt;&lt;span style="font-size: small;"&gt;&lt;span style="font-family: Arial;"&gt;2018-2020&amp;#24180;&amp;#20840;&amp;#22269;&amp;#22403;&amp;#22334;&amp;#28165;&amp;#29702;&amp;#21153;&amp;#31354;&amp;#38388;&amp;#36235;&amp;#21183;&amp;#21450;&amp;#39044;&amp;#27979;&lt;/span&gt;&lt;/span&gt;&lt;/div&gt;&lt;div align="center"&gt;&lt;span style="font-size: small;"&gt;&lt;span style="font-family: Arial;"&gt;&lt;img src="/sitedata/resource/images/202203/20220317103529_m.png" excmsresource="resource:74509:m:1:/sitedata/resource/images/202203/202203171035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615;&amp;#21355;&amp;#26426;&amp;#22120;&amp;#20154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6234;&amp;#33021;&amp;#29615;&amp;#21355;&amp;#26426;&amp;#22120;&amp;#20154;&amp;#34892;&amp;#19994;&amp;#24066;&amp;#22330;&amp;#21457;&amp;#23637;&amp;#29615;&amp;#22659;&amp;#12289;&amp;#26234;&amp;#33021;&amp;#29615;&amp;#21355;&amp;#26426;&amp;#22120;&amp;#20154;&amp;#25972;&amp;#20307;&amp;#36816;&amp;#34892;&amp;#24577;&amp;#21183;&amp;#31561;&amp;#65292;&amp;#25509;&amp;#30528;&amp;#20998;&amp;#26512;&amp;#20102;&amp;#20013;&amp;#22269;&amp;#26234;&amp;#33021;&amp;#29615;&amp;#21355;&amp;#26426;&amp;#22120;&amp;#20154;&amp;#34892;&amp;#19994;&amp;#24066;&amp;#22330;&amp;#36816;&amp;#34892;&amp;#30340;&amp;#29616;&amp;#29366;&amp;#65292;&amp;#28982;&amp;#21518;&amp;#20171;&amp;#32461;&amp;#20102;&amp;#26234;&amp;#33021;&amp;#29615;&amp;#21355;&amp;#26426;&amp;#22120;&amp;#20154;&amp;#24066;&amp;#22330;&amp;#31454;&amp;#20105;&amp;#26684;&amp;#23616;&amp;#12290;&amp;#38543;&amp;#21518;&amp;#65292;&amp;#25253;&amp;#21578;&amp;#23545;&amp;#26234;&amp;#33021;&amp;#29615;&amp;#2135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9615;&amp;#21355;&amp;#26426;&amp;#22120;&amp;#20154;&amp;#34892;&amp;#19994;&amp;#21457;&amp;#23637;&amp;#36235;&amp;#21183;&amp;#19982;&amp;#25237;&amp;#36164;&amp;#39044;&amp;#27979;&amp;#12290;&amp;#24744;&amp;#33509;&amp;#24819;&amp;#23545;&amp;#26234;&amp;#33021;&amp;#29615;&amp;#21355;&amp;#26426;&amp;#22120;&amp;#20154;&amp;#20135;&amp;#19994;&amp;#26377;&amp;#20010;&amp;#31995;&amp;#32479;&amp;#30340;&amp;#20102;&amp;#35299;&amp;#25110;&amp;#32773;&amp;#24819;&amp;#25237;&amp;#36164;&amp;#20013;&amp;#22269;&amp;#26234;&amp;#33021;&amp;#29615;&amp;#2135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9615;&amp;#21355;&lt;/b&gt;&lt;/span&gt;&lt;/span&gt;&lt;b&gt;&lt;a href="http://www.cction.com/report/202104/213983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29615;&amp;#21355;&amp;#26426;&amp;#22120;&amp;#20154;&amp;#34892;&amp;#19994;&amp;#23450;&amp;#20041;&amp;#21450;&amp;#29305;&amp;#24449;&lt;/span&gt;&lt;/span&gt;&lt;/div&gt;&lt;div&gt;&lt;span style="font-size: small;"&gt;&lt;span style="font-family: Arial;"&gt;&amp;#19968;&amp;#12289;&amp;#26234;&amp;#33021;&amp;#29615;&amp;#21355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9615;&amp;#21355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234;&amp;#33021;&amp;#29615;&amp;#21355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234;&amp;#33021;&amp;#29615;&amp;#21355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234;&amp;#33021;&amp;#29615;&amp;#21355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234;&amp;#33021;&amp;#29615;&amp;#21355;&amp;#26426;&amp;#22120;&amp;#20154;&amp;#34892;&amp;#19994;&amp;#30740;&amp;#31350;&amp;#27010;&amp;#36848;&lt;/span&gt;&lt;/span&gt;&lt;/div&gt;&lt;div&gt;&lt;span style="font-size: small;"&gt;&lt;span style="font-family: Arial;"&gt;&amp;#19968;&amp;#12289;&amp;#26234;&amp;#33021;&amp;#29615;&amp;#21355;&amp;#26426;&amp;#22120;&amp;#20154;&amp;#34892;&amp;#19994;&amp;#30740;&amp;#31350;&amp;#30446;&amp;#30340;&lt;/span&gt;&lt;/span&gt;&lt;/div&gt;&lt;div&gt;&lt;span style="font-size: small;"&gt;&lt;span style="font-family: Arial;"&gt;&amp;#20108;&amp;#12289;&amp;#26234;&amp;#33021;&amp;#29615;&amp;#21355;&amp;#26426;&amp;#22120;&amp;#20154;&amp;#34892;&amp;#19994;&amp;#30740;&amp;#31350;&amp;#21407;&amp;#210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6234;&amp;#33021;&amp;#29615;&amp;#21355;&amp;#26426;&amp;#22120;&amp;#20154;&amp;#34892;&amp;#19994;&amp;#30740;&amp;#31350;&amp;#26041;&amp;#27861;&lt;/span&gt;&lt;/span&gt;&lt;/div&gt;&lt;div&gt;&lt;span style="font-size: small;"&gt;&lt;span style="font-family: Arial;"&gt;&amp;#22235;&amp;#12289;&amp;#26234;&amp;#33021;&amp;#29615;&amp;#21355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6234;&amp;#33021;&amp;#29615;&amp;#21355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29615;&amp;#21355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234;&amp;#33021;&amp;#29615;&amp;#21355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6234;&amp;#33021;&amp;#29615;&amp;#21355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234;&amp;#33021;&amp;#29615;&amp;#21355;&amp;#26426;&amp;#22120;&amp;#20154;&amp;#34892;&amp;#19994;&amp;#25216;&amp;#26415;&amp;#29615;&amp;#22659;&lt;/span&gt;&lt;/span&gt;&lt;/div&gt;&lt;div&gt;&lt;span style="font-size: small;"&gt;&lt;span style="font-family: Arial;"&gt;&amp;#19968;&amp;#12289;&amp;#26234;&amp;#33021;&amp;#29615;&amp;#21355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29615;&amp;#21355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29615;&amp;#21355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234;&amp;#33021;&amp;#29615;&amp;#21355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6234;&amp;#33021;&amp;#29615;&amp;#21355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33021;&amp;#29615;&amp;#21355;&amp;#26426;&amp;#22120;&amp;#20154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6234;&amp;#33021;&amp;#29615;&amp;#21355;&amp;#26426;&amp;#22120;&amp;#20154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234;&amp;#33021;&amp;#29615;&amp;#21355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6234;&amp;#33021;&amp;#29615;&amp;#21355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6234;&amp;#33021;&amp;#29615;&amp;#21355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234;&amp;#33021;&amp;#29615;&amp;#21355;&amp;#26426;&amp;#22120;&amp;#20154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234;&amp;#33021;&amp;#29615;&amp;#21355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234;&amp;#33021;&amp;#29615;&amp;#21355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234;&amp;#33021;&amp;#29615;&amp;#21355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9615;&amp;#21355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234;&amp;#33021;&amp;#29615;&amp;#21355;&amp;#26426;&amp;#22120;&amp;#20154;&amp;#25152;&amp;#23646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2019 &amp;#24180; 10 &amp;#26376; 15 &amp;#26085;&amp;#65292;&amp;#20013;&amp;#32852;&amp;#29615;&amp;#22659;&amp;#22312;&amp;#26234;&amp;#33021;&amp;#29615;&amp;#21355;&amp;#26426;&amp;#22120;&amp;#20154;&amp;#20135;&amp;#21697;&amp;#21457;&amp;#24067;&amp;#20250;&amp;#19978;&amp;#25512;&amp;#20986; 7 &amp;#27454;&amp;#26234;&amp;#33021;&amp;#23567;&amp;#22411;&amp;#29615;&amp;#21355;&amp;#26426;&amp;#22120;&amp;#20154;&amp;#29992;&amp;#20110;&amp;#35299;&amp;#20915;&amp;#22478;&amp;#24066;&amp;ldquo;&amp;#27611;&amp;#32454;&amp;#34880;&amp;#31649;&amp;rdquo;&amp;#30340;&amp;#29615;&amp;#22659;&amp;#27835;&amp;#29702;&amp;#38382;&amp;#39064;&amp;#12290;&amp;#38271;&amp;#27801;&amp;#24066;&amp;#26576;&amp;#39033;&amp;#30446;&amp;#20026;&amp;#20363;&amp;#65292;&amp;#27979;&amp;#31639;&amp;#37319;&amp;#29992;&amp;#20256;&amp;#32479;&amp;#26041;&amp;#26696;&amp;#21644;&amp;#26234;&amp;#33021;&amp;#26426;&amp;#22120;&amp;#20154;&amp;#26041;&amp;#26696;&amp;#30340;&amp;#25104;&amp;#26412;&amp;#24046;&amp;#21035;&amp;#12290;&amp;#35813;&amp;#39033;&amp;#30446;&amp;#33509;&amp;#37319;&amp;#29992;&amp;#20256;&amp;#32479;&amp;#32431;&amp;#20154;&amp;#21147;&amp;#28165;&amp;#25195;&amp;#26041;&amp;#26696;&amp;#38656;&amp;#35201;&amp;#29615;&amp;#21355;&amp;#20316;&amp;#19994;&amp;#20154;&amp;#21592; 65 &amp;#21517;&amp;#65292;&amp;#32780;&amp;#26032;&amp;#26041;&amp;#26696;&amp;#24341;&amp;#20837;&amp;#26234;&amp;#33021;&amp;#23567;&amp;#22411;&amp;#29615;&amp;#21355;&amp;#26426;&amp;#22120;&amp;#20154;&amp;#35013;&amp;#22791;&amp;#20316;&amp;#19994;&amp;#65292;&amp;#38656;&amp;#35201;&amp;#35774;&amp;#22791; 8 &amp;#21488;&amp;#65292;8 &amp;#21517;&amp;#39550;&amp;#39542;&amp;#21592;&amp;#20197;&amp;#21450; 15 &amp;#21517;&amp;#29615;&amp;#21355;&amp;#20316;&amp;#19994;&amp;#24037;&amp;#20154;&amp;#12290;&amp;#22312;&amp;#35745;&amp;#31639;&amp;#20154;&amp;#24037;&amp;#25903;&amp;#20986;&amp;#12289;&amp;#33021;&amp;#32791;&amp;#12289;&amp;#24037;&amp;#20855;&amp;#32500;&amp;#25252;&amp;#25439;&amp;#32791;&amp;#36153;&amp;#12289;&amp;#35774;&amp;#22791;&amp;#25240;&amp;#26087;&amp;#36153;&amp;#31561;&amp;#36153;&amp;#29992;&amp;#25903;&amp;#20986;&amp;#21518;&amp;#65292;&amp;#21487;&amp;#24471;&amp;#20986;&amp;#65292;&amp;#20256;&amp;#32479;&amp;#26041;&amp;#26696;&amp;#24180;&amp;#36153;&amp;#29992;&amp;#24635;&amp;#39069;&amp;#20026; 267.8 &amp;#19975;&amp;#20803;&amp;#65292;&amp;#26032;&amp;#26041;&amp;#26696;&amp;#20026; 132 &amp;#19975;&amp;#20803;&amp;#65292;&amp;#30456;&amp;#27604;&amp;#21407;&amp;#26041;&amp;#26696;&amp;#65292;&amp;#20316;&amp;#19994;&amp;#20154;&amp;#21592;&amp;#38431;&amp;#20237;&amp;#31934;&amp;#31616; 64.6%&amp;#65292;&amp;#24180;&amp;#24230;&amp;#24635;&amp;#36153;&amp;#29992;&amp;#25237;&amp;#20837;&amp;#28040;&amp;#20943; 50.7%&amp;#12290;&lt;/span&gt;&lt;/span&gt;&lt;/div&gt;&lt;div align="left"&gt;&lt;span style="font-size: small;"&gt;&lt;span style="font-family: Arial;"&gt;&amp;nbsp; &amp;nbsp; &amp;nbsp; &amp;nbsp;&amp;nbsp;&amp;#26234;&amp;#33021;&amp;#23567;&amp;#22411;&amp;#29615;&amp;#21355;&amp;#26426;&amp;#22120;&amp;#20154;&amp;#21487;&amp;#24212;&amp;#29992;&amp;#20110;&amp;#32972;&amp;#34903;&amp;#23567;&amp;#24055;&amp;#12289;&amp;#20154;&amp;#34892;&amp;#36947;&amp;#36741;&amp;#36947;&amp;#12289;&amp;#20844;&amp;#22253;&amp;#26223;&amp;#21306;&amp;#12289;&amp;#21830;&amp;#19994;&amp;#34903;&amp;#21306;&amp;#12289;&amp;#2642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8081;&amp;#24191;&amp;#22330;&amp;#12289;&amp;#29983;&amp;#27963;&amp;#31038;&amp;#21306;&amp;#12289;&amp;#24037;&amp;#19994;&amp;#22253;&amp;#21306;&amp;#12289;&amp;#26657;&amp;#22253;&amp;#21306;&amp;#22495;&amp;#31561;&amp;#22478;&amp;#24066;&amp;ldquo;&amp;#27611;&amp;#32454;&amp;#34880;&amp;#31649;&amp;rdquo;&amp;#22330;&amp;#26223;&amp;#65292;&amp;#25171;&amp;#30772;&amp;#20256;&amp;#32479;&amp;ldquo;&amp;#20197;&amp;#20154;&amp;#20026;&amp;#20027;&amp;rdquo;&amp;#30340;&amp;#28165;&amp;#27905;&amp;#27169;&amp;#24335;&amp;#65292;&amp;#22823;&amp;#22823;&amp;#38477;&amp;#20302;&amp;#25104;&amp;#26412;&amp;#12290;&lt;/span&gt;&lt;/span&gt;&lt;/div&gt;&lt;div align="center"&gt;&lt;span style="font-size: small;"&gt;&lt;span style="font-family: Arial;"&gt;&amp;#20256;&amp;#32479;&amp;#26041;&amp;#26696;&amp;#19982;&amp;#26234;&amp;#33021;&amp;#29615;&amp;#21355;&amp;#26426;&amp;#22120;&amp;#20154;&amp;#26041;&amp;#26696;&amp;#24180;&amp;#24230;&amp;#36153;&amp;#29992;&amp;#23545;&amp;#27604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36153;&amp;#29992;&amp;#39033;&amp;#30446;&lt;/span&gt;&lt;/span&gt;&lt;/div&gt;&lt;/td&gt;   &lt;td width="33%" valign="top"&gt;&lt;div align="center"&gt;&lt;span style="font-size: small;"&gt;&lt;span style="font-family: Arial;"&gt;&amp;#21407;&amp;#26041;&amp;#26696;&amp;nbsp;&lt;/span&gt;&lt;/span&gt;&lt;/div&gt;&lt;/td&gt;   &lt;td width="33%" valign="top"&gt;&lt;div align="center"&gt;&lt;span style="font-size: small;"&gt;&lt;span style="font-family: Arial;"&gt;&amp;#26032;&amp;#26041;&amp;#26696;&lt;/span&gt;&lt;/span&gt;&lt;/div&gt;&lt;/td&gt;  &lt;/tr&gt;  &lt;tr&gt;   &lt;td width="33%" valign="top"&gt;&lt;div align="center"&gt;&lt;span style="font-size: small;"&gt;&lt;span style="font-family: Arial;"&gt;&amp;#29615;&amp;#21355;&amp;#20316;&amp;#19994;&amp;#24037;&amp;#20154;&amp;#25968;&amp;#65288;&amp;#20154;&amp;#65289;&lt;/span&gt;&lt;/span&gt;&lt;/div&gt;&lt;/td&gt;   &lt;td width="33%" valign="top"&gt;&lt;div align="center"&gt;&lt;span style="font-size: small;"&gt;&lt;span style="font-family: Arial;"&gt;65&lt;/span&gt;&lt;/span&gt;&lt;/div&gt;&lt;/td&gt;   &lt;td width="33%" valign="top"&gt;&lt;div align="center"&gt;&lt;span style="font-size: small;"&gt;&lt;span style="font-family: Arial;"&gt;15&lt;/span&gt;&lt;/span&gt;&lt;/div&gt;&lt;/td&gt;  &lt;/tr&gt;  &lt;tr&gt;   &lt;td width="33%" valign="top"&gt;&lt;div align="center"&gt;&lt;span style="font-size: small;"&gt;&lt;span style="font-family: Arial;"&gt;&amp;#39550;&amp;#39542;&amp;#21592;&amp;#20154;&amp;#25968;&amp;#65288;&amp;#20154;&amp;#65289;&lt;/span&gt;&lt;/span&gt;&lt;/div&gt;&lt;/td&gt;   &lt;td width="33%" valign="top"&gt;&lt;div align="center"&gt;&lt;span style="font-size: small;"&gt;&lt;span style="font-family: Arial;"&gt;0&lt;/span&gt;&lt;/span&gt;&lt;/div&gt;&lt;/td&gt;   &lt;td width="33%" valign="top"&gt;&lt;div align="center"&gt;&lt;span style="font-size: small;"&gt;&lt;span style="font-family: Arial;"&gt;8&amp;#65288;/&amp;#65289;&lt;/span&gt;&lt;/span&gt;&lt;/div&gt;&lt;/td&gt;  &lt;/tr&gt;  &lt;tr&gt;   &lt;td width="33%" valign="top"&gt;&lt;div align="center"&gt;&lt;span style="font-size: small;"&gt;&lt;span style="font-family: Arial;"&gt;&amp;#20316;&amp;#19994;&amp;#35013;&amp;#22791;&amp;#25968;&amp;#65288;&amp;#21488;&amp;#65289;&amp;nbsp;&lt;/span&gt;&lt;/span&gt;&lt;/div&gt;&lt;/td&gt;   &lt;td width="33%" valign="top"&gt;&lt;div align="center"&gt;&lt;span style="font-size: small;"&gt;&lt;span style="font-family: Arial;"&gt;0&lt;/span&gt;&lt;/span&gt;&lt;/div&gt;&lt;/td&gt;   &lt;td width="33%" valign="top"&gt;&lt;div align="center"&gt;&lt;span style="font-size: small;"&gt;&lt;span style="font-family: Arial;"&gt;8&lt;/span&gt;&lt;/span&gt;&lt;/div&gt;&lt;/td&gt;  &lt;/tr&gt;  &lt;tr&gt;   &lt;td width="33%" valign="top"&gt;&lt;div align="center"&gt;&lt;span style="font-size: small;"&gt;&lt;span style="font-family: Arial;"&gt;&amp;#24180;&amp;#20154;&amp;#24037;&amp;#25903;&amp;#20986;&amp;#24635;&amp;#39069;&amp;#65288;&amp;#20803;&amp;#65289;&amp;nbsp;&lt;/span&gt;&lt;/span&gt;&lt;/div&gt;&lt;/td&gt;   &lt;td width="33%" valign="top"&gt;&lt;div align="center"&gt;&lt;span style="font-size: small;"&gt;&lt;span style="font-family: Arial;"&gt;2600000&lt;/span&gt;&lt;/span&gt;&lt;/div&gt;&lt;/td&gt;   &lt;td width="33%" valign="top"&gt;&lt;div align="center"&gt;&lt;span style="font-size: small;"&gt;&lt;span style="font-family: Arial;"&gt;1080000&lt;/span&gt;&lt;/span&gt;&lt;/div&gt;&lt;/td&gt;  &lt;/tr&gt;  &lt;tr&gt;   &lt;td width="33%" valign="top"&gt;&lt;div align="center"&gt;&lt;span style="font-size: small;"&gt;&lt;span style="font-family: Arial;"&gt;&amp;#24180;&amp;#33021;&amp;#28304;&amp;#28040;&amp;#32791;&amp;#36153;&amp;#29992;&amp;#65288;&amp;#20803;&amp;#65289;&lt;/span&gt;&lt;/span&gt;&lt;/div&gt;&lt;/td&gt;   &lt;td width="33%" valign="top"&gt;&lt;div align="center"&gt;&lt;span style="font-size: small;"&gt;&lt;span style="font-family: Arial;"&gt;0&lt;/span&gt;&lt;/span&gt;&lt;/div&gt;&lt;/td&gt;   &lt;td width="33%" valign="top"&gt;&lt;div align="center"&gt;&lt;span style="font-size: small;"&gt;&lt;span style="font-family: Arial;"&gt;144000&lt;/span&gt;&lt;/span&gt;&lt;/div&gt;&lt;/td&gt;  &lt;/tr&gt;  &lt;tr&gt;   &lt;td width="33%" valign="top"&gt;&lt;div align="center"&gt;&lt;span style="font-size: small;"&gt;&lt;span style="font-family: Arial;"&gt;&amp;#24180;&amp;#20154;&amp;#21147;&amp;#20316;&amp;#19994;&amp;#24037;&amp;#20855;&amp;#32500;&amp;#25252;&amp;#25439;&amp;#32791;&amp;#36153;&amp;#65288;&amp;#20803;&amp;#65289;&amp;nbsp;&lt;/span&gt;&lt;/span&gt;&lt;/div&gt;&lt;/td&gt;   &lt;td width="33%" valign="top"&gt;&lt;div align="center"&gt;&lt;span style="font-size: small;"&gt;&lt;span style="font-family: Arial;"&gt;78000&lt;/span&gt;&lt;/span&gt;&lt;/div&gt;&lt;/td&gt;   &lt;td width="33%" valign="top"&gt;&lt;div align="center"&gt;&lt;span style="font-size: small;"&gt;&lt;span style="font-family: Arial;"&gt;18000&lt;/span&gt;&lt;/span&gt;&lt;/div&gt;&lt;/td&gt;  &lt;/tr&gt;  &lt;tr&gt;   &lt;td width="33%" valign="top"&gt;&lt;div align="center"&gt;&lt;span style="font-size: small;"&gt;&lt;span style="font-family: Arial;"&gt;&amp;#24180;&amp;#20316;&amp;#19994;&amp;#35013;&amp;#22791;&amp;#32500;&amp;#25252;&amp;#25439;&amp;#32791;&amp;#36153;&amp;#65288;&amp;#20803;&amp;#65289;&amp;nbsp;&lt;/span&gt;&lt;/span&gt;&lt;/div&gt;&lt;/td&gt;   &lt;td width="33%" valign="top"&gt;&lt;div align="center"&gt;&lt;span style="font-size: small;"&gt;&lt;span style="font-family: Arial;"&gt;0&lt;/span&gt;&lt;/span&gt;&lt;/div&gt;&lt;/td&gt;   &lt;td width="33%" valign="top"&gt;&lt;div align="center"&gt;&lt;span style="font-size: small;"&gt;&lt;span style="font-family: Arial;"&gt;32000&lt;/span&gt;&lt;/span&gt;&lt;/div&gt;&lt;/td&gt;  &lt;/tr&gt;  &lt;tr&gt;   &lt;td width="33%" valign="top"&gt;&lt;div align="center"&gt;&lt;span style="font-size: small;"&gt;&lt;span style="font-family: Arial;"&gt;&amp;#24180;&amp;#25240;&amp;#26087;&amp;#36153;&amp;#65288;&amp;#20803;&amp;#65289;&lt;/span&gt;&lt;/span&gt;&lt;/div&gt;&lt;/td&gt;   &lt;td width="33%" valign="top"&gt;&lt;div align="center"&gt;&lt;span style="font-size: small;"&gt;&lt;span style="font-family: Arial;"&gt;0&lt;/span&gt;&lt;/span&gt;&lt;/div&gt;&lt;/td&gt;   &lt;td width="33%" valign="top"&gt;&lt;div align="center"&gt;&lt;span style="font-size: small;"&gt;&lt;span style="font-family: Arial;"&gt;46000&lt;/span&gt;&lt;/span&gt;&lt;/div&gt;&lt;/td&gt;  &lt;/tr&gt;  &lt;tr&gt;   &lt;td width="33%" valign="top"&gt;&lt;div align="center"&gt;&lt;span style="font-size: small;"&gt;&lt;span style="font-family: Arial;"&gt;&amp;#24180;&amp;#36153;&amp;#29992;&amp;#24635;&amp;#39069;&amp;#65288;&amp;#20803;&amp;#65289;&lt;/span&gt;&lt;/span&gt;&lt;/div&gt;&lt;/td&gt;   &lt;td width="33%" valign="top"&gt;&lt;div align="center"&gt;&lt;span style="font-size: small;"&gt;&lt;span style="font-family: Arial;"&gt;2678000&lt;/span&gt;&lt;/span&gt;&lt;/div&gt;&lt;/td&gt;   &lt;td width="33%" valign="top"&gt;&lt;div align="center"&gt;&lt;span style="font-size: small;"&gt;&lt;span style="font-family: Arial;"&gt;1320000&lt;/span&gt;&lt;/span&gt;&lt;/div&gt;&lt;/td&gt;  &lt;/tr&gt; &lt;/tbody&gt;&lt;/table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234;&amp;#33021;&amp;#29615;&amp;#21355;&amp;#26426;&amp;#22120;&amp;#20154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234;&amp;#33021;&amp;#29615;&amp;#21355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6234;&amp;#33021;&amp;#29615;&amp;#21355;&amp;#26426;&amp;#22120;&amp;#20154;&amp;#34892;&amp;#19994;&amp;#20135;&amp;#37327;&amp;#20998;&amp;#26512;&lt;/span&gt;&lt;/span&gt;&lt;/div&gt;&lt;div&gt;&lt;span style="font-size: small;"&gt;&lt;span style="font-family: Arial;"&gt;&amp;#19977;&amp;#12289;2022-2028&amp;#24180;&amp;#20013;&amp;#22269;&amp;#26234;&amp;#33021;&amp;#29615;&amp;#21355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6234;&amp;#33021;&amp;#29615;&amp;#21355;&amp;#26426;&amp;#22120;&amp;#20154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234;&amp;#33021;&amp;#29615;&amp;#21355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6234;&amp;#33021;&amp;#29615;&amp;#21355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234;&amp;#33021;&amp;#29615;&amp;#21355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6234;&amp;#33021;&amp;#29615;&amp;#21355;&amp;#26426;&amp;#22120;&amp;#20154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9615;&amp;#21355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234;&amp;#33021;&amp;#29615;&amp;#21355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234;&amp;#33021;&amp;#29615;&amp;#21355;&amp;#26426;&amp;#22120;&amp;#20154;&amp;#34892;&amp;#19994;&amp;#24066;&amp;#22330;&amp;#35268;&amp;#27169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234;&amp;#33021;&amp;#29615;&amp;#21355;&amp;#26426;&amp;#22120;&amp;#2015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234;&amp;#33021;&amp;#29615;&amp;#21355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6234;&amp;#33021;&amp;#29615;&amp;#21355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234;&amp;#33021;&amp;#29615;&amp;#21355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234;&amp;#33021;&amp;#29615;&amp;#21355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234;&amp;#33021;&amp;#29615;&amp;#21355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6234;&amp;#33021;&amp;#29615;&amp;#21355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234;&amp;#33021;&amp;#29615;&amp;#21355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234;&amp;#33021;&amp;#29615;&amp;#21355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234;&amp;#33021;&amp;#29615;&amp;#21355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234;&amp;#33021;&amp;#29615;&amp;#21355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234;&amp;#33021;&amp;#29615;&amp;#21355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6234;&amp;#33021;&amp;#29615;&amp;#21355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234;&amp;#33021;&amp;#29615;&amp;#21355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234;&amp;#33021;&amp;#29615;&amp;#21355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234;&amp;#33021;&amp;#29615;&amp;#21355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234;&amp;#33021;&amp;#29615;&amp;#21355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9615;&amp;#21355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234;&amp;#33021;&amp;#29615;&amp;#21355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234;&amp;#33021;&amp;#29615;&amp;#21355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234;&amp;#33021;&amp;#29615;&amp;#21355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234;&amp;#33021;&amp;#29615;&amp;#21355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234;&amp;#33021;&amp;#29615;&amp;#21355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234;&amp;#33021;&amp;#29615;&amp;#21355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234;&amp;#33021;&amp;#29615;&amp;#21355;&amp;#26426;&amp;#22120;&amp;#20154;&amp;#34892;&amp;#19994;&amp;#31454;&amp;#20105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234;&amp;#33021;&amp;#29615;&amp;#21355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234;&amp;#33021;&amp;#29615;&amp;#21355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234;&amp;#33021;&amp;#29615;&amp;#21355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9615;&amp;#21355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234;&amp;#33021;&amp;#29615;&amp;#21355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9615;&amp;#21355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234;&amp;#33021;&amp;#29615;&amp;#21355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234;&amp;#33021;&amp;#29615;&amp;#21355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234;&amp;#33021;&amp;#29615;&amp;#21355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234;&amp;#33021;&amp;#29615;&amp;#21355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234;&amp;#33021;&amp;#29615;&amp;#21355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234;&amp;#33021;&amp;#29615;&amp;#21355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234;&amp;#33021;&amp;#29615;&amp;#21355;&amp;#26426;&amp;#22120;&amp;#20154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234;&amp;#33021;&amp;#29615;&amp;#21355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234;&amp;#33021;&amp;#29615;&amp;#21355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9615;&amp;#21355;&amp;#26426;&amp;#22120;&amp;#2015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234;&amp;#33021;&amp;#29615;&amp;#21355;&amp;#26426;&amp;#22120;&amp;#20154;&amp;#34892;&amp;#19994;&amp;#25237;&amp;#36164;&amp;#22238;&amp;#39038;&lt;/span&gt;&lt;/span&gt;&lt;/div&gt;&lt;div&gt;&lt;span style="font-size: small;"&gt;&lt;span style="font-family: Arial;"&gt;&amp;#19968;&amp;#12289;&amp;#26234;&amp;#33021;&amp;#29615;&amp;#21355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234;&amp;#33021;&amp;#29615;&amp;#21355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234;&amp;#33021;&amp;#29615;&amp;#21355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234;&amp;#33021;&amp;#29615;&amp;#21355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6234;&amp;#33021;&amp;#29615;&amp;#21355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234;&amp;#33021;&amp;#29615;&amp;#21355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6234;&amp;#33021;&amp;#29615;&amp;#21355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234;&amp;#33021;&amp;#29615;&amp;#21355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234;&amp;#33021;&amp;#29615;&amp;#21355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6234;&amp;#33021;&amp;#29615;&amp;#21355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6234;&amp;#33021;&amp;#29615;&amp;#21355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6234;&amp;#33021;&amp;#29615;&amp;#21355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6234;&amp;#33021;&amp;#29615;&amp;#21355;&amp;#26426;&amp;#22120;&amp;#2015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76.html"&gt;http://www.cction.com/report/202203/27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