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28;&amp;#2655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28;&amp;#2655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28;&amp;#2655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2.html"&gt;http://www.cction.com/report/202205/29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28;&amp;#26550;&amp;#21448;&amp;#21483;&amp;#25552;&amp;#21319;&amp;#26550;&amp;#65292;&amp;#20381;&amp;#29031;&amp;#20854;&amp;#21160;&amp;#21147;&amp;#26469;&amp;#28304;&amp;#21487;&amp;#20998;&amp;#20026;&amp;#28082;&amp;#21387;&amp;#24335;&amp;#12289;&amp;#30005;&amp;#21160;&amp;#24335;&amp;#12289;&amp;#20154;&amp;#21147;&amp;#25163;&amp;#25289;&amp;#24335;&amp;#31561;&amp;#20027;&amp;#35201;&amp;#20960;&amp;#31867;&amp;#12290;&amp;#23427;&amp;#26159;&amp;#36817;&amp;#24180;&amp;#26469;&amp;#24320;&amp;#21457;&amp;#30340;&amp;#26032;&amp;#22411;&amp;#33050;&amp;#25163;&amp;#26550;&amp;#20307;&amp;#31995;&amp;#65292;&amp;#20027;&amp;#35201;&amp;#24212;&amp;#29992;&amp;#20110;&amp;#39640;&amp;#23618;&amp;#21098;&amp;#21147;&amp;#22681;&amp;#24335;&amp;#27004;&amp;#30424;&amp;#12290;&amp;#23427;&amp;#33021;&amp;#27839;&amp;#30528;&amp;#24314;&amp;#31569;&amp;#29289;&amp;#24448;&amp;#19978;&amp;#25856;&amp;#21319;&amp;#25110;&amp;#19979;&amp;#38477;&amp;#12290;&amp;#36825;&amp;#31181;&amp;#20307;&amp;#31995;&amp;#20351;&amp;#33050;&amp;#25163;&amp;#26550;&amp;#25216;&amp;#26415;&amp;#23436;&amp;#20840;&amp;#25913;&amp;#35266;&amp;#65306;&amp;#19968;&amp;#26159;&amp;#19981;&amp;#24517;&amp;#32763;&amp;#26550;&amp;#23376;&amp;#65307;&amp;#20108;&amp;#26159;&amp;#20813;&amp;#38500;&amp;#20102;&amp;#33050;&amp;#25163;&amp;#26550;&amp;#30340;&amp;#25286;&amp;#35013;&amp;#24037;&amp;#24207;&amp;#65288;&amp;#19968;&amp;#27425;&amp;#32452;&amp;#35013;&amp;#21518;&amp;#19968;&amp;#30452;&amp;#29992;&amp;#21040;&amp;#26045;&amp;#24037;&amp;#23436;&amp;#27605;&amp;#65289;&amp;#65292;&amp;#19988;&amp;#19981;&amp;#21463;&amp;#24314;&amp;#31569;&amp;#29289;&amp;#39640;&amp;#24230;&amp;#30340;&amp;#38480;&amp;#21046;&amp;#65292;&amp;#26497;&amp;#22823;&amp;#30340;&amp;#33410;&amp;#30465;&amp;#20102;&amp;#20154;&amp;#21147;&amp;#21644;&amp;#26448;&amp;#26009;&amp;#12290;&amp;#24182;&amp;#19988;&amp;#22312;&amp;#23433;&amp;#20840;&amp;#35282;&amp;#24230;&amp;#20063;&amp;#23545;&amp;#20110;&amp;#20256;&amp;#32479;&amp;#30340;&amp;#33050;&amp;#25163;&amp;#26550;&amp;#26377;&amp;#36739;&amp;#22823;&amp;#30340;&amp;#25913;&amp;#35266;&amp;#12290;&amp;#22312;&amp;#39640;&amp;#23618;&amp;#24314;&amp;#31569;&amp;#20013;&amp;#26497;&amp;#20855;&amp;#21457;&amp;#23637;&amp;#20248;&amp;#2118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28;&amp;#2655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9228;&amp;#26550;&amp;#34892;&amp;#19994;&amp;#24066;&amp;#22330;&amp;#21457;&amp;#23637;&amp;#29615;&amp;#22659;&amp;#12289;&amp;#29228;&amp;#26550;&amp;#25972;&amp;#20307;&amp;#36816;&amp;#34892;&amp;#24577;&amp;#21183;&amp;#31561;&amp;#65292;&amp;#25509;&amp;#30528;&amp;#20998;&amp;#26512;&amp;#20102;&amp;#29228;&amp;#26550;&amp;#34892;&amp;#19994;&amp;#24066;&amp;#22330;&amp;#36816;&amp;#34892;&amp;#30340;&amp;#29616;&amp;#29366;&amp;#65292;&amp;#28982;&amp;#21518;&amp;#20171;&amp;#32461;&amp;#20102;&amp;#29228;&amp;#26550;&amp;#24066;&amp;#22330;&amp;#31454;&amp;#20105;&amp;#26684;&amp;#23616;&amp;#12290;&amp;#38543;&amp;#21518;&amp;#65292;&amp;#25253;&amp;#21578;&amp;#23545;&amp;#29228;&amp;#26550;&amp;#20570;&amp;#20102;&amp;#37325;&amp;#28857;&amp;#20225;&amp;#19994;&amp;#32463;&amp;#33829;&amp;#29366;&amp;#20917;&amp;#20998;&amp;#26512;&amp;#65292;&amp;#26368;&amp;#21518;&amp;#20998;&amp;#26512;&amp;#20102;&amp;#29228;&amp;#26550;&amp;#34892;&amp;#19994;&amp;#21457;&amp;#23637;&amp;#36235;&amp;#21183;&amp;#19982;&amp;#25237;&amp;#36164;&amp;#39044;&amp;#27979;&amp;#12290;&amp;#24744;&amp;#33509;&amp;#24819;&amp;#23545;&amp;#29228;&amp;#26550;&amp;#20135;&amp;#19994;&amp;#26377;&amp;#20010;&amp;#31995;&amp;#32479;&amp;#30340;&amp;#20102;&amp;#35299;&amp;#25110;&amp;#32773;&amp;#24819;&amp;#25237;&amp;#36164;&amp;#29228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1975.html"&gt;&lt;span style="font-size: small;"&gt;&lt;span style="font-family: Arial;"&gt;&amp;#29228;&amp;#2655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228;&amp;#26550;&amp;#34892;&amp;#19994;&amp;#21457;&amp;#23637;&amp;#21382;&amp;#31243;&lt;/span&gt;&lt;/span&gt;&lt;/div&gt;&lt;div&gt;&lt;span style="font-size: small;"&gt;&lt;span style="font-family: Arial;"&gt;&amp;#31532;&amp;#20108;&amp;#33410; &amp;#20840;&amp;#29699;&amp;#29228;&amp;#2655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228;&amp;#2655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228;&amp;#26550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228;&amp;#2655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9228;&amp;#2655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228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6-2020&amp;#24180;&amp;#29228;&amp;#2655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9228;&amp;#2655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28;&amp;#2655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9228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29228;&amp;#26550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6;&amp;#26377;&amp;#20225;&amp;#19994;&amp;#38388;&amp;#31454;&amp;#20105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228;&amp;#2655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9228;&amp;#26550;&amp;#24066;&amp;#22330;&amp;#29616;&amp;#29366;&amp;#20998;&amp;#26512;&lt;/span&gt;&lt;/span&gt;&lt;/div&gt;&lt;div&gt;&lt;span style="font-size: small;"&gt;&lt;span style="font-family: Arial;"&gt;&amp;#31532;&amp;#20108;&amp;#33410; &amp;#20013;&amp;#22269;&amp;#29228;&amp;#26550;&amp;#20135;&amp;#37327;&amp;#20998;&amp;#26512;&lt;/span&gt;&lt;/span&gt;&lt;/div&gt;&lt;div&gt;&lt;span style="font-size: small;"&gt;&lt;span style="font-family: Arial;"&gt;&amp;#19968;&amp;#12289;&amp;#29228;&amp;#26550;&amp;#20135;&amp;#19994;&amp;#24635;&amp;#20307;&amp;#20135;&amp;#33021;&amp;#35268;&amp;#27169;&lt;/span&gt;&lt;/span&gt;&lt;/div&gt;&lt;div&gt;&lt;span style="font-size: small;"&gt;&lt;span style="font-family: Arial;"&gt;&amp;#20108;&amp;#12289;&amp;#29228;&amp;#26550;&amp;#29983;&amp;#20135;&amp;#21306;&amp;#22495;&amp;#20998;&amp;#24067;&lt;/span&gt;&lt;/span&gt;&lt;/div&gt;&lt;div&gt;&lt;span style="font-size: small;"&gt;&lt;span style="font-family: Arial;"&gt;&amp;#31532;&amp;#19977;&amp;#33410; &amp;#20013;&amp;#22269;&amp;#29228;&amp;#2655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9228;&amp;#2655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228;&amp;#2655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28;&amp;#2655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9228;&amp;#26550;&amp;#34892;&amp;#19994;&amp;#21457;&amp;#23637;&amp;#20998;&amp;#26512;&lt;/span&gt;&lt;/span&gt;&lt;/div&gt;&lt;div&gt;&lt;span style="font-size: small;"&gt;&lt;span style="font-family: Arial;"&gt;&amp;#19968;&amp;#12289;2016-2020&amp;#24180;&amp;#20013;&amp;#22269;&amp;#29228;&amp;#2655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9228;&amp;#2655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9228;&amp;#2655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9228;&amp;#265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9228;&amp;#26550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9228;&amp;#26550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9228;&amp;#2655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9228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28;&amp;#26550;&amp;#24066;&amp;#22330;&amp;#34892;&amp;#19994;&amp;#29305;&amp;#28857;&amp;#21644;&amp;#32463;&amp;#33829;&amp;#24773;&amp;#20917;&amp;#20998;&amp;#26512;&lt;/b&gt;&lt;/span&gt;&lt;/span&gt;&lt;/div&gt;&lt;div&gt;&lt;span style="font-size: small;"&gt;&lt;span style="font-family: Arial;"&gt;&amp;#31532;&amp;#19968;&amp;#33410; &amp;#20013;&amp;#22269;&amp;#29228;&amp;#2655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28;&amp;#26550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&amp;#31532;&amp;#19977;&amp;#33410; 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22235;&amp;#33410; &amp;#34892;&amp;#19994;&amp;#25216;&amp;#26415;&amp;#27700;&amp;#24179;&amp;#21450;&amp;#25216;&amp;#26415;&amp;#29305;&amp;#28857;&lt;/span&gt;&lt;/span&gt;&lt;/div&gt;&lt;div&gt;&lt;span style="font-size: small;"&gt;&lt;span style="font-family: Arial;"&gt;&amp;#31532;&amp;#20116;&amp;#33410; &amp;#34892;&amp;#19994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31532;&amp;#20845;&amp;#33410; &amp;#34892;&amp;#19994;&amp;#29305;&amp;#27530;&amp;#30340;&amp;#20250;&amp;#35745;&amp;#22788;&amp;#29702;&amp;#25919;&amp;#31574;&lt;/span&gt;&lt;/span&gt;&lt;/div&gt;&lt;div&gt;&lt;span style="font-size: small;"&gt;&lt;span style="font-family: Arial;"&gt;&amp;#31532;&amp;#19971;&amp;#33410; &amp;#21516;&amp;#34892;&amp;#19994;&amp;#19978;&amp;#24066;&amp;#20844;&amp;#21496;&amp;#30340;&amp;#24066;&amp;#30408;&amp;#29575;&amp;#25110;&amp;#32773;&amp;#24066;&amp;#20928;&amp;#29575;&amp;#3156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28;&amp;#2655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9228;&amp;#2655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9228;&amp;#2655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228;&amp;#26550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28;&amp;#26550;&amp;#34892;&amp;#19994;&amp;#26367;&amp;#20195;&amp;#21697;&amp;#21450;&amp;#20114;&amp;#34917;&amp;#20135;&amp;#216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29228;&amp;#2655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28;&amp;#2655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228;&amp;#2655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28;&amp;#2655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28;&amp;#26550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228;&amp;#265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9228;&amp;#26550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29228;&amp;#2655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29228;&amp;#265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28;&amp;#2655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228;&amp;#2655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228;&amp;#265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28;&amp;#2655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228;&amp;#2655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28;&amp;#2655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28;&amp;#265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9228;&amp;#26550;&amp;#25152;&amp;#23646;&amp;#34892;&amp;#19994;&amp;#20986;&amp;#21475;&amp;#20998;&amp;#26512;&lt;/span&gt;&lt;/span&gt;&lt;/div&gt;&lt;div&gt;&lt;span style="font-size: small;"&gt;&lt;span style="font-family: Arial;"&gt;&amp;#19968;&amp;#12289;2016-2020&amp;#24180;&amp;#29228;&amp;#26550;&amp;#20986;&amp;#21475;&amp;#24635;&amp;#20917;&amp;#20998;&amp;#26512;&lt;/span&gt;&lt;/span&gt;&lt;/div&gt;&lt;div&gt;&lt;span style="font-size: small;"&gt;&lt;span style="font-family: Arial;"&gt;&amp;#20108;&amp;#12289;2016-2020&amp;#24180;&amp;#29228;&amp;#26550;&amp;#20986;&amp;#21475;&amp;#37327;&amp;#21450;&amp;#22686;&amp;#38271;&amp;#24773;&amp;#20917;&lt;/span&gt;&lt;/span&gt;&lt;/div&gt;&lt;div&gt;&lt;span style="font-size: small;"&gt;&lt;span style="font-family: Arial;"&gt;&amp;#19977;&amp;#12289;2020&amp;#24180;&amp;#29228;&amp;#2655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215;&amp;#26684;&amp;#29305;&amp;#24449;&amp;#20998;&amp;#26512;&lt;/span&gt;&lt;/span&gt;&lt;/div&gt;&lt;div&gt;&lt;span style="font-size: small;"&gt;&lt;span style="font-family: Arial;"&gt;&amp;#31532;&amp;#20108;&amp;#33410; &amp;#29228;&amp;#26550;&amp;#25152;&amp;#23646;&amp;#34892;&amp;#19994;&amp;#36827;&amp;#21475;&amp;#20998;&amp;#26512;&lt;/span&gt;&lt;/span&gt;&lt;/div&gt;&lt;div&gt;&lt;span style="font-size: small;"&gt;&lt;span style="font-family: Arial;"&gt;&amp;#19968;&amp;#12289;2016-2020&amp;#24180;&amp;#29228;&amp;#26550;&amp;#36827;&amp;#21475;&amp;#24635;&amp;#20917;&amp;#20998;&amp;#26512;&lt;/span&gt;&lt;/span&gt;&lt;/div&gt;&lt;div&gt;&lt;span style="font-size: small;"&gt;&lt;span style="font-family: Arial;"&gt;&amp;#20108;&amp;#12289;2016-2020&amp;#24180;&amp;#29228;&amp;#26550;&amp;#36827;&amp;#21475;&amp;#37327;&amp;#21450;&amp;#22686;&amp;#38271;&amp;#24773;&amp;#20917;&lt;/span&gt;&lt;/span&gt;&lt;/div&gt;&lt;div&gt;&lt;span style="font-size: small;"&gt;&lt;span style="font-family: Arial;"&gt;&amp;#19977;&amp;#12289;2020&amp;#24180;&amp;#29228;&amp;#2655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28;&amp;#26550;&amp;#34892;&amp;#1999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293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20013;&amp;#26725;&amp;#21326;&amp;#38081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1326;&amp;#38081;&amp;#24314;&amp;#31569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3665;&amp;#19996;&amp;#26032;&amp;#28207;&amp;#27169;&amp;#26495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27743;&amp;#33487;&amp;#25597;&amp;#26376;&amp;#24037;&amp;#31243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27815;&amp;#24030;&amp;#26207;&amp;#23454;&amp;#20255;&amp;#1999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19971;&amp;#33410; &amp;#23665;&amp;#19996;&amp;#21326;&amp;#37995;&amp;#26426;&amp;#2680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0843;&amp;#33410; &amp;#27827;&amp;#21271;&amp;#20159;&amp;#23433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0061;&amp;#33410; &amp;#28246;&amp;#21335;&amp;#37329;&amp;#23792;&amp;#37329;&amp;#23646;&amp;#26500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31532;&amp;#21313;&amp;#33410; &amp;#22235;&amp;#24029;&amp;#24503;&amp;#20449;&amp;#21019;&amp;#2603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228;&amp;#2655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9228;&amp;#265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228;&amp;#26550;&amp;#34892;&amp;#19994;&amp;#21457;&amp;#23637;&amp;#20998;&amp;#26512;&lt;/span&gt;&lt;/span&gt;&lt;/div&gt;&lt;div&gt;&lt;span style="font-size: small;"&gt;&lt;span style="font-family: Arial;"&gt;&amp;#20108;&amp;#12289;&amp;#26410;&amp;#26469;&amp;#29228;&amp;#265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9228;&amp;#26550;&amp;#34892;&amp;#19994;&amp;#36816;&amp;#34892;&amp;#29366;&amp;#20917;&amp;#39044;&amp;#27979;&lt;/span&gt;&lt;/span&gt;&lt;/div&gt;&lt;div&gt;&lt;span style="font-size: small;"&gt;&lt;span style="font-family: Arial;"&gt;&amp;#19968;&amp;#12289;2022-2028&amp;#24180;&amp;#29228;&amp;#2655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228;&amp;#26550;&amp;#34892;&amp;#19994;&amp;#38144;&amp;#21806;&amp;#25910;&amp;#20837;&amp;#39044;&amp;#27979;&lt;/span&gt;&lt;/span&gt;&lt;/div&gt;&lt;div&gt;&lt;span style="font-size: small;"&gt;&lt;span style="font-family: Arial;"&gt;&amp;#19977;&amp;#12289;2022-2028&amp;#24180;&amp;#29228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28;&amp;#26550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&amp;#19968;&amp;#33410; &amp;#29228;&amp;#2655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9228;&amp;#2655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62.html"&gt;http://www.cction.com/report/202205/29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