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4;&amp;#28010;&amp;#33021;&amp;#21457;&amp;#300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4;&amp;#28010;&amp;#33021;&amp;#21457;&amp;#300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4;&amp;#28010;&amp;#33021;&amp;#21457;&amp;#300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2.html"&gt;http://www.cction.com/report/202112/25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874;&amp;#28010;&amp;#33021;&amp;#21457;&amp;#30005;&amp;#65288;wavepowergeneration&amp;#65289;&amp;#26159;&amp;#20197;&amp;#27874;&amp;#28010;&amp;#30340;&amp;#33021;&amp;#37327;&amp;#20026;&amp;#21160;&amp;#21147;&amp;#29983;&amp;#20135;&amp;#30005;&amp;#33021;&amp;#12290;&amp;#28023;&amp;#27915;&amp;#27874;&amp;#28010;&amp;#34164;&amp;#34255;&amp;#30528;&amp;#24040;&amp;#22823;&amp;#30340;&amp;#33021;&amp;#37327;&amp;#65292;&amp;#27491;&amp;#24358;&amp;#27874;&amp;#28010;&amp;#27599;&amp;#31859;&amp;#27874;&amp;#23792;&amp;#23485;&amp;#24230;&amp;#30340;&amp;#21151;&amp;#29575;P&amp;asymp;HTkW/m&amp;#12290;&amp;#24335;&amp;#20013;&amp;#65292;H&amp;#20026;&amp;#27874;&amp;#39640;&amp;#65292;m;T&amp;#20026;&amp;#27874;&amp;#21608;&amp;#26399;&amp;#65292;s&amp;#12290;&amp;#36890;&amp;#36807;&amp;#26576;&amp;#31181;&amp;#35013;&amp;#32622;&amp;#21487;&amp;#23558;&amp;#27874;&amp;#28010;&amp;#30340;&amp;#33021;&amp;#37327;&amp;#36716;&amp;#25442;&amp;#20026;&amp;#26426;&amp;#26800;&amp;#30340;&amp;#12289;&amp;#27668;&amp;#21387;&amp;#30340;&amp;#25110;&amp;#28082;&amp;#21387;&amp;#30340;&amp;#33021;&amp;#37327;&amp;#65292;&amp;#28982;&amp;#21518;&amp;#36890;&amp;#36807;&amp;#20256;&amp;#21160;&amp;#26426;&amp;#26500;&amp;#12289;&amp;#27668;&amp;#36718;&amp;#26426;&amp;#12289;&amp;#27700;&amp;#36718;&amp;#26426;&amp;#25110;&amp;#27833;&amp;#21387;&amp;#39532;&amp;#36798;&amp;#39537;&amp;#21160;&amp;#21457;&amp;#30005;&amp;#26426;&amp;#21457;&amp;#30005;&amp;#12290;&amp;#20840;&amp;#29699;&amp;#26377;&amp;#32463;&amp;#27982;&amp;#20215;&amp;#20540;&amp;#30340;&amp;#27874;&amp;#28010;&amp;#33021;&amp;#24320;&amp;#37319;&amp;#37327;&amp;#20272;&amp;#35745;&amp;#20026;1&amp;#65374;10&amp;#20159;kW&amp;#12290;&amp;#20013;&amp;#22269;&amp;#27874;&amp;#28010;&amp;#33021;&amp;#30340;&amp;#29702;&amp;#35770;&amp;#20648;&amp;#37327;&amp;#20026;7000&amp;#19975;kW&amp;#24038;&amp;#214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74;&amp;#28010;&amp;#33021;&amp;#21457;&amp;#30005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7874;&amp;#28010;&amp;#33021;&amp;#21457;&amp;#30005;&amp;#34892;&amp;#19994;&amp;#24066;&amp;#22330;&amp;#21457;&amp;#23637;&amp;#29615;&amp;#22659;&amp;#12289;&amp;#27874;&amp;#28010;&amp;#33021;&amp;#21457;&amp;#30005;&amp;#25972;&amp;#20307;&amp;#36816;&amp;#34892;&amp;#24577;&amp;#21183;&amp;#31561;&amp;#65292;&amp;#25509;&amp;#30528;&amp;#20998;&amp;#26512;&amp;#20102;&amp;#27874;&amp;#28010;&amp;#33021;&amp;#21457;&amp;#30005;&amp;#34892;&amp;#19994;&amp;#24066;&amp;#22330;&amp;#36816;&amp;#34892;&amp;#30340;&amp;#29616;&amp;#29366;&amp;#65292;&amp;#28982;&amp;#21518;&amp;#20171;&amp;#32461;&amp;#20102;&amp;#27874;&amp;#28010;&amp;#33021;&amp;#21457;&amp;#30005;&amp;#24066;&amp;#22330;&amp;#31454;&amp;#20105;&amp;#26684;&amp;#23616;&amp;#12290;&amp;#38543;&amp;#21518;&amp;#65292;&amp;#25253;&amp;#21578;&amp;#23545;&amp;#27874;&amp;#28010;&amp;#33021;&amp;#21457;&amp;#30005;&amp;#20570;&amp;#20102;&amp;#37325;&amp;#28857;&amp;#20225;&amp;#19994;&amp;#32463;&amp;#33829;&amp;#29366;&amp;#20917;&amp;#20998;&amp;#26512;&amp;#65292;&amp;#26368;&amp;#21518;&amp;#20998;&amp;#26512;&amp;#20102;&amp;#27874;&amp;#28010;&amp;#33021;&amp;#21457;&amp;#30005;&amp;#34892;&amp;#19994;&amp;#21457;&amp;#23637;&amp;#36235;&amp;#21183;&amp;#19982;&amp;#25237;&amp;#36164;&amp;#39044;&amp;#27979;&amp;#12290;&amp;#24744;&amp;#33509;&amp;#24819;&amp;#23545;&amp;#27874;&amp;#28010;&amp;#33021;&amp;#21457;&amp;#30005;&amp;#20135;&amp;#19994;&amp;#26377;&amp;#20010;&amp;#31995;&amp;#32479;&amp;#30340;&amp;#20102;&amp;#35299;&amp;#25110;&amp;#32773;&amp;#24819;&amp;#25237;&amp;#36164;&amp;#27874;&amp;#28010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7/226767.html"&gt;&lt;span style="font-size: small;"&gt;&lt;span style="font-family: Arial;"&gt;&amp;#27874;&amp;#28010;&amp;#33021;&amp;#21457;&amp;#30005;&lt;/span&gt;&lt;/span&gt;&lt;/a&gt;&lt;/b&gt;&lt;span style="font-size: small;"&gt;&lt;span style="font-family: Arial;"&gt;&lt;b&gt;&amp;#24066;&amp;#22330;&amp;#29305;&amp;#24449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4449;&lt;/span&gt;&lt;/span&gt;&lt;/span&gt;&lt;/div&gt;&lt;div&gt;&lt;span style="color: rgb(0, 0, 0);"&gt;&lt;span style="font-size: small;"&gt;&lt;span style="font-family: Arial;"&gt;1&amp;#12289;&amp;#34892;&amp;#19994;&amp;#28040;&amp;#36153;&amp;#29305;&amp;#24449;&lt;/span&gt;&lt;/span&gt;&lt;/span&gt;&lt;/div&gt;&lt;div&gt;&lt;span style="color: rgb(0, 0, 0);"&gt;&lt;span style="font-size: small;"&gt;&lt;span style="font-family: Arial;"&gt;2&amp;#12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3&amp;#12289;&amp;#34892;&amp;#19994;&amp;#21407;&amp;#26448;&amp;#26009;&amp;#20379;&amp;#32473;&amp;#29305;&amp;#24449;&lt;/span&gt;&lt;/span&gt;&lt;/span&gt;&lt;/div&gt;&lt;div&gt;&lt;span style="color: rgb(0, 0, 0);"&gt;&lt;span style="font-size: small;"&gt;&lt;span style="font-family: Arial;"&gt;4&amp;#12289;&amp;#34892;&amp;#19994;&amp;#20135;&amp;#19994;&amp;#38598;&amp;#20013;&amp;#24230;&amp;#29305;&amp;#24449;&lt;/span&gt;&lt;/span&gt;&lt;/span&gt;&lt;/div&gt;&lt;div&gt;&lt;span style="color: rgb(0, 0, 0);"&gt;&lt;span style="font-size: small;"&gt;&lt;span style="font-family: Arial;"&gt;&amp;#31532;&amp;#2010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19977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27874;&amp;#28010;&amp;#33021;&amp;#21457;&amp;#30005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&amp;#27874;&amp;#28010;&amp;#33021;&amp;#21457;&amp;#30005;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7874;&amp;#28010;&amp;#33021;&amp;#21457;&amp;#3000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7874;&amp;#28010;&amp;#33021;&amp;#21457;&amp;#30005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874;&amp;#28010;&amp;#33021;&amp;#21457;&amp;#3000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7874;&amp;#28010;&amp;#33021;&amp;#21457;&amp;#30005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7874;&amp;#28010;&amp;#33021;&amp;#21457;&amp;#30005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7874;&amp;#28010;&amp;#33021;&amp;#21457;&amp;#30005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27874;&amp;#28010;&amp;#33021;&amp;#21457;&amp;#30005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7874;&amp;#28010;&amp;#33021;&amp;#21457;&amp;#30005;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7874;&amp;#28010;&amp;#33021;&amp;#21457;&amp;#30005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9&amp;#24180;&amp;#20135;&amp;#37327;&lt;/span&gt;&lt;/span&gt;&lt;/span&gt;&lt;/div&gt;&lt;div&gt;&lt;span style="color: rgb(0, 0, 0);"&gt;&lt;span style="font-size: small;"&gt;&lt;span style="font-family: Arial;"&gt;&amp;#22235;&amp;#12289;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&amp;#20013;&amp;#22269;&amp;#27874;&amp;#28010;&amp;#33021;&amp;#21457;&amp;#30005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7874;&amp;#28010;&amp;#33021;&amp;#21457;&amp;#30005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2022-2028&amp;#24180;&amp;#20013;&amp;#22269;&amp;#27874;&amp;#28010;&amp;#33021;&amp;#21457;&amp;#30005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27874;&amp;#28010;&amp;#33021;&amp;#21457;&amp;#30005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7874;&amp;#28010;&amp;#33021;&amp;#21457;&amp;#30005;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27874;&amp;#28010;&amp;#33021;&amp;#21457;&amp;#30005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27874;&amp;#28010;&amp;#33021;&amp;#21457;&amp;#30005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7874;&amp;#28010;&amp;#33021;&amp;#21457;&amp;#30005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874;&amp;#28010;&amp;#33021;&amp;#21457;&amp;#30005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7874;&amp;#28010;&amp;#33021;&amp;#21457;&amp;#30005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2019&amp;#24180;&amp;#20013;&amp;#22269;&amp;#27874;&amp;#28010;&amp;#33021;&amp;#21457;&amp;#30005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9&amp;#24180;&amp;#20013;&amp;#22269;&amp;#27874;&amp;#28010;&amp;#33021;&amp;#21457;&amp;#30005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7874;&amp;#28010;&amp;#33021;&amp;#21457;&amp;#30005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7874;&amp;#28010;&amp;#33021;&amp;#21457;&amp;#30005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874;&amp;#28010;&amp;#33021;&amp;#21457;&amp;#30005;&amp;#34892;&amp;#19994;&amp;#20986;&amp;#21475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40;&amp;#22269;&amp;#27874;&amp;#28010;&amp;#33021;&amp;#21457;&amp;#30005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7874;&amp;#28010;&amp;#33021;&amp;#21457;&amp;#3000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9&amp;#24180;&amp;#27874;&amp;#28010;&amp;#33021;&amp;#21457;&amp;#30005;&amp;#34892;&amp;#19994;&amp;#24635;&amp;#36164;&amp;#20135;&amp;#23545;&amp;#27604;&amp;#20998;&amp;#26512;&lt;/span&gt;&lt;/span&gt;&lt;/span&gt;&lt;/div&gt;&lt;div&gt;&lt;span style="color: rgb(0, 0, 0);"&gt;&lt;span style="font-size: small;"&gt;&lt;span style="font-family: Arial;"&gt;&amp;#20108;&amp;#12289;2019&amp;#24180;&amp;#27874;&amp;#28010;&amp;#33021;&amp;#21457;&amp;#30005;&amp;#34892;&amp;#19994;&amp;#20225;&amp;#19994;&amp;#21333;&amp;#20301;&amp;#25968;&amp;#23545;&amp;#27604;&amp;#20998;&amp;#26512;&lt;/span&gt;&lt;/span&gt;&lt;/span&gt;&lt;/div&gt;&lt;div&gt;&lt;span style="color: rgb(0, 0, 0);"&gt;&lt;span style="font-size: small;"&gt;&lt;span style="font-family: Arial;"&gt;&amp;#19977;&amp;#12289;2019&amp;#24180;&amp;#27874;&amp;#28010;&amp;#33021;&amp;#21457;&amp;#30005;&amp;#34892;&amp;#19994;&amp;#20174;&amp;#19994;&amp;#20154;&amp;#21592;&amp;#24179;&amp;#22343;&amp;#20154;&amp;#25968;&amp;#23545;&amp;#27604;&amp;#20998;&amp;#26512;&lt;/span&gt;&lt;/span&gt;&lt;/span&gt;&lt;/div&gt;&lt;div&gt;&lt;span style="color: rgb(0, 0, 0);"&gt;&lt;span style="font-size: small;"&gt;&lt;span style="font-family: Arial;"&gt;&amp;#31532;&amp;#20108;&amp;#33410;2019&amp;#24180;&amp;#27874;&amp;#28010;&amp;#33021;&amp;#21457;&amp;#30005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68;&amp;#12289;2019&amp;#24180;&amp;#27874;&amp;#28010;&amp;#33021;&amp;#21457;&amp;#30005;&amp;#34892;&amp;#19994;&amp;#20135;&amp;#20540;&amp;#21033;&amp;#31246;&amp;#29575;&amp;#23545;&amp;#27604;&amp;#20998;&amp;#26512;&lt;/span&gt;&lt;/span&gt;&lt;/span&gt;&lt;/div&gt;&lt;div&gt;&lt;span style="color: rgb(0, 0, 0);"&gt;&lt;span style="font-size: small;"&gt;&lt;span style="font-family: Arial;"&gt;&amp;#20108;&amp;#12289;2019&amp;#24180;&amp;#27874;&amp;#28010;&amp;#33021;&amp;#21457;&amp;#30005;&amp;#34892;&amp;#19994;&amp;#36164;&amp;#37329;&amp;#21033;&amp;#28070;&amp;#29575;&amp;#23545;&amp;#27604;&amp;#20998;&amp;#26512;&lt;/span&gt;&lt;/span&gt;&lt;/span&gt;&lt;/div&gt;&lt;div&gt;&lt;span style="color: rgb(0, 0, 0);"&gt;&lt;span style="font-size: small;"&gt;&lt;span style="font-family: Arial;"&gt;&amp;#19977;&amp;#12289;2019&amp;#24180;&amp;#27874;&amp;#28010;&amp;#33021;&amp;#21457;&amp;#30005;&amp;#34892;&amp;#19994;&amp;#25104;&amp;#26412;&amp;#36153;&amp;#29992;&amp;#21033;&amp;#28070;&amp;#29575;&amp;#23545;&amp;#27604;&amp;#20998;&amp;#26512;&lt;/span&gt;&lt;/span&gt;&lt;/span&gt;&lt;/div&gt;&lt;div&gt;&lt;span style="color: rgb(0, 0, 0);"&gt;&lt;span style="font-size: small;"&gt;&lt;span style="font-family: Arial;"&gt;&amp;#31532;&amp;#19977;&amp;#33410;2019&amp;#24180;&amp;#27874;&amp;#28010;&amp;#33021;&amp;#21457;&amp;#30005;&amp;#34892;&amp;#19994;&amp;#25928;&amp;#29575;&amp;#20998;&amp;#26512;&lt;/span&gt;&lt;/span&gt;&lt;/span&gt;&lt;/div&gt;&lt;div&gt;&lt;span style="color: rgb(0, 0, 0);"&gt;&lt;span style="font-size: small;"&gt;&lt;span style="font-family: Arial;"&gt;&amp;#19968;&amp;#12289;2019&amp;#24180;&amp;#27874;&amp;#28010;&amp;#33021;&amp;#21457;&amp;#30005;&amp;#34892;&amp;#19994;&amp;#36164;&amp;#20135;&amp;#36127;&amp;#20538;&amp;#29575;&amp;#23545;&amp;#27604;&amp;#20998;&amp;#26512;&lt;/span&gt;&lt;/span&gt;&lt;/span&gt;&lt;/div&gt;&lt;div&gt;&lt;span style="color: rgb(0, 0, 0);"&gt;&lt;span style="font-size: small;"&gt;&lt;span style="font-family: Arial;"&gt;&amp;#20108;&amp;#12289;2019&amp;#24180;&amp;#27874;&amp;#28010;&amp;#33021;&amp;#21457;&amp;#30005;&amp;#34892;&amp;#19994;&amp;#27969;&amp;#21160;&amp;#36164;&amp;#20135;&amp;#21608;&amp;#36716;&amp;#27425;&amp;#25968;&amp;#23545;&amp;#27604;&amp;#20998;&amp;#26512;&lt;/span&gt;&lt;/span&gt;&lt;/span&gt;&lt;/div&gt;&lt;div&gt;&lt;span style="color: rgb(0, 0, 0);"&gt;&lt;span style="font-size: small;"&gt;&lt;span style="font-family: Arial;"&gt;&amp;#31532;&amp;#22235;&amp;#33410;2019&amp;#24180;&amp;#27874;&amp;#28010;&amp;#33021;&amp;#21457;&amp;#30005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2019&amp;#24180;&amp;#27874;&amp;#28010;&amp;#33021;&amp;#21457;&amp;#30005;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20108;&amp;#12289;2019&amp;#24180;&amp;#27874;&amp;#28010;&amp;#33021;&amp;#21457;&amp;#30005;&amp;#34892;&amp;#19994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2019&amp;#24180;&amp;#27874;&amp;#28010;&amp;#33021;&amp;#21457;&amp;#30005;&amp;#34892;&amp;#19994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31532;&amp;#20116;&amp;#33410;2019&amp;#24180;&amp;#27874;&amp;#28010;&amp;#33021;&amp;#21457;&amp;#30005;&amp;#34892;&amp;#19994;&amp;#19981;&amp;#21516;&amp;#35268;&amp;#2716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19968;&amp;#12289;2019&amp;#24180;&amp;#27874;&amp;#28010;&amp;#33021;&amp;#21457;&amp;#30005;&amp;#34892;&amp;#19994;&amp;#19981;&amp;#21516;&amp;#35268;&amp;#27169;&amp;#20225;&amp;#19994;&amp;#20154;&amp;#22343;&amp;#25351;&amp;#26631;&amp;#20998;&amp;#26512;&lt;/span&gt;&lt;/span&gt;&lt;/span&gt;&lt;/div&gt;&lt;div&gt;&lt;span style="color: rgb(0, 0, 0);"&gt;&lt;span style="font-size: small;"&gt;&lt;span style="font-family: Arial;"&gt;&amp;#20108;&amp;#12289;2019&amp;#24180;&amp;#27874;&amp;#28010;&amp;#33021;&amp;#21457;&amp;#30005;&amp;#34892;&amp;#19994;&amp;#19981;&amp;#21516;&amp;#35268;&amp;#2716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2019&amp;#24180;&amp;#27874;&amp;#28010;&amp;#33021;&amp;#21457;&amp;#30005;&amp;#34892;&amp;#19994;&amp;#19981;&amp;#21516;&amp;#35268;&amp;#27169;&amp;#20225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2019&amp;#24180;&amp;#27874;&amp;#28010;&amp;#33021;&amp;#21457;&amp;#30005;&amp;#34892;&amp;#19994;&amp;#19981;&amp;#21516;&amp;#35268;&amp;#2716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0869;&amp;#22806;&amp;#27874;&amp;#28010;&amp;#33021;&amp;#21457;&amp;#30005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7325;&amp;#24198;&amp;#19977;&amp;#23777;&amp;#27700;&amp;#21033;&amp;#30005;&amp;#21147;&amp;#65288;&amp;#38598;&amp;#22242;&amp;#65289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1326;&amp;#33021;&amp;#22269;&amp;#38469;&amp;#30005;&amp;#21147;&amp;#32929;&amp;#2022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2823;&amp;#21776;&amp;#22269;&amp;#38469;&amp;#21457;&amp;#30005;&amp;#32929;&amp;#2022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1326;&amp;#30005;&amp;#22269;&amp;#38469;&amp;#30005;&amp;#21147;&amp;#32929;&amp;#2022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0013;&amp;#22269;&amp;#38271;&amp;#27743;&amp;#30005;&amp;#21147;&amp;#32929;&amp;#2022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4191;&amp;#35199;&amp;#26690;&amp;#20896;&amp;#30005;&amp;#21147;&amp;#32929;&amp;#2022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1;&amp;#33410;&amp;#19978;&amp;#28023;&amp;#30005;&amp;#21147;&amp;#32929;&amp;#2022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874;&amp;#28010;&amp;#33021;&amp;#21457;&amp;#30005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7874;&amp;#28010;&amp;#33021;&amp;#21457;&amp;#30005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7874;&amp;#28010;&amp;#33021;&amp;#21457;&amp;#30005;&amp;#34892;&amp;#19994;&amp;#28040;&amp;#36153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7874;&amp;#28010;&amp;#33021;&amp;#21457;&amp;#30005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7874;&amp;#28010;&amp;#33021;&amp;#21457;&amp;#3000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7874;&amp;#28010;&amp;#33021;&amp;#21457;&amp;#30005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&amp;#27874;&amp;#28010;&amp;#33021;&amp;#21457;&amp;#30005;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&amp;#27874;&amp;#28010;&amp;#33021;&amp;#21457;&amp;#30005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7874;&amp;#28010;&amp;#33021;&amp;#21457;&amp;#3000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7874;&amp;#28010;&amp;#33021;&amp;#21457;&amp;#30005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#27874;&amp;#28010;&amp;#33021;&amp;#21457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0116;&amp;#33410;&amp;#27874;&amp;#28010;&amp;#33021;&amp;#21457;&amp;#3000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874;&amp;#28010;&amp;#33021;&amp;#21457;&amp;#30005;&amp;#34892;&amp;#19994;&amp;#24635;&amp;#32467;&amp;#21450;&amp;#20225;&amp;#19994;&amp;#37325;&amp;#28857;&amp;#23458;&amp;#25143;&amp;#31649;&amp;#29702;&amp;#24314;&amp;#35758;&lt;/b&gt;&lt;/span&gt;&lt;/span&gt;&lt;/span&gt;&lt;/div&gt;&lt;div&gt;&lt;span style="color: rgb(0, 0, 0);"&gt;&lt;span style="font-size: small;"&gt;&lt;span style="font-family: Arial;"&gt;&amp;#31532;.&amp;#19968;&amp;#33410;&amp;#27874;&amp;#28010;&amp;#33021;&amp;#21457;&amp;#30005;&amp;#34892;&amp;#19994;&amp;#20225;&amp;#19994;&amp;#38382;&amp;#39064;&amp;#24635;&amp;#32467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&amp;#20108;&amp;#33410;&amp;#27874;&amp;#28010;&amp;#33021;&amp;#21457;&amp;#30005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27874;&amp;#28010;&amp;#33021;&amp;#21457;&amp;#30005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&amp;#27874;&amp;#28010;&amp;#33021;&amp;#21457;&amp;#30005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9&amp;#24180;&amp;#20013;&amp;#22269;&amp;#27874;&amp;#28010;&amp;#33021;&amp;#21457;&amp;#30005;&amp;#34892;&amp;#19994;&amp;#32844;&amp;#24037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27874;&amp;#28010;&amp;#33021;&amp;#21457;&amp;#30005;&amp;#34892;&amp;#19994;&amp;#31649;&amp;#29702;&amp;#20154;&amp;#21592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27874;&amp;#28010;&amp;#33021;&amp;#21457;&amp;#30005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0013;&amp;#22269;&amp;#27874;&amp;#28010;&amp;#33021;&amp;#21457;&amp;#30005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7874;&amp;#28010;&amp;#33021;&amp;#21457;&amp;#30005;&amp;#24066;&amp;#22330;&amp;#38144;&amp;#21806;&amp;#25910;&amp;#20837;&amp;#21306;&amp;#22495;&amp;#20998;&amp;#24067;&amp;#22270;&lt;/span&gt;&lt;/span&gt;&lt;/span&gt;&lt;/div&gt;&lt;div&gt;&lt;span style="color: rgb(0, 0, 0);"&gt;&lt;span style="font-size: small;"&gt;&lt;span style="font-family: Arial;"&gt;&amp;#22270;&amp;#34920;&amp;#65306;2019&amp;#24180;&amp;#19996;&amp;#21271;&amp;#22320;&amp;#21306;&amp;#27874;&amp;#28010;&amp;#33021;&amp;#21457;&amp;#30005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19996;&amp;#21271;&amp;#22320;&amp;#21306;&amp;#27874;&amp;#28010;&amp;#33021;&amp;#21457;&amp;#30005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21271;&amp;#22320;&amp;#21306;&amp;#27874;&amp;#28010;&amp;#33021;&amp;#21457;&amp;#30005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21271;&amp;#22320;&amp;#21306;&amp;#27874;&amp;#28010;&amp;#33021;&amp;#21457;&amp;#30005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19996;&amp;#22320;&amp;#21306;&amp;#27874;&amp;#28010;&amp;#33021;&amp;#21457;&amp;#30005;&amp;#24066;&amp;#22330;&amp;#35268;&amp;#27169;&amp;#21464;&amp;#21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2.html"&gt;http://www.cction.com/report/202112/25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