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3021;&amp;#21457;&amp;#300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3021;&amp;#21457;&amp;#300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3021;&amp;#21457;&amp;#300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6.html"&gt;http://www.cction.com/report/202208/31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33021;&amp;#21457;&amp;#30005;&amp;nbsp;&amp;#33521;&amp;#25991;&amp;#65306;nuclear electric power generation &amp;#21033;&amp;#29992;&amp;#26680;&amp;#21453;&amp;#24212;&amp;#22534;&amp;#20013;&amp;#26680;&amp;#35010;&amp;#21464;&amp;#25152;&amp;#37322;&amp;#25918;&amp;#20986;&amp;#30340;&amp;#28909;&amp;#33021;&amp;#36827;&amp;#34892;&amp;#21457;&amp;#30005;&amp;#30340;&amp;#26041;&amp;#24335;&amp;#12290;&amp;#23427;&amp;#19982;&amp;#28779;&amp;#21147;&amp;#21457;&amp;#30005;&amp;#26497;&amp;#20854;&amp;#30456;&amp;#20284;&amp;#12290;&amp;#21482;&amp;#26159;&amp;#20197;&amp;#26680;&amp;#21453;&amp;#24212;&amp;#22534;&amp;#21450;&amp;#33976;&amp;#27773;&amp;#21457;&amp;#29983;&amp;#22120;&amp;#26469;&amp;#20195;&amp;#26367;&amp;#28779;&amp;#21147;&amp;#21457;&amp;#30005;&amp;#30340;&amp;#38149;&amp;#28809;&amp;#65292;&amp;#20197;&amp;#26680;&amp;#35010;&amp;#21464;&amp;#33021;&amp;#20195;&amp;#26367;&amp;#30719;&amp;#29289;&amp;#29123;&amp;#26009;&amp;#30340;&amp;#21270;&amp;#23398;&amp;#33021;&amp;#12290;&amp;#38500;&amp;#27832;&amp;#27700;&amp;#22534;&amp;#22806;&amp;#65288;&amp;#35265;&amp;#36731;&amp;#27700;&amp;#22534;&amp;#65289;&amp;#65292;&amp;#20854;&amp;#20182;&amp;#31867;&amp;#22411;&amp;#30340;&amp;#21160;&amp;#21147;&amp;#22534;&amp;#37117;&amp;#26159;&amp;#19968;&amp;#22238;&amp;#36335;&amp;#30340;&amp;#20919;&amp;#21364;&amp;#21058;&amp;#36890;&amp;#36807;&amp;#22534;&amp;#24515;&amp;#21152;&amp;#28909;&amp;#65292;&amp;#22312;&amp;#33976;&amp;#27773;&amp;#21457;&amp;#29983;&amp;#22120;&amp;#20013;&amp;#23558;&amp;#28909;&amp;#37327;&amp;#20256;&amp;#32473;&amp;#20108;&amp;#22238;&amp;#36335;&amp;#25110;&amp;#19977;&amp;#22238;&amp;#36335;&amp;#30340;&amp;#27700;&amp;#65292;&amp;#28982;&amp;#21518;&amp;#24418;&amp;#25104;&amp;#33976;&amp;#27773;&amp;#25512;&amp;#21160;&amp;#27773;&amp;#36718;&amp;#21457;&amp;#30005;&amp;#26426;&amp;#12290;&amp;#27832;&amp;#27700;&amp;#22534;&amp;#21017;&amp;#26159;&amp;#19968;&amp;#22238;&amp;#36335;&amp;#30340;&amp;#20919;&amp;#21364;&amp;#21058;&amp;#36890;&amp;#36807;&amp;#22534;&amp;#24515;&amp;#21152;&amp;#28909;&amp;#21464;&amp;#25104;70&amp;#20010;&amp;#22823;&amp;#27668;&amp;#21387;&amp;#24038;&amp;#21491;&amp;#30340;&amp;#39281;&amp;#21644;&amp;#33976;&amp;#27773;&amp;#65292;&amp;#32463;&amp;#27773;&amp;#27700;&amp;#20998;&amp;#31163;&amp;#24182;&amp;#24178;&amp;#29157;&amp;#21518;&amp;#30452;&amp;#25509;&amp;#25512;&amp;#21160;&amp;#27773;&amp;#36718;&amp;#21457;&amp;#30005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3021;&amp;#21457;&amp;#30005;&amp;#34892;&amp;#19994;&amp;#21457;&amp;#23637;&amp;#36235;&amp;#21183;&amp;#19982;&amp;#25237;&amp;#36164;&amp;#21069;&amp;#26223;&amp;#25253;&amp;#21578;&amp;#12299;&amp;#20849;&amp;#21313;&amp;#20108;&amp;#31456;&amp;nbsp;&amp;#12290;&amp;#39318;&amp;#20808;&amp;#20171;&amp;#32461;&amp;#20102;&amp;#26680;&amp;#33021;&amp;#21457;&amp;#30005;&amp;#34892;&amp;#19994;&amp;#24066;&amp;#22330;&amp;#21457;&amp;#23637;&amp;#29615;&amp;#22659;&amp;#12289;&amp;#26680;&amp;#33021;&amp;#21457;&amp;#30005;&amp;#25972;&amp;#20307;&amp;#36816;&amp;#34892;&amp;#24577;&amp;#21183;&amp;#31561;&amp;#65292;&amp;#25509;&amp;#30528;&amp;#20998;&amp;#26512;&amp;#20102;&amp;#26680;&amp;#33021;&amp;#21457;&amp;#30005;&amp;#34892;&amp;#19994;&amp;#24066;&amp;#22330;&amp;#36816;&amp;#34892;&amp;#30340;&amp;#29616;&amp;#29366;&amp;#65292;&amp;#28982;&amp;#21518;&amp;#20171;&amp;#32461;&amp;#20102;&amp;#26680;&amp;#33021;&amp;#21457;&amp;#30005;&amp;#24066;&amp;#22330;&amp;#31454;&amp;#20105;&amp;#26684;&amp;#23616;&amp;#12290;&amp;#38543;&amp;#21518;&amp;#65292;&amp;#25253;&amp;#21578;&amp;#23545;&amp;#26680;&amp;#33021;&amp;#21457;&amp;#30005;&amp;#20570;&amp;#20102;&amp;#37325;&amp;#28857;&amp;#20225;&amp;#19994;&amp;#32463;&amp;#33829;&amp;#29366;&amp;#20917;&amp;#20998;&amp;#26512;&amp;#65292;&amp;#26368;&amp;#21518;&amp;#20998;&amp;#26512;&amp;#20102;&amp;#26680;&amp;#33021;&amp;#21457;&amp;#30005;&amp;#34892;&amp;#19994;&amp;#21457;&amp;#23637;&amp;#36235;&amp;#21183;&amp;#19982;&amp;#25237;&amp;#36164;&amp;#39044;&amp;#27979;&amp;#12290;&amp;#24744;&amp;#33509;&amp;#24819;&amp;#23545;&amp;#26680;&amp;#33021;&amp;#21457;&amp;#30005;&amp;#20135;&amp;#19994;&amp;#26377;&amp;#20010;&amp;#31995;&amp;#32479;&amp;#30340;&amp;#20102;&amp;#35299;&amp;#25110;&amp;#32773;&amp;#24819;&amp;#25237;&amp;#36164;&amp;#26680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463.html"&gt;&lt;b&gt;&lt;u&gt;&amp;#26680;&amp;#33021;&amp;#21457;&amp;#3000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6680;&amp;#33021;&amp;#21457;&amp;#30005;&amp;#23450;&amp;#20041;&amp;#21450;&amp;#22320;&amp;#20301;&lt;/span&gt;&lt;/span&gt;&lt;/div&gt;&lt;div&gt;&lt;span style="font-size: small;"&gt;&lt;span style="font-family: Arial;"&gt;&amp;#19968;&amp;#12289;&amp;#26680;&amp;#33021;&amp;#21457;&amp;#30005;&amp;#23450;&amp;#20041;&lt;/span&gt;&lt;/span&gt;&lt;/div&gt;&lt;div&gt;&lt;span style="font-size: small;"&gt;&lt;span style="font-family: Arial;"&gt;&amp;#20108;&amp;#12289;&amp;#26680;&amp;#33021;&amp;#21457;&amp;#30005;&amp;#24212;&amp;#29992;&amp;#20998;&amp;#31867;&lt;/span&gt;&lt;/span&gt;&lt;/div&gt;&lt;div&gt;&lt;span style="font-size: small;"&gt;&lt;span style="font-family: Arial;"&gt;&amp;#19977;&amp;#12289;&amp;#26680;&amp;#33021;&amp;#21457;&amp;#30005;&amp;#21457;&amp;#23637;&amp;#30340;&amp;#24847;&amp;#20041;&lt;/span&gt;&lt;/span&gt;&lt;/div&gt;&lt;div&gt;&lt;span style="font-size: small;"&gt;&lt;span style="font-family: Arial;"&gt;&amp;#22235;&amp;#12289;&amp;#26680;&amp;#33021;&amp;#21457;&amp;#30005;&amp;#30340;&amp;#25112;&amp;#30053;&amp;#22320;&amp;#20301;&lt;/span&gt;&lt;/span&gt;&lt;/div&gt;&lt;div&gt;&lt;span style="font-size: small;"&gt;&lt;span style="font-family: Arial;"&gt;&amp;#31532;&amp;#20108;&amp;#33410;&amp;#26680;&amp;#33021;&amp;#21457;&amp;#30005;&amp;#20248;&amp;#28857;&amp;#20998;&amp;#26512;&lt;/span&gt;&lt;/span&gt;&lt;/div&gt;&lt;div&gt;&lt;span style="font-size: small;"&gt;&lt;span style="font-family: Arial;"&gt;&amp;#31532;&amp;#19977;&amp;#33410;&amp;#26680;&amp;#33021;&amp;#21457;&amp;#30005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680;&amp;#33021;&amp;#21457;&amp;#3000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26680;&amp;#33021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680;&amp;#33021;&amp;#21457;&amp;#3000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680;&amp;#33021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80;&amp;#33021;&amp;#2145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680;&amp;#33021;&amp;#21457;&amp;#30005;&amp;#25216;&amp;#26415;&amp;#20998;&amp;#26512;&lt;/span&gt;&lt;/span&gt;&lt;/div&gt;&lt;div&gt;&lt;span style="font-size: small;"&gt;&lt;span style="font-family: Arial;"&gt;&amp;#20108;&amp;#12289;&amp;#26680;&amp;#33021;&amp;#21457;&amp;#30005;&amp;#25216;&amp;#26415;&amp;#21457;&amp;#23637;&amp;#27700;&amp;#24179;&lt;/span&gt;&lt;/span&gt;&lt;/div&gt;&lt;div&gt;&lt;span style="font-size: small;"&gt;&lt;span style="font-family: Arial;"&gt;&amp;#19977;&amp;#12289;&amp;#26680;&amp;#33021;&amp;#21457;&amp;#3000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6680;&amp;#33021;&amp;#21457;&amp;#30005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26680;&amp;#33021;&amp;#21457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680;&amp;#33021;&amp;#21457;&amp;#30005;&amp;#34892;&amp;#19994;&amp;#30340;&amp;#21457;&amp;#23637;&amp;#29305;&amp;#28857;&lt;/span&gt;&lt;/span&gt;&lt;/div&gt;&lt;div&gt;&lt;span style="font-size: small;"&gt;&lt;span style="font-family: Arial;"&gt;&amp;#20108;&amp;#12289;&amp;#20840;&amp;#29699;&amp;#26680;&amp;#33021;&amp;#21457;&amp;#30005;&amp;#24066;&amp;#22330;&amp;#32467;&amp;#26500;&lt;/span&gt;&lt;/span&gt;&lt;/div&gt;&lt;div&gt;&lt;span style="font-size: small;"&gt;&lt;span style="font-family: Arial;"&gt;&amp;#19977;&amp;#12289;&amp;#20840;&amp;#29699;&amp;#26680;&amp;#33021;&amp;#21457;&amp;#30005;&amp;#34892;&amp;#19994;&amp;#21457;&amp;#23637;&amp;#20998;&amp;#26512;&lt;/span&gt;&lt;/span&gt;&lt;/div&gt;&lt;div&gt;&lt;span style="font-size: small;"&gt;&lt;span style="font-family: Arial;"&gt;&amp;#22235;&amp;#12289;&amp;#20840;&amp;#29699;&amp;#26680;&amp;#33021;&amp;#21457;&amp;#30005;&amp;#34892;&amp;#19994;&amp;#31454;&amp;#20105;&amp;#26684;&amp;#23616;&lt;/span&gt;&lt;/span&gt;&lt;/div&gt;&lt;div&gt;&lt;span style="font-size: small;"&gt;&lt;span style="font-family: Arial;"&gt;&amp;#20116;&amp;#12289;&amp;#20840;&amp;#29699;&amp;#26680;&amp;#33021;&amp;#21457;&amp;#3000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680;&amp;#33021;&amp;#21457;&amp;#3000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26680;&amp;#33021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6680;&amp;#33021;&amp;#21457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6680;&amp;#33021;&amp;#21457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80;&amp;#33021;&amp;#21457;&amp;#30005;&amp;#34892;&amp;#19994;&amp;#21457;&amp;#23637;&amp;#38454;&amp;#27573;&lt;/span&gt;&lt;/span&gt;&lt;/div&gt;&lt;div&gt;&lt;span style="font-size: small;"&gt;&lt;span style="font-family: Arial;"&gt;&amp;#20108;&amp;#12289;&amp;#25105;&amp;#22269;&amp;#26680;&amp;#33021;&amp;#21457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80;&amp;#33021;&amp;#21457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680;&amp;#33021;&amp;#21457;&amp;#30005;&amp;#34892;&amp;#19994;&amp;#21830;&amp;#19994;&amp;#27169;&amp;#24335;&amp;#20998;&amp;#26512;&lt;/span&gt;&lt;/span&gt;&lt;/div&gt;&lt;div&gt;&lt;span style="font-size: small;"&gt;&lt;span style="font-family: Arial;"&gt;&amp;#31532;&amp;#19977;&amp;#33410;&amp;#26680;&amp;#33021;&amp;#21457;&amp;#30005;&amp;#24066;&amp;#22330;&amp;#21457;&amp;#23637;&amp;#20998;&amp;#26512;&lt;/span&gt;&lt;/span&gt;&lt;/div&gt;&lt;div&gt;&lt;span style="font-size: small;"&gt;&lt;span style="font-family: Arial;"&gt;&amp;#19968;&amp;#12289;&amp;#26680;&amp;#33021;&amp;#21457;&amp;#30005;&amp;#36866;&amp;#29992;&amp;#39046;&amp;#22495;&amp;#20998;&amp;#26512;&lt;/span&gt;&lt;/span&gt;&lt;/div&gt;&lt;div&gt;&lt;span style="font-size: small;"&gt;&lt;span style="font-family: Arial;"&gt;&amp;#20108;&amp;#12289;&amp;#26680;&amp;#33021;&amp;#21457;&amp;#30005;&amp;#39033;&amp;#30446;&amp;#24314;&amp;#35774;&amp;#24773;&amp;#20917;&lt;/span&gt;&lt;/span&gt;&lt;/div&gt;&lt;div&gt;&lt;span style="font-size: small;"&gt;&lt;span style="font-family: Arial;"&gt;&amp;#19977;&amp;#12289;&amp;#26680;&amp;#33021;&amp;#21457;&amp;#30005;&amp;#21457;&amp;#23637;&amp;#30340;&amp;#24433;&amp;#21709;&amp;#22240;&amp;#32032;&lt;/span&gt;&lt;/span&gt;&lt;/div&gt;&lt;div&gt;&lt;span style="font-size: small;"&gt;&lt;span style="font-family: Arial;"&gt;&amp;#31532;&amp;#22235;&amp;#33410;&amp;#20013;&amp;#22269;&amp;#26680;&amp;#33021;&amp;#21457;&amp;#30005;&amp;#34892;&amp;#19994;&amp;#32463;&amp;#27982;&amp;#24615;&amp;#20998;&amp;#26512;&lt;/span&gt;&lt;/span&gt;&lt;/div&gt;&lt;div&gt;&lt;span style="font-size: small;"&gt;&lt;span style="font-family: Arial;"&gt;&amp;#19968;&amp;#12289;&amp;#26680;&amp;#33021;&amp;#21457;&amp;#30005;&amp;#32463;&amp;#27982;&amp;#25928;&amp;#30410;&amp;#20998;&amp;#26512;&lt;/span&gt;&lt;/span&gt;&lt;/div&gt;&lt;div&gt;&lt;span style="font-size: small;"&gt;&lt;span style="font-family: Arial;"&gt;&amp;#20108;&amp;#12289;&amp;#26680;&amp;#33021;&amp;#21457;&amp;#30005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680;&amp;#33021;&amp;#21457;&amp;#30005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&amp;#26680;&amp;#33021;&amp;#21457;&amp;#30005;&amp;#24182;&amp;#32593;&amp;#23545;&amp;#37197;&amp;#30005;&amp;#3259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33021;&amp;#21457;&amp;#30005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6680;&amp;#33021;&amp;#21457;&amp;#30005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6680;&amp;#33021;&amp;#21457;&amp;#30005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680;&amp;#33021;&amp;#21457;&amp;#30005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&amp;#26680;&amp;#33021;&amp;#21457;&amp;#30005;&amp;#35774;&amp;#22791;&amp;#20135;&amp;#37327;&amp;#20998;&amp;#26512;&lt;/span&gt;&lt;/span&gt;&lt;/div&gt;&lt;div&gt;&lt;span style="font-size: small;"&gt;&lt;span style="font-family: Arial;"&gt;&amp;#31532;&amp;#20108;&amp;#33410;&amp;#26680;&amp;#33021;&amp;#21457;&amp;#30005;&amp;#35774;&amp;#22791;&amp;#38656;&amp;#27714;&amp;#20998;&amp;#26512;&lt;/span&gt;&lt;/span&gt;&lt;/div&gt;&lt;div&gt;&lt;span style="font-size: small;"&gt;&lt;span style="font-family: Arial;"&gt;&amp;#31532;&amp;#19977;&amp;#33410;&amp;#26680;&amp;#33021;&amp;#21457;&amp;#30005;&amp;#35774;&amp;#22791;&amp;#24066;&amp;#22330;&amp;#31454;&amp;#20105;&lt;/span&gt;&lt;/span&gt;&lt;/div&gt;&lt;div&gt;&lt;span style="font-size: small;"&gt;&lt;span style="font-family: Arial;"&gt;&amp;#31532;&amp;#22235;&amp;#33410;&amp;#26680;&amp;#33021;&amp;#21457;&amp;#30005;&amp;#35774;&amp;#22791;&amp;#25216;&amp;#26415;&amp;#36827;&amp;#23637;&lt;/span&gt;&lt;/span&gt;&lt;/div&gt;&lt;div&gt;&lt;span style="font-size: small;"&gt;&lt;span style="font-family: Arial;"&gt;&amp;#31532;&amp;#20116;&amp;#33410;&amp;#26680;&amp;#33021;&amp;#21457;&amp;#30005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6680;&amp;#33021;&amp;#21457;&amp;#30005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6680;&amp;#33021;&amp;#21457;&amp;#30005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6680;&amp;#33021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80;&amp;#33021;&amp;#21457;&amp;#30005;&amp;#34892;&amp;#19994;&amp;#31454;&amp;#20105;&amp;#32467;&amp;#26500;&amp;#20998;&amp;#26512;&lt;/span&gt;&lt;/span&gt;&lt;/div&gt;&lt;div&gt;&lt;span style="font-size: small;"&gt;&lt;span style="font-family: Arial;"&gt;&amp;#20108;&amp;#12289;&amp;#26680;&amp;#33021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680;&amp;#33021;&amp;#21457;&amp;#30005;&amp;#34892;&amp;#19994;&amp;#38598;&amp;#20013;&amp;#24230;&amp;#20998;&amp;#26512;&lt;/span&gt;&lt;/span&gt;&lt;/div&gt;&lt;div&gt;&lt;span style="font-size: small;"&gt;&lt;span style="font-family: Arial;"&gt;&amp;#22235;&amp;#12289;&amp;#26680;&amp;#33021;&amp;#21457;&amp;#30005;&amp;#34892;&amp;#19994;SWOT&amp;#20998;&amp;#26512;&lt;/span&gt;&lt;/span&gt;&lt;/div&gt;&lt;div&gt;&lt;span style="font-size: small;"&gt;&lt;span style="font-family: Arial;"&gt;&amp;#31532;&amp;#20108;&amp;#33410;&amp;#26680;&amp;#33021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680;&amp;#33021;&amp;#21457;&amp;#30005;&amp;#31454;&amp;#20105;&amp;#20998;&amp;#26512;&lt;/span&gt;&lt;/span&gt;&lt;/div&gt;&lt;div&gt;&lt;span style="font-size: small;"&gt;&lt;span style="font-family: Arial;"&gt;&amp;#20108;&amp;#12289;&amp;#25105;&amp;#22269;&amp;#26680;&amp;#33021;&amp;#21457;&amp;#3000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680;&amp;#33021;&amp;#21457;&amp;#30005;&amp;#20225;&amp;#19994;&amp;#21160;&amp;#21521;&lt;/span&gt;&lt;/span&gt;&lt;/div&gt;&lt;div&gt;&lt;span style="font-size: small;"&gt;&lt;span style="font-family: Arial;"&gt;&amp;#22235;&amp;#12289;&amp;#22269;&amp;#20869;&amp;#26680;&amp;#33021;&amp;#21457;&amp;#30005;&amp;#20225;&amp;#19994;&amp;#25311;&amp;#22312;&amp;#24314;&amp;#39033;&amp;#30446;&amp;#20998;&amp;#26512;&lt;/span&gt;&lt;/span&gt;&lt;/div&gt;&lt;div&gt;&lt;span style="font-size: small;"&gt;&lt;span style="font-family: Arial;"&gt;&amp;#31532;&amp;#19977;&amp;#33410;&amp;#26680;&amp;#33021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6680;&amp;#33021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680;&amp;#33021;&amp;#21457;&amp;#30005;&amp;#34892;&amp;#19994;&amp;#39046;&amp;#20808;&amp;#20225;&amp;#19994;&amp;#32463;&amp;#33829;&amp;#24418;&amp;#21183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19978;&amp;#2802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0013;&amp;#22269;&amp;#19968;&amp;#373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0108;&amp;#37325;&amp;#3732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0013;&amp;#2668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33258;&amp;#2020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2885;&amp;#29305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0061;&amp;#40857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0013;&amp;#2510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1335;&amp;#391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6680;&amp;#33021;&amp;#21457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6680;&amp;#33021;&amp;#21457;&amp;#30005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6680;&amp;#33021;&amp;#21457;&amp;#30005;&amp;#24066;&amp;#22330;&amp;#21457;&amp;#23637;&amp;#21069;&amp;#26223;&lt;/span&gt;&lt;/span&gt;&lt;/div&gt;&lt;div&gt;&lt;span style="font-size: small;"&gt;&lt;span style="font-family: Arial;"&gt;&amp;#19968;&amp;#12289;2022-2028&amp;#24180;&amp;#26680;&amp;#33021;&amp;#21457;&amp;#30005;&amp;#24066;&amp;#22330;&amp;#21457;&amp;#23637;&amp;#28508;&amp;#21147;&lt;/span&gt;&lt;/span&gt;&lt;/div&gt;&lt;div&gt;&lt;span style="font-size: small;"&gt;&lt;span style="font-family: Arial;"&gt;&amp;#20108;&amp;#12289;2022-2028&amp;#24180;&amp;#26680;&amp;#33021;&amp;#21457;&amp;#30005;&amp;#24066;&amp;#22330;&amp;#21457;&amp;#23637;&amp;#21069;&amp;#26223;&amp;#23637;&amp;#26395;&lt;/span&gt;&lt;/span&gt;&lt;/div&gt;&lt;div&gt;&lt;span style="font-size: small;"&gt;&lt;span style="font-family: Arial;"&gt;1&amp;#12289;&amp;#26680;&amp;#33021;&amp;#21457;&amp;#30005;&amp;#21457;&amp;#23637;&amp;#31354;&amp;#38388;&amp;#39044;&amp;#27979;&lt;/span&gt;&lt;/span&gt;&lt;/div&gt;&lt;div&gt;&lt;span style="font-size: small;"&gt;&lt;span style="font-family: Arial;"&gt;2&amp;#12289;&amp;#26680;&amp;#33021;&amp;#21457;&amp;#30005;&amp;#26410;&amp;#26469;&amp;#21457;&amp;#23637;&amp;#37325;&amp;#28857;&lt;/span&gt;&lt;/span&gt;&lt;/div&gt;&lt;div&gt;&lt;span style="font-size: small;"&gt;&lt;span style="font-family: Arial;"&gt;3&amp;#12289;&amp;#26680;&amp;#33021;&amp;#21457;&amp;#30005;&amp;#26410;&amp;#26469;&amp;#28508;&amp;#22312;&amp;#24066;&amp;#22330;&lt;/span&gt;&lt;/span&gt;&lt;/div&gt;&lt;div&gt;&lt;span style="font-size: small;"&gt;&lt;span style="font-family: Arial;"&gt;&amp;#19977;&amp;#12289;2022-2028&amp;#24180;&amp;#26680;&amp;#33021;&amp;#21457;&amp;#3000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6680;&amp;#33021;&amp;#21457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6680;&amp;#33021;&amp;#21457;&amp;#30005;&amp;#34892;&amp;#19994;&amp;#21457;&amp;#23637;&amp;#36235;&amp;#21183;&lt;/span&gt;&lt;/span&gt;&lt;/div&gt;&lt;div&gt;&lt;span style="font-size: small;"&gt;&lt;span style="font-family: Arial;"&gt;&amp;#20108;&amp;#12289;2022-2028&amp;#24180;&amp;#26680;&amp;#33021;&amp;#21457;&amp;#30005;&amp;#24066;&amp;#22330;&amp;#35268;&amp;#27169;&amp;#39044;&amp;#27979;&lt;/span&gt;&lt;/span&gt;&lt;/div&gt;&lt;div&gt;&lt;span style="font-size: small;"&gt;&lt;span style="font-family: Arial;"&gt;1&amp;#12289;&amp;#26680;&amp;#33021;&amp;#21457;&amp;#30005;&amp;#34892;&amp;#19994;&amp;#24066;&amp;#22330;&amp;#23481;&amp;#37327;&amp;#39044;&amp;#27979;&lt;/span&gt;&lt;/span&gt;&lt;/div&gt;&lt;div&gt;&lt;span style="font-size: small;"&gt;&lt;span style="font-family: Arial;"&gt;2&amp;#12289;&amp;#26680;&amp;#33021;&amp;#21457;&amp;#30005;&amp;#34892;&amp;#19994;&amp;#38144;&amp;#21806;&amp;#25910;&amp;#20837;&amp;#39044;&amp;#27979;&lt;/span&gt;&lt;/span&gt;&lt;/div&gt;&lt;div&gt;&lt;span style="font-size: small;"&gt;&lt;span style="font-family: Arial;"&gt;3&amp;#12289;&amp;#26680;&amp;#33021;&amp;#21457;&amp;#30005;&amp;#34892;&amp;#19994;&amp;#36164;&amp;#20135;&amp;#39044;&amp;#27979;&lt;/span&gt;&lt;/span&gt;&lt;/div&gt;&lt;div&gt;&lt;span style="font-size: small;"&gt;&lt;span style="font-family: Arial;"&gt;4&amp;#12289;&amp;#26680;&amp;#33021;&amp;#21457;&amp;#30005;&amp;#34892;&amp;#19994;&amp;#20225;&amp;#19994;&amp;#25968;&amp;#37327;&amp;#39044;&amp;#27979;&lt;/span&gt;&lt;/span&gt;&lt;/div&gt;&lt;div&gt;&lt;span style="font-size: small;"&gt;&lt;span style="font-family: Arial;"&gt;5&amp;#12289;&amp;#26680;&amp;#33021;&amp;#21457;&amp;#30005;&amp;#34892;&amp;#19994;&amp;#20154;&amp;#21592;&amp;#35268;&amp;#27169;&amp;#39044;&amp;#27979;&lt;/span&gt;&lt;/span&gt;&lt;/div&gt;&lt;div&gt;&lt;span style="font-size: small;"&gt;&lt;span style="font-family: Arial;"&gt;6&amp;#12289;&amp;#26680;&amp;#33021;&amp;#21457;&amp;#30005;&amp;#34892;&amp;#19994;&amp;#33410;&amp;#30465;&amp;#36164;&amp;#28304;&amp;#39044;&amp;#27979;&lt;/span&gt;&lt;/span&gt;&lt;/div&gt;&lt;div&gt;&lt;span style="font-size: small;"&gt;&lt;span style="font-family: Arial;"&gt;&amp;#19977;&amp;#12289;2022-2028&amp;#24180;&amp;#26680;&amp;#33021;&amp;#21457;&amp;#300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680;&amp;#33021;&amp;#21457;&amp;#30005;&amp;#34892;&amp;#19994;&amp;#25237;&amp;#34701;&amp;#36164;&amp;#20998;&amp;#26512;&lt;/b&gt;&lt;/span&gt;&lt;/span&gt;&lt;/div&gt;&lt;div&gt;&lt;span style="font-size: small;"&gt;&lt;span style="font-family: Arial;"&gt;&amp;#31532;&amp;#19968;&amp;#33410;&amp;#26680;&amp;#33021;&amp;#21457;&amp;#30005;&amp;#25237;&amp;#36164;&amp;#27169;&amp;#24335;&amp;#20998;&amp;#26512;&lt;/span&gt;&lt;/span&gt;&lt;/div&gt;&lt;div&gt;&lt;span style="font-size: small;"&gt;&lt;span style="font-family: Arial;"&gt;&amp;#19968;&amp;#12289;&amp;#26680;&amp;#33021;&amp;#21457;&amp;#30005;&amp;#25237;&amp;#36164;&amp;#27169;&amp;#24335;&amp;#35774;&amp;#35745;&amp;#21407;&amp;#21017;&lt;/span&gt;&lt;/span&gt;&lt;/div&gt;&lt;div&gt;&lt;span style="font-size: small;"&gt;&lt;span style="font-family: Arial;"&gt;&amp;#20108;&amp;#12289;&amp;#26680;&amp;#33021;&amp;#21457;&amp;#30005;&amp;#25237;&amp;#36164;&amp;#20027;&amp;#20307;&amp;#20998;&amp;#26512;&lt;/span&gt;&lt;/span&gt;&lt;/div&gt;&lt;div&gt;&lt;span style="font-size: small;"&gt;&lt;span style="font-family: Arial;"&gt;&amp;#19977;&amp;#12289;&amp;#26680;&amp;#33021;&amp;#21457;&amp;#30005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6680;&amp;#33021;&amp;#21457;&amp;#30005;&amp;#25237;&amp;#24314;&amp;#27169;&amp;#24335;&amp;#20998;&amp;#26512;&lt;/span&gt;&lt;/span&gt;&lt;/div&gt;&lt;div&gt;&lt;span style="font-size: small;"&gt;&lt;span style="font-family: Arial;"&gt;&amp;#22235;&amp;#12289;&amp;#26680;&amp;#33021;&amp;#21457;&amp;#30005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6680;&amp;#33021;&amp;#21457;&amp;#30005;&amp;#36816;&amp;#32500;&amp;#27169;&amp;#24335;&amp;#20998;&amp;#26512;&lt;/span&gt;&lt;/span&gt;&lt;/div&gt;&lt;div&gt;&lt;span style="font-size: small;"&gt;&lt;span style="font-family: Arial;"&gt;&amp;#31532;&amp;#20108;&amp;#33410;&amp;#26680;&amp;#33021;&amp;#21457;&amp;#30005;&amp;#25237;&amp;#36164;&amp;#21457;&amp;#23637;&amp;#31574;&amp;#30053;&amp;#20998;&amp;#26512;&lt;/span&gt;&lt;/span&gt;&lt;/div&gt;&lt;div&gt;&lt;span style="font-size: small;"&gt;&lt;span style="font-family: Arial;"&gt;&amp;#19968;&amp;#12289;&amp;#26680;&amp;#33021;&amp;#21457;&amp;#30005;&amp;#25237;&amp;#36164;&amp;#21457;&amp;#23637;&amp;#36335;&amp;#24452;&lt;/span&gt;&lt;/span&gt;&lt;/div&gt;&lt;div&gt;&lt;span style="font-size: small;"&gt;&lt;span style="font-family: Arial;"&gt;&amp;#20108;&amp;#12289;&amp;#26680;&amp;#33021;&amp;#21457;&amp;#30005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6680;&amp;#33021;&amp;#21457;&amp;#30005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6680;&amp;#33021;&amp;#21457;&amp;#30005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lt;/b&gt;&lt;b&gt;&amp;nbsp;&lt;/b&gt;&lt;/span&gt;&lt;/span&gt;&lt;/div&gt;&lt;div&gt;&lt;span style="font-size: small;"&gt;&lt;span style="font-family: Arial;"&gt;&amp;#31532;&amp;#19968;&amp;#33410;&amp;#26680;&amp;#33021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680;&amp;#33021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680;&amp;#33021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6680;&amp;#33021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680;&amp;#33021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6680;&amp;#33021;&amp;#21457;&amp;#30005;&amp;#20225;&amp;#19994;&amp;#25490;&amp;#21517;&lt;/span&gt;&lt;/span&gt;&lt;/div&gt;&lt;div&gt;&lt;span style="font-size: small;"&gt;&lt;span style="font-family: Arial;"&gt;&amp;#22270;&amp;#34920;&amp;#65306;&amp;#26680;&amp;#33021;&amp;#21457;&amp;#30005;&amp;#20135;&amp;#19994;&amp;#38142;&amp;#22270;&lt;/span&gt;&lt;/span&gt;&lt;/div&gt;&lt;div&gt;&lt;span style="font-size: small;"&gt;&lt;span style="font-family: Arial;"&gt;&amp;#22270;&amp;#34920;&amp;#65306;&amp;#25105;&amp;#22269;&amp;#26680;&amp;#33021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6680;&amp;#33021;&amp;#21457;&amp;#30005;&amp;#24066;&amp;#22330;&amp;#20998;&amp;#24067;&lt;/span&gt;&lt;/span&gt;&lt;/div&gt;&lt;div&gt;&lt;span style="font-size: small;"&gt;&lt;span style="font-family: Arial;"&gt;&amp;#22270;&amp;#34920;&amp;#65306;2020&amp;#24180;&amp;#20013;&amp;#22269;&amp;#26680;&amp;#33021;&amp;#21457;&amp;#30005;&amp;#24066;&amp;#22330;&amp;#35268;&amp;#27169;&lt;/span&gt;&lt;/span&gt;&lt;/div&gt;&lt;div&gt;&lt;span style="font-size: small;"&gt;&lt;span style="font-family: Arial;"&gt;&amp;#22270;&amp;#34920;&amp;#65306;2016-2020&amp;#24180;&amp;#26680;&amp;#33021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680;&amp;#33021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680;&amp;#33021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680;&amp;#33021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680;&amp;#33021;&amp;#21457;&amp;#30005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680;&amp;#33021;&amp;#21457;&amp;#30005;&amp;#31454;&amp;#20105;&amp;#21147;&amp;#20998;&amp;#26512;&lt;/span&gt;&lt;/span&gt;&lt;/div&gt;&lt;div&gt;&lt;span style="font-size: small;"&gt;&lt;span style="font-family: Arial;"&gt;&amp;#22270;&amp;#34920;&amp;#65306;2022-2028&amp;#24180;&amp;#20013;&amp;#22269;&amp;#26680;&amp;#33021;&amp;#21457;&amp;#3000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6680;&amp;#33021;&amp;#21457;&amp;#3000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680;&amp;#33021;&amp;#21457;&amp;#3000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6680;&amp;#33021;&amp;#21457;&amp;#3000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6.html"&gt;http://www.cction.com/report/202208/31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