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33018;&amp;#22609;&amp;#26009;&amp;#21046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33018;&amp;#22609;&amp;#26009;&amp;#21046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33018;&amp;#22609;&amp;#26009;&amp;#21046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68.html"&gt;http://www.cction.com/report/202205/28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94;&amp;#33018;&amp;#22609;&amp;#26009;&amp;#21046;&amp;#21697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3494;&amp;#33018;&amp;#22609;&amp;#26009;&amp;#21046;&amp;#21697;&amp;#34892;&amp;#19994;&amp;#24066;&amp;#22330;&amp;#21457;&amp;#23637;&amp;#29615;&amp;#22659;&amp;#12289;&amp;#23494;&amp;#33018;&amp;#22609;&amp;#26009;&amp;#21046;&amp;#21697;&amp;#25972;&amp;#20307;&amp;#36816;&amp;#34892;&amp;#24577;&amp;#21183;&amp;#31561;&amp;#65292;&amp;#25509;&amp;#30528;&amp;#20998;&amp;#26512;&amp;#20102;&amp;#23494;&amp;#33018;&amp;#22609;&amp;#26009;&amp;#21046;&amp;#21697;&amp;#34892;&amp;#19994;&amp;#24066;&amp;#22330;&amp;#36816;&amp;#34892;&amp;#30340;&amp;#29616;&amp;#29366;&amp;#65292;&amp;#28982;&amp;#21518;&amp;#20171;&amp;#32461;&amp;#20102;&amp;#23494;&amp;#33018;&amp;#22609;&amp;#26009;&amp;#21046;&amp;#21697;&amp;#24066;&amp;#22330;&amp;#31454;&amp;#20105;&amp;#26684;&amp;#23616;&amp;#12290;&amp;#38543;&amp;#21518;&amp;#65292;&amp;#25253;&amp;#21578;&amp;#23545;&amp;#23494;&amp;#33018;&amp;#22609;&amp;#26009;&amp;#21046;&amp;#21697;&amp;#20570;&amp;#20102;&amp;#37325;&amp;#28857;&amp;#20225;&amp;#19994;&amp;#32463;&amp;#33829;&amp;#29366;&amp;#20917;&amp;#20998;&amp;#26512;&amp;#65292;&amp;#26368;&amp;#21518;&amp;#20998;&amp;#26512;&amp;#20102;&amp;#23494;&amp;#33018;&amp;#22609;&amp;#26009;&amp;#21046;&amp;#21697;&amp;#34892;&amp;#19994;&amp;#21457;&amp;#23637;&amp;#36235;&amp;#21183;&amp;#19982;&amp;#25237;&amp;#36164;&amp;#39044;&amp;#27979;&amp;#12290;&amp;#24744;&amp;#33509;&amp;#24819;&amp;#23545;&amp;#23494;&amp;#33018;&amp;#22609;&amp;#26009;&amp;#21046;&amp;#21697;&amp;#20135;&amp;#19994;&amp;#26377;&amp;#20010;&amp;#31995;&amp;#32479;&amp;#30340;&amp;#20102;&amp;#35299;&amp;#25110;&amp;#32773;&amp;#24819;&amp;#25237;&amp;#36164;&amp;#23494;&amp;#33018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94;&amp;#33018;&lt;/b&gt;&lt;/span&gt;&lt;/span&gt;&lt;b&gt;&lt;a href="http://www.cction.com/report/202202/270449.html"&gt;&lt;span style="font-size: small;"&gt;&lt;span style="font-family: Arial;"&gt;&amp;#22609;&amp;#26009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94;&amp;#33018;&amp;#22609;&amp;#26009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494;&amp;#33018;&amp;#22609;&amp;#26009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494;&amp;#33018;&amp;#22609;&amp;#26009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3494;&amp;#33018;&amp;#22609;&amp;#26009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3494;&amp;#33018;&amp;#22609;&amp;#26009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94;&amp;#33018;&amp;#22609;&amp;#26009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3494;&amp;#33018;&amp;#22609;&amp;#26009;&amp;#21046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23494;&amp;#33018;&amp;#22609;&amp;#26009;&amp;#21046;&amp;#21697;&amp;#20135;&amp;#37327;&amp;#20998;&amp;#26512;&lt;/span&gt;&lt;/span&gt;&lt;/div&gt;&lt;div&gt;&lt;span style="font-size: small;"&gt;&lt;span style="font-family: Arial;"&gt;&amp;#20108;&amp;#12289;2022-2028&amp;#24180;&amp;#20013;&amp;#22269;&amp;#23494;&amp;#33018;&amp;#22609;&amp;#26009;&amp;#21046;&amp;#21697;&amp;#20135;&amp;#37327;&amp;#39044;&amp;#27979;&lt;/span&gt;&lt;/span&gt;&lt;/div&gt;&lt;div&gt;&lt;span style="font-size: small;"&gt;&lt;span style="font-family: Arial;"&gt;&amp;#31532;&amp;#20108;&amp;#33410; &amp;#20013;&amp;#22269;&amp;#23494;&amp;#33018;&amp;#22609;&amp;#26009;&amp;#21046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23494;&amp;#33018;&amp;#22609;&amp;#26009;&amp;#21046;&amp;#21697;&amp;#38656;&amp;#27714;&amp;#20998;&amp;#26512;&lt;/span&gt;&lt;/span&gt;&lt;/div&gt;&lt;div&gt;&lt;span style="font-size: small;"&gt;&lt;span style="font-family: Arial;"&gt;&amp;#20108;&amp;#12289;2022-2028&amp;#24180;&amp;#20013;&amp;#22269;&amp;#23494;&amp;#33018;&amp;#22609;&amp;#26009;&amp;#21046;&amp;#2169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3494;&amp;#33018;&amp;#22609;&amp;#26009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94;&amp;#33018;&amp;#22609;&amp;#26009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23494;&amp;#33018;&amp;#22609;&amp;#26009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3494;&amp;#33018;&amp;#22609;&amp;#26009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3494;&amp;#33018;&amp;#22609;&amp;#26009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494;&amp;#33018;&amp;#22609;&amp;#26009;&amp;#21046;&amp;#21697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3494;&amp;#33018;&amp;#22609;&amp;#26009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3494;&amp;#33018;&amp;#22609;&amp;#26009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494;&amp;#33018;&amp;#22609;&amp;#26009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335;&amp;#20140;&amp;#21521;&amp;#38451;&amp;#23494;&amp;#33018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0140;&amp;#40718;&amp;#30871;&amp;#23494;&amp;#33018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49;&amp;#24030;&amp;#24066;&amp;#20016;&amp;#27901;&amp;#21306;&amp;#34028;&amp;#21457;&amp;#23494;&amp;#33018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5;&amp;#21335;&amp;#21439;&amp;#37329;&amp;#20065;&amp;#24378;&amp;#24658;&amp;#23494;&amp;#33018;&amp;#22609;&amp;#26009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94;&amp;#33018;&amp;#22609;&amp;#26009;&amp;#21046;&amp;#21697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3494;&amp;#33018;&amp;#22609;&amp;#26009;&amp;#21046;&amp;#21697;&amp;#34892;&amp;#19994;&amp;#25237;&amp;#36164;&amp;#21069;&amp;#26223;&amp;#20998;&amp;#26512;&lt;/span&gt;&lt;/span&gt;&lt;/div&gt;&lt;div&gt;&lt;span style="font-size: small;"&gt;&lt;span style="font-family: Arial;"&gt;&amp;#19968;&amp;#12289;&amp;#23494;&amp;#33018;&amp;#22609;&amp;#26009;&amp;#21046;&amp;#21697;&amp;#34892;&amp;#19994;&amp;#21457;&amp;#23637;&amp;#21069;&amp;#26223;&lt;/span&gt;&lt;/span&gt;&lt;/div&gt;&lt;div&gt;&lt;span style="font-size: small;"&gt;&lt;span style="font-family: Arial;"&gt;&amp;#20108;&amp;#12289;&amp;#23494;&amp;#33018;&amp;#22609;&amp;#26009;&amp;#21046;&amp;#21697;&amp;#21457;&amp;#23637;&amp;#36235;&amp;#21183;&amp;#20998;&amp;#26512;&lt;/span&gt;&lt;/span&gt;&lt;/div&gt;&lt;div&gt;&lt;span style="font-size: small;"&gt;&lt;span style="font-family: Arial;"&gt;&amp;#19977;&amp;#12289;&amp;#23494;&amp;#33018;&amp;#22609;&amp;#26009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494;&amp;#33018;&amp;#22609;&amp;#2600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3494;&amp;#33018;&amp;#22609;&amp;#26009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94;&amp;#33018;&amp;#22609;&amp;#26009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3494;&amp;#33018;&amp;#22609;&amp;#26009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94;&amp;#33018;&amp;#22609;&amp;#26009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94;&amp;#33018;&amp;#22609;&amp;#26009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94;&amp;#33018;&amp;#22609;&amp;#26009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68.html"&gt;http://www.cction.com/report/202205/28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