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5.html"&gt;http://www.cction.com/report/202112/25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33021;&amp;#34920;&amp;#24066;&amp;#22330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7784.html"&gt;&lt;span style="font-size: small;"&gt;&lt;span style="font-family: Arial;"&gt;&amp;#30005;&amp;#33021;&amp;#34920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005;&amp;#33021;&amp;#34920;&amp;#31616;&amp;#20171;&lt;/span&gt;&lt;/span&gt;&lt;/span&gt;&lt;/div&gt;&lt;div&gt;&lt;span style="color: rgb(0, 0, 0);"&gt;&lt;span style="font-size: small;"&gt;&lt;span style="font-family: Arial;"&gt;&amp;#19968;&amp;#12289;&amp;#30005;&amp;#33021;&amp;#34920;&amp;#30340;&amp;#23450;&amp;#20041;&lt;/span&gt;&lt;/span&gt;&lt;/span&gt;&lt;/div&gt;&lt;div&gt;&lt;span style="color: rgb(0, 0, 0);"&gt;&lt;span style="font-size: small;"&gt;&lt;span style="font-family: Arial;"&gt;&amp;#20108;&amp;#12289;&amp;#30005;&amp;#33021;&amp;#34920;&amp;#30340;&amp;#29305;&amp;#28857;&lt;/span&gt;&lt;/span&gt;&lt;/span&gt;&lt;/div&gt;&lt;div&gt;&lt;span style="color: rgb(0, 0, 0);"&gt;&lt;span style="font-size: small;"&gt;&lt;span style="font-family: Arial;"&gt;&amp;#19977;&amp;#12289;&amp;#30005;&amp;#33021;&amp;#34920;&amp;#30340;&amp;#20248;&amp;#32570;&amp;#28857;&lt;/span&gt;&lt;/span&gt;&lt;/span&gt;&lt;/div&gt;&lt;div&gt;&lt;span style="color: rgb(0, 0, 0);"&gt;&lt;span style="font-size: small;"&gt;&lt;span style="font-family: Arial;"&gt;&amp;#22235;&amp;#12289;&amp;#30005;&amp;#33021;&amp;#34920;&amp;#30340;&amp;#38590;&amp;#39064;&lt;/span&gt;&lt;/span&gt;&lt;/span&gt;&lt;/div&gt;&lt;div&gt;&lt;span style="color: rgb(0, 0, 0);"&gt;&lt;span style="font-size: small;"&gt;&lt;span style="font-family: Arial;"&gt;&amp;#31532;&amp;#20108;&amp;#33410; &amp;#30005;&amp;#33021;&amp;#3492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0005;&amp;#33021;&amp;#34920;&amp;#30340;&amp;#24847;&amp;#20041;&lt;/span&gt;&lt;/span&gt;&lt;/span&gt;&lt;/div&gt;&lt;div&gt;&lt;span style="color: rgb(0, 0, 0);"&gt;&lt;span style="font-size: small;"&gt;&lt;span style="font-family: Arial;"&gt;&amp;#20108;&amp;#12289;&amp;#30005;&amp;#33021;&amp;#34920;&amp;#30340;&amp;#24212;&amp;#29992;&lt;/span&gt;&lt;/span&gt;&lt;/span&gt;&lt;/div&gt;&lt;div&gt;&lt;span style="color: rgb(0, 0, 0);"&gt;&lt;span style="font-size: small;"&gt;&lt;span style="font-family: Arial;"&gt;&amp;#31532;&amp;#19977;&amp;#33410; &amp;#30005;&amp;#33021;&amp;#34920;&amp;#20135;&amp;#19994;&amp;#38142;&amp;#20998;&amp;#26512;&lt;/span&gt;&lt;/span&gt;&lt;/span&gt;&lt;/div&gt;&lt;div&gt;&lt;span style="color: rgb(0, 0, 0);"&gt;&lt;span style="font-size: small;"&gt;&lt;span style="font-family: Arial;"&gt;&amp;#19968;&amp;#12289;&amp;#30005;&amp;#33021;&amp;#34920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0005;&amp;#33021;&amp;#34920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30005;&amp;#33021;&amp;#34920;&amp;#19979;&amp;#28216;&amp;#30456;&amp;#20851;&amp;#20135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5105;&amp;#22269;&amp;#30005;&amp;#33021;&amp;#3492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0005;&amp;#33021;&amp;#349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05;&amp;#33021;&amp;#34920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0005;&amp;#33021;&amp;#34920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0005;&amp;#33021;&amp;#34920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005;&amp;#33021;&amp;#3492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30005;&amp;#33021;&amp;#3492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0005;&amp;#33021;&amp;#349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30005;&amp;#33021;&amp;#34920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5-2019&amp;#24180;&amp;#30005;&amp;#33021;&amp;#3492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0005;&amp;#33021;&amp;#34920;&amp;#25152;&amp;#2364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30005;&amp;#33021;&amp;#34920;&amp;#25152;&amp;#23646;&amp;#34892;&amp;#19994;&amp;#21033;&amp;#28070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30005;&amp;#33021;&amp;#34920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0005;&amp;#33021;&amp;#3492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0005;&amp;#33021;&amp;#34920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30005;&amp;#33021;&amp;#3492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005;&amp;#33021;&amp;#34920;&amp;#24066;&amp;#22330;&amp;#29305;&amp;#28857;&lt;/span&gt;&lt;/span&gt;&lt;/span&gt;&lt;/div&gt;&lt;div&gt;&lt;span style="color: rgb(0, 0, 0);"&gt;&lt;span style="font-size: small;"&gt;&lt;span style="font-family: Arial;"&gt;&amp;#20108;&amp;#12289;&amp;#30005;&amp;#33021;&amp;#34920;&amp;#24066;&amp;#22330;&amp;#35843;&amp;#30740;&lt;/span&gt;&lt;/span&gt;&lt;/span&gt;&lt;/div&gt;&lt;div&gt;&lt;span style="color: rgb(0, 0, 0);"&gt;&lt;span style="font-size: small;"&gt;&lt;span style="font-family: Arial;"&gt;&amp;#19977;&amp;#12289;&amp;#30005;&amp;#33021;&amp;#34920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005;&amp;#33021;&amp;#34920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005;&amp;#33021;&amp;#34920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0005;&amp;#33021;&amp;#34920;&amp;#24066;&amp;#22330;&amp;#20379;&amp;#38656;&amp;#20998;&amp;#26512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3021;&amp;#3492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26032;&amp;#21160;&amp;#24577;&lt;/span&gt;&lt;/span&gt;&lt;/span&gt;&lt;/div&gt;&lt;div&gt;&lt;span style="color: rgb(0, 0, 0);"&gt;&lt;span style="font-size: small;"&gt;&lt;span style="font-family: Arial;"&gt;&amp;#20108;&amp;#12289;&amp;#30005;&amp;#33021;&amp;#34920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0005;&amp;#33021;&amp;#34920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3021;&amp;#34920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3021;&amp;#34920;&amp;#24066;&amp;#22330;&amp;#36827;&amp;#20986;&amp;#21475;&amp;#24418;&amp;#24335;&amp;#32508;&amp;#36848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33021;&amp;#34920;&amp;#25152;&amp;#23646;&amp;#34892;&amp;#1999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05;&amp;#33021;&amp;#3492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005;&amp;#33021;&amp;#349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9&amp;#24180;&amp;#30005;&amp;#33021;&amp;#349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9&amp;#24180;&amp;#30005;&amp;#33021;&amp;#349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30005;&amp;#33021;&amp;#34920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0005;&amp;#33021;&amp;#34920;&amp;#25152;&amp;#23646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5-2019&amp;#24180;&amp;#30005;&amp;#33021;&amp;#34920;&amp;#25152;&amp;#23646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30005;&amp;#33021;&amp;#34920;&amp;#25152;&amp;#23646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9&amp;#24180;&amp;#30005;&amp;#33021;&amp;#34920;&amp;#25152;&amp;#23646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5-2019&amp;#24180;&amp;#30005;&amp;#33021;&amp;#349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005;&amp;#33021;&amp;#34920;&amp;#34892;&amp;#19994;&amp;#28040;&amp;#36153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30005;&amp;#33021;&amp;#3492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0005;&amp;#33021;&amp;#3492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0005;&amp;#33021;&amp;#3492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0005;&amp;#33021;&amp;#34920;&amp;#21697;&amp;#29260;&amp;#24066;&amp;#2233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6;&amp;#27714;&amp;#20998;&amp;#26512;&lt;/span&gt;&lt;/span&gt;&lt;/span&gt;&lt;/div&gt;&lt;div&gt;&lt;span style="color: rgb(0, 0, 0);"&gt;&lt;span style="font-size: small;"&gt;&lt;span style="font-family: Arial;"&gt;&amp;#31532;&amp;#20108;&amp;#33410;&amp;#30005;&amp;#33021;&amp;#3492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0005;&amp;#33021;&amp;#34920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0005;&amp;#33021;&amp;#34920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0005;&amp;#33021;&amp;#34920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0005;&amp;#33021;&amp;#3492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0005;&amp;#33021;&amp;#3492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#31532;&amp;#22235;&amp;#33410;&amp;#30005;&amp;#33021;&amp;#34920;&amp;#34892;&amp;#19994;&amp;#20135;&amp;#21697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005;&amp;#33021;&amp;#3492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005;&amp;#33021;&amp;#3492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0005;&amp;#33021;&amp;#34920;&amp;#34892;&amp;#19994;&amp;#24066;&amp;#22330;&amp;#36816;&amp;#33829;&amp;#29366;&amp;#20917;&amp;#20998;&amp;#2651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30005;&amp;#33021;&amp;#34920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3021;&amp;#34920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0005;&amp;#33021;&amp;#34920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0005;&amp;#33021;&amp;#34920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005;&amp;#33021;&amp;#349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5;&amp;#33021;&amp;#349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0005;&amp;#33021;&amp;#349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5-2019&amp;#24180;&amp;#30005;&amp;#33021;&amp;#34920;&amp;#34892;&amp;#19994;&amp;#38598;&amp;#20013;&amp;#24230;&lt;/span&gt;&lt;/span&gt;&lt;/span&gt;&lt;/div&gt;&lt;div&gt;&lt;span style="color: rgb(0, 0, 0);"&gt;&lt;span style="font-size: small;"&gt;&lt;span style="font-family: Arial;"&gt;&amp;#20108;&amp;#12289;2015-2019&amp;#24180;&amp;#30005;&amp;#33021;&amp;#34920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5-2019&amp;#24180;&amp;#30005;&amp;#33021;&amp;#34920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5-2019&amp;#24180;&amp;#30005;&amp;#33021;&amp;#349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5-2019&amp;#24180;&amp;#30005;&amp;#33021;&amp;#349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0005;&amp;#33021;&amp;#3492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005;&amp;#33021;&amp;#34920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005;&amp;#33021;&amp;#3492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005;&amp;#33021;&amp;#349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0005;&amp;#33021;&amp;#3492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0005;&amp;#33021;&amp;#3492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005;&amp;#33021;&amp;#349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005;&amp;#33021;&amp;#34920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0005;&amp;#33021;&amp;#3492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0005;&amp;#33021;&amp;#3492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0005;&amp;#33021;&amp;#3492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0005;&amp;#33021;&amp;#3492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0005;&amp;#33021;&amp;#34920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30005;&amp;#33021;&amp;#34920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30005;&amp;#33021;&amp;#3492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8271;&amp;#22478;&amp;#24320;&amp;#2145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ST&amp;#21326;&amp;#25511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19996;&amp;#26041;&amp;#30005;&amp;#2337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8145;&amp;#22323;&amp;#28009;&amp;#23425;&amp;#36798;&amp;#20202;&amp;#349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8145;&amp;#22323;&amp;#24066;&amp;#31185;&amp;#38470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33021;&amp;#3492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005;&amp;#33021;&amp;#3492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0005;&amp;#33021;&amp;#34920;&amp;#34892;&amp;#19994;&amp;#36235;&amp;#21183;&amp;#39044;&amp;#27979;&lt;/span&gt;&lt;/span&gt;&lt;/span&gt;&lt;/div&gt;&lt;div&gt;&lt;span style="color: rgb(0, 0, 0);"&gt;&lt;span style="font-size: small;"&gt;&lt;span style="font-family: Arial;"&gt;&amp;#20108;&amp;#12289;&amp;#25105;&amp;#22269;&amp;#30005;&amp;#33021;&amp;#34920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0005;&amp;#33021;&amp;#3492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0005;&amp;#33021;&amp;#34920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3021;&amp;#3492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0005;&amp;#33021;&amp;#3492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0005;&amp;#33021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0005;&amp;#33021;&amp;#3492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0005;&amp;#33021;&amp;#3492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0005;&amp;#33021;&amp;#34920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0005;&amp;#33021;&amp;#3492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0005;&amp;#33021;&amp;#349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005;&amp;#33021;&amp;#34920;&amp;#34892;&amp;#19994;&amp;#21457;&amp;#23637;&amp;#36235;&amp;#21183;&amp;#19982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&amp;#30005;&amp;#33021;&amp;#3492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30005;&amp;#33021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30005;&amp;#33021;&amp;#34920;&amp;#34892;&amp;#19994;&amp;#25237;&amp;#36164;&amp;#21069;&amp;#2622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30005;&amp;#33021;&amp;#349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33021;&amp;#349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33021;&amp;#349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33021;&amp;#34920;&amp;#20225;&amp;#19994;&amp;#30340;&amp;#21697;&amp;#29260;&amp;#25112;&amp;#30053;&lt;/span&gt;&lt;/span&gt;&lt;/span&gt;&lt;/div&gt;&lt;div&gt;&lt;span style="color: rgb(0, 0, 0);"&gt;&lt;span style="font-size: small;"&gt;&lt;span style="font-family: Arial;"&gt;1&amp;#12289;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4&amp;#12289;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5&amp;#12289;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30005;&amp;#33021;&amp;#349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0005;&amp;#33021;&amp;#34920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&amp;#26410;&amp;#26469;&amp;#30005;&amp;#33021;&amp;#34920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0005;&amp;#33021;&amp;#3492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0005;&amp;#33021;&amp;#349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0005;&amp;#33021;&amp;#3492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0005;&amp;#33021;&amp;#349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0005;&amp;#33021;&amp;#349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33021;&amp;#349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33021;&amp;#3492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33021;&amp;#3492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005;&amp;#33021;&amp;#3492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005;&amp;#33021;&amp;#3492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005;&amp;#33021;&amp;#34920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0005;&amp;#33021;&amp;#34920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30005;&amp;#33021;&amp;#3492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005;&amp;#33021;&amp;#3492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005;&amp;#33021;&amp;#3492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005;&amp;#33021;&amp;#3492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0005;&amp;#33021;&amp;#3492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30005;&amp;#33021;&amp;#3492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30005;&amp;#33021;&amp;#34920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005;&amp;#33021;&amp;#34920;&amp;#34892;&amp;#19994;&amp;#24066;&amp;#22330;&amp;#39118;&amp;#38505;&amp;#21450;&amp;#25511;&amp;#21046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30005;&amp;#33021;&amp;#3492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5;&amp;#33021;&amp;#3492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5;&amp;#33021;&amp;#3492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005;&amp;#33021;&amp;#3492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0005;&amp;#33021;&amp;#34920;&amp;#34892;&amp;#19994;&amp;#20854;&amp;#20182;&amp;#39118;&amp;#38505;&amp;#21450;&amp;#25511;&amp;#21046;&amp;#31574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25152;&amp;#23646;&amp;#34892;&amp;#19994;&amp;#20135;&amp;#38144;&amp;#29575;&amp;#21450;&amp;#22686;&amp;#38271;&amp;#24773;&amp;#20917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25152;&amp;#23646;&amp;#34892;&amp;#19994;&amp;#20135;&amp;#38144;&amp;#29575;&amp;#21450;&amp;#22686;&amp;#38271;&amp;#23545;&amp;#27604;&amp;#22270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34892;&amp;#19994;&amp;#33829;&amp;#19994;&amp;#22686;&amp;#38271;&amp;#29575;&amp;#21450;&amp;#22686;&amp;#38271;&amp;#24773;&amp;#20917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34892;&amp;#19994;&amp;#38144;&amp;#21806;&amp;#27611;&amp;#21033;&amp;#29575;&amp;#21450;&amp;#22686;&amp;#38271;&amp;#24773;&amp;#20917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34892;&amp;#19994;&amp;#38144;&amp;#21806;&amp;#27611;&amp;#21033;&amp;#29575;&amp;#21450;&amp;#22686;&amp;#38271;&amp;#23545;&amp;#27604;&amp;#22270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34892;&amp;#19994;&amp;#24635;&amp;#36164;&amp;#20135;&amp;#22686;&amp;#38271;&amp;#29575;&amp;#21450;&amp;#22686;&amp;#38271;&amp;#24773;&amp;#20917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34892;&amp;#19994;&amp;#36164;&amp;#20135;&amp;#36127;&amp;#20538;&amp;#29575;&amp;#21450;&amp;#22686;&amp;#38271;&amp;#24773;&amp;#20917;&amp;nbsp;&lt;/span&gt;&lt;/span&gt;&lt;/span&gt;&lt;/div&gt;&lt;div&gt;&lt;span style="color: rgb(0, 0, 0);"&gt;&lt;span style="font-size: small;"&gt;&lt;span style="font-family: Arial;"&gt;&amp;#22270;&amp;#34920; 2015-2019&amp;#24180;&amp;#25105;&amp;#22269;&amp;#30005;&amp;#33021;&amp;#34920;&amp;#34892;&amp;#19994;&amp;#36164;&amp;#20135;&amp;#36127;&amp;#20538;&amp;#29575;&amp;#21450;&amp;#22686;&amp;#38271;&amp;#23545;&amp;#27604;&amp;#22270;&amp;nbsp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95.html"&gt;http://www.cction.com/report/202112/25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