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3590;&amp;#20855;&amp;#21450;&amp;#30005;&amp;#28909;&amp;#27700;&amp;#227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3590;&amp;#20855;&amp;#21450;&amp;#30005;&amp;#28909;&amp;#27700;&amp;#227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3590;&amp;#20855;&amp;#21450;&amp;#30005;&amp;#28909;&amp;#27700;&amp;#227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2.html"&gt;http://www.cction.com/report/202202/26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5277;&amp;#27700;&amp;#30005;&amp;#28909;&amp;#33590;&amp;#22774;&amp;#65292;&amp;#20854;&amp;#26377;&amp;#19968;&amp;#20439;&amp;#31216;&amp;ldquo;&amp;#24102;&amp;#21152;&amp;#27700;&amp;#24102;&amp;#28040;&amp;#27602;&amp;#24555;&amp;#36895;&amp;#30005;&amp;#28909;&amp;#27700;&amp;#22774;&amp;rdquo;&amp;#65292;&amp;#23427;&amp;#19981;&amp;#20165;&amp;#21487;&amp;#20197;&amp;#33258;&amp;#21160;&amp;#25277;&amp;#27700;&amp;#12289;&amp;#24555;&amp;#36895;&amp;#28903;&amp;#27700;&amp;#65292;&amp;#32780;&amp;#19988;&amp;#20855;&amp;#22791;&amp;#26234;&amp;#33021;&amp;#25511;&amp;#28201;&amp;#12289;&amp;#26234;&amp;#33021;&amp;#24658;&amp;#28201;&amp;#30340;&amp;#29305;&amp;#24615;&amp;#65292;&amp;#36824;&amp;#33021;&amp;#22815;&amp;#23545;&amp;#33590;&amp;#20855;&amp;#36827;&amp;#34892;&amp;#28040;&amp;#27602;&amp;#12290;&lt;/span&gt;&lt;/span&gt;&lt;/p&gt;&lt;div&gt;&lt;span style="font-size: small;"&gt;&lt;span style="font-family: Arial;"&gt;&amp;nbsp; &amp;nbsp; &amp;nbsp; &amp;nbsp;&amp;nbsp;&amp;#25972;&amp;#22871;&amp;#32452;&amp;#21512;&amp;#24403;&amp;#20013;&amp;#21253;&amp;#21547;&amp;#26377;&amp;#27700;&amp;#22774;&amp;#12289;&amp;#28040;&amp;#27602;&amp;#38149;&amp;#12289;&amp;#24213;&amp;#24231;&amp;#12289;&amp;#25511;&amp;#21046;&amp;#38754;&amp;#26495;&amp;#12289;&amp;#30789;&amp;#33014;&amp;#36719;&amp;#31649;&amp;#12289;&amp;#38450;&amp;#23576;&amp;#30422;&amp;#12289;&amp;#27700;&amp;#40857;&amp;#22836;&amp;#31561;&amp;#12290;&amp;#25805;&amp;#20316;&amp;#20351;&amp;#29992;&amp;#26041;&amp;#27861;&amp;#65306;&amp;#20808;&amp;#23558;&amp;#30789;&amp;#33014;&amp;#36719;&amp;#31649;&amp;#30340;&amp;#19968;&amp;#31471;&amp;#22871;&amp;#20303;&amp;#24213;&amp;#24231;&amp;#24213;&amp;#37096;&amp;#36827;&amp;#27700;&amp;#22068;&amp;#65292;&amp;#21478;&amp;#19968;&amp;#31471;&amp;#25918;&amp;#20837;&amp;#39278;&amp;#27700;&amp;#26742;&amp;#65288;&amp;#22791;&amp;#27880;&amp;#65306;&amp;#39278;&amp;#27700;&amp;#26742;&amp;#19981;&amp;#33021;&amp;#25918;&amp;#32622;&amp;#22312;&amp;#39640;&amp;#20110;&amp;#26234;&amp;#33021;&amp;#25277;&amp;#27700;&amp;#30005;&amp;#28909;&amp;#33590;&amp;#22774;&amp;#30340;&amp;#22320;&amp;#26041;&amp;#65289;&amp;#65307;&amp;#28982;&amp;#21518;&amp;#23558;&amp;#27700;&amp;#40857;&amp;#22836;&amp;#23433;&amp;#35013;&amp;#22312;&amp;#24213;&amp;#24231;&amp;#30456;&amp;#24212;&amp;#30340;&amp;#20301;&amp;#32622;&amp;#19978;&amp;#65292;&amp;#23545;&amp;#20934;&amp;#20301;&amp;#32622;&amp;#65292;&amp;#26377;&amp;#19977;&amp;#20010;&amp;#21345;&amp;#20301;&amp;#65292;&amp;#26059;&amp;#36716;&amp;#30528;&amp;#22266;&amp;#23450;&amp;#22909;&amp;#65307;&amp;#25509;&amp;#30528;&amp;#23558;&amp;#27700;&amp;#22774;&amp;#19982;&amp;#28040;&amp;#27602;&amp;#38149;&amp;#20998;&amp;#21035;&amp;#25918;&amp;#22312;&amp;#24213;&amp;#24231;&amp;#30456;&amp;#24212;&amp;#30340;&amp;#20301;&amp;#32622;&amp;#19978;&amp;#65288;&amp;#22791;&amp;#27880;&amp;#65306;&amp;#27700;&amp;#22774;&amp;#19982;&amp;#28040;&amp;#27602;&amp;#38149;&amp;#19981;&amp;#33021;&amp;#20114;&amp;#25442;&amp;#20301;&amp;#32622;&amp;#65289;&amp;#65307;&amp;#25554;&amp;#19978;&amp;#30005;&amp;#28304;&amp;#65307;&amp;#29992;&amp;#25163;&amp;#25353;&amp;#24635;&amp;#30005;&amp;#28304;&amp;#24320;&amp;#20851;&amp;#38190;&amp;#65288;&amp;#38271;&amp;#25353;3&amp;#31186;&amp;#65289;&amp;#24320;&amp;#26426;&amp;#65307;&amp;#25171;&amp;#24320;&amp;#22774;&amp;#30422;&amp;#65292;&amp;#25353;&amp;ldquo;&amp;#33258;&amp;#21160;&amp;#25277;&amp;#27700;&amp;rdquo;&amp;#38190;&amp;#65292;&amp;#21487;&amp;#33258;&amp;#21160;&amp;#25277;&amp;#27700;&amp;#65292;0.6L&amp;#21518;&amp;#33258;&amp;#21160;&amp;#20572;&amp;#27490;&amp;#21152;&amp;#27700;&amp;#65292;&amp;#27700;&amp;#22774;&amp;#20869;&amp;#26377;&amp;#27700;&amp;#20301;&amp;#32447;&amp;#65292;&amp;#27700;&amp;#22774;&amp;#23481;&amp;#37327;&amp;#26368;&amp;#22810;&amp;#22312;1.2L&amp;#65307;&amp;#22312;&amp;#28040;&amp;#27602;&amp;#38149;&amp;#20869;&amp;#21152;&amp;#20837;&amp;#36866;&amp;#37327;&amp;#28165;&amp;#27700;&amp;#65292;&amp;#25353;&amp;ldquo;&amp;#28040;&amp;#27602;&amp;rdquo;&amp;#38190;&amp;#65292;&amp;#20415;&amp;#21487;&amp;#20197;&amp;#36827;&amp;#34892;&amp;#28040;&amp;#27602;&amp;#65307;&amp;#25353;&amp;ldquo;&amp;#28201;&amp;#24230;&amp;#35843;&amp;#33410;&amp;rdquo;&amp;#38190;&amp;#65292;&amp;#27700;&amp;#28201;&amp;#21487;&amp;#20174;40&amp;#25668;&amp;#27663;&amp;#24230;&amp;#21040;99&amp;#25668;&amp;#27663;&amp;#24230;&amp;#33258;&amp;#30001;&amp;#35843;&amp;#33410;&amp;#65292;&amp;#20174;&amp;#32780;&amp;#30495;&amp;#27491;&amp;#22320;&amp;#23454;&amp;#29616;&amp;#19981;&amp;#21516;&amp;#33590;&amp;#21494;&amp;#19981;&amp;#21516;&amp;#27700;&amp;#28201;&amp;#65292;&amp;#20139;&amp;#21463;&amp;#19982;&amp;#20247;&amp;#19981;&amp;#21516;&amp;#30340;&amp;#33590;&amp;#33394;&amp;#33590;&amp;#39321;&amp;#65307;&amp;#25353;&amp;ldquo;&amp;#33258;&amp;#21160;&amp;#27873;&amp;#33590;&amp;rdquo;&amp;#38190;&amp;#65292;&amp;#27700;&amp;#28201;&amp;#21487;&amp;#22312;4&amp;#20998;&amp;#38047;&amp;#20197;&amp;#20869;&amp;#33258;&amp;#21160;&amp;#21152;&amp;#28909;&amp;#21040;100&amp;#25668;&amp;#27663;&amp;#24230;&amp;#65292;&amp;#28982;&amp;#21518;&amp;#20445;&amp;#25345;&amp;#24658;&amp;#28201;&amp;#65292;&amp;#36798;&amp;#21040;&amp;#24555;&amp;#36895;&amp;#28903;&amp;#27700;&amp;#30340;&amp;#38656;&amp;#27714;&amp;#12290;&amp;nbsp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3590;&amp;#20855;&amp;#21450;&amp;#30005;&amp;#28909;&amp;#27700;&amp;#2277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6234;&amp;#33021;&amp;#33590;&amp;#20855;&amp;#21450;&amp;#30005;&amp;#28909;&amp;#27700;&amp;#22774;&amp;#34892;&amp;#19994;&amp;#24066;&amp;#22330;&amp;#21457;&amp;#23637;&amp;#29615;&amp;#22659;&amp;#12289;&amp;#26234;&amp;#33021;&amp;#33590;&amp;#20855;&amp;#21450;&amp;#30005;&amp;#28909;&amp;#27700;&amp;#22774;&amp;#25972;&amp;#20307;&amp;#36816;&amp;#34892;&amp;#24577;&amp;#21183;&amp;#31561;&amp;#65292;&amp;#25509;&amp;#30528;&amp;#20998;&amp;#26512;&amp;#20102;&amp;#26234;&amp;#33021;&amp;#33590;&amp;#20855;&amp;#21450;&amp;#30005;&amp;#28909;&amp;#27700;&amp;#22774;&amp;#34892;&amp;#19994;&amp;#24066;&amp;#22330;&amp;#36816;&amp;#34892;&amp;#30340;&amp;#29616;&amp;#29366;&amp;#65292;&amp;#28982;&amp;#21518;&amp;#20171;&amp;#32461;&amp;#20102;&amp;#26234;&amp;#33021;&amp;#33590;&amp;#20855;&amp;#21450;&amp;#30005;&amp;#28909;&amp;#27700;&amp;#22774;&amp;#24066;&amp;#22330;&amp;#31454;&amp;#20105;&amp;#26684;&amp;#23616;&amp;#12290;&amp;#38543;&amp;#21518;&amp;#65292;&amp;#25253;&amp;#21578;&amp;#23545;&amp;#26234;&amp;#33021;&amp;#33590;&amp;#20855;&amp;#21450;&amp;#30005;&amp;#28909;&amp;#27700;&amp;#22774;&amp;#20570;&amp;#20102;&amp;#37325;&amp;#28857;&amp;#20225;&amp;#19994;&amp;#32463;&amp;#33829;&amp;#29366;&amp;#20917;&amp;#20998;&amp;#26512;&amp;#65292;&amp;#26368;&amp;#21518;&amp;#20998;&amp;#26512;&amp;#20102;&amp;#26234;&amp;#33021;&amp;#33590;&amp;#20855;&amp;#21450;&amp;#30005;&amp;#28909;&amp;#27700;&amp;#22774;&amp;#34892;&amp;#19994;&amp;#21457;&amp;#23637;&amp;#36235;&amp;#21183;&amp;#19982;&amp;#25237;&amp;#36164;&amp;#39044;&amp;#27979;&amp;#12290;&amp;#24744;&amp;#33509;&amp;#24819;&amp;#23545;&amp;#26234;&amp;#33021;&amp;#33590;&amp;#20855;&amp;#21450;&amp;#30005;&amp;#28909;&amp;#27700;&amp;#22774;&amp;#20135;&amp;#19994;&amp;#26377;&amp;#20010;&amp;#31995;&amp;#32479;&amp;#30340;&amp;#20102;&amp;#35299;&amp;#25110;&amp;#32773;&amp;#24819;&amp;#25237;&amp;#36164;&amp;#26234;&amp;#33021;&amp;#33590;&amp;#20855;&amp;#21450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5579.html"&gt;&lt;span style="font-size: small;"&gt;&lt;span style="font-family: Arial;"&gt;&amp;#26234;&amp;#33021;&amp;#33590;&amp;#20855;&amp;#21450;&amp;#30005;&amp;#28909;&amp;#27700;&amp;#22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33021;&amp;#33590;&amp;#20855;&amp;#21450;&amp;#30005;&amp;#28909;&amp;#27700;&amp;#22774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6234;&amp;#33021;&amp;#33590;&amp;#20855;&amp;#21450;&amp;#30005;&amp;#28909;&amp;#27700;&amp;#2277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234;&amp;#33021;&amp;#33590;&amp;#20855;&amp;#21450;&amp;#30005;&amp;#28909;&amp;#27700;&amp;#22774;&amp;#34892;&amp;#19994;&amp;#22312;&amp;#20135;&amp;#19994;&amp;#38142;&amp;#20013;&amp;#30340;&amp;#22320;&amp;#20301;&lt;/span&gt;&lt;/span&gt;&lt;/div&gt;&lt;div&gt;&lt;span style="font-size: small;"&gt;&lt;span style="font-family: Arial;"&gt;1.2.3&amp;#26234;&amp;#33021;&amp;#33590;&amp;#20855;&amp;#21450;&amp;#30005;&amp;#28909;&amp;#27700;&amp;#22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3590;&amp;#20855;&amp;#21450;&amp;#30005;&amp;#28909;&amp;#27700;&amp;#22774;&amp;#34892;&amp;#19994;&amp;#29983;&amp;#21629;&amp;#21608;&amp;#26399;&lt;/span&gt;&lt;/span&gt;&lt;/div&gt;&lt;div&gt;&lt;span style="font-size: small;"&gt;&lt;span style="font-family: Arial;"&gt;1.3&amp;#26368;&amp;#36817;3-5&amp;#24180;&amp;#20013;&amp;#22269;&amp;#26234;&amp;#33021;&amp;#33590;&amp;#20855;&amp;#21450;&amp;#30005;&amp;#28909;&amp;#27700;&amp;#2277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33590;&amp;#20855;&amp;#21450;&amp;#30005;&amp;#28909;&amp;#27700;&amp;#2277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234;&amp;#33021;&amp;#33590;&amp;#20855;&amp;#21450;&amp;#30005;&amp;#28909;&amp;#27700;&amp;#2277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234;&amp;#33021;&amp;#33590;&amp;#20855;&amp;#21450;&amp;#30005;&amp;#28909;&amp;#27700;&amp;#2277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234;&amp;#33021;&amp;#33590;&amp;#20855;&amp;#21450;&amp;#30005;&amp;#28909;&amp;#27700;&amp;#22774;&amp;#34892;&amp;#19994;&amp;#31038;&amp;#20250;&amp;#29615;&amp;#22659;&amp;#20998;&amp;#26512;&lt;/span&gt;&lt;/span&gt;&lt;/div&gt;&lt;div&gt;&lt;span style="font-size: small;"&gt;&lt;span style="font-family: Arial;"&gt;2.3.1&amp;#26234;&amp;#33021;&amp;#33590;&amp;#20855;&amp;#21450;&amp;#30005;&amp;#28909;&amp;#27700;&amp;#2277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234;&amp;#33021;&amp;#33590;&amp;#20855;&amp;#21450;&amp;#30005;&amp;#28909;&amp;#27700;&amp;#2277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234;&amp;#33021;&amp;#33590;&amp;#20855;&amp;#21450;&amp;#30005;&amp;#28909;&amp;#27700;&amp;#22774;&amp;#34892;&amp;#19994;&amp;#25216;&amp;#26415;&amp;#29615;&amp;#22659;&amp;#20998;&amp;#26512;&lt;/span&gt;&lt;/span&gt;&lt;/div&gt;&lt;div&gt;&lt;span style="font-size: small;"&gt;&lt;span style="font-family: Arial;"&gt;2.4.1&amp;#26234;&amp;#33021;&amp;#33590;&amp;#20855;&amp;#21450;&amp;#30005;&amp;#28909;&amp;#27700;&amp;#22774;&amp;#25216;&amp;#26415;&amp;#20998;&amp;#26512;&lt;/span&gt;&lt;/span&gt;&lt;/div&gt;&lt;div&gt;&lt;span style="font-size: small;"&gt;&lt;span style="font-family: Arial;"&gt;2.4.2&amp;#26234;&amp;#33021;&amp;#33590;&amp;#20855;&amp;#21450;&amp;#30005;&amp;#28909;&amp;#27700;&amp;#2277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4;&amp;#33021;&amp;#33590;&amp;#20855;&amp;#21450;&amp;#30005;&amp;#28909;&amp;#27700;&amp;#22774;&amp;#25152;&amp;#23646;&amp;#34892;&amp;#19994;&amp;#36816;&amp;#34892;&amp;#20998;&amp;#26512;&lt;/b&gt;&lt;/span&gt;&lt;/span&gt;&lt;/div&gt;&lt;div&gt;&lt;span style="font-size: small;"&gt;&lt;span style="font-family: Arial;"&gt;3.1&amp;#25105;&amp;#22269;&amp;#26234;&amp;#33021;&amp;#33590;&amp;#20855;&amp;#21450;&amp;#30005;&amp;#28909;&amp;#27700;&amp;#22774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6234;&amp;#33021;&amp;#33590;&amp;#20855;&amp;#21450;&amp;#30005;&amp;#28909;&amp;#27700;&amp;#22774;&amp;#34892;&amp;#19994;&amp;#21457;&amp;#23637;&amp;#38454;&amp;#27573;&lt;/span&gt;&lt;/span&gt;&lt;/div&gt;&lt;div&gt;&lt;span style="font-size: small;"&gt;&lt;span style="font-family: Arial;"&gt;3.1.2&amp;#25105;&amp;#22269;&amp;#26234;&amp;#33021;&amp;#33590;&amp;#20855;&amp;#21450;&amp;#30005;&amp;#28909;&amp;#27700;&amp;#22774;&amp;#34892;&amp;#19994;&amp;#21457;&amp;#23637;&amp;#24635;&amp;#20307;&amp;#27010;&amp;#20917;&lt;/span&gt;&lt;/span&gt;&lt;/div&gt;&lt;div&gt;&lt;span style="font-size: small;"&gt;&lt;span style="font-family: Arial;"&gt;3.1.3&amp;#25105;&amp;#22269;&amp;#26234;&amp;#33021;&amp;#33590;&amp;#20855;&amp;#21450;&amp;#30005;&amp;#28909;&amp;#27700;&amp;#22774;&amp;#34892;&amp;#19994;&amp;#21457;&amp;#23637;&amp;#29305;&amp;#28857;&amp;#20998;&amp;#26512;&lt;/span&gt;&lt;/span&gt;&lt;/div&gt;&lt;div&gt;&lt;span style="font-size: small;"&gt;&lt;span style="font-family: Arial;"&gt;3.22019&amp;#24180;&amp;#26234;&amp;#33021;&amp;#33590;&amp;#20855;&amp;#21450;&amp;#30005;&amp;#28909;&amp;#27700;&amp;#22774;&amp;#34892;&amp;#19994;&amp;#21457;&amp;#23637;&amp;#29616;&amp;#29366;&lt;/span&gt;&lt;/span&gt;&lt;/div&gt;&lt;div&gt;&lt;span style="font-size: small;"&gt;&lt;span style="font-family: Arial;"&gt;3.2.12015-2019&amp;#24180;&amp;#25105;&amp;#22269;&amp;#26234;&amp;#33021;&amp;#33590;&amp;#20855;&amp;#21450;&amp;#30005;&amp;#28909;&amp;#27700;&amp;#22774;&amp;#25152;&amp;#23646;&amp;#34892;&amp;#19994;&amp;#24066;&amp;#22330;&amp;#35268;&amp;#27169;&lt;/span&gt;&lt;/span&gt;&lt;/div&gt;&lt;div&gt;&lt;span style="font-size: small;"&gt;&lt;span style="font-family: Arial;"&gt;3.2.22019&amp;#24180;&amp;#25105;&amp;#22269;&amp;#26234;&amp;#33021;&amp;#33590;&amp;#20855;&amp;#21450;&amp;#30005;&amp;#28909;&amp;#27700;&amp;#22774;&amp;#34892;&amp;#19994;&amp;#21457;&amp;#23637;&amp;#20998;&amp;#26512;&lt;/span&gt;&lt;/span&gt;&lt;/div&gt;&lt;div&gt;&lt;span style="font-size: small;"&gt;&lt;span style="font-family: Arial;"&gt;3.2.32019&amp;#24180;&amp;#20013;&amp;#22269;&amp;#26234;&amp;#33021;&amp;#33590;&amp;#20855;&amp;#21450;&amp;#30005;&amp;#28909;&amp;#27700;&amp;#2277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6234;&amp;#33021;&amp;#33590;&amp;#20855;&amp;#21450;&amp;#30005;&amp;#28909;&amp;#27700;&amp;#22774;&amp;#20135;&amp;#21697;/&amp;#26381;&amp;#21153;&amp;#20215;&amp;#26684;&amp;#20998;&amp;#26512;&lt;/span&gt;&lt;/span&gt;&lt;/div&gt;&lt;div&gt;&lt;span style="font-size: small;"&gt;&lt;span style="font-family: Arial;"&gt;3.4.12015-2019&amp;#24180;&amp;#26234;&amp;#33021;&amp;#33590;&amp;#20855;&amp;#21450;&amp;#30005;&amp;#28909;&amp;#27700;&amp;#22774;&amp;#20215;&amp;#26684;&amp;#36208;&amp;#21183;&lt;/span&gt;&lt;/span&gt;&lt;/div&gt;&lt;div&gt;&lt;span style="font-size: small;"&gt;&lt;span style="font-family: Arial;"&gt;3.4.2&amp;#24433;&amp;#21709;&amp;#26234;&amp;#33021;&amp;#33590;&amp;#20855;&amp;#21450;&amp;#30005;&amp;#28909;&amp;#27700;&amp;#22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6234;&amp;#33021;&amp;#33590;&amp;#20855;&amp;#21450;&amp;#30005;&amp;#28909;&amp;#27700;&amp;#22774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6234;&amp;#33021;&amp;#33590;&amp;#20855;&amp;#21450;&amp;#30005;&amp;#28909;&amp;#27700;&amp;#22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4;&amp;#33021;&amp;#33590;&amp;#20855;&amp;#21450;&amp;#30005;&amp;#28909;&amp;#27700;&amp;#22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234;&amp;#33021;&amp;#33590;&amp;#20855;&amp;#21450;&amp;#30005;&amp;#28909;&amp;#27700;&amp;#22774;&amp;#25152;&amp;#23646;&amp;#34892;&amp;#19994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234;&amp;#33021;&amp;#33590;&amp;#20855;&amp;#21450;&amp;#30005;&amp;#28909;&amp;#27700;&amp;#2277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234;&amp;#33021;&amp;#33590;&amp;#20855;&amp;#21450;&amp;#30005;&amp;#28909;&amp;#27700;&amp;#22774;&amp;#25152;&amp;#23646;&amp;#34892;&amp;#19994;&amp;#33829;&amp;#25910;&amp;#20998;&amp;#26512;&lt;/span&gt;&lt;/span&gt;&lt;/div&gt;&lt;div&gt;&lt;span style="font-size: small;"&gt;&lt;span style="font-family: Arial;"&gt;4.2.2&amp;#25105;&amp;#22269;&amp;#26234;&amp;#33021;&amp;#33590;&amp;#20855;&amp;#21450;&amp;#30005;&amp;#28909;&amp;#27700;&amp;#22774;&amp;#25152;&amp;#23646;&amp;#34892;&amp;#19994;&amp;#25104;&amp;#26412;&amp;#20998;&amp;#26512;&lt;/span&gt;&lt;/span&gt;&lt;/div&gt;&lt;div&gt;&lt;span style="font-size: small;"&gt;&lt;span style="font-family: Arial;"&gt;4.2.3&amp;#25105;&amp;#22269;&amp;#26234;&amp;#33021;&amp;#33590;&amp;#20855;&amp;#21450;&amp;#30005;&amp;#28909;&amp;#27700;&amp;#22774;&amp;#25152;&amp;#23646;&amp;#34892;&amp;#19994;&amp;#21033;&amp;#28070;&amp;#20998;&amp;#26512;&lt;/span&gt;&lt;/span&gt;&lt;/div&gt;&lt;div&gt;&lt;span style="font-size: small;"&gt;&lt;span style="font-family: Arial;"&gt;4.32015-2019&amp;#24180;&amp;#20013;&amp;#22269;&amp;#26234;&amp;#33021;&amp;#33590;&amp;#20855;&amp;#21450;&amp;#30005;&amp;#28909;&amp;#27700;&amp;#22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33590;&amp;#20855;&amp;#21450;&amp;#30005;&amp;#28909;&amp;#27700;&amp;#22774;&amp;#34892;&amp;#19994;&amp;#20379;&amp;#38656;&amp;#24418;&amp;#21183;&amp;#20998;&amp;#26512;&lt;/b&gt;&lt;/span&gt;&lt;/span&gt;&lt;/div&gt;&lt;div&gt;&lt;span style="font-size: small;"&gt;&lt;span style="font-family: Arial;"&gt;5.1&amp;#26234;&amp;#33021;&amp;#33590;&amp;#20855;&amp;#21450;&amp;#30005;&amp;#28909;&amp;#27700;&amp;#22774;&amp;#34892;&amp;#19994;&amp;#20379;&amp;#32473;&amp;#20998;&amp;#26512;&lt;/span&gt;&lt;/span&gt;&lt;/div&gt;&lt;div&gt;&lt;span style="font-size: small;"&gt;&lt;span style="font-family: Arial;"&gt;5.1.12015-2019&amp;#24180;&amp;#26234;&amp;#33021;&amp;#33590;&amp;#20855;&amp;#21450;&amp;#30005;&amp;#28909;&amp;#27700;&amp;#22774;&amp;#34892;&amp;#19994;&amp;#20379;&amp;#32473;&amp;#20998;&amp;#26512;&lt;/span&gt;&lt;/span&gt;&lt;/div&gt;&lt;div&gt;&lt;span style="font-size: small;"&gt;&lt;span style="font-family: Arial;"&gt;5.1.22022-2028&amp;#24180;&amp;#26234;&amp;#33021;&amp;#33590;&amp;#20855;&amp;#21450;&amp;#30005;&amp;#28909;&amp;#27700;&amp;#22774;&amp;#34892;&amp;#19994;&amp;#20379;&amp;#32473;&amp;#21464;&amp;#21270;&amp;#36235;&amp;#21183;&lt;/span&gt;&lt;/span&gt;&lt;/div&gt;&lt;div&gt;&lt;span style="font-size: small;"&gt;&lt;span style="font-family: Arial;"&gt;5.1.3&amp;#26234;&amp;#33021;&amp;#33590;&amp;#20855;&amp;#21450;&amp;#30005;&amp;#28909;&amp;#27700;&amp;#2277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234;&amp;#33021;&amp;#33590;&amp;#20855;&amp;#21450;&amp;#30005;&amp;#28909;&amp;#27700;&amp;#22774;&amp;#34892;&amp;#19994;&amp;#38656;&amp;#27714;&amp;#24773;&amp;#20917;&lt;/span&gt;&lt;/span&gt;&lt;/div&gt;&lt;div&gt;&lt;span style="font-size: small;"&gt;&lt;span style="font-family: Arial;"&gt;5.2.1&amp;#26234;&amp;#33021;&amp;#33590;&amp;#20855;&amp;#21450;&amp;#30005;&amp;#28909;&amp;#27700;&amp;#22774;&amp;#34892;&amp;#19994;&amp;#38656;&amp;#27714;&amp;#24066;&amp;#22330;&lt;/span&gt;&lt;/span&gt;&lt;/div&gt;&lt;div&gt;&lt;span style="font-size: small;"&gt;&lt;span style="font-family: Arial;"&gt;5.2.2&amp;#26234;&amp;#33021;&amp;#33590;&amp;#20855;&amp;#21450;&amp;#30005;&amp;#28909;&amp;#27700;&amp;#22774;&amp;#34892;&amp;#19994;&amp;#23458;&amp;#25143;&amp;#32467;&amp;#26500;&lt;/span&gt;&lt;/span&gt;&lt;/div&gt;&lt;div&gt;&lt;span style="font-size: small;"&gt;&lt;span style="font-family: Arial;"&gt;5.2.3&amp;#26234;&amp;#33021;&amp;#33590;&amp;#20855;&amp;#21450;&amp;#30005;&amp;#28909;&amp;#27700;&amp;#22774;&amp;#34892;&amp;#19994;&amp;#38656;&amp;#27714;&amp;#30340;&amp;#22320;&amp;#21306;&amp;#24046;&amp;#24322;&lt;/span&gt;&lt;/span&gt;&lt;/div&gt;&lt;div&gt;&lt;span style="font-size: small;"&gt;&lt;span style="font-family: Arial;"&gt;5.3&amp;#26234;&amp;#33021;&amp;#33590;&amp;#20855;&amp;#21450;&amp;#30005;&amp;#28909;&amp;#27700;&amp;#22774;&amp;#24066;&amp;#22330;&amp;#24212;&amp;#29992;&amp;#21450;&amp;#38656;&amp;#27714;&amp;#39044;&amp;#27979;&lt;/span&gt;&lt;/span&gt;&lt;/div&gt;&lt;div&gt;&lt;span style="font-size: small;"&gt;&lt;span style="font-family: Arial;"&gt;5.3.1&amp;#26234;&amp;#33021;&amp;#33590;&amp;#20855;&amp;#21450;&amp;#30005;&amp;#28909;&amp;#27700;&amp;#22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3590;&amp;#20855;&amp;#21450;&amp;#30005;&amp;#28909;&amp;#27700;&amp;#22774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3590;&amp;#20855;&amp;#21450;&amp;#30005;&amp;#28909;&amp;#27700;&amp;#22774;&amp;#24212;&amp;#29992;&amp;#24066;&amp;#22330;&amp;#38656;&amp;#27714;&amp;#24635;&amp;#35268;&amp;#27169;&lt;/span&gt;&lt;/span&gt;&lt;/div&gt;&lt;div&gt;&lt;span style="font-size: small;"&gt;&lt;span style="font-family: Arial;"&gt;5.3.22022-2028&amp;#24180;&amp;#26234;&amp;#33021;&amp;#33590;&amp;#20855;&amp;#21450;&amp;#30005;&amp;#28909;&amp;#27700;&amp;#22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3590;&amp;#20855;&amp;#21450;&amp;#30005;&amp;#28909;&amp;#27700;&amp;#22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3590;&amp;#20855;&amp;#21450;&amp;#30005;&amp;#28909;&amp;#27700;&amp;#22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234;&amp;#33021;&amp;#33590;&amp;#20855;&amp;#21450;&amp;#30005;&amp;#28909;&amp;#27700;&amp;#22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33590;&amp;#20855;&amp;#21450;&amp;#30005;&amp;#28909;&amp;#27700;&amp;#22774;&amp;#34892;&amp;#19994;&amp;#20135;&amp;#19994;&amp;#32467;&amp;#26500;&amp;#20998;&amp;#26512;&lt;/b&gt;&lt;/span&gt;&lt;/span&gt;&lt;/div&gt;&lt;div&gt;&lt;span style="font-size: small;"&gt;&lt;span style="font-family: Arial;"&gt;6.1&amp;#26234;&amp;#33021;&amp;#33590;&amp;#20855;&amp;#21450;&amp;#30005;&amp;#28909;&amp;#27700;&amp;#22774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234;&amp;#33021;&amp;#33590;&amp;#20855;&amp;#21450;&amp;#30005;&amp;#28909;&amp;#27700;&amp;#22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234;&amp;#33021;&amp;#33590;&amp;#20855;&amp;#21450;&amp;#30005;&amp;#28909;&amp;#27700;&amp;#2277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4;&amp;#33021;&amp;#33590;&amp;#20855;&amp;#21450;&amp;#30005;&amp;#28909;&amp;#27700;&amp;#22774;&amp;#34892;&amp;#19994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0998;&amp;#26512;&lt;/b&gt;&lt;/span&gt;&lt;/span&gt;&lt;/div&gt;&lt;div&gt;&lt;span style="font-size: small;"&gt;&lt;span style="font-family: Arial;"&gt;7.1&amp;#26234;&amp;#33021;&amp;#33590;&amp;#20855;&amp;#21450;&amp;#30005;&amp;#28909;&amp;#27700;&amp;#2277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234;&amp;#33021;&amp;#33590;&amp;#20855;&amp;#21450;&amp;#30005;&amp;#28909;&amp;#27700;&amp;#22774;&amp;#19978;&amp;#28216;&amp;#34892;&amp;#19994;&amp;#20998;&amp;#26512;&lt;/span&gt;&lt;/span&gt;&lt;/div&gt;&lt;div&gt;&lt;span style="font-size: small;"&gt;&lt;span style="font-family: Arial;"&gt;7.2.1&amp;#26234;&amp;#33021;&amp;#33590;&amp;#20855;&amp;#21450;&amp;#30005;&amp;#28909;&amp;#27700;&amp;#22774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234;&amp;#33021;&amp;#33590;&amp;#20855;&amp;#21450;&amp;#30005;&amp;#28909;&amp;#27700;&amp;#22774;&amp;#34892;&amp;#19994;&amp;#30340;&amp;#24433;&amp;#21709;&lt;/span&gt;&lt;/span&gt;&lt;/div&gt;&lt;div&gt;&lt;span style="font-size: small;"&gt;&lt;span style="font-family: Arial;"&gt;7.3&amp;#26234;&amp;#33021;&amp;#33590;&amp;#20855;&amp;#21450;&amp;#30005;&amp;#28909;&amp;#27700;&amp;#22774;&amp;#19979;&amp;#28216;&amp;#34892;&amp;#19994;&amp;#20998;&amp;#26512;&lt;/span&gt;&lt;/span&gt;&lt;/div&gt;&lt;div&gt;&lt;span style="font-size: small;"&gt;&lt;span style="font-family: Arial;"&gt;7.3.1&amp;#26234;&amp;#33021;&amp;#33590;&amp;#20855;&amp;#21450;&amp;#30005;&amp;#28909;&amp;#27700;&amp;#22774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234;&amp;#33021;&amp;#33590;&amp;#20855;&amp;#21450;&amp;#30005;&amp;#28909;&amp;#27700;&amp;#22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234;&amp;#33021;&amp;#33590;&amp;#20855;&amp;#21450;&amp;#30005;&amp;#28909;&amp;#27700;&amp;#22774;&amp;#34892;&amp;#19994;&amp;#28192;&amp;#36947;&amp;#20998;&amp;#26512;&amp;#21450;&amp;#31574;&amp;#30053;&lt;/b&gt;&lt;/span&gt;&lt;/span&gt;&lt;/div&gt;&lt;div&gt;&lt;span style="font-size: small;"&gt;&lt;span style="font-family: Arial;"&gt;8.1&amp;#26234;&amp;#33021;&amp;#33590;&amp;#20855;&amp;#21450;&amp;#30005;&amp;#28909;&amp;#27700;&amp;#2277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234;&amp;#33021;&amp;#33590;&amp;#20855;&amp;#21450;&amp;#30005;&amp;#28909;&amp;#27700;&amp;#22774;&amp;#34892;&amp;#19994;&amp;#30340;&amp;#24433;&amp;#21709;&lt;/span&gt;&lt;/span&gt;&lt;/div&gt;&lt;div&gt;&lt;span style="font-size: small;"&gt;&lt;span style="font-family: Arial;"&gt;8.1.3&amp;#20027;&amp;#35201;&amp;#26234;&amp;#33021;&amp;#33590;&amp;#20855;&amp;#21450;&amp;#30005;&amp;#28909;&amp;#27700;&amp;#2277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234;&amp;#33021;&amp;#33590;&amp;#20855;&amp;#21450;&amp;#30005;&amp;#28909;&amp;#27700;&amp;#2277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234;&amp;#33021;&amp;#33590;&amp;#20855;&amp;#21450;&amp;#30005;&amp;#28909;&amp;#27700;&amp;#22774;&amp;#34892;&amp;#19994;&amp;#33829;&amp;#38144;&amp;#31574;&amp;#30053;&amp;#20998;&amp;#26512;&lt;/span&gt;&lt;/span&gt;&lt;/div&gt;&lt;div&gt;&lt;span style="font-size: small;"&gt;&lt;span style="font-family: Arial;"&gt;8.3.1&amp;#20013;&amp;#22269;&amp;#26234;&amp;#33021;&amp;#33590;&amp;#20855;&amp;#21450;&amp;#30005;&amp;#28909;&amp;#27700;&amp;#22774;&amp;#33829;&amp;#38144;&amp;#27010;&amp;#20917;&lt;/span&gt;&lt;/span&gt;&lt;/div&gt;&lt;div&gt;&lt;span style="font-size: small;"&gt;&lt;span style="font-family: Arial;"&gt;8.3.2&amp;#26234;&amp;#33021;&amp;#33590;&amp;#20855;&amp;#21450;&amp;#30005;&amp;#28909;&amp;#27700;&amp;#22774;&amp;#33829;&amp;#38144;&amp;#31574;&amp;#30053;&amp;#25506;&amp;#35752;&lt;/span&gt;&lt;/span&gt;&lt;/div&gt;&lt;div&gt;&lt;span style="font-size: small;"&gt;&lt;span style="font-family: Arial;"&gt;8.3.3&amp;#26234;&amp;#33021;&amp;#33590;&amp;#20855;&amp;#21450;&amp;#30005;&amp;#28909;&amp;#27700;&amp;#22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234;&amp;#33021;&amp;#33590;&amp;#20855;&amp;#21450;&amp;#30005;&amp;#28909;&amp;#27700;&amp;#2277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234;&amp;#33021;&amp;#33590;&amp;#20855;&amp;#21450;&amp;#30005;&amp;#28909;&amp;#27700;&amp;#22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234;&amp;#33021;&amp;#33590;&amp;#20855;&amp;#21450;&amp;#30005;&amp;#28909;&amp;#27700;&amp;#22774;&amp;#34892;&amp;#19994;&amp;#20225;&amp;#19994;&amp;#38388;&amp;#31454;&amp;#20105;&amp;#26684;&amp;#23616;&amp;#20998;&amp;#26512;&lt;/span&gt;&lt;/span&gt;&lt;/div&gt;&lt;div&gt;&lt;span style="font-size: small;"&gt;&lt;span style="font-family: Arial;"&gt;9.1.3&amp;#26234;&amp;#33021;&amp;#33590;&amp;#20855;&amp;#21450;&amp;#30005;&amp;#28909;&amp;#27700;&amp;#22774;&amp;#34892;&amp;#19994;&amp;#38598;&amp;#20013;&amp;#24230;&amp;#20998;&amp;#26512;&lt;/span&gt;&lt;/span&gt;&lt;/div&gt;&lt;div&gt;&lt;span style="font-size: small;"&gt;&lt;span style="font-family: Arial;"&gt;9.1.4&amp;#26234;&amp;#33021;&amp;#33590;&amp;#20855;&amp;#21450;&amp;#30005;&amp;#28909;&amp;#27700;&amp;#22774;&amp;#34892;&amp;#19994;SWOT&amp;#20998;&amp;#26512;&lt;/span&gt;&lt;/span&gt;&lt;/div&gt;&lt;div&gt;&lt;span style="font-size: small;"&gt;&lt;span style="font-family: Arial;"&gt;9.2&amp;#20013;&amp;#22269;&amp;#26234;&amp;#33021;&amp;#33590;&amp;#20855;&amp;#21450;&amp;#30005;&amp;#28909;&amp;#27700;&amp;#22774;&amp;#34892;&amp;#19994;&amp;#31454;&amp;#20105;&amp;#26684;&amp;#23616;&amp;#32508;&amp;#36848;&lt;/span&gt;&lt;/span&gt;&lt;/div&gt;&lt;div&gt;&lt;span style="font-size: small;"&gt;&lt;span style="font-family: Arial;"&gt;9.2.1&amp;#26234;&amp;#33021;&amp;#33590;&amp;#20855;&amp;#21450;&amp;#30005;&amp;#28909;&amp;#27700;&amp;#22774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3590;&amp;#20855;&amp;#21450;&amp;#30005;&amp;#28909;&amp;#27700;&amp;#22774;&amp;#34892;&amp;#19994;&amp;#31454;&amp;#20105;&amp;#26684;&amp;#23616;&lt;/span&gt;&lt;/span&gt;&lt;/div&gt;&lt;div&gt;&lt;span style="font-size: small;"&gt;&lt;span style="font-family: Arial;"&gt;&amp;#65288;2&amp;#65289;&amp;#26234;&amp;#33021;&amp;#33590;&amp;#20855;&amp;#21450;&amp;#30005;&amp;#28909;&amp;#27700;&amp;#22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3590;&amp;#20855;&amp;#21450;&amp;#30005;&amp;#28909;&amp;#27700;&amp;#2277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234;&amp;#33021;&amp;#33590;&amp;#20855;&amp;#21450;&amp;#30005;&amp;#28909;&amp;#27700;&amp;#22774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3590;&amp;#20855;&amp;#21450;&amp;#30005;&amp;#28909;&amp;#27700;&amp;#22774;&amp;#34892;&amp;#19994;&amp;#31454;&amp;#20105;&amp;#21147;&amp;#2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2&amp;#65289;&amp;#25105;&amp;#22269;&amp;#26234;&amp;#33021;&amp;#33590;&amp;#20855;&amp;#21450;&amp;#30005;&amp;#28909;&amp;#27700;&amp;#22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3590;&amp;#20855;&amp;#21450;&amp;#30005;&amp;#28909;&amp;#27700;&amp;#22774;&amp;#20225;&amp;#19994;&amp;#31454;&amp;#20105;&amp;#33021;&amp;#21147;&amp;#25552;&amp;#21319;&amp;#36884;&amp;#24452;&lt;/span&gt;&lt;/span&gt;&lt;/div&gt;&lt;div&gt;&lt;span style="font-size: small;"&gt;&lt;span style="font-family: Arial;"&gt;9.2.3&amp;#26234;&amp;#33021;&amp;#33590;&amp;#20855;&amp;#21450;&amp;#30005;&amp;#28909;&amp;#27700;&amp;#22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33590;&amp;#20855;&amp;#21450;&amp;#30005;&amp;#28909;&amp;#27700;&amp;#22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28023;&amp;#21033;&amp;#38598;&amp;#22242;&amp;#26377;&amp;#38480;&amp;#20844;&amp;#21496;&amp;#65288;&amp;#37329;&amp;#28790;&amp;#33590;&amp;#20855;&amp;#6528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4191;&amp;#19996;&amp;#26032;&amp;#21151;&amp;#30005;&amp;#221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1414;&amp;#38376;&amp;#36234;&amp;#19968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32654;&amp;#30340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061;&amp;#38451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234;&amp;#33021;&amp;#33590;&amp;#20855;&amp;#21450;&amp;#30005;&amp;#28909;&amp;#27700;&amp;#22774;&amp;#34892;&amp;#19994;&amp;#25237;&amp;#36164;&amp;#21069;&amp;#26223;&lt;/b&gt;&lt;/span&gt;&lt;/span&gt;&lt;/div&gt;&lt;div&gt;&lt;span style="font-size: small;"&gt;&lt;span style="font-family: Arial;"&gt;11.12022-2028&amp;#24180;&amp;#26234;&amp;#33021;&amp;#33590;&amp;#20855;&amp;#21450;&amp;#30005;&amp;#28909;&amp;#27700;&amp;#22774;&amp;#24066;&amp;#22330;&amp;#21457;&amp;#23637;&amp;#21069;&amp;#26223;&lt;/span&gt;&lt;/span&gt;&lt;/div&gt;&lt;div&gt;&lt;span style="font-size: small;"&gt;&lt;span style="font-family: Arial;"&gt;11.1.12022-2028&amp;#24180;&amp;#26234;&amp;#33021;&amp;#33590;&amp;#20855;&amp;#21450;&amp;#30005;&amp;#28909;&amp;#27700;&amp;#22774;&amp;#24066;&amp;#22330;&amp;#21457;&amp;#23637;&amp;#28508;&amp;#21147;&lt;/span&gt;&lt;/span&gt;&lt;/div&gt;&lt;div&gt;&lt;span style="font-size: small;"&gt;&lt;span style="font-family: Arial;"&gt;11.1.22022-2028&amp;#24180;&amp;#26234;&amp;#33021;&amp;#33590;&amp;#20855;&amp;#21450;&amp;#30005;&amp;#28909;&amp;#27700;&amp;#22774;&amp;#24066;&amp;#22330;&amp;#21457;&amp;#23637;&amp;#21069;&amp;#26223;&amp;#23637;&amp;#26395;&lt;/span&gt;&lt;/span&gt;&lt;/div&gt;&lt;div&gt;&lt;span style="font-size: small;"&gt;&lt;span style="font-family: Arial;"&gt;11.22022-2028&amp;#24180;&amp;#26234;&amp;#33021;&amp;#33590;&amp;#20855;&amp;#21450;&amp;#30005;&amp;#28909;&amp;#27700;&amp;#22774;&amp;#24066;&amp;#22330;&amp;#21457;&amp;#23637;&amp;#36235;&amp;#21183;&amp;#39044;&amp;#27979;&lt;/span&gt;&lt;/span&gt;&lt;/div&gt;&lt;div&gt;&lt;span style="font-size: small;"&gt;&lt;span style="font-family: Arial;"&gt;11.2.12022-2028&amp;#24180;&amp;#26234;&amp;#33021;&amp;#33590;&amp;#20855;&amp;#21450;&amp;#30005;&amp;#28909;&amp;#27700;&amp;#22774;&amp;#34892;&amp;#19994;&amp;#21457;&amp;#23637;&amp;#36235;&amp;#21183;&lt;/span&gt;&lt;/span&gt;&lt;/div&gt;&lt;div&gt;&lt;span style="font-size: small;"&gt;&lt;span style="font-family: Arial;"&gt;11.2.22022-2028&amp;#24180;&amp;#26234;&amp;#33021;&amp;#33590;&amp;#20855;&amp;#21450;&amp;#30005;&amp;#28909;&amp;#27700;&amp;#22774;&amp;#24066;&amp;#22330;&amp;#35268;&amp;#27169;&amp;#39044;&amp;#27979;&lt;/span&gt;&lt;/span&gt;&lt;/div&gt;&lt;div&gt;&lt;span style="font-size: small;"&gt;&lt;span style="font-family: Arial;"&gt;11.2.32022-2028&amp;#24180;&amp;#26234;&amp;#33021;&amp;#33590;&amp;#20855;&amp;#21450;&amp;#30005;&amp;#28909;&amp;#27700;&amp;#22774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6234;&amp;#33021;&amp;#33590;&amp;#20855;&amp;#21450;&amp;#30005;&amp;#28909;&amp;#27700;&amp;#22774;&amp;#34892;&amp;#19994;&amp;#20379;&amp;#38656;&amp;#39044;&amp;#27979;&lt;/span&gt;&lt;/span&gt;&lt;/div&gt;&lt;div&gt;&lt;span style="font-size: small;"&gt;&lt;span style="font-family: Arial;"&gt;11.3.12022-2028&amp;#24180;&amp;#20013;&amp;#22269;&amp;#26234;&amp;#33021;&amp;#33590;&amp;#20855;&amp;#21450;&amp;#30005;&amp;#28909;&amp;#27700;&amp;#22774;&amp;#34892;&amp;#19994;&amp;#20379;&amp;#32473;&amp;#39044;&amp;#27979;&lt;/span&gt;&lt;/span&gt;&lt;/div&gt;&lt;div&gt;&lt;span style="font-size: small;"&gt;&lt;span style="font-family: Arial;"&gt;11.3.22022-2028&amp;#24180;&amp;#20013;&amp;#22269;&amp;#26234;&amp;#33021;&amp;#33590;&amp;#20855;&amp;#21450;&amp;#30005;&amp;#28909;&amp;#27700;&amp;#22774;&amp;#34892;&amp;#19994;&amp;#38656;&amp;#27714;&amp;#39044;&amp;#27979;&lt;/span&gt;&lt;/span&gt;&lt;/div&gt;&lt;div&gt;&lt;span style="font-size: small;"&gt;&lt;span style="font-family: Arial;"&gt;11.3.32022-2028&amp;#24180;&amp;#20013;&amp;#22269;&amp;#26234;&amp;#33021;&amp;#33590;&amp;#20855;&amp;#21450;&amp;#30005;&amp;#28909;&amp;#27700;&amp;#2277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234;&amp;#33021;&amp;#33590;&amp;#20855;&amp;#21450;&amp;#30005;&amp;#28909;&amp;#27700;&amp;#22774;&amp;#34892;&amp;#19994;&amp;#25237;&amp;#36164;&amp;#26426;&amp;#20250;&amp;#19982;&amp;#39118;&amp;#38505;&lt;/b&gt;&lt;/span&gt;&lt;/span&gt;&lt;/div&gt;&lt;div&gt;&lt;span style="font-size: small;"&gt;&lt;span style="font-family: Arial;"&gt;12.1&amp;#26234;&amp;#33021;&amp;#33590;&amp;#20855;&amp;#21450;&amp;#30005;&amp;#28909;&amp;#27700;&amp;#2277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234;&amp;#33021;&amp;#33590;&amp;#20855;&amp;#21450;&amp;#30005;&amp;#28909;&amp;#27700;&amp;#2277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6234;&amp;#33021;&amp;#33590;&amp;#20855;&amp;#21450;&amp;#30005;&amp;#28909;&amp;#27700;&amp;#2277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33590;&amp;#20855;&amp;#21450;&amp;#30005;&amp;#28909;&amp;#27700;&amp;#22774;&amp;#34892;&amp;#19994;&amp;#25237;&amp;#36164;&amp;#25112;&amp;#30053;&amp;#30740;&amp;#31350;&lt;/b&gt;&lt;/span&gt;&lt;/span&gt;&lt;/div&gt;&lt;div&gt;&lt;span style="font-size: small;"&gt;&lt;span style="font-family: Arial;"&gt;13.1&amp;#26234;&amp;#33021;&amp;#33590;&amp;#20855;&amp;#21450;&amp;#30005;&amp;#28909;&amp;#27700;&amp;#2277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234;&amp;#33021;&amp;#33590;&amp;#20855;&amp;#21450;&amp;#30005;&amp;#28909;&amp;#27700;&amp;#22774;&amp;#21697;&amp;#29260;&amp;#30340;&amp;#25112;&amp;#30053;&amp;#24605;&amp;#32771;&lt;/span&gt;&lt;/span&gt;&lt;/div&gt;&lt;div&gt;&lt;span style="font-size: small;"&gt;&lt;span style="font-family: Arial;"&gt;13.2.1&amp;#26234;&amp;#33021;&amp;#33590;&amp;#20855;&amp;#21450;&amp;#30005;&amp;#28909;&amp;#27700;&amp;#22774;&amp;#21697;&amp;#29260;&amp;#30340;&amp;#37325;&amp;#35201;&amp;#24615;&lt;/span&gt;&lt;/span&gt;&lt;/div&gt;&lt;div&gt;&lt;span style="font-size: small;"&gt;&lt;span style="font-family: Arial;"&gt;13.2.2&amp;#26234;&amp;#33021;&amp;#33590;&amp;#20855;&amp;#21450;&amp;#30005;&amp;#28909;&amp;#27700;&amp;#22774;&amp;#23454;&amp;#26045;&amp;#21697;&amp;#29260;&amp;#25112;&amp;#30053;&amp;#30340;&amp;#24847;&amp;#20041;&lt;/span&gt;&lt;/span&gt;&lt;/div&gt;&lt;div&gt;&lt;span style="font-size: small;"&gt;&lt;span style="font-family: Arial;"&gt;13.2.3&amp;#26234;&amp;#33021;&amp;#33590;&amp;#20855;&amp;#21450;&amp;#30005;&amp;#28909;&amp;#27700;&amp;#22774;&amp;#20225;&amp;#19994;&amp;#21697;&amp;#29260;&amp;#30340;&amp;#29616;&amp;#29366;&amp;#20998;&amp;#26512;&lt;/span&gt;&lt;/span&gt;&lt;/div&gt;&lt;div&gt;&lt;span style="font-size: small;"&gt;&lt;span style="font-family: Arial;"&gt;13.2.4&amp;#25105;&amp;#22269;&amp;#26234;&amp;#33021;&amp;#33590;&amp;#20855;&amp;#21450;&amp;#30005;&amp;#28909;&amp;#27700;&amp;#22774;&amp;#20225;&amp;#19994;&amp;#30340;&amp;#21697;&amp;#29260;&amp;#25112;&amp;#30053;&lt;/span&gt;&lt;/span&gt;&lt;/div&gt;&lt;div&gt;&lt;span style="font-size: small;"&gt;&lt;span style="font-family: Arial;"&gt;13.2.5&amp;#26234;&amp;#33021;&amp;#33590;&amp;#20855;&amp;#21450;&amp;#30005;&amp;#28909;&amp;#27700;&amp;#22774;&amp;#21697;&amp;#29260;&amp;#25112;&amp;#30053;&amp;#31649;&amp;#29702;&amp;#30340;&amp;#31574;&amp;#30053;&lt;/span&gt;&lt;/span&gt;&lt;/div&gt;&lt;div&gt;&lt;span style="font-size: small;"&gt;&lt;span style="font-family: Arial;"&gt;13.3&amp;#26234;&amp;#33021;&amp;#33590;&amp;#20855;&amp;#21450;&amp;#30005;&amp;#28909;&amp;#27700;&amp;#22774;&amp;#32463;&amp;#33829;&amp;#31574;&amp;#30053;&amp;#20998;&amp;#26512;&lt;/span&gt;&lt;/span&gt;&lt;/div&gt;&lt;div&gt;&lt;span style="font-size: small;"&gt;&lt;span style="font-family: Arial;"&gt;13.3.1&amp;#26234;&amp;#33021;&amp;#33590;&amp;#20855;&amp;#21450;&amp;#30005;&amp;#28909;&amp;#27700;&amp;#22774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6234;&amp;#33021;&amp;#33590;&amp;#20855;&amp;#21450;&amp;#30005;&amp;#28909;&amp;#27700;&amp;#2277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234;&amp;#33021;&amp;#33590;&amp;#20855;&amp;#21450;&amp;#30005;&amp;#28909;&amp;#27700;&amp;#22774;&amp;#34892;&amp;#19994;&amp;#30740;&amp;#31350;&amp;#32467;&amp;#35770;&lt;/span&gt;&lt;/span&gt;&lt;/div&gt;&lt;div&gt;&lt;span style="font-size: small;"&gt;&lt;span style="font-family: Arial;"&gt;14.2&amp;#26234;&amp;#33021;&amp;#33590;&amp;#20855;&amp;#21450;&amp;#30005;&amp;#28909;&amp;#27700;&amp;#22774;&amp;#34892;&amp;#19994;&amp;#25237;&amp;#36164;&amp;#20215;&amp;#20540;&amp;#35780;&amp;#20272;&lt;/span&gt;&lt;/span&gt;&lt;/div&gt;&lt;div&gt;&lt;span style="font-size: small;"&gt;&lt;span style="font-family: Arial;"&gt;14.3&amp;#26234;&amp;#33021;&amp;#33590;&amp;#20855;&amp;#21450;&amp;#30005;&amp;#28909;&amp;#27700;&amp;#2277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3590;&amp;#20855;&amp;#21450;&amp;#30005;&amp;#28909;&amp;#27700;&amp;#22774;&amp;#34892;&amp;#19994;&amp;#29983;&amp;#21629;&amp;#21608;&amp;#26399;&lt;/span&gt;&lt;/span&gt;&lt;/div&gt;&lt;div&gt;&lt;span style="font-size: small;"&gt;&lt;span style="font-family: Arial;"&gt;&amp;#22270;&amp;#34920;2&amp;#65306;&amp;#26234;&amp;#33021;&amp;#33590;&amp;#20855;&amp;#21450;&amp;#30005;&amp;#28909;&amp;#27700;&amp;#2277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33590;&amp;#20855;&amp;#21450;&amp;#30005;&amp;#28909;&amp;#27700;&amp;#2277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33590;&amp;#20855;&amp;#21450;&amp;#30005;&amp;#28909;&amp;#27700;&amp;#22774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33590;&amp;#20855;&amp;#21450;&amp;#30005;&amp;#28909;&amp;#27700;&amp;#227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33590;&amp;#20855;&amp;#21450;&amp;#30005;&amp;#28909;&amp;#27700;&amp;#2277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33590;&amp;#20855;&amp;#21450;&amp;#30005;&amp;#28909;&amp;#27700;&amp;#22774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33590;&amp;#20855;&amp;#21450;&amp;#30005;&amp;#28909;&amp;#27700;&amp;#22774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33590;&amp;#20855;&amp;#21450;&amp;#30005;&amp;#28909;&amp;#27700;&amp;#22774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33590;&amp;#20855;&amp;#21450;&amp;#30005;&amp;#28909;&amp;#27700;&amp;#22774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33590;&amp;#20855;&amp;#21450;&amp;#30005;&amp;#28909;&amp;#27700;&amp;#22774;&amp;#34892;&amp;#19994;&amp;#36127;&amp;#20538;&amp;#24635;&amp;#357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12&amp;#65306;2015-2019&amp;#24180;&amp;#26234;&amp;#33021;&amp;#33590;&amp;#20855;&amp;#21450;&amp;#30005;&amp;#28909;&amp;#27700;&amp;#22774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33590;&amp;#20855;&amp;#21450;&amp;#30005;&amp;#28909;&amp;#27700;&amp;#22774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33590;&amp;#20855;&amp;#21450;&amp;#30005;&amp;#28909;&amp;#27700;&amp;#2277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33590;&amp;#20855;&amp;#21450;&amp;#30005;&amp;#28909;&amp;#27700;&amp;#2277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33590;&amp;#20855;&amp;#21450;&amp;#30005;&amp;#28909;&amp;#27700;&amp;#2277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33590;&amp;#20855;&amp;#21450;&amp;#30005;&amp;#28909;&amp;#27700;&amp;#2277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33590;&amp;#20855;&amp;#21450;&amp;#30005;&amp;#28909;&amp;#27700;&amp;#2277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33590;&amp;#20855;&amp;#21450;&amp;#30005;&amp;#28909;&amp;#27700;&amp;#2277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33590;&amp;#20855;&amp;#21450;&amp;#30005;&amp;#28909;&amp;#27700;&amp;#2277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33590;&amp;#20855;&amp;#21450;&amp;#30005;&amp;#28909;&amp;#27700;&amp;#22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33590;&amp;#20855;&amp;#21450;&amp;#30005;&amp;#28909;&amp;#27700;&amp;#2277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33590;&amp;#20855;&amp;#21450;&amp;#30005;&amp;#28909;&amp;#27700;&amp;#2277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2.html"&gt;http://www.cction.com/report/202202/26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