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590;&amp;#20855;&amp;#21450;&amp;#30005;&amp;#28909;&amp;#27700;&amp;#22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590;&amp;#20855;&amp;#21450;&amp;#30005;&amp;#28909;&amp;#27700;&amp;#22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590;&amp;#20855;&amp;#21450;&amp;#30005;&amp;#28909;&amp;#27700;&amp;#22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9.html"&gt;http://www.cction.com/report/202110/24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3590;&amp;#20855;&amp;#21450;&amp;#30005;&amp;#28909;&amp;#27700;&amp;#22774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4/213699.html"&gt;&lt;span style="font-size: small;"&gt;&lt;span style="font-family: Arial;"&gt;&amp;#26234;&amp;#33021;&amp;#33590;&amp;#20855;&amp;#21450;&amp;#30005;&amp;#28909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33590;&amp;#20855;&amp;#21450;&amp;#30005;&amp;#28909;&amp;#27700;&amp;#22774;&amp;#34892;&amp;#19994;&amp;#25253;&amp;#21578;&amp;#30740;&amp;#31350;&amp;#33539;&amp;#22260;&lt;/span&gt;&lt;/span&gt;&lt;/div&gt;&lt;div&gt;&lt;span style="font-size: small;"&gt;&lt;span style="font-family: Arial;"&gt;1.1.1&amp;#26234;&amp;#33021;&amp;#33590;&amp;#20855;&amp;#21450;&amp;#30005;&amp;#28909;&amp;#27700;&amp;#22774;&amp;#34892;&amp;#19994;&amp;#19987;&amp;#19994;&amp;#21517;&amp;#35789;&amp;#35299;&amp;#37322;&lt;/span&gt;&lt;/span&gt;&lt;/div&gt;&lt;div&gt;&lt;span style="font-size: small;"&gt;&lt;span style="font-family: Arial;"&gt;1.1.2&amp;#26234;&amp;#33021;&amp;#33590;&amp;#20855;&amp;#21450;&amp;#30005;&amp;#28909;&amp;#27700;&amp;#22774;&amp;#34892;&amp;#19994;&amp;#30740;&amp;#31350;&amp;#33539;&amp;#22260;&amp;#30028;&amp;#23450;&lt;/span&gt;&lt;/span&gt;&lt;/div&gt;&lt;div&gt;&lt;span style="font-size: small;"&gt;&lt;span style="font-family: Arial;"&gt;1.1.3&amp;#26234;&amp;#33021;&amp;#33590;&amp;#20855;&amp;#21450;&amp;#30005;&amp;#28909;&amp;#27700;&amp;#22774;&amp;#34892;&amp;#19994;&amp;#20998;&amp;#26512;&amp;#26694;&amp;#26550;&amp;#31616;&amp;#20171;&lt;/span&gt;&lt;/span&gt;&lt;/div&gt;&lt;div&gt;&lt;span style="font-size: small;"&gt;&lt;span style="font-family: Arial;"&gt;1.1.4&amp;#26234;&amp;#33021;&amp;#33590;&amp;#20855;&amp;#21450;&amp;#30005;&amp;#28909;&amp;#27700;&amp;#22774;&amp;#34892;&amp;#19994;&amp;#20998;&amp;#26512;&amp;#24037;&amp;#20855;&amp;#20171;&amp;#32461;&lt;/span&gt;&lt;/span&gt;&lt;/div&gt;&lt;div&gt;&lt;span style="font-size: small;"&gt;&lt;span style="font-family: Arial;"&gt;1.2&amp;#26234;&amp;#33021;&amp;#33590;&amp;#20855;&amp;#21450;&amp;#30005;&amp;#28909;&amp;#27700;&amp;#22774;&amp;#34892;&amp;#19994;&amp;#23450;&amp;#20041;&amp;#21450;&amp;#20998;&amp;#31867;&lt;/span&gt;&lt;/span&gt;&lt;/div&gt;&lt;div&gt;&lt;span style="font-size: small;"&gt;&lt;span style="font-family: Arial;"&gt;1.2.1&amp;#26234;&amp;#33021;&amp;#33590;&amp;#20855;&amp;#21450;&amp;#30005;&amp;#28909;&amp;#27700;&amp;#22774;&amp;#34892;&amp;#19994;&amp;#27010;&amp;#24565;&amp;#21450;&amp;#23450;&amp;#20041;&lt;/span&gt;&lt;/span&gt;&lt;/div&gt;&lt;div&gt;&lt;span style="font-size: small;"&gt;&lt;span style="font-family: Arial;"&gt;1.2.2&amp;#26234;&amp;#33021;&amp;#33590;&amp;#20855;&amp;#21450;&amp;#30005;&amp;#28909;&amp;#27700;&amp;#22774;&amp;#34892;&amp;#19994;&amp;#20027;&amp;#35201;&amp;#20135;&amp;#21697;&amp;#20998;&amp;#31867;&lt;/span&gt;&lt;/span&gt;&lt;/div&gt;&lt;div&gt;&lt;span style="font-size: small;"&gt;&lt;span style="font-family: Arial;"&gt;1.3&amp;#26234;&amp;#33021;&amp;#33590;&amp;#20855;&amp;#21450;&amp;#30005;&amp;#28909;&amp;#27700;&amp;#22774;&amp;#34892;&amp;#19994;&amp;#20135;&amp;#19994;&amp;#38142;&amp;#20998;&amp;#26512;&lt;/span&gt;&lt;/span&gt;&lt;/div&gt;&lt;div&gt;&lt;span style="font-size: small;"&gt;&lt;span style="font-family: Arial;"&gt;1.3.1&amp;#26234;&amp;#33021;&amp;#33590;&amp;#20855;&amp;#21450;&amp;#30005;&amp;#28909;&amp;#27700;&amp;#22774;&amp;#34892;&amp;#19994;&amp;#25152;&amp;#22788;&amp;#20135;&amp;#19994;&amp;#38142;&amp;#31616;&amp;#20171;&lt;/span&gt;&lt;/span&gt;&lt;/div&gt;&lt;div&gt;&lt;span style="font-size: small;"&gt;&lt;span style="font-family: Arial;"&gt;1.3.2&amp;#26234;&amp;#33021;&amp;#33590;&amp;#20855;&amp;#21450;&amp;#30005;&amp;#28909;&amp;#27700;&amp;#22774;&amp;#34892;&amp;#19994;&amp;#20135;&amp;#19994;&amp;#38142;&amp;#19978;&amp;#28216;&amp;#20998;&amp;#26512;&lt;/span&gt;&lt;/span&gt;&lt;/div&gt;&lt;div&gt;&lt;span style="font-size: small;"&gt;&lt;span style="font-family: Arial;"&gt;1.3.3&amp;#26234;&amp;#33021;&amp;#33590;&amp;#20855;&amp;#21450;&amp;#30005;&amp;#28909;&amp;#27700;&amp;#22774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22806;&amp;#26234;&amp;#33021;&amp;#33590;&amp;#20855;&amp;#21450;&amp;#30005;&amp;#28909;&amp;#27700;&amp;#22774;&amp;#34892;&amp;#19994;&amp;#21457;&amp;#23637;&amp;#32463;&amp;#39564;&amp;#20511;&amp;#37492;&lt;/b&gt;&lt;/span&gt;&lt;/span&gt;&lt;/div&gt;&lt;div&gt;&lt;span style="font-size: small;"&gt;&lt;span style="font-family: Arial;"&gt;2.1&amp;#32654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1.1&amp;#32654;&amp;#22269;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2.1.2&amp;#32654;&amp;#22269;&amp;#26234;&amp;#33021;&amp;#33590;&amp;#20855;&amp;#21450;&amp;#30005;&amp;#28909;&amp;#27700;&amp;#22774;&amp;#34892;&amp;#19994;&amp;#36816;&amp;#33829;&amp;#27169;&amp;#24335;&amp;#20998;&amp;#26512;&lt;/span&gt;&lt;/span&gt;&lt;/div&gt;&lt;div&gt;&lt;span style="font-size: small;"&gt;&lt;span style="font-family: Arial;"&gt;2.1.3&amp;#32654;&amp;#22269;&amp;#26234;&amp;#33021;&amp;#33590;&amp;#20855;&amp;#21450;&amp;#30005;&amp;#28909;&amp;#27700;&amp;#22774;&amp;#34892;&amp;#19994;&amp;#21457;&amp;#23637;&amp;#32463;&amp;#39564;&amp;#20511;&amp;#37492;&lt;/span&gt;&lt;/span&gt;&lt;/div&gt;&lt;div&gt;&lt;span style="font-size: small;"&gt;&lt;span style="font-family: Arial;"&gt;2.1.4&amp;#32654;&amp;#22269;&amp;#26234;&amp;#33021;&amp;#33590;&amp;#20855;&amp;#21450;&amp;#30005;&amp;#28909;&amp;#27700;&amp;#22774;&amp;#34892;&amp;#19994;&amp;#23545;&amp;#25105;&amp;#22269;&amp;#30340;&amp;#21551;&amp;#31034;&lt;/span&gt;&lt;/span&gt;&lt;/div&gt;&lt;div&gt;&lt;span style="font-size: small;"&gt;&lt;span style="font-family: Arial;"&gt;2.2&amp;#26085;&amp;#26412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2.1&amp;#26085;&amp;#26412;&amp;#26234;&amp;#33021;&amp;#33590;&amp;#20855;&amp;#21450;&amp;#30005;&amp;#28909;&amp;#27700;&amp;#22774;&amp;#34892;&amp;#19994;&amp;#36816;&amp;#20316;&amp;#27169;&amp;#24335;&lt;/span&gt;&lt;/span&gt;&lt;/div&gt;&lt;div&gt;&lt;span style="font-size: small;"&gt;&lt;span style="font-family: Arial;"&gt;2.2.2&amp;#26085;&amp;#26412;&amp;#26234;&amp;#33021;&amp;#33590;&amp;#20855;&amp;#21450;&amp;#30005;&amp;#28909;&amp;#27700;&amp;#22774;&amp;#34892;&amp;#19994;&amp;#21457;&amp;#23637;&amp;#32463;&amp;#39564;&amp;#20998;&amp;#26512;&lt;/span&gt;&lt;/span&gt;&lt;/div&gt;&lt;div&gt;&lt;span style="font-size: small;"&gt;&lt;span style="font-family: Arial;"&gt;2.2.3&amp;#26085;&amp;#26412;&amp;#26234;&amp;#33021;&amp;#33590;&amp;#20855;&amp;#21450;&amp;#30005;&amp;#28909;&amp;#27700;&amp;#22774;&amp;#34892;&amp;#19994;&amp;#23545;&amp;#25105;&amp;#22269;&amp;#30340;&amp;#21551;&amp;#31034;&lt;/span&gt;&lt;/span&gt;&lt;/div&gt;&lt;div&gt;&lt;span style="font-size: small;"&gt;&lt;span style="font-family: Arial;"&gt;2.3&amp;#38889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3.1&amp;#38889;&amp;#22269;&amp;#26234;&amp;#33021;&amp;#33590;&amp;#20855;&amp;#21450;&amp;#30005;&amp;#28909;&amp;#27700;&amp;#22774;&amp;#34892;&amp;#19994;&amp;#36816;&amp;#20316;&amp;#27169;&amp;#24335;&lt;/span&gt;&lt;/span&gt;&lt;/div&gt;&lt;div&gt;&lt;span style="font-size: small;"&gt;&lt;span style="font-family: Arial;"&gt;2.3.2&amp;#38889;&amp;#22269;&amp;#26234;&amp;#33021;&amp;#33590;&amp;#20855;&amp;#21450;&amp;#30005;&amp;#28909;&amp;#27700;&amp;#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2463;&amp;#39564;&amp;#20998;&amp;#26512;&lt;/span&gt;&lt;/span&gt;&lt;/div&gt;&lt;div&gt;&lt;span style="font-size: small;"&gt;&lt;span style="font-family: Arial;"&gt;2.3.3&amp;#38889;&amp;#22269;&amp;#26234;&amp;#33021;&amp;#33590;&amp;#20855;&amp;#21450;&amp;#30005;&amp;#28909;&amp;#27700;&amp;#22774;&amp;#34892;&amp;#19994;&amp;#23545;&amp;#25105;&amp;#22269;&amp;#30340;&amp;#21551;&amp;#31034;&lt;/span&gt;&lt;/span&gt;&lt;/div&gt;&lt;div&gt;&lt;span style="font-size: small;"&gt;&lt;span style="font-family: Arial;"&gt;2.4&amp;#27431;&amp;#30431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4.1&amp;#27431;&amp;#30431;&amp;#26234;&amp;#33021;&amp;#33590;&amp;#20855;&amp;#21450;&amp;#30005;&amp;#28909;&amp;#27700;&amp;#22774;&amp;#34892;&amp;#19994;&amp;#36816;&amp;#20316;&amp;#27169;&amp;#24335;&lt;/span&gt;&lt;/span&gt;&lt;/div&gt;&lt;div&gt;&lt;span style="font-size: small;"&gt;&lt;span style="font-family: Arial;"&gt;2.4.2&amp;#27431;&amp;#30431;&amp;#26234;&amp;#33021;&amp;#33590;&amp;#20855;&amp;#21450;&amp;#30005;&amp;#28909;&amp;#27700;&amp;#22774;&amp;#34892;&amp;#19994;&amp;#21457;&amp;#23637;&amp;#32463;&amp;#39564;&amp;#20998;&amp;#26512;&lt;/span&gt;&lt;/span&gt;&lt;/div&gt;&lt;div&gt;&lt;span style="font-size: small;"&gt;&lt;span style="font-family: Arial;"&gt;2.4.3&amp;#27431;&amp;#30431;&amp;#26234;&amp;#33021;&amp;#33590;&amp;#20855;&amp;#21450;&amp;#30005;&amp;#28909;&amp;#27700;&amp;#2277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3590;&amp;#20855;&amp;#21450;&amp;#30005;&amp;#28909;&amp;#27700;&amp;#22774;&amp;#34892;&amp;#19994;&amp;#21457;&amp;#23637;&amp;#29615;&amp;#22659;&amp;#20998;&amp;#26512;&lt;/b&gt;&lt;/span&gt;&lt;/span&gt;&lt;/div&gt;&lt;div&gt;&lt;span style="font-size: small;"&gt;&lt;span style="font-family: Arial;"&gt;3.1&amp;#26234;&amp;#33021;&amp;#33590;&amp;#20855;&amp;#21450;&amp;#30005;&amp;#28909;&amp;#27700;&amp;#22774;&amp;#34892;&amp;#19994;&amp;#25919;&amp;#31574;&amp;#29615;&amp;#22659;&amp;#20998;&amp;#26512;&lt;/span&gt;&lt;/span&gt;&lt;/div&gt;&lt;div&gt;&lt;span style="font-size: small;"&gt;&lt;span style="font-family: Arial;"&gt;3.1.1&amp;#26234;&amp;#33021;&amp;#33590;&amp;#20855;&amp;#21450;&amp;#30005;&amp;#28909;&amp;#27700;&amp;#22774;&amp;#34892;&amp;#19994;&amp;#30417;&amp;#31649;&amp;#20307;&amp;#31995;&lt;/span&gt;&lt;/span&gt;&lt;/div&gt;&lt;div&gt;&lt;span style="font-size: small;"&gt;&lt;span style="font-family: Arial;"&gt;3.1.2&amp;#26234;&amp;#33021;&amp;#33590;&amp;#20855;&amp;#21450;&amp;#30005;&amp;#28909;&amp;#27700;&amp;#22774;&amp;#34892;&amp;#19994;&amp;#20135;&amp;#21697;&amp;#35268;&amp;#21010;&lt;/span&gt;&lt;/span&gt;&lt;/div&gt;&lt;div&gt;&lt;span style="font-size: small;"&gt;&lt;span style="font-family: Arial;"&gt;3.1.3&amp;#26234;&amp;#33021;&amp;#33590;&amp;#20855;&amp;#21450;&amp;#30005;&amp;#28909;&amp;#27700;&amp;#22774;&amp;#34892;&amp;#19994;&amp;#24067;&amp;#23616;&amp;#35268;&amp;#21010;&lt;/span&gt;&lt;/span&gt;&lt;/div&gt;&lt;div&gt;&lt;span style="font-size: small;"&gt;&lt;span style="font-family: Arial;"&gt;3.1.4&amp;#26234;&amp;#33021;&amp;#33590;&amp;#20855;&amp;#21450;&amp;#30005;&amp;#28909;&amp;#27700;&amp;#22774;&amp;#34892;&amp;#19994;&amp;#20225;&amp;#19994;&amp;#35268;&amp;#21010;&lt;/span&gt;&lt;/span&gt;&lt;/div&gt;&lt;div&gt;&lt;span style="font-size: small;"&gt;&lt;span style="font-family: Arial;"&gt;3.2&amp;#26234;&amp;#33021;&amp;#33590;&amp;#20855;&amp;#21450;&amp;#30005;&amp;#28909;&amp;#27700;&amp;#22774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234;&amp;#33021;&amp;#33590;&amp;#20855;&amp;#21450;&amp;#30005;&amp;#28909;&amp;#27700;&amp;#22774;&amp;#34892;&amp;#19994;&amp;#25216;&amp;#26415;&amp;#29615;&amp;#22659;&amp;#20998;&amp;#26512;&lt;/span&gt;&lt;/span&gt;&lt;/div&gt;&lt;div&gt;&lt;span style="font-size: small;"&gt;&lt;span style="font-family: Arial;"&gt;3.3.1&amp;#26234;&amp;#33021;&amp;#33590;&amp;#20855;&amp;#21450;&amp;#30005;&amp;#28909;&amp;#27700;&amp;#22774;&amp;#34892;&amp;#19994;&amp;#19987;&amp;#21033;&amp;#30003;&amp;#35831;&amp;#25968;&amp;#20998;&amp;#26512;&lt;/span&gt;&lt;/span&gt;&lt;/div&gt;&lt;div&gt;&lt;span style="font-size: small;"&gt;&lt;span style="font-family: Arial;"&gt;3.3.2&amp;#26234;&amp;#33021;&amp;#33590;&amp;#20855;&amp;#21450;&amp;#30005;&amp;#28909;&amp;#27700;&amp;#22774;&amp;#34892;&amp;#19994;&amp;#19987;&amp;#21033;&amp;#30003;&amp;#35831;&amp;#20154;&amp;#20998;&amp;#26512;&lt;/span&gt;&lt;/span&gt;&lt;/div&gt;&lt;div&gt;&lt;span style="font-size: small;"&gt;&lt;span style="font-family: Arial;"&gt;3.3.3&amp;#26234;&amp;#33021;&amp;#33590;&amp;#20855;&amp;#21450;&amp;#30005;&amp;#28909;&amp;#27700;&amp;#22774;&amp;#34892;&amp;#19994;&amp;#28909;&amp;#38376;&amp;#19987;&amp;#21033;&amp;#25216;&amp;#26415;&amp;#20998;&amp;#26512;&lt;/span&gt;&lt;/span&gt;&lt;/div&gt;&lt;div&gt;&lt;span style="font-size: small;"&gt;&lt;span style="font-family: Arial;"&gt;3.4&amp;#26234;&amp;#33021;&amp;#33590;&amp;#20855;&amp;#21450;&amp;#30005;&amp;#28909;&amp;#27700;&amp;#22774;&amp;#34892;&amp;#19994;&amp;#28040;&amp;#36153;&amp;#29615;&amp;#22659;&amp;#20998;&amp;#26512;&lt;/span&gt;&lt;/span&gt;&lt;/div&gt;&lt;div&gt;&lt;span style="font-size: small;"&gt;&lt;span style="font-family: Arial;"&gt;3.4.1&amp;#26234;&amp;#33021;&amp;#33590;&amp;#20855;&amp;#21450;&amp;#30005;&amp;#28909;&amp;#27700;&amp;#22774;&amp;#34892;&amp;#19994;&amp;#28040;&amp;#36153;&amp;#24577;&amp;#24230;&amp;#35843;&amp;#26597;&lt;/span&gt;&lt;/span&gt;&lt;/div&gt;&lt;div&gt;&lt;span style="font-size: small;"&gt;&lt;span style="font-family: Arial;"&gt;3.4.2&amp;#26234;&amp;#33021;&amp;#33590;&amp;#20855;&amp;#21450;&amp;#30005;&amp;#28909;&amp;#27700;&amp;#22774;&amp;#34892;&amp;#19994;&amp;#28040;&amp;#36153;&amp;#39537;&amp;#21160;&amp;#20998;&amp;#26512;&lt;/span&gt;&lt;/span&gt;&lt;/div&gt;&lt;div&gt;&lt;span style="font-size: small;"&gt;&lt;span style="font-family: Arial;"&gt;3.4.3&amp;#26234;&amp;#33021;&amp;#33590;&amp;#20855;&amp;#21450;&amp;#30005;&amp;#28909;&amp;#27700;&amp;#22774;&amp;#34892;&amp;#19994;&amp;#28040;&amp;#36153;&amp;#38656;&amp;#27714;&amp;#29305;&amp;#28857;&lt;/span&gt;&lt;/span&gt;&lt;/div&gt;&lt;div&gt;&lt;span style="font-size: small;"&gt;&lt;span style="font-family: Arial;"&gt;3.4.4&amp;#26234;&amp;#33021;&amp;#33590;&amp;#20855;&amp;#21450;&amp;#30005;&amp;#28909;&amp;#27700;&amp;#22774;&amp;#34892;&amp;#19994;&amp;#28040;&amp;#36153;&amp;#32676;&amp;#20307;&amp;#20998;&amp;#26512;&lt;/span&gt;&lt;/span&gt;&lt;/div&gt;&lt;div&gt;&lt;span style="font-size: small;"&gt;&lt;span style="font-family: Arial;"&gt;3.4.5&amp;#26234;&amp;#33021;&amp;#33590;&amp;#20855;&amp;#21450;&amp;#30005;&amp;#28909;&amp;#27700;&amp;#22774;&amp;#34892;&amp;#19994;&amp;#28040;&amp;#36153;&amp;#34892;&amp;#20026;&amp;#20998;&amp;#26512;&lt;/span&gt;&lt;/span&gt;&lt;/div&gt;&lt;div&gt;&lt;span style="font-size: small;"&gt;&lt;span style="font-family: Arial;"&gt;3.4.6&amp;#26234;&amp;#33021;&amp;#33590;&amp;#20855;&amp;#21450;&amp;#30005;&amp;#28909;&amp;#27700;&amp;#22774;&amp;#34892;&amp;#19994;&amp;#28040;&amp;#36153;&amp;#20851;&amp;#27880;&amp;#28857;&amp;#20998;&amp;#26512;&lt;/span&gt;&lt;/span&gt;&lt;/div&gt;&lt;div&gt;&lt;span style="font-size: small;"&gt;&lt;span style="font-family: Arial;"&gt;3.4.7&amp;#26234;&amp;#33021;&amp;#33590;&amp;#20855;&amp;#21450;&amp;#30005;&amp;#28909;&amp;#27700;&amp;#227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3590;&amp;#20855;&amp;#21450;&amp;#30005;&amp;#28909;&amp;#27700;&amp;#22774;&amp;#34892;&amp;#19994;&amp;#24066;&amp;#22330;&amp;#21457;&amp;#23637;&amp;#29616;&amp;#29366;&amp;#20998;&amp;#26512;&lt;/b&gt;&lt;/span&gt;&lt;/span&gt;&lt;/div&gt;&lt;div&gt;&lt;span style="font-size: small;"&gt;&lt;span style="font-family: Arial;"&gt;4.1&amp;#26234;&amp;#33021;&amp;#33590;&amp;#20855;&amp;#21450;&amp;#30005;&amp;#28909;&amp;#27700;&amp;#22774;&amp;#34892;&amp;#19994;&amp;#21457;&amp;#23637;&amp;#27010;&amp;#20917;&lt;/span&gt;&lt;/span&gt;&lt;/div&gt;&lt;div&gt;&lt;span style="font-size: small;"&gt;&lt;span style="font-family: Arial;"&gt;4.1.1&amp;#26234;&amp;#33021;&amp;#33590;&amp;#20855;&amp;#21450;&amp;#30005;&amp;#28909;&amp;#27700;&amp;#22774;&amp;#34892;&amp;#19994;&amp;#24066;&amp;#22330;&amp;#35268;&amp;#27169;&amp;#20998;&amp;#26512;&lt;/span&gt;&lt;/span&gt;&lt;/div&gt;&lt;div&gt;&lt;span style="font-size: small;"&gt;&lt;span style="font-family: Arial;"&gt;4.1.2&amp;#26234;&amp;#33021;&amp;#33590;&amp;#20855;&amp;#21450;&amp;#30005;&amp;#28909;&amp;#27700;&amp;#22774;&amp;#34892;&amp;#19994;&amp;#31454;&amp;#20105;&amp;#26684;&amp;#23616;&amp;#20998;&amp;#26512;&lt;/span&gt;&lt;/span&gt;&lt;/div&gt;&lt;div&gt;&lt;span style="font-size: small;"&gt;&lt;span style="font-family: Arial;"&gt;4.1.3&amp;#26234;&amp;#33021;&amp;#33590;&amp;#20855;&amp;#21450;&amp;#30005;&amp;#28909;&amp;#27700;&amp;#22774;&amp;#34892;&amp;#19994;&amp;#21457;&amp;#23637;&amp;#21069;&amp;#26223;&amp;#39044;&amp;#27979;&lt;/span&gt;&lt;/span&gt;&lt;/div&gt;&lt;div&gt;&lt;span style="font-size: small;"&gt;&lt;span style="font-family: Arial;"&gt;4.2&amp;#26234;&amp;#33021;&amp;#33590;&amp;#20855;&amp;#21450;&amp;#30005;&amp;#28909;&amp;#27700;&amp;#22774;&amp;#34892;&amp;#19994;&amp;#20379;&amp;#38656;&amp;#29366;&amp;#20917;&amp;#20998;&amp;#26512;&lt;/span&gt;&lt;/span&gt;&lt;/div&gt;&lt;div&gt;&lt;span style="font-size: small;"&gt;&lt;span style="font-family: Arial;"&gt;4.2.1&amp;#26234;&amp;#33021;&amp;#33590;&amp;#20855;&amp;#21450;&amp;#30005;&amp;#28909;&amp;#27700;&amp;#22774;&amp;#34892;&amp;#19994;&amp;#20379;&amp;#32473;&amp;#29366;&amp;#20917;&amp;#20998;&amp;#26512;&lt;/span&gt;&lt;/span&gt;&lt;/div&gt;&lt;div&gt;&lt;span style="font-size: small;"&gt;&lt;span style="font-family: Arial;"&gt;4.2.2&amp;#26234;&amp;#33021;&amp;#33590;&amp;#20855;&amp;#21450;&amp;#30005;&amp;#28909;&amp;#27700;&amp;#22774;&amp;#34892;&amp;#19994;&amp;#38656;&amp;#27714;&amp;#29366;&amp;#20917;&amp;#20998;&amp;#26512;&lt;/span&gt;&lt;/span&gt;&lt;/div&gt;&lt;div&gt;&lt;span style="font-size: small;"&gt;&lt;span style="font-family: Arial;"&gt;4.2.3&amp;#26234;&amp;#33021;&amp;#33590;&amp;#20855;&amp;#21450;&amp;#30005;&amp;#28909;&amp;#27700;&amp;#22774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234;&amp;#33021;&amp;#33590;&amp;#20855;&amp;#21450;&amp;#30005;&amp;#28909;&amp;#27700;&amp;#22774;&amp;#34892;&amp;#19994;&amp;#32463;&amp;#27982;&amp;#25351;&amp;#26631;&amp;#20998;&amp;#26512;&lt;/span&gt;&lt;/span&gt;&lt;/div&gt;&lt;div&gt;&lt;span style="font-size: small;"&gt;&lt;span style="font-family: Arial;"&gt;4.3.1&amp;#26234;&amp;#33021;&amp;#33590;&amp;#20855;&amp;#21450;&amp;#30005;&amp;#28909;&amp;#27700;&amp;#22774;&amp;#34892;&amp;#19994;&amp;#20135;&amp;#38144;&amp;#33021;&amp;#21147;&amp;#20998;&amp;#26512;&lt;/span&gt;&lt;/span&gt;&lt;/div&gt;&lt;div&gt;&lt;span style="font-size: small;"&gt;&lt;span style="font-family: Arial;"&gt;4.3.2&amp;#26234;&amp;#33021;&amp;#33590;&amp;#20855;&amp;#21450;&amp;#30005;&amp;#28909;&amp;#27700;&amp;#22774;&amp;#25152;&amp;#23646;&amp;#34892;&amp;#19994;&amp;#30408;&amp;#21033;&amp;#33021;&amp;#21147;&amp;#20998;&amp;#26512;&lt;/span&gt;&lt;/span&gt;&lt;/div&gt;&lt;div&gt;&lt;span style="font-size: small;"&gt;&lt;span style="font-family: Arial;"&gt;4.3.3&amp;#26234;&amp;#33021;&amp;#33590;&amp;#20855;&amp;#21450;&amp;#30005;&amp;#28909;&amp;#27700;&amp;#22774;&amp;#25152;&amp;#23646;&amp;#34892;&amp;#19994;&amp;#36816;&amp;#33829;&amp;#33021;&amp;#21147;&amp;#20998;&amp;#26512;&lt;/span&gt;&lt;/span&gt;&lt;/div&gt;&lt;div&gt;&lt;span style="font-size: small;"&gt;&lt;span style="font-family: Arial;"&gt;4.3.4&amp;#26234;&amp;#33021;&amp;#33590;&amp;#20855;&amp;#21450;&amp;#30005;&amp;#28909;&amp;#27700;&amp;#22774;&amp;#25152;&amp;#23646;&amp;#34892;&amp;#19994;&amp;#20607;&amp;#20538;&amp;#33021;&amp;#21147;&amp;#20998;&amp;#26512;&lt;/span&gt;&lt;/span&gt;&lt;/div&gt;&lt;div&gt;&lt;span style="font-size: small;"&gt;&lt;span style="font-family: Arial;"&gt;4.3.5&amp;#26234;&amp;#33021;&amp;#33590;&amp;#20855;&amp;#21450;&amp;#30005;&amp;#28909;&amp;#27700;&amp;#22774;&amp;#34892;&amp;#19994;&amp;#21457;&amp;#23637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4&amp;#26234;&amp;#33021;&amp;#33590;&amp;#20855;&amp;#21450;&amp;#30005;&amp;#28909;&amp;#27700;&amp;#22774;&amp;#25152;&amp;#23646;&amp;#34892;&amp;#19994;&amp;#36827;&amp;#20986;&amp;#21475;&amp;#24066;&amp;#22330;&amp;#20998;&amp;#26512;&lt;/span&gt;&lt;/span&gt;&lt;/div&gt;&lt;div&gt;&lt;span style="font-size: small;"&gt;&lt;span style="font-family: Arial;"&gt;4.4.1&amp;#26234;&amp;#33021;&amp;#33590;&amp;#20855;&amp;#21450;&amp;#30005;&amp;#28909;&amp;#27700;&amp;#22774;&amp;#25152;&amp;#23646;&amp;#34892;&amp;#19994;&amp;#36827;&amp;#20986;&amp;#21475;&amp;#32508;&amp;#36848;&lt;/span&gt;&lt;/span&gt;&lt;/div&gt;&lt;div&gt;&lt;span style="font-size: small;"&gt;&lt;span style="font-family: Arial;"&gt;4.4.2&amp;#26234;&amp;#33021;&amp;#33590;&amp;#20855;&amp;#21450;&amp;#30005;&amp;#28909;&amp;#27700;&amp;#22774;&amp;#25152;&amp;#23646;&amp;#34892;&amp;#19994;&amp;#36827;&amp;#21475;&amp;#24066;&amp;#22330;&amp;#20998;&amp;#26512;&lt;/span&gt;&lt;/span&gt;&lt;/div&gt;&lt;div&gt;&lt;span style="font-size: small;"&gt;&lt;span style="font-family: Arial;"&gt;4.4.3&amp;#26234;&amp;#33021;&amp;#33590;&amp;#20855;&amp;#21450;&amp;#30005;&amp;#28909;&amp;#27700;&amp;#22774;&amp;#25152;&amp;#23646;&amp;#34892;&amp;#19994;&amp;#20986;&amp;#21475;&amp;#24066;&amp;#22330;&amp;#20998;&amp;#26512;&lt;/span&gt;&lt;/span&gt;&lt;/div&gt;&lt;div&gt;&lt;span style="font-size: small;"&gt;&lt;span style="font-family: Arial;"&gt;4.4.4&amp;#26234;&amp;#33021;&amp;#33590;&amp;#20855;&amp;#21450;&amp;#30005;&amp;#28909;&amp;#27700;&amp;#2277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3590;&amp;#20855;&amp;#21450;&amp;#30005;&amp;#28909;&amp;#27700;&amp;#22774;&amp;#34892;&amp;#19994;&amp;#24066;&amp;#22330;&amp;#31454;&amp;#20105;&amp;#26684;&amp;#23616;&amp;#20998;&amp;#26512;&lt;/b&gt;&lt;/span&gt;&lt;/span&gt;&lt;/div&gt;&lt;div&gt;&lt;span style="font-size: small;"&gt;&lt;span style="font-family: Arial;"&gt;5.1&amp;#26234;&amp;#33021;&amp;#33590;&amp;#20855;&amp;#21450;&amp;#30005;&amp;#28909;&amp;#27700;&amp;#22774;&amp;#34892;&amp;#19994;&amp;#31454;&amp;#20105;&amp;#26684;&amp;#23616;&amp;#20998;&amp;#26512;&lt;/span&gt;&lt;/span&gt;&lt;/div&gt;&lt;div&gt;&lt;span style="font-size: small;"&gt;&lt;span style="font-family: Arial;"&gt;5.1.1&amp;#26234;&amp;#33021;&amp;#33590;&amp;#20855;&amp;#21450;&amp;#30005;&amp;#28909;&amp;#27700;&amp;#22774;&amp;#34892;&amp;#19994;&amp;#21306;&amp;#22495;&amp;#20998;&amp;#24067;&amp;#26684;&amp;#23616;&lt;/span&gt;&lt;/span&gt;&lt;/div&gt;&lt;div&gt;&lt;span style="font-size: small;"&gt;&lt;span style="font-family: Arial;"&gt;5.1.2&amp;#26234;&amp;#33021;&amp;#33590;&amp;#20855;&amp;#21450;&amp;#30005;&amp;#28909;&amp;#27700;&amp;#22774;&amp;#34892;&amp;#19994;&amp;#20225;&amp;#19994;&amp;#35268;&amp;#27169;&amp;#26684;&amp;#23616;&lt;/span&gt;&lt;/span&gt;&lt;/div&gt;&lt;div&gt;&lt;span style="font-size: small;"&gt;&lt;span style="font-family: Arial;"&gt;5.1.3&amp;#26234;&amp;#33021;&amp;#33590;&amp;#20855;&amp;#21450;&amp;#30005;&amp;#28909;&amp;#27700;&amp;#22774;&amp;#34892;&amp;#19994;&amp;#20225;&amp;#19994;&amp;#24615;&amp;#36136;&amp;#26684;&amp;#23616;&lt;/span&gt;&lt;/span&gt;&lt;/div&gt;&lt;div&gt;&lt;span style="font-size: small;"&gt;&lt;span style="font-family: Arial;"&gt;5.2&amp;#26234;&amp;#33021;&amp;#33590;&amp;#20855;&amp;#21450;&amp;#30005;&amp;#28909;&amp;#27700;&amp;#22774;&amp;#34892;&amp;#19994;&amp;#31454;&amp;#20105;&amp;#20116;&amp;#21147;&amp;#20998;&amp;#26512;&lt;/span&gt;&lt;/span&gt;&lt;/div&gt;&lt;div&gt;&lt;span style="font-size: small;"&gt;&lt;span style="font-family: Arial;"&gt;5.2.1&amp;#26234;&amp;#33021;&amp;#33590;&amp;#20855;&amp;#21450;&amp;#30005;&amp;#28909;&amp;#27700;&amp;#22774;&amp;#34892;&amp;#19994;&amp;#19978;&amp;#28216;&amp;#35758;&amp;#20215;&amp;#33021;&amp;#21147;&lt;/span&gt;&lt;/span&gt;&lt;/div&gt;&lt;div&gt;&lt;span style="font-size: small;"&gt;&lt;span style="font-family: Arial;"&gt;5.2.2&amp;#26234;&amp;#33021;&amp;#33590;&amp;#20855;&amp;#21450;&amp;#30005;&amp;#28909;&amp;#27700;&amp;#22774;&amp;#34892;&amp;#19994;&amp;#19979;&amp;#28216;&amp;#35758;&amp;#20215;&amp;#33021;&amp;#21147;&lt;/span&gt;&lt;/span&gt;&lt;/div&gt;&lt;div&gt;&lt;span style="font-size: small;"&gt;&lt;span style="font-family: Arial;"&gt;5.2.3&amp;#26234;&amp;#33021;&amp;#33590;&amp;#20855;&amp;#21450;&amp;#30005;&amp;#28909;&amp;#27700;&amp;#22774;&amp;#34892;&amp;#19994;&amp;#26032;&amp;#36827;&amp;#20837;&amp;#32773;&amp;#23041;&amp;#32961;&lt;/span&gt;&lt;/span&gt;&lt;/div&gt;&lt;div&gt;&lt;span style="font-size: small;"&gt;&lt;span style="font-family: Arial;"&gt;5.2.4&amp;#26234;&amp;#33021;&amp;#33590;&amp;#20855;&amp;#21450;&amp;#30005;&amp;#28909;&amp;#27700;&amp;#22774;&amp;#34892;&amp;#19994;&amp;#26367;&amp;#20195;&amp;#20135;&amp;#21697;&amp;#23041;&amp;#32961;&lt;/span&gt;&lt;/span&gt;&lt;/div&gt;&lt;div&gt;&lt;span style="font-size: small;"&gt;&lt;span style="font-family: Arial;"&gt;5.2.5&amp;#26234;&amp;#33021;&amp;#33590;&amp;#20855;&amp;#21450;&amp;#30005;&amp;#28909;&amp;#27700;&amp;#22774;&amp;#34892;&amp;#19994;&amp;#20869;&amp;#37096;&amp;#31454;&amp;#20105;&lt;/span&gt;&lt;/span&gt;&lt;/div&gt;&lt;div&gt;&lt;span style="font-size: small;"&gt;&lt;span style="font-family: Arial;"&gt;5.3&amp;#26234;&amp;#33021;&amp;#33590;&amp;#20855;&amp;#21450;&amp;#30005;&amp;#28909;&amp;#27700;&amp;#22774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6234;&amp;#33021;&amp;#33590;&amp;#20855;&amp;#21450;&amp;#30005;&amp;#28909;&amp;#27700;&amp;#22774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6234;&amp;#33021;&amp;#33590;&amp;#20855;&amp;#21450;&amp;#30005;&amp;#28909;&amp;#27700;&amp;#22774;&amp;#34892;&amp;#19994;&amp;#21306;&amp;#22495;&amp;#24066;&amp;#22330;&amp;#27010;&amp;#20917;&lt;/span&gt;&lt;/span&gt;&lt;/div&gt;&lt;div&gt;&lt;span style="font-size: small;"&gt;&lt;span style="font-family: Arial;"&gt;6.1.1&amp;#26234;&amp;#33021;&amp;#33590;&amp;#20855;&amp;#21450;&amp;#30005;&amp;#28909;&amp;#27700;&amp;#22774;&amp;#34892;&amp;#19994;&amp;#20135;&amp;#20540;&amp;#20998;&amp;#24067;&amp;#24773;&amp;#20917;&lt;/span&gt;&lt;/span&gt;&lt;/div&gt;&lt;div&gt;&lt;span style="font-size: small;"&gt;&lt;span style="font-family: Arial;"&gt;6.1.2&amp;#26234;&amp;#33021;&amp;#33590;&amp;#20855;&amp;#21450;&amp;#30005;&amp;#28909;&amp;#27700;&amp;#22774;&amp;#34892;&amp;#19994;&amp;#24066;&amp;#22330;&amp;#20998;&amp;#24067;&amp;#24773;&amp;#20917;&lt;/span&gt;&lt;/span&gt;&lt;/div&gt;&lt;div&gt;&lt;span style="font-size: small;"&gt;&lt;span style="font-family: Arial;"&gt;6.1.3&amp;#26234;&amp;#33021;&amp;#33590;&amp;#20855;&amp;#21450;&amp;#30005;&amp;#28909;&amp;#27700;&amp;#22774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3&amp;#21326;&amp;#21335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4&amp;#21326;&amp;#20013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5&amp;#21326;&amp;#21271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6&amp;#19996;&amp;#21271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7&amp;#35199;&amp;#21335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6.8&amp;#35199;&amp;#21271;&amp;#22320;&amp;#21306;&amp;#26234;&amp;#33021;&amp;#33590;&amp;#20855;&amp;#21450;&amp;#30005;&amp;#28909;&amp;#27700;&amp;#2277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33590;&amp;#20855;&amp;#21450;&amp;#30005;&amp;#28909;&amp;#27700;&amp;#2277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6234;&amp;#33021;&amp;#33590;&amp;#20855;&amp;#21450;&amp;#30005;&amp;#28909;&amp;#27700;&amp;#22774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234;&amp;#33021;&amp;#33590;&amp;#20855;&amp;#21450;&amp;#30005;&amp;#28909;&amp;#27700;&amp;#22774;&amp;#34892;&amp;#19994;&amp;#38144;&amp;#21806;&amp;#25910;&amp;#20837;&amp;#29366;&amp;#20917;&lt;/span&gt;&lt;/span&gt;&lt;/div&gt;&lt;div&gt;&lt;span style="font-size: small;"&gt;&lt;span style="font-family: Arial;"&gt;7.1.3&amp;#26234;&amp;#33021;&amp;#33590;&amp;#20855;&amp;#21450;&amp;#30005;&amp;#28909;&amp;#27700;&amp;#22774;&amp;#34892;&amp;#19994;&amp;#36164;&amp;#20135;&amp;#24635;&amp;#39069;&amp;#29366;&amp;#20917;&lt;/span&gt;&lt;/span&gt;&lt;/div&gt;&lt;div&gt;&lt;span style="font-size: small;"&gt;&lt;span style="font-family: Arial;"&gt;7.1.4&amp;#26234;&amp;#33021;&amp;#33590;&amp;#20855;&amp;#21450;&amp;#30005;&amp;#28909;&amp;#27700;&amp;#22774;&amp;#34892;&amp;#19994;&amp;#21033;&amp;#28070;&amp;#24635;&amp;#39069;&amp;#29366;&amp;#20917;&lt;/span&gt;&lt;/span&gt;&lt;/div&gt;&lt;div&gt;&lt;span style="font-size: small;"&gt;&lt;span style="font-family: Arial;"&gt;7.2&amp;#26234;&amp;#33021;&amp;#33590;&amp;#20855;&amp;#21450;&amp;#30005;&amp;#28909;&amp;#27700;&amp;#2277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19996;&amp;#28023;&amp;#21033;&amp;#38598;&amp;#22242;&amp;#26377;&amp;#38480;&amp;#20844;&amp;#21496;&amp;#65288;&amp;#37329;&amp;#28790;&amp;#33590;&amp;#2085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26032;&amp;#2115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414;&amp;#38376;&amp;#36234;&amp;#199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26234;&amp;#33021;&amp;#33590;&amp;#20855;&amp;#21450;&amp;#30005;&amp;#28909;&amp;#27700;&amp;#22774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6234;&amp;#33021;&amp;#33590;&amp;#20855;&amp;#21450;&amp;#30005;&amp;#28909;&amp;#27700;&amp;#22774;&amp;#34892;&amp;#19994;&amp;#21457;&amp;#23637;&amp;#36235;&amp;#21183;&amp;#65288;&amp;#65289;&lt;/span&gt;&lt;/span&gt;&lt;/div&gt;&lt;div&gt;&lt;span style="font-size: small;"&gt;&lt;span style="font-family: Arial;"&gt;8.1.12022-2028&amp;#24180;&amp;#26234;&amp;#33021;&amp;#33590;&amp;#20855;&amp;#21450;&amp;#30005;&amp;#28909;&amp;#27700;&amp;#22774;&amp;#34892;&amp;#19994;&amp;#24066;&amp;#22330;&amp;#35268;&amp;#27169;&amp;#39044;&amp;#27979;&lt;/span&gt;&lt;/span&gt;&lt;/div&gt;&lt;div&gt;&lt;span style="font-size: small;"&gt;&lt;span style="font-family: Arial;"&gt;8.1.22022-2028&amp;#24180;&amp;#26234;&amp;#33021;&amp;#33590;&amp;#20855;&amp;#21450;&amp;#30005;&amp;#28909;&amp;#27700;&amp;#22774;&amp;#34892;&amp;#19994;&amp;#24066;&amp;#22330;&amp;#32467;&amp;#26500;&amp;#39044;&amp;#27979;&lt;/span&gt;&lt;/span&gt;&lt;/div&gt;&lt;div&gt;&lt;span style="font-size: small;"&gt;&lt;span style="font-family: Arial;"&gt;8.1.32022-2028&amp;#24180;&amp;#26234;&amp;#33021;&amp;#33590;&amp;#20855;&amp;#21450;&amp;#30005;&amp;#28909;&amp;#27700;&amp;#22774;&amp;#34892;&amp;#19994;&amp;#20225;&amp;#19994;&amp;#25968;&amp;#37327;&amp;#39044;&amp;#27979;&lt;/span&gt;&lt;/span&gt;&lt;/div&gt;&lt;div&gt;&lt;span style="font-size: small;"&gt;&lt;span style="font-family: Arial;"&gt;8.2&amp;#26234;&amp;#33021;&amp;#33590;&amp;#20855;&amp;#21450;&amp;#30005;&amp;#28909;&amp;#27700;&amp;#22774;&amp;#34892;&amp;#19994;&amp;#25237;&amp;#36164;&amp;#29305;&amp;#24615;&amp;#20998;&amp;#26512;&lt;/span&gt;&lt;/span&gt;&lt;/div&gt;&lt;div&gt;&lt;span style="font-size: small;"&gt;&lt;span style="font-family: Arial;"&gt;8.2.1&amp;#26234;&amp;#33021;&amp;#33590;&amp;#20855;&amp;#21450;&amp;#30005;&amp;#28909;&amp;#27700;&amp;#22774;&amp;#34892;&amp;#19994;&amp;#36827;&amp;#20837;&amp;#22721;&amp;#22418;&amp;#20998;&amp;#26512;&lt;/span&gt;&lt;/span&gt;&lt;/div&gt;&lt;div&gt;&lt;span style="font-size: small;"&gt;&lt;span style="font-family: Arial;"&gt;8.2.2&amp;#26234;&amp;#33021;&amp;#33590;&amp;#20855;&amp;#21450;&amp;#30005;&amp;#28909;&amp;#27700;&amp;#22774;&amp;#34892;&amp;#19994;&amp;#25237;&amp;#36164;&amp;#39118;&amp;#38505;&amp;#20998;&amp;#26512;&lt;/span&gt;&lt;/span&gt;&lt;/div&gt;&lt;div&gt;&lt;span style="font-size: small;"&gt;&lt;span style="font-family: Arial;"&gt;8.3&amp;#26234;&amp;#33021;&amp;#33590;&amp;#20855;&amp;#21450;&amp;#30005;&amp;#28909;&amp;#27700;&amp;#22774;&amp;#34892;&amp;#19994;&amp;#25237;&amp;#36164;&amp;#28508;&amp;#21147;&amp;#19982;&amp;#24314;&amp;#35758;&lt;/span&gt;&lt;/span&gt;&lt;/div&gt;&lt;div&gt;&lt;span style="font-size: small;"&gt;&lt;span style="font-family: Arial;"&gt;8.3.1&amp;#26234;&amp;#33021;&amp;#33590;&amp;#20855;&amp;#21450;&amp;#30005;&amp;#28909;&amp;#27700;&amp;#22774;&amp;#34892;&amp;#19994;&amp;#25237;&amp;#36164;&amp;#26426;&amp;#20250;&amp;#21078;&amp;#26512;&lt;/span&gt;&lt;/span&gt;&lt;/div&gt;&lt;div&gt;&lt;span style="font-size: small;"&gt;&lt;span style="font-family: Arial;"&gt;8.3.2&amp;#26234;&amp;#33021;&amp;#33590;&amp;#20855;&amp;#21450;&amp;#30005;&amp;#28909;&amp;#27700;&amp;#22774;&amp;#34892;&amp;#19994;&amp;#33829;&amp;#38144;&amp;#31574;&amp;#30053;&amp;#20998;&amp;#26512;&lt;/span&gt;&lt;/span&gt;&lt;/div&gt;&lt;div&gt;&lt;span style="font-size: small;"&gt;&lt;span style="font-family: Arial;"&gt;8.3.3&amp;#26234;&amp;#33021;&amp;#33590;&amp;#20855;&amp;#21450;&amp;#30005;&amp;#28909;&amp;#27700;&amp;#22774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234;&amp;#33021;&amp;#33590;&amp;#20855;&amp;#21450;&amp;#30005;&amp;#28909;&amp;#27700;&amp;#22774;&amp;#34892;&amp;#19994;&amp;#20998;&amp;#31867;&amp;#21015;&amp;#34920;&lt;/span&gt;&lt;/span&gt;&lt;/div&gt;&lt;div&gt;&lt;span style="font-size: small;"&gt;&lt;span style="font-family: Arial;"&gt;&amp;#22270;&amp;#34920;3&amp;#65306;&amp;#26234;&amp;#33021;&amp;#33590;&amp;#20855;&amp;#21450;&amp;#30005;&amp;#28909;&amp;#27700;&amp;#2277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234;&amp;#33021;&amp;#33590;&amp;#20855;&amp;#21450;&amp;#30005;&amp;#28909;&amp;#27700;&amp;#2277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234;&amp;#33021;&amp;#33590;&amp;#20855;&amp;#21450;&amp;#30005;&amp;#28909;&amp;#27700;&amp;#2277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234;&amp;#33021;&amp;#33590;&amp;#20855;&amp;#21450;&amp;#30005;&amp;#28909;&amp;#27700;&amp;#2277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234;&amp;#33021;&amp;#33590;&amp;#20855;&amp;#21450;&amp;#30005;&amp;#28909;&amp;#27700;&amp;#2277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234;&amp;#33021;&amp;#33590;&amp;#20855;&amp;#21450;&amp;#30005;&amp;#28909;&amp;#27700;&amp;#2277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234;&amp;#33021;&amp;#33590;&amp;#20855;&amp;#21450;&amp;#30005;&amp;#28909;&amp;#27700;&amp;#2277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234;&amp;#33021;&amp;#33590;&amp;#20855;&amp;#21450;&amp;#30005;&amp;#28909;&amp;#27700;&amp;#2277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234;&amp;#33021;&amp;#33590;&amp;#20855;&amp;#21450;&amp;#30005;&amp;#28909;&amp;#27700;&amp;#2277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234;&amp;#33021;&amp;#33590;&amp;#20855;&amp;#21450;&amp;#30005;&amp;#28909;&amp;#27700;&amp;#2277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234;&amp;#33021;&amp;#33590;&amp;#20855;&amp;#21450;&amp;#30005;&amp;#28909;&amp;#27700;&amp;#2277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6234;&amp;#33021;&amp;#33590;&amp;#20855;&amp;#21450;&amp;#30005;&amp;#28909;&amp;#27700;&amp;#2277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9.html"&gt;http://www.cction.com/report/202110/24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