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658;&amp;#28201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658;&amp;#28201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658;&amp;#28201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0.html"&gt;http://www.cction.com/report/202205/28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4658;&amp;#28201;&amp;#22120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26234;&amp;#33021;&amp;#24658;&amp;#28201;&amp;#22120;&amp;#34892;&amp;#19994;&amp;#24066;&amp;#22330;&amp;#21457;&amp;#23637;&amp;#29615;&amp;#22659;&amp;#12289;&amp;#26234;&amp;#33021;&amp;#24658;&amp;#28201;&amp;#22120;&amp;#25972;&amp;#20307;&amp;#36816;&amp;#34892;&amp;#24577;&amp;#21183;&amp;#31561;&amp;#65292;&amp;#25509;&amp;#30528;&amp;#20998;&amp;#26512;&amp;#20102;&amp;#20013;&amp;#22269;&amp;#26234;&amp;#33021;&amp;#24658;&amp;#28201;&amp;#22120;&amp;#34892;&amp;#19994;&amp;#24066;&amp;#22330;&amp;#36816;&amp;#34892;&amp;#30340;&amp;#29616;&amp;#29366;&amp;#65292;&amp;#28982;&amp;#21518;&amp;#20171;&amp;#32461;&amp;#20102;&amp;#26234;&amp;#33021;&amp;#24658;&amp;#28201;&amp;#22120;&amp;#24066;&amp;#22330;&amp;#31454;&amp;#20105;&amp;#26684;&amp;#23616;&amp;#12290;&amp;#38543;&amp;#21518;&amp;#65292;&amp;#25253;&amp;#21578;&amp;#23545;&amp;#26234;&amp;#33021;&amp;#24658;&amp;#28201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4658;&amp;#28201;&amp;#22120;&amp;#34892;&amp;#19994;&amp;#21457;&amp;#23637;&amp;#36235;&amp;#21183;&amp;#19982;&amp;#25237;&amp;#36164;&amp;#39044;&amp;#27979;&amp;#12290;&amp;#24744;&amp;#33509;&amp;#24819;&amp;#23545;&amp;#26234;&amp;#33021;&amp;#24658;&amp;#28201;&amp;#22120;&amp;#20135;&amp;#19994;&amp;#26377;&amp;#20010;&amp;#31995;&amp;#32479;&amp;#30340;&amp;#20102;&amp;#35299;&amp;#25110;&amp;#32773;&amp;#24819;&amp;#25237;&amp;#36164;&amp;#20013;&amp;#22269;&amp;#26234;&amp;#33021;&amp;#24658;&amp;#282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231.html"&gt;&lt;span style="font-size: small;"&gt;&lt;span style="font-family: Arial;"&gt;&amp;#26234;&amp;#33021;&amp;#24658;&amp;#28201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24658;&amp;#28201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234;&amp;#33021;&amp;#24658;&amp;#28201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234;&amp;#33021;&amp;#24658;&amp;#2820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234;&amp;#33021;&amp;#24658;&amp;#2820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234;&amp;#33021;&amp;#24658;&amp;#28201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24658;&amp;#28201;&amp;#22120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6234;&amp;#33021;&amp;#24658;&amp;#28201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6234;&amp;#33021;&amp;#24658;&amp;#28201;&amp;#22120;&amp;#20135;&amp;#37327;&amp;#20998;&amp;#26512;&lt;/span&gt;&lt;/span&gt;&lt;/div&gt;&lt;div&gt;&lt;span style="font-size: small;"&gt;&lt;span style="font-family: Arial;"&gt;&amp;#20108;&amp;#12289;2022-2028&amp;#24180;&amp;#20013;&amp;#22269;&amp;#26234;&amp;#33021;&amp;#24658;&amp;#28201;&amp;#22120;&amp;#20135;&amp;#37327;&amp;#39044;&amp;#27979;&lt;/span&gt;&lt;/span&gt;&lt;/div&gt;&lt;div&gt;&lt;span style="font-size: small;"&gt;&lt;span style="font-family: Arial;"&gt;&amp;#31532;&amp;#20108;&amp;#33410; &amp;#20013;&amp;#22269;&amp;#26234;&amp;#33021;&amp;#24658;&amp;#28201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6234;&amp;#33021;&amp;#24658;&amp;#28201;&amp;#22120;&amp;#38656;&amp;#27714;&amp;#20998;&amp;#26512;&lt;/span&gt;&lt;/span&gt;&lt;/div&gt;&lt;div&gt;&lt;span style="font-size: small;"&gt;&lt;span style="font-family: Arial;"&gt;&amp;#20108;&amp;#12289;2022-2028&amp;#24180;&amp;#20013;&amp;#22269;&amp;#26234;&amp;#33021;&amp;#24658;&amp;#28201;&amp;#2212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26234;&amp;#33021;&amp;#24658;&amp;#28201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4658;&amp;#28201;&amp;#22120;&amp;#34892;&amp;#19994;&amp;#20135;&amp;#19994;&amp;#38142;&amp;#20998;&amp;#26512;&lt;/b&gt;&lt;/span&gt;&lt;/span&gt;&lt;/div&gt;&lt;div&gt;&lt;span style="font-size: small;"&gt;&lt;span style="font-family: Arial;"&gt;&amp;#31532;&amp;#19968;&amp;#33410; &amp;#26234;&amp;#33021;&amp;#24658;&amp;#28201;&amp;#22120;&amp;#34892;&amp;#19994;&amp;#20135;&amp;#19994;&amp;#38142;&amp;#27010;&amp;#36848;&lt;/span&gt;&lt;/span&gt;&lt;/div&gt;&lt;div&gt;&lt;span style="font-size: small;"&gt;&lt;span style="font-family: Arial;"&gt;&amp;#31532;&amp;#20108;&amp;#33410; &amp;#26234;&amp;#33021;&amp;#24658;&amp;#28201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234;&amp;#33021;&amp;#24658;&amp;#28201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234;&amp;#33021;&amp;#24658;&amp;#28201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6234;&amp;#33021;&amp;#24658;&amp;#28201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234;&amp;#33021;&amp;#24658;&amp;#28201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234;&amp;#33021;&amp;#24658;&amp;#28201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19978;&amp;#28023;&amp;#21326;&amp;#22885;&amp;#30005;&amp;#31454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0789;&amp;#28393;&amp;#65288;&amp;#19978;&amp;#28023;&amp;#6528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6045;&amp;#32784;&amp;#24503;&amp;#30005;&amp;#27668;&amp;#20449;&amp;#24687;&amp;#25216;&amp;#264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3406;&amp;#40664;&amp;#29983;&amp;#30005;&amp;#2766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234;&amp;#33021;&amp;#24658;&amp;#28201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234;&amp;#33021;&amp;#24658;&amp;#28201;&amp;#22120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4658;&amp;#28201;&amp;#22120;&amp;#34892;&amp;#19994;&amp;#21457;&amp;#23637;&amp;#21069;&amp;#26223;&lt;/span&gt;&lt;/span&gt;&lt;/div&gt;&lt;div&gt;&lt;span style="font-size: small;"&gt;&lt;span style="font-family: Arial;"&gt;&amp;#20108;&amp;#12289;&amp;#26234;&amp;#33021;&amp;#24658;&amp;#28201;&amp;#22120;&amp;#21457;&amp;#23637;&amp;#36235;&amp;#21183;&amp;#20998;&amp;#26512;&lt;/span&gt;&lt;/span&gt;&lt;/div&gt;&lt;div&gt;&lt;span style="font-size: small;"&gt;&lt;span style="font-family: Arial;"&gt;&amp;#19977;&amp;#12289;&amp;#26234;&amp;#33021;&amp;#24658;&amp;#28201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234;&amp;#33021;&amp;#24658;&amp;#28201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234;&amp;#33021;&amp;#24658;&amp;#28201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4658;&amp;#28201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234;&amp;#33021;&amp;#24658;&amp;#28201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234;&amp;#33021;&amp;#24658;&amp;#28201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33021;&amp;#24658;&amp;#28201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33021;&amp;#24658;&amp;#28201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6234;&amp;#33021;&amp;#24658;&amp;#28201;&amp;#22120;&amp;#34892;&amp;#19994;&amp;#20135;&amp;#19994;&amp;#3814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0.html"&gt;http://www.cction.com/report/202205/28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