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3322;&amp;#31354;&amp;#29289;&amp;#2796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3322;&amp;#31354;&amp;#29289;&amp;#2796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3322;&amp;#31354;&amp;#29289;&amp;#2796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5.html"&gt;http://www.cction.com/report/202204/28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6234;&amp;#33021;&amp;#21270;&amp;#26159;&amp;#33322;&amp;#31354;&amp;#29289;&amp;#27969;&amp;#26410;&amp;#26469;&amp;#30340;&amp;#21457;&amp;#23637;&amp;#26041;&amp;#21521;&amp;#12290;2017&amp;#24180;8&amp;#26376;17&amp;#26085;&amp;#22269;&amp;#21153;&amp;#38498;&amp;#21457;&amp;#24067;&amp;#30340;&amp;#12298;&amp;#20851;&amp;#20110;&amp;#36827;&amp;#19968;&amp;#27493;&amp;#25512;&amp;#36827;&amp;#29289;&amp;#27969;&amp;#38477;&amp;#26412;&amp;#22686;&amp;#25928;&amp;#20419;&amp;#36827;&amp;#23454;&amp;#20307;&amp;#32463;&amp;#27982;&amp;#21457;&amp;#23637;&amp;#30340;&amp;#24847;&amp;#35265;&amp;#12299;&amp;#25552;&amp;#20986;&amp;#65292;&amp;#24180;&amp;#20869;&amp;#23454;&amp;#29616;&amp;#20840;&amp;#22269;&amp;#36890;&amp;#20851;&amp;#19968;&amp;#20307;&amp;#21270;&amp;#65292;&amp;#23558;&amp;#36135;&amp;#29289;&amp;#36890;&amp;#20851;&amp;#26102;&amp;#38388;&amp;#21387;&amp;#32553;&amp;#19977;&amp;#20998;&amp;#20043;&amp;#19968;&amp;#65307;&amp;#21152;&amp;#24555;&amp;#25512;&amp;#36827;&amp;#29289;&amp;#27969;&amp;#20179;&amp;#20648;&amp;#20449;&amp;#24687;&amp;#21270;&amp;#12289;&amp;#26631;&amp;#20934;&amp;#21270;&amp;#12289;&amp;#26234;&amp;#33021;&amp;#21270;&amp;#65292;&amp;#25552;&amp;#39640;&amp;#36816;&amp;#34892;&amp;#25928;&amp;#29575;&amp;#31561;&amp;#12290;&amp;#19994;&amp;#20869;&amp;#20154;&amp;#22763;&amp;#25351;&amp;#20986;&amp;#65292;&amp;#30446;&amp;#21069;&amp;#33322;&amp;#31354;&amp;#36135;&amp;#36816;&amp;#36824;&amp;#21576;&amp;#29616;&amp;#36731;&amp;#12289;&amp;#25955;&amp;#12289;&amp;#23567;&amp;#30340;&amp;#29366;&amp;#20917;&amp;#65292;&amp;#20127;&amp;#24453;&amp;#24314;&amp;#31435;&amp;#33322;&amp;#31354;&amp;#29289;&amp;#27969;&amp;#26631;&amp;#20934;&amp;#21270;&amp;#20307;&amp;#31995;&amp;#65292;&amp;#21516;&amp;#26102;&amp;#35201;&amp;#25552;&amp;#21319;&amp;#33322;&amp;#31354;&amp;#29289;&amp;#27969;&amp;#20449;&amp;#24687;&amp;#21270;&amp;#27700;&amp;#24179;&amp;#65292;&amp;#24212;&amp;#29992;&amp;#20114;&amp;#32852;&amp;#32593;&amp;#19982;&amp;#20154;&amp;#24037;&amp;#26234;&amp;#33021;&amp;#25216;&amp;#26415;&amp;#65292;&amp;#26368;&amp;#32456;&amp;#23454;&amp;#29616;&amp;#33322;&amp;#31354;&amp;#29289;&amp;#27969;&amp;#26234;&amp;#33021;&amp;#21270;&amp;#21457;&amp;#23637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234;&amp;#33021;&amp;#33322;&amp;#31354;&amp;#29289;&amp;#27969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0013;&amp;#22269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0013;&amp;#22269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0013;&amp;#22269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797.html"&gt;&lt;span style="font-size: small;"&gt;&lt;span style="font-family: Arial;"&gt;&amp;#26234;&amp;#33021;&amp;#33322;&amp;#31354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234;&amp;#33021;&amp;#33322;&amp;#31354;&amp;#29289;&amp;#27969;&amp;#34892;&amp;#19994;&amp;#30456;&amp;#20851;&amp;#27010;&amp;#36848;&lt;/span&gt;&lt;/span&gt;&lt;/div&gt;&lt;div&gt;&lt;span style="font-size: small;"&gt;&lt;span style="font-family: Arial;"&gt;&amp;#19968;&amp;#12289;&amp;#26234;&amp;#33021;&amp;#33322;&amp;#31354;&amp;#29289;&amp;#27969;&amp;#20135;&amp;#21697;&amp;#27010;&amp;#36848;&lt;/span&gt;&lt;/span&gt;&lt;/div&gt;&lt;div&gt;&lt;span style="font-size: small;"&gt;&lt;span style="font-family: Arial;"&gt;&amp;#20108;&amp;#12289;&amp;#26234;&amp;#33021;&amp;#33322;&amp;#31354;&amp;#29289;&amp;#27969;&amp;#20135;&amp;#21697;&amp;#20998;&amp;#31867;&amp;#21450;&amp;#29992;&amp;#36884;&lt;/span&gt;&lt;/span&gt;&lt;/div&gt;&lt;div&gt;&lt;span style="font-size: small;"&gt;&lt;span style="font-family: Arial;"&gt;&amp;#31532;&amp;#20108;&amp;#33410; &amp;#26234;&amp;#33021;&amp;#33322;&amp;#31354;&amp;#29289;&amp;#2796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33322;&amp;#31354;&amp;#29289;&amp;#2796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234;&amp;#33021;&amp;#33322;&amp;#31354;&amp;#29289;&amp;#27969;&amp;#34892;&amp;#19994;&amp;#25919;&amp;#31574;&amp;#29615;&amp;#22659;&amp;#20998;&amp;#26512;&lt;/span&gt;&lt;/span&gt;&lt;/div&gt;&lt;div&gt;&lt;span style="font-size: small;"&gt;&lt;span style="font-family: Arial;"&gt;&amp;#19968;&amp;#12289;&amp;#26234;&amp;#33021;&amp;#33322;&amp;#31354;&amp;#29289;&amp;#27969;&amp;#34892;&amp;#19994;&amp;#30417;&amp;#31649;&amp;#31649;&amp;#29702;&amp;#20307;&amp;#21046;&lt;/span&gt;&lt;/span&gt;&lt;/div&gt;&lt;div&gt;&lt;span style="font-size: small;"&gt;&lt;span style="font-family: Arial;"&gt;&amp;#20108;&amp;#12289;&amp;#26234;&amp;#33021;&amp;#33322;&amp;#31354;&amp;#29289;&amp;#2796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234;&amp;#33021;&amp;#33322;&amp;#31354;&amp;#29289;&amp;#2796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33322;&amp;#31354;&amp;#29289;&amp;#2796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234;&amp;#33021;&amp;#33322;&amp;#31354;&amp;#29289;&amp;#27969;&amp;#34892;&amp;#19994;&amp;#27010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6234;&amp;#33021;&amp;#33322;&amp;#31354;&amp;#29289;&amp;#27969;&amp;#29983;&amp;#20135;&amp;#32463;&amp;#33829;&amp;#27010;&amp;#20917;&lt;/span&gt;&lt;/span&gt;&lt;/div&gt;&lt;div&gt;&lt;span style="font-size: small;"&gt;&lt;span style="font-family: Arial;"&gt;&amp;#20108;&amp;#12289;&amp;#26234;&amp;#33021;&amp;#33322;&amp;#31354;&amp;#29289;&amp;#2796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234;&amp;#33021;&amp;#33322;&amp;#31354;&amp;#29289;&amp;#2796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234;&amp;#33021;&amp;#33322;&amp;#31354;&amp;#29289;&amp;#2796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234;&amp;#33021;&amp;#33322;&amp;#31354;&amp;#29289;&amp;#2796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234;&amp;#33021;&amp;#33322;&amp;#31354;&amp;#29289;&amp;#2796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234;&amp;#33021;&amp;#33322;&amp;#31354;&amp;#29289;&amp;#27969;&amp;#20135;&amp;#19994;&amp;#30340;&amp;#21387;&amp;#21147;&lt;/span&gt;&lt;/span&gt;&lt;/div&gt;&lt;div&gt;&lt;span style="font-size: small;"&gt;&lt;span style="font-family: Arial;"&gt;&amp;#31532;&amp;#19977;&amp;#33410; &amp;#20013;&amp;#22269;&amp;#26234;&amp;#33021;&amp;#33322;&amp;#31354;&amp;#29289;&amp;#2796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234;&amp;#33021;&amp;#33322;&amp;#31354;&amp;#29289;&amp;#2796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234;&amp;#33021;&amp;#33322;&amp;#31354;&amp;#29289;&amp;#27969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6234;&amp;#33021;&amp;#33322;&amp;#31354;&amp;#29289;&amp;#27969;&amp;#34892;&amp;#19994;&amp;#21457;&amp;#23637;&amp;#29366;&amp;#20917;&lt;/span&gt;&lt;/span&gt;&lt;/div&gt;&lt;div&gt;&lt;span style="font-size: small;"&gt;&lt;span style="font-family: Arial;"&gt;&amp;#19968;&amp;#12289;2015-2019&amp;#24180;&amp;#26234;&amp;#33021;&amp;#33322;&amp;#31354;&amp;#29289;&amp;#27969;&amp;#34892;&amp;#19994;&amp;#24066;&amp;#22330;&amp;#20379;&amp;#32473;&amp;#20998;&amp;#26512;&lt;/span&gt;&lt;/span&gt;&lt;/div&gt;&lt;div&gt;&lt;span style="font-size: small;"&gt;&lt;span style="font-family: Arial;"&gt;&amp;#20108;&amp;#12289;2015-2019&amp;#24180;&amp;#26234;&amp;#33021;&amp;#33322;&amp;#31354;&amp;#29289;&amp;#27969;&amp;#34892;&amp;#19994;&amp;#24066;&amp;#22330;&amp;#38656;&amp;#27714;&amp;#20998;&amp;#26512;&lt;/span&gt;&lt;/span&gt;&lt;/div&gt;&lt;div&gt;&lt;span style="font-size: small;"&gt;&lt;span style="font-family: Arial;"&gt;&amp;#19977;&amp;#12289;2015-2019&amp;#24180;&amp;#26234;&amp;#33021;&amp;#33322;&amp;#31354;&amp;#29289;&amp;#2796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234;&amp;#33021;&amp;#33322;&amp;#31354;&amp;#29289;&amp;#27969;&amp;#34892;&amp;#19994;&amp;#38598;&amp;#20013;&amp;#24230;&amp;#20998;&amp;#26512;&lt;/span&gt;&lt;/span&gt;&lt;/div&gt;&lt;div&gt;&lt;span style="font-size: small;"&gt;&lt;span style="font-family: Arial;"&gt;&amp;#19968;&amp;#12289;&amp;#26234;&amp;#33021;&amp;#33322;&amp;#31354;&amp;#29289;&amp;#27969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234;&amp;#33021;&amp;#33322;&amp;#31354;&amp;#29289;&amp;#27969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6234;&amp;#33021;&amp;#33322;&amp;#31354;&amp;#29289;&amp;#27969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234;&amp;#33021;&amp;#33322;&amp;#31354;&amp;#29289;&amp;#27969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6234;&amp;#33021;&amp;#33322;&amp;#31354;&amp;#29289;&amp;#27969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234;&amp;#33021;&amp;#33322;&amp;#31354;&amp;#29289;&amp;#27969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234;&amp;#33021;&amp;#33322;&amp;#31354;&amp;#29289;&amp;#2796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234;&amp;#33021;&amp;#33322;&amp;#31354;&amp;#29289;&amp;#27969;&amp;#34892;&amp;#19994;&amp;#31454;&amp;#20105;&amp;#24773;&amp;#20917;&amp;#20998;&amp;#26512;&lt;/b&gt;&lt;/span&gt;&lt;/span&gt;&lt;/div&gt;&lt;div&gt;&lt;span style="font-size: small;"&gt;&lt;span style="font-family: Arial;"&gt;&amp;#31532;&amp;#19968;&amp;#33410; &amp;#26234;&amp;#33021;&amp;#33322;&amp;#31354;&amp;#29289;&amp;#27969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234;&amp;#33021;&amp;#33322;&amp;#31354;&amp;#29289;&amp;#27969;&amp;#25152;&amp;#23646;&amp;#34892;&amp;#19994;&amp;#36194;&amp;#21033;&amp;#24615;&amp;#20998;&amp;#26512;&lt;/span&gt;&lt;/span&gt;&lt;/div&gt;&lt;div&gt;&lt;span style="font-size: small;"&gt;&lt;span style="font-family: Arial;"&gt;&amp;#20108;&amp;#12289;&amp;#26234;&amp;#33021;&amp;#33322;&amp;#31354;&amp;#29289;&amp;#27969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234;&amp;#33021;&amp;#33322;&amp;#31354;&amp;#29289;&amp;#2796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234;&amp;#33021;&amp;#33322;&amp;#31354;&amp;#29289;&amp;#2796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234;&amp;#33021;&amp;#33322;&amp;#31354;&amp;#29289;&amp;#2796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234;&amp;#33021;&amp;#33322;&amp;#31354;&amp;#29289;&amp;#2796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33322;&amp;#31354;&amp;#29289;&amp;#2796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234;&amp;#33021;&amp;#33322;&amp;#31354;&amp;#29289;&amp;#2796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234;&amp;#33021;&amp;#33322;&amp;#31354;&amp;#29289;&amp;#2796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234;&amp;#33021;&amp;#33322;&amp;#31354;&amp;#29289;&amp;#2796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32852;&amp;#37030;&amp;#24555;&amp;#3688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269;&amp;#2788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823;&amp;#33322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6032;&amp;#21152;&amp;#22369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4503;&amp;#22269;&amp;#27721;&amp;#33678;&amp;#33322;&amp;#3135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234;&amp;#33021;&amp;#33322;&amp;#31354;&amp;#29289;&amp;#2796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6234;&amp;#33021;&amp;#33322;&amp;#31354;&amp;#29289;&amp;#27969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19&amp;#24180;&amp;#20013;&amp;#22269;&amp;#26234;&amp;#33021;&amp;#33322;&amp;#31354;&amp;#29289;&amp;#27969;&amp;#25152;&amp;#23646;&amp;#34892;&amp;#19994;&amp;#32467;&amp;#26500;&amp;#20998;&amp;#26512;&lt;/span&gt;&lt;/span&gt;&lt;/div&gt;&lt;div&gt;&lt;span style="font-size: small;"&gt;&lt;span style="font-family: Arial;"&gt;&amp;#19968;&amp;#12289;&amp;#26234;&amp;#33021;&amp;#33322;&amp;#31354;&amp;#29289;&amp;#27969;&amp;#20225;&amp;#19994;&amp;#32467;&amp;#26500;&amp;#20998;&amp;#26512;&lt;/span&gt;&lt;/span&gt;&lt;/div&gt;&lt;div&gt;&lt;span style="font-size: small;"&gt;&lt;span style="font-family: Arial;"&gt;&amp;#20108;&amp;#12289;&amp;#26234;&amp;#33021;&amp;#33322;&amp;#31354;&amp;#29289;&amp;#27969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5-2019&amp;#24180;&amp;#20013;&amp;#22269;&amp;#26234;&amp;#33021;&amp;#33322;&amp;#31354;&amp;#29289;&amp;#2796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33322;&amp;#31354;&amp;#29289;&amp;#27969;&amp;#34892;&amp;#19994;&amp;#26367;&amp;#20195;&amp;#21697;&amp;#21450;&amp;#20114;&amp;#34917;&amp;#20135;&amp;#21697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 &amp;#26234;&amp;#33021;&amp;#33322;&amp;#31354;&amp;#29289;&amp;#2796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234;&amp;#33021;&amp;#33322;&amp;#31354;&amp;#29289;&amp;#2796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234;&amp;#33021;&amp;#33322;&amp;#31354;&amp;#29289;&amp;#2796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234;&amp;#33021;&amp;#33322;&amp;#31354;&amp;#29289;&amp;#2796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234;&amp;#33021;&amp;#33322;&amp;#31354;&amp;#29289;&amp;#27969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6234;&amp;#33021;&amp;#33322;&amp;#31354;&amp;#29289;&amp;#27969;&amp;#20135;&amp;#21697;&amp;#30340;&amp;#32463;&amp;#38144;&amp;#27169;&amp;#24335;&lt;/span&gt;&lt;/span&gt;&lt;/div&gt;&lt;div&gt;&lt;span style="font-size: small;"&gt;&lt;span style="font-family: Arial;"&gt;&amp;#31532;&amp;#20108;&amp;#33410; &amp;#26234;&amp;#33021;&amp;#33322;&amp;#31354;&amp;#29289;&amp;#27969;&amp;#34892;&amp;#19994;&amp;#28192;&amp;#36947;&amp;#26684;&amp;#23616;&lt;/span&gt;&lt;/span&gt;&lt;/div&gt;&lt;div&gt;&lt;span style="font-size: small;"&gt;&lt;span style="font-family: Arial;"&gt;&amp;#31532;&amp;#19977;&amp;#33410; &amp;#26234;&amp;#33021;&amp;#33322;&amp;#31354;&amp;#29289;&amp;#27969;&amp;#34892;&amp;#19994;&amp;#28192;&amp;#36947;&amp;#24418;&amp;#24335;&lt;/span&gt;&lt;/span&gt;&lt;/div&gt;&lt;div&gt;&lt;span style="font-size: small;"&gt;&lt;span style="font-family: Arial;"&gt;&amp;#31532;&amp;#22235;&amp;#33410; &amp;#26234;&amp;#33021;&amp;#33322;&amp;#31354;&amp;#29289;&amp;#27969;&amp;#28192;&amp;#36947;&amp;#35201;&amp;#32032;&amp;#23545;&amp;#27604;&lt;/span&gt;&lt;/span&gt;&lt;/div&gt;&lt;div&gt;&lt;span style="font-size: small;"&gt;&lt;span style="font-family: Arial;"&gt;&amp;#31532;&amp;#20116;&amp;#33410; &amp;#26234;&amp;#33021;&amp;#33322;&amp;#31354;&amp;#29289;&amp;#2796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6234;&amp;#33021;&amp;#33322;&amp;#31354;&amp;#29289;&amp;#2796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3322;&amp;#31354;&amp;#29289;&amp;#27969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234;&amp;#33021;&amp;#33322;&amp;#31354;&amp;#29289;&amp;#27969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234;&amp;#33021;&amp;#33322;&amp;#31354;&amp;#29289;&amp;#27969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234;&amp;#33021;&amp;#33322;&amp;#31354;&amp;#29289;&amp;#27969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234;&amp;#33021;&amp;#33322;&amp;#31354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234;&amp;#33021;&amp;#33322;&amp;#31354;&amp;#29289;&amp;#2796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234;&amp;#33021;&amp;#33322;&amp;#31354;&amp;#29289;&amp;#27969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234;&amp;#33021;&amp;#33322;&amp;#31354;&amp;#29289;&amp;#2796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234;&amp;#33021;&amp;#33322;&amp;#31354;&amp;#29289;&amp;#27969;&amp;#34892;&amp;#19994;&amp;#30340;&amp;#25512;&amp;#21160;&amp;#22240;&amp;#32032;&amp;#20998;&amp;#26512;&lt;/span&gt;&lt;/span&gt;&lt;/div&gt;&lt;div&gt;&lt;span style="font-size: small;"&gt;&lt;span style="font-family: Arial;"&gt;&amp;#19977;&amp;#12289;&amp;#26234;&amp;#33021;&amp;#33322;&amp;#31354;&amp;#29289;&amp;#27969;&amp;#20135;&amp;#21697;&amp;#30456;&amp;#20851;&amp;#20135;&amp;#19994;&amp;#30340;&amp;#21457;&amp;#23637;&amp;#23545;&amp;#26234;&amp;#33021;&amp;#33322;&amp;#31354;&amp;#29289;&amp;#27969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234;&amp;#33021;&amp;#33322;&amp;#31354;&amp;#29289;&amp;#27969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33322;&amp;#31354;&amp;#29289;&amp;#27969;&amp;#34892;&amp;#19994;&amp;#20379;&amp;#32473;&amp;#39044;&amp;#27979;&lt;/span&gt;&lt;/span&gt;&lt;/div&gt;&lt;div&gt;&lt;span style="font-size: small;"&gt;&lt;span style="font-family: Arial;"&gt;&amp;#20108;&amp;#12289;2022-2028&amp;#24180;&amp;#20013;&amp;#22269;&amp;#26234;&amp;#33021;&amp;#33322;&amp;#31354;&amp;#29289;&amp;#27969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234;&amp;#33021;&amp;#33322;&amp;#31354;&amp;#29289;&amp;#27969;&amp;#34892;&amp;#19994;&amp;#36816;&amp;#34892;&amp;#29366;&amp;#20917;&amp;#39044;&amp;#27979;&lt;/span&gt;&lt;/span&gt;&lt;/div&gt;&lt;div&gt;&lt;span style="font-size: small;"&gt;&lt;span style="font-family: Arial;"&gt;&amp;#19968;&amp;#12289;2022-2028&amp;#24180;&amp;#26234;&amp;#33021;&amp;#33322;&amp;#31354;&amp;#29289;&amp;#2796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234;&amp;#33021;&amp;#33322;&amp;#31354;&amp;#29289;&amp;#27969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33322;&amp;#31354;&amp;#29289;&amp;#2796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234;&amp;#33021;&amp;#33322;&amp;#31354;&amp;#29289;&amp;#2796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234;&amp;#33021;&amp;#33322;&amp;#31354;&amp;#29289;&amp;#2796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234;&amp;#33021;&amp;#33322;&amp;#31354;&amp;#29289;&amp;#2796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234;&amp;#33021;&amp;#33322;&amp;#31354;&amp;#29289;&amp;#27969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6234;&amp;#33021;&amp;#33322;&amp;#31354;&amp;#29289;&amp;#2796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234;&amp;#33021;&amp;#33322;&amp;#31354;&amp;#29289;&amp;#2796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234;&amp;#33021;&amp;#33322;&amp;#31354;&amp;#29289;&amp;#2796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234;&amp;#33021;&amp;#33322;&amp;#31354;&amp;#29289;&amp;#2796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33322;&amp;#31354;&amp;#29289;&amp;#27969;&amp;#34892;&amp;#19994;&amp;#29983;&amp;#21629;&amp;#21608;&amp;#26399;&lt;/span&gt;&lt;/span&gt;&lt;/div&gt;&lt;div&gt;&lt;span style="font-size: small;"&gt;&lt;span style="font-family: Arial;"&gt;&amp;#22270;&amp;#34920;&amp;#65306;&amp;#26234;&amp;#33021;&amp;#33322;&amp;#31354;&amp;#29289;&amp;#279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6234;&amp;#33021;&amp;#33322;&amp;#31354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234;&amp;#33021;&amp;#33322;&amp;#31354;&amp;#29289;&amp;#27969;&amp;#34892;&amp;#19994;&amp;#24066;&amp;#22330;&amp;#35268;&amp;#27169;&lt;/span&gt;&lt;/span&gt;&lt;/div&gt;&lt;div&gt;&lt;span style="font-size: small;"&gt;&lt;span style="font-family: Arial;"&gt;&amp;#22270;&amp;#34920;&amp;#65306;2022-2028&amp;#24180;&amp;#26234;&amp;#33021;&amp;#33322;&amp;#31354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234;&amp;#33021;&amp;#33322;&amp;#31354;&amp;#29289;&amp;#27969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234;&amp;#33021;&amp;#33322;&amp;#31354;&amp;#29289;&amp;#2796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234;&amp;#33021;&amp;#33322;&amp;#31354;&amp;#29289;&amp;#2796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234;&amp;#33021;&amp;#33322;&amp;#31354;&amp;#29289;&amp;#2796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135.html"&gt;http://www.cction.com/report/202204/28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