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36305;&amp;#387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36305;&amp;#387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36305;&amp;#387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0.html"&gt;http://www.cction.com/report/202208/31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21270;&amp;#36305;&amp;#38795;&amp;#26159;&amp;#21033;&amp;#29992;&amp;#30005;&amp;#23376;&amp;#22120;&amp;#20214;&amp;#24863;&amp;#21463;&amp;#23427;&amp;#20204;&amp;#30340;&amp;#29615;&amp;#22659;&amp;#65292;&amp;#35745;&amp;#31639;&amp;#20986;&amp;#34920;&amp;#29616;&amp;#22914;&amp;#20309;&amp;#65292;&amp;#28982;&amp;#21518;&amp;#31435;&amp;#21363;&amp;#25913;&amp;#21464;&amp;#29289;&amp;#29702;&amp;#24615;&amp;#33021;&amp;#20197;&amp;#36866;&amp;#24212;&amp;#26032;&amp;#29615;&amp;#22659;&amp;#30340;&amp;#19968;&amp;#31181;&amp;#38795;&amp;#23376;&amp;#12290;&amp;#35813;&amp;#38795;&amp;#23376;&amp;#24102;&amp;#26377;&amp;#30005;&amp;#27744;&amp;#39537;&amp;#21160;&amp;#30340;&amp;#20256;&amp;#24863;&amp;#22120;&amp;#12289;&amp;#24494;&amp;#22788;&amp;#29702;&amp;#22120;&amp;#21450;&amp;#30005;&amp;#21160;&amp;#26426;&amp;#65292;&amp;#36896;&amp;#22411;&amp;#20248;&amp;#32654;&amp;#24182;&amp;#36731;&amp;#24039;&amp;#28789;&amp;#27963;&amp;#12290;&amp;#35774;&amp;#20110;&amp;#35813;&amp;#38795;&amp;#23376;&amp;#33050;&amp;#21518;&amp;#36319;&amp;#30340;&amp;#20256;&amp;#24863;&amp;#22120;&amp;#27599;&amp;#31186;&amp;#38047;&amp;#33021;&amp;#35835;&amp;#21462;2&amp;#19975;&amp;#27425;&amp;#25968;&amp;#25454;&amp;#65292;&amp;#22475;&amp;#32622;&amp;#30340;&amp;#35745;&amp;#31639;&amp;#26426;&amp;#21017;&amp;#20316;&amp;#20986;1&amp;#19975;&amp;#27425;&amp;#35745;&amp;#31639;&amp;#65292;&amp;#28982;&amp;#21518;&amp;#20351;&amp;#24494;&amp;#30005;&amp;#26426;&amp;#21457;&amp;#20986;&amp;#25351;&amp;#20196;&amp;#24182;&amp;#20316;&amp;#20986;&amp;#30456;&amp;#24212;&amp;#25913;&amp;#21464;&amp;#12290;&amp;#30446;&amp;#30340;&amp;#26159;&amp;#26681;&amp;#25454;&amp;#19981;&amp;#26029;&amp;#25913;&amp;#21464;&amp;#30340;&amp;#29366;&amp;#24577;&amp;#21450;&amp;#36305;&amp;#27493;&amp;#32773;&amp;#29305;&amp;#26377;&amp;#30340;&amp;#27493;&amp;#23039;&amp;#35753;&amp;#38795;&amp;#23376;&amp;#20316;&amp;#20986;&amp;#30456;&amp;#24212;&amp;#25913;&amp;#21464;&amp;#12290;&amp;#35813;&amp;#38795;&amp;#23376;&amp;#24182;&amp;#35774;&amp;#26377;&amp;#25353;&amp;#38062;&amp;#25511;&amp;#21046;&amp;#65292;&amp;#21457;&amp;#20809;&amp;#20108;&amp;#26497;&amp;#31649;&amp;#26174;&amp;#31034;&amp;#35774;&amp;#32622;&amp;#21450;&amp;#38468;&amp;#26377;&amp;#19968;&amp;#24352;&amp;#21482;&amp;#35835;&amp;#19981;&amp;#20889;&amp;#30340;CD-ROM&amp;#65292;&amp;#25945;&amp;#23548;&amp;#20351;&amp;#29992;&amp;#32773;&amp;#22914;&amp;#20309;&amp;#20351;&amp;#29992;&amp;#35813;&amp;#21452;&amp;#38795;&amp;#23376;&amp;#12290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1270;&amp;#36305;&amp;#3879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lt;/span&gt;&lt;/span&gt;&lt;a name="_Hlk57204835"&gt;&lt;span style="font-size: small;"&gt;&lt;span style="font-family: Arial;"&gt;&amp;#26234;&amp;#33021;&amp;#21270;&amp;#36305;&amp;#38795;&lt;/span&gt;&lt;/span&gt;&lt;/a&gt;&lt;span style="font-size: small;"&gt;&lt;span style="font-family: Arial;"&gt;&amp;#34892;&amp;#19994;&amp;#24066;&amp;#22330;&amp;#21457;&amp;#23637;&amp;#29615;&amp;#22659;&amp;#12289;&amp;#26234;&amp;#33021;&amp;#21270;&amp;#36305;&amp;#38795;&amp;#25972;&amp;#20307;&amp;#36816;&amp;#34892;&amp;#24577;&amp;#21183;&amp;#31561;&amp;#65292;&amp;#25509;&amp;#30528;&amp;#20998;&amp;#26512;&amp;#20102;&amp;#26234;&amp;#33021;&amp;#21270;&amp;#36305;&amp;#38795;&amp;#34892;&amp;#19994;&amp;#24066;&amp;#22330;&amp;#36816;&amp;#34892;&amp;#30340;&amp;#29616;&amp;#29366;&amp;#65292;&amp;#28982;&amp;#21518;&amp;#20171;&amp;#32461;&amp;#20102;&amp;#26234;&amp;#33021;&amp;#21270;&amp;#36305;&amp;#38795;&amp;#24066;&amp;#22330;&amp;#31454;&amp;#20105;&amp;#26684;&amp;#23616;&amp;#12290;&amp;#38543;&amp;#21518;&amp;#65292;&amp;#25253;&amp;#21578;&amp;#23545;&amp;#26234;&amp;#33021;&amp;#21270;&amp;#36305;&amp;#38795;&amp;#20570;&amp;#20102;&amp;#37325;&amp;#28857;&amp;#20225;&amp;#19994;&amp;#32463;&amp;#33829;&amp;#29366;&amp;#20917;&amp;#20998;&amp;#26512;&amp;#65292;&amp;#26368;&amp;#21518;&amp;#20998;&amp;#26512;&amp;#20102;&amp;#26234;&amp;#33021;&amp;#21270;&amp;#36305;&amp;#38795;&amp;#34892;&amp;#19994;&amp;#21457;&amp;#23637;&amp;#36235;&amp;#21183;&amp;#19982;&amp;#25237;&amp;#36164;&amp;#39044;&amp;#27979;&amp;#12290;&amp;#24744;&amp;#33509;&amp;#24819;&amp;#23545;&amp;#26234;&amp;#33021;&amp;#21270;&amp;#36305;&amp;#38795;&amp;#20135;&amp;#19994;&amp;#26377;&amp;#20010;&amp;#31995;&amp;#32479;&amp;#30340;&amp;#20102;&amp;#35299;&amp;#25110;&amp;#32773;&amp;#24819;&amp;#25237;&amp;#36164;&amp;#26234;&amp;#33021;&amp;#21270;&amp;#3630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7620.html"&gt;&lt;b&gt;&lt;u&gt;&amp;#26234;&amp;#33021;&amp;#21270;&amp;#36305;&amp;#38795;&lt;/u&gt;&lt;/b&gt;&lt;/a&gt;&lt;b&gt;&amp;#34892;&amp;#19994;&amp;#21457;&amp;#23637;&amp;#32508;&amp;#36848;&lt;/b&gt;&lt;/span&gt;&lt;/span&gt;&lt;/div&gt;&lt;div&gt;&lt;span style="font-size: small;"&gt;&lt;span style="font-family: Arial;"&gt;1.1 &amp;#26234;&amp;#33021;&amp;#21270;&amp;#36305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270;&amp;#36305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270;&amp;#36305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1270;&amp;#36305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270;&amp;#36305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1270;&amp;#36305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21270;&amp;#36305;&amp;#38795;&amp;#34892;&amp;#19994;&amp;#36816;&amp;#34892;&amp;#29615;&amp;#22659;&amp;#20998;&amp;#26512;&lt;/b&gt;&lt;/span&gt;&lt;/span&gt;&lt;/div&gt;&lt;div&gt;&lt;span style="font-size: small;"&gt;&lt;span style="font-family: Arial;"&gt;2.1 &amp;#26234;&amp;#33021;&amp;#21270;&amp;#36305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1270;&amp;#36305;&amp;#387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270;&amp;#36305;&amp;#38795;&amp;#34892;&amp;#19994;&amp;#31038;&amp;#20250;&amp;#29615;&amp;#22659;&amp;#20998;&amp;#26512;&lt;/span&gt;&lt;/span&gt;&lt;/div&gt;&lt;div&gt;&lt;span style="font-size: small;"&gt;&lt;span style="font-family: Arial;"&gt;2.3.1 &amp;#26234;&amp;#33021;&amp;#21270;&amp;#36305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1270;&amp;#36305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270;&amp;#36305;&amp;#38795;&amp;#34892;&amp;#19994;&amp;#25216;&amp;#26415;&amp;#29615;&amp;#22659;&amp;#20998;&amp;#26512;&lt;/span&gt;&lt;/span&gt;&lt;/div&gt;&lt;div&gt;&lt;span style="font-size: small;"&gt;&lt;span style="font-family: Arial;"&gt;2.4.1 &amp;#26234;&amp;#33021;&amp;#21270;&amp;#36305;&amp;#38795;&amp;#25216;&amp;#26415;&amp;#20998;&amp;#26512;&lt;/span&gt;&lt;/span&gt;&lt;/div&gt;&lt;div&gt;&lt;span style="font-size: small;"&gt;&lt;span style="font-family: Arial;"&gt;2.4.2 &amp;#26234;&amp;#33021;&amp;#21270;&amp;#36305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21270;&amp;#36305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270;&amp;#36305;&amp;#38795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1270;&amp;#36305;&amp;#38795;&amp;#34892;&amp;#19994;&amp;#21457;&amp;#23637;&amp;#38454;&amp;#27573;&lt;/span&gt;&lt;/span&gt;&lt;/div&gt;&lt;div&gt;&lt;span style="font-size: small;"&gt;&lt;span style="font-family: Arial;"&gt;3.1.2 &amp;#25105;&amp;#22269;&amp;#26234;&amp;#33021;&amp;#21270;&amp;#36305;&amp;#3879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270;&amp;#36305;&amp;#38795;&amp;#34892;&amp;#19994;&amp;#21457;&amp;#23637;&amp;#29305;&amp;#28857;&amp;#20998;&amp;#26512;&lt;/span&gt;&lt;/span&gt;&lt;/div&gt;&lt;div&gt;&lt;span style="font-size: small;"&gt;&lt;span style="font-family: Arial;"&gt;3.2 2016-2020&amp;#24180;&amp;#26234;&amp;#33021;&amp;#21270;&amp;#36305;&amp;#38795;&amp;#34892;&amp;#19994;&amp;#21457;&amp;#23637;&amp;#29616;&amp;#29366;&lt;/span&gt;&lt;/span&gt;&lt;/div&gt;&lt;div&gt;&lt;span style="font-size: small;"&gt;&lt;span style="font-family: Arial;"&gt;3.2.1 2016-2020&amp;#24180;&amp;#25105;&amp;#22269;&amp;#26234;&amp;#33021;&amp;#21270;&amp;#36305;&amp;#38795;&amp;#34892;&amp;#19994;&amp;#24066;&amp;#22330;&amp;#35268;&amp;#27169;&lt;/span&gt;&lt;/span&gt;&lt;/div&gt;&lt;div&gt;&lt;span style="font-size: small;"&gt;&lt;span style="font-family: Arial;"&gt;3.2.2 2016-2020&amp;#24180;&amp;#25105;&amp;#22269;&amp;#26234;&amp;#33021;&amp;#21270;&amp;#36305;&amp;#38795;&amp;#34892;&amp;#19994;&amp;#21457;&amp;#23637;&amp;#20998;&amp;#26512;&lt;/span&gt;&lt;/span&gt;&lt;/div&gt;&lt;div&gt;&lt;span style="font-size: small;"&gt;&lt;span style="font-family: Arial;"&gt;3.2.3 2016-2020&amp;#24180;&amp;#20013;&amp;#22269;&amp;#26234;&amp;#33021;&amp;#21270;&amp;#36305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234;&amp;#33021;&amp;#21270;&amp;#36305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270;&amp;#36305;&amp;#38795;&amp;#20135;&amp;#21697;/&amp;#26381;&amp;#21153;&amp;#20215;&amp;#26684;&amp;#20998;&amp;#26512;&lt;/span&gt;&lt;/span&gt;&lt;/div&gt;&lt;div&gt;&lt;span style="font-size: small;"&gt;&lt;span style="font-family: Arial;"&gt;3.5.1 2016-2020&amp;#24180;&amp;#26234;&amp;#33021;&amp;#21270;&amp;#36305;&amp;#38795;&amp;#20215;&amp;#26684;&amp;#36208;&amp;#21183;&lt;/span&gt;&lt;/span&gt;&lt;/div&gt;&lt;div&gt;&lt;span style="font-size: small;"&gt;&lt;span style="font-family: Arial;"&gt;3.5.2 &amp;#24433;&amp;#21709;&amp;#26234;&amp;#33021;&amp;#21270;&amp;#36305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1270;&amp;#36305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270;&amp;#36305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234;&amp;#33021;&amp;#21270;&amp;#3630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234;&amp;#33021;&amp;#21270;&amp;#36305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234;&amp;#33021;&amp;#21270;&amp;#36305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1270;&amp;#36305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1270;&amp;#36305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1270;&amp;#36305;&amp;#38795;&amp;#25152;&amp;#23646;&amp;#34892;&amp;#19994;&amp;#20135;&amp;#38144;&amp;#29575;&lt;/span&gt;&lt;/span&gt;&lt;/div&gt;&lt;div&gt;&lt;span style="font-size: small;"&gt;&lt;span style="font-family: Arial;"&gt;4.3 2016-2020&amp;#24180;&amp;#20013;&amp;#22269;&amp;#26234;&amp;#33021;&amp;#21270;&amp;#3630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21270;&amp;#36305;&amp;#38795;&amp;#34892;&amp;#19994;&amp;#20379;&amp;#38656;&amp;#24418;&amp;#21183;&amp;#20998;&amp;#26512;&lt;/b&gt;&lt;/span&gt;&lt;/span&gt;&lt;/div&gt;&lt;div&gt;&lt;span style="font-size: small;"&gt;&lt;span style="font-family: Arial;"&gt;5.1 &amp;#26234;&amp;#33021;&amp;#21270;&amp;#36305;&amp;#38795;&amp;#34892;&amp;#19994;&amp;#20379;&amp;#32473;&amp;#20998;&amp;#26512;&lt;/span&gt;&lt;/span&gt;&lt;/div&gt;&lt;div&gt;&lt;span style="font-size: small;"&gt;&lt;span style="font-family: Arial;"&gt;5.1.1 2016-2020&amp;#24180;&amp;#26234;&amp;#33021;&amp;#21270;&amp;#36305;&amp;#38795;&amp;#34892;&amp;#19994;&amp;#20379;&amp;#32473;&amp;#20998;&amp;#26512;&lt;/span&gt;&lt;/span&gt;&lt;/div&gt;&lt;div&gt;&lt;span style="font-size: small;"&gt;&lt;span style="font-family: Arial;"&gt;5.1.2 2022-2028&amp;#24180;&amp;#26234;&amp;#33021;&amp;#21270;&amp;#36305;&amp;#38795;&amp;#34892;&amp;#19994;&amp;#20379;&amp;#32473;&amp;#21464;&amp;#21270;&amp;#36235;&amp;#21183;&lt;/span&gt;&lt;/span&gt;&lt;/div&gt;&lt;div&gt;&lt;span style="font-size: small;"&gt;&lt;span style="font-family: Arial;"&gt;5.1.3 &amp;#26234;&amp;#33021;&amp;#21270;&amp;#36305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234;&amp;#33021;&amp;#21270;&amp;#36305;&amp;#38795;&amp;#34892;&amp;#19994;&amp;#38656;&amp;#27714;&amp;#24773;&amp;#20917;&lt;/span&gt;&lt;/span&gt;&lt;/div&gt;&lt;div&gt;&lt;span style="font-size: small;"&gt;&lt;span style="font-family: Arial;"&gt;5.2.1 &amp;#26234;&amp;#33021;&amp;#21270;&amp;#36305;&amp;#38795;&amp;#34892;&amp;#19994;&amp;#38656;&amp;#27714;&amp;#24066;&amp;#22330;&lt;/span&gt;&lt;/span&gt;&lt;/div&gt;&lt;div&gt;&lt;span style="font-size: small;"&gt;&lt;span style="font-family: Arial;"&gt;5.2.2 &amp;#26234;&amp;#33021;&amp;#21270;&amp;#36305;&amp;#38795;&amp;#34892;&amp;#19994;&amp;#23458;&amp;#25143;&amp;#32467;&amp;#26500;&lt;/span&gt;&lt;/span&gt;&lt;/div&gt;&lt;div&gt;&lt;span style="font-size: small;"&gt;&lt;span style="font-family: Arial;"&gt;5.2.3 &amp;#26234;&amp;#33021;&amp;#21270;&amp;#36305;&amp;#38795;&amp;#34892;&amp;#19994;&amp;#38656;&amp;#27714;&amp;#30340;&amp;#22320;&amp;#21306;&amp;#24046;&amp;#24322;&lt;/span&gt;&lt;/span&gt;&lt;/div&gt;&lt;div&gt;&lt;span style="font-size: small;"&gt;&lt;span style="font-family: Arial;"&gt;5.3 &amp;#26234;&amp;#33021;&amp;#21270;&amp;#36305;&amp;#38795;&amp;#24066;&amp;#22330;&amp;#24212;&amp;#29992;&amp;#21450;&amp;#38656;&amp;#27714;&amp;#39044;&amp;#27979;&lt;/span&gt;&lt;/span&gt;&lt;/div&gt;&lt;div&gt;&lt;span style="font-size: small;"&gt;&lt;span style="font-family: Arial;"&gt;5.3.1 &amp;#26234;&amp;#33021;&amp;#21270;&amp;#36305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270;&amp;#36305;&amp;#3879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270;&amp;#36305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1270;&amp;#36305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1270;&amp;#36305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1270;&amp;#36305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270;&amp;#36305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21270;&amp;#36305;&amp;#38795;&amp;#34892;&amp;#19994;&amp;#20135;&amp;#19994;&amp;#32467;&amp;#26500;&amp;#20998;&amp;#26512;&lt;/b&gt;&lt;/span&gt;&lt;/span&gt;&lt;/div&gt;&lt;div&gt;&lt;span style="font-size: small;"&gt;&lt;span style="font-family: Arial;"&gt;6.1 &amp;#26234;&amp;#33021;&amp;#21270;&amp;#36305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270;&amp;#36305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234;&amp;#33021;&amp;#21270;&amp;#36305;&amp;#38795;&amp;#34892;&amp;#19994;&amp;#20135;&amp;#19994;&amp;#38142;&amp;#20998;&amp;#26512;&lt;/b&gt;&lt;/span&gt;&lt;/span&gt;&lt;/div&gt;&lt;div&gt;&lt;span style="font-size: small;"&gt;&lt;span style="font-family: Arial;"&gt;7.1 &amp;#26234;&amp;#33021;&amp;#21270;&amp;#36305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270;&amp;#36305;&amp;#38795;&amp;#19978;&amp;#28216;&amp;#34892;&amp;#19994;&amp;#20998;&amp;#26512;&lt;/span&gt;&lt;/span&gt;&lt;/div&gt;&lt;div&gt;&lt;span style="font-size: small;"&gt;&lt;span style="font-family: Arial;"&gt;7.2.1 &amp;#26234;&amp;#33021;&amp;#21270;&amp;#36305;&amp;#387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270;&amp;#36305;&amp;#38795;&amp;#34892;&amp;#19994;&amp;#30340;&amp;#24433;&amp;#21709;&lt;/span&gt;&lt;/span&gt;&lt;/div&gt;&lt;div&gt;&lt;span style="font-size: small;"&gt;&lt;span style="font-family: Arial;"&gt;7.3 &amp;#26234;&amp;#33021;&amp;#21270;&amp;#36305;&amp;#38795;&amp;#19979;&amp;#28216;&amp;#34892;&amp;#19994;&amp;#20998;&amp;#26512;&lt;/span&gt;&lt;/span&gt;&lt;/div&gt;&lt;div&gt;&lt;span style="font-size: small;"&gt;&lt;span style="font-family: Arial;"&gt;7.3.1 &amp;#26234;&amp;#33021;&amp;#21270;&amp;#36305;&amp;#387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1270;&amp;#36305;&amp;#387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234;&amp;#33021;&amp;#21270;&amp;#36305;&amp;#3879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1270;&amp;#36305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270;&amp;#36305;&amp;#38795;&amp;#34892;&amp;#19994;&amp;#30340;&amp;#24433;&amp;#21709;&lt;/span&gt;&lt;/span&gt;&lt;/div&gt;&lt;div&gt;&lt;span style="font-size: small;"&gt;&lt;span style="font-family: Arial;"&gt;8.1.3 &amp;#20027;&amp;#35201;&amp;#26234;&amp;#33021;&amp;#21270;&amp;#36305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1270;&amp;#36305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270;&amp;#36305;&amp;#3879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270;&amp;#36305;&amp;#38795;&amp;#33829;&amp;#38144;&amp;#27010;&amp;#20917;&lt;/span&gt;&lt;/span&gt;&lt;/div&gt;&lt;div&gt;&lt;span style="font-size: small;"&gt;&lt;span style="font-family: Arial;"&gt;8.3.2 &amp;#26234;&amp;#33021;&amp;#21270;&amp;#36305;&amp;#38795;&amp;#33829;&amp;#38144;&amp;#31574;&amp;#30053;&amp;#25506;&amp;#35752;&lt;/span&gt;&lt;/span&gt;&lt;/div&gt;&lt;div&gt;&lt;span style="font-size: small;"&gt;&lt;span style="font-family: Arial;"&gt;8.3.3 &amp;#26234;&amp;#33021;&amp;#21270;&amp;#36305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234;&amp;#33021;&amp;#21270;&amp;#36305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270;&amp;#36305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270;&amp;#36305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270;&amp;#36305;&amp;#38795;&amp;#34892;&amp;#19994;&amp;#38598;&amp;#20013;&amp;#24230;&amp;#20998;&amp;#26512;&lt;/span&gt;&lt;/span&gt;&lt;/div&gt;&lt;div&gt;&lt;span style="font-size: small;"&gt;&lt;span style="font-family: Arial;"&gt;9.1.4 &amp;#26234;&amp;#33021;&amp;#21270;&amp;#36305;&amp;#38795;&amp;#34892;&amp;#19994;SWOT&amp;#20998;&amp;#26512;&lt;/span&gt;&lt;/span&gt;&lt;/div&gt;&lt;div&gt;&lt;span style="font-size: small;"&gt;&lt;span style="font-family: Arial;"&gt;9.2 &amp;#20013;&amp;#22269;&amp;#26234;&amp;#33021;&amp;#21270;&amp;#36305;&amp;#38795;&amp;#34892;&amp;#19994;&amp;#31454;&amp;#20105;&amp;#26684;&amp;#23616;&amp;#32508;&amp;#36848;&lt;/span&gt;&lt;/span&gt;&lt;/div&gt;&lt;div&gt;&lt;span style="font-size: small;"&gt;&lt;span style="font-family: Arial;"&gt;9.2.1 &amp;#26234;&amp;#33021;&amp;#21270;&amp;#36305;&amp;#3879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270;&amp;#36305;&amp;#38795;&amp;#34892;&amp;#19994;&amp;#31454;&amp;#20105;&amp;#26684;&amp;#23616;&lt;/span&gt;&lt;/span&gt;&lt;/div&gt;&lt;div&gt;&lt;span style="font-size: small;"&gt;&lt;span style="font-family: Arial;"&gt;&amp;#65288;2&amp;#65289;&amp;#26234;&amp;#33021;&amp;#21270;&amp;#36305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270;&amp;#36305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270;&amp;#36305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270;&amp;#36305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270;&amp;#36305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270;&amp;#36305;&amp;#3879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270;&amp;#36305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21270;&amp;#36305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22;&amp;#29791;&amp;#22763;(&amp;#20013;&amp;#22269;)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32;&amp;#30334;&amp;#20262;&amp;#36152;&amp;#26131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463;&amp;#36842;&amp;#36798;&amp;#26031;&amp;#20307;&amp;#32946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784;&amp;#20811;&amp;#21830;&amp;#19994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32654;&amp;#27941;&amp;#2798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320;&amp;#20113;(&amp;#20013;&amp;#22269;)&amp;#20225;&amp;#19994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6234;&amp;#33021;&amp;#21270;&amp;#36305;&amp;#38795;&amp;#34892;&amp;#19994;&amp;#25237;&amp;#36164;&amp;#21069;&amp;#26223;&lt;/b&gt;&lt;/span&gt;&lt;/span&gt;&lt;/div&gt;&lt;div&gt;&lt;span style="font-size: small;"&gt;&lt;span style="font-family: Arial;"&gt;11.1 2022-2028&amp;#24180;&amp;#26234;&amp;#33021;&amp;#21270;&amp;#36305;&amp;#38795;&amp;#24066;&amp;#22330;&amp;#21457;&amp;#23637;&amp;#21069;&amp;#26223;&lt;/span&gt;&lt;/span&gt;&lt;/div&gt;&lt;div&gt;&lt;span style="font-size: small;"&gt;&lt;span style="font-family: Arial;"&gt;11.1.1 2022-2028&amp;#24180;&amp;#26234;&amp;#33021;&amp;#21270;&amp;#36305;&amp;#38795;&amp;#24066;&amp;#22330;&amp;#21457;&amp;#23637;&amp;#28508;&amp;#21147;&lt;/span&gt;&lt;/span&gt;&lt;/div&gt;&lt;div&gt;&lt;span style="font-size: small;"&gt;&lt;span style="font-family: Arial;"&gt;11.1.2 2022-2028&amp;#24180;&amp;#26234;&amp;#33021;&amp;#21270;&amp;#36305;&amp;#3879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270;&amp;#36305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1270;&amp;#36305;&amp;#3879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270;&amp;#36305;&amp;#38795;&amp;#34892;&amp;#19994;&amp;#21457;&amp;#23637;&amp;#36235;&amp;#21183;&lt;/span&gt;&lt;/span&gt;&lt;/div&gt;&lt;div&gt;&lt;span style="font-size: small;"&gt;&lt;span style="font-family: Arial;"&gt;11.2.2 2022-2028&amp;#24180;&amp;#26234;&amp;#33021;&amp;#21270;&amp;#36305;&amp;#38795;&amp;#24066;&amp;#22330;&amp;#35268;&amp;#27169;&amp;#39044;&amp;#27979;&lt;/span&gt;&lt;/span&gt;&lt;/div&gt;&lt;div&gt;&lt;span style="font-size: small;"&gt;&lt;span style="font-family: Arial;"&gt;11.2.3 2022-2028&amp;#24180;&amp;#26234;&amp;#33021;&amp;#21270;&amp;#36305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1270;&amp;#36305;&amp;#3879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270;&amp;#36305;&amp;#3879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270;&amp;#36305;&amp;#38795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270;&amp;#36305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6234;&amp;#33021;&amp;#21270;&amp;#36305;&amp;#3879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270;&amp;#36305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1270;&amp;#36305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1270;&amp;#36305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234;&amp;#33021;&amp;#21270;&amp;#36305;&amp;#38795;&amp;#34892;&amp;#19994;&amp;#25237;&amp;#36164;&amp;#25112;&amp;#30053;&amp;#30740;&amp;#31350;&lt;/b&gt;&lt;/span&gt;&lt;/span&gt;&lt;/div&gt;&lt;div&gt;&lt;span style="font-size: small;"&gt;&lt;span style="font-family: Arial;"&gt;13.1 &amp;#26234;&amp;#33021;&amp;#21270;&amp;#36305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270;&amp;#36305;&amp;#38795;&amp;#21697;&amp;#29260;&amp;#30340;&amp;#25112;&amp;#30053;&amp;#24605;&amp;#32771;&lt;/span&gt;&lt;/span&gt;&lt;/div&gt;&lt;div&gt;&lt;span style="font-size: small;"&gt;&lt;span style="font-family: Arial;"&gt;13.2.1 &amp;#26234;&amp;#33021;&amp;#21270;&amp;#36305;&amp;#38795;&amp;#21697;&amp;#29260;&amp;#30340;&amp;#37325;&amp;#35201;&amp;#24615;&lt;/span&gt;&lt;/span&gt;&lt;/div&gt;&lt;div&gt;&lt;span style="font-size: small;"&gt;&lt;span style="font-family: Arial;"&gt;13.2.2 &amp;#26234;&amp;#33021;&amp;#21270;&amp;#36305;&amp;#38795;&amp;#23454;&amp;#26045;&amp;#21697;&amp;#29260;&amp;#25112;&amp;#30053;&amp;#30340;&amp;#24847;&amp;#20041;&lt;/span&gt;&lt;/span&gt;&lt;/div&gt;&lt;div&gt;&lt;span style="font-size: small;"&gt;&lt;span style="font-family: Arial;"&gt;13.2.3 &amp;#26234;&amp;#33021;&amp;#21270;&amp;#36305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270;&amp;#36305;&amp;#38795;&amp;#20225;&amp;#19994;&amp;#30340;&amp;#21697;&amp;#29260;&amp;#25112;&amp;#30053;&lt;/span&gt;&lt;/span&gt;&lt;/div&gt;&lt;div&gt;&lt;span style="font-size: small;"&gt;&lt;span style="font-family: Arial;"&gt;13.2.5 &amp;#26234;&amp;#33021;&amp;#21270;&amp;#36305;&amp;#38795;&amp;#21697;&amp;#29260;&amp;#25112;&amp;#30053;&amp;#31649;&amp;#29702;&amp;#30340;&amp;#31574;&amp;#30053;&lt;/span&gt;&lt;/span&gt;&lt;/div&gt;&lt;div&gt;&lt;span style="font-size: small;"&gt;&lt;span style="font-family: Arial;"&gt;13.3 &amp;#26234;&amp;#33021;&amp;#21270;&amp;#36305;&amp;#38795;&amp;#32463;&amp;#33829;&amp;#31574;&amp;#30053;&amp;#20998;&amp;#26512;&lt;/span&gt;&lt;/span&gt;&lt;/div&gt;&lt;div&gt;&lt;span style="font-size: small;"&gt;&lt;span style="font-family: Arial;"&gt;13.3.1 &amp;#26234;&amp;#33021;&amp;#21270;&amp;#36305;&amp;#38795;&amp;#24066;&amp;#22330;&amp;#32454;&amp;#20998;&amp;#31574;&amp;#30053;&lt;/span&gt;&lt;/span&gt;&lt;/div&gt;&lt;div&gt;&lt;span style="font-size: small;"&gt;&lt;span style="font-family: Arial;"&gt;13.3.2 &amp;#26234;&amp;#33021;&amp;#21270;&amp;#36305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1270;&amp;#36305;&amp;#38795;&amp;#26032;&amp;#20135;&amp;#21697;&amp;#24046;&amp;#24322;&amp;#21270;&amp;#25112;&amp;#30053;&lt;/span&gt;&lt;/span&gt;&lt;/div&gt;&lt;div&gt;&lt;span style="font-size: small;"&gt;&lt;span style="font-family: Arial;"&gt;13.4 &amp;#26234;&amp;#33021;&amp;#21270;&amp;#36305;&amp;#38795;&amp;#34892;&amp;#19994;&amp;#25237;&amp;#36164;&amp;#25112;&amp;#30053;&amp;#30740;&amp;#31350;&lt;/span&gt;&lt;/span&gt;&lt;/div&gt;&lt;div&gt;&lt;span style="font-size: small;"&gt;&lt;span style="font-family: Arial;"&gt;13.4.1 2020&amp;#24180;&amp;#26234;&amp;#33021;&amp;#21270;&amp;#36305;&amp;#38795;&amp;#34892;&amp;#19994;&amp;#25237;&amp;#36164;&amp;#25112;&amp;#30053;&lt;/span&gt;&lt;/span&gt;&lt;/div&gt;&lt;div&gt;&lt;span style="font-size: small;"&gt;&lt;span style="font-family: Arial;"&gt;13.4.2 2022-2028&amp;#24180;&amp;#26234;&amp;#33021;&amp;#21270;&amp;#36305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1270;&amp;#36305;&amp;#38795;&amp;#34892;&amp;#19994;&amp;#30740;&amp;#31350;&amp;#32467;&amp;#35770;&lt;/span&gt;&lt;/span&gt;&lt;/div&gt;&lt;div&gt;&lt;span style="font-size: small;"&gt;&lt;span style="font-family: Arial;"&gt;14.2 &amp;#26234;&amp;#33021;&amp;#21270;&amp;#36305;&amp;#38795;&amp;#34892;&amp;#19994;&amp;#25237;&amp;#36164;&amp;#20215;&amp;#20540;&amp;#35780;&amp;#20272;&lt;/span&gt;&lt;/span&gt;&lt;/div&gt;&lt;div&gt;&lt;span style="font-size: small;"&gt;&lt;span style="font-family: Arial;"&gt;14.3 &amp;#26234;&amp;#33021;&amp;#21270;&amp;#36305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0.html"&gt;http://www.cction.com/report/202208/31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