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4237;&amp;#23089;&amp;#20048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4237;&amp;#23089;&amp;#20048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4237;&amp;#23089;&amp;#20048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8.html"&gt;http://www.cction.com/report/202205/28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4237;&amp;#23089;&amp;#20048;&amp;#35774;&amp;#22791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6234;&amp;#33021;&amp;#23478;&amp;#24237;&amp;#23089;&amp;#20048;&amp;#35774;&amp;#22791;&amp;#34892;&amp;#19994;&amp;#24066;&amp;#22330;&amp;#21457;&amp;#23637;&amp;#29615;&amp;#22659;&amp;#12289;&amp;#26234;&amp;#33021;&amp;#23478;&amp;#24237;&amp;#23089;&amp;#20048;&amp;#35774;&amp;#22791;&amp;#25972;&amp;#20307;&amp;#36816;&amp;#34892;&amp;#24577;&amp;#21183;&amp;#31561;&amp;#65292;&amp;#25509;&amp;#30528;&amp;#20998;&amp;#26512;&amp;#20102;&amp;#26234;&amp;#33021;&amp;#23478;&amp;#24237;&amp;#23089;&amp;#20048;&amp;#35774;&amp;#22791;&amp;#34892;&amp;#19994;&amp;#24066;&amp;#22330;&amp;#36816;&amp;#34892;&amp;#30340;&amp;#29616;&amp;#29366;&amp;#65292;&amp;#28982;&amp;#21518;&amp;#20171;&amp;#32461;&amp;#20102;&amp;#26234;&amp;#33021;&amp;#23478;&amp;#24237;&amp;#23089;&amp;#20048;&amp;#35774;&amp;#22791;&amp;#24066;&amp;#22330;&amp;#31454;&amp;#20105;&amp;#26684;&amp;#23616;&amp;#12290;&amp;#38543;&amp;#21518;&amp;#65292;&amp;#25253;&amp;#21578;&amp;#23545;&amp;#26234;&amp;#33021;&amp;#23478;&amp;#24237;&amp;#23089;&amp;#20048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4237;&amp;#23089;&amp;#20048;&amp;#35774;&amp;#22791;&amp;#34892;&amp;#19994;&amp;#21457;&amp;#23637;&amp;#36235;&amp;#21183;&amp;#19982;&amp;#25237;&amp;#36164;&amp;#39044;&amp;#27979;&amp;#12290;&amp;#24744;&amp;#33509;&amp;#24819;&amp;#23545;&amp;#26234;&amp;#33021;&amp;#23478;&amp;#24237;&amp;#23089;&amp;#20048;&amp;#35774;&amp;#22791;&amp;#20135;&amp;#19994;&amp;#26377;&amp;#20010;&amp;#31995;&amp;#32479;&amp;#30340;&amp;#20102;&amp;#35299;&amp;#25110;&amp;#32773;&amp;#24819;&amp;#25237;&amp;#36164;&amp;#26234;&amp;#33021;&amp;#23478;&amp;#24237;&amp;#23089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81.html"&gt;&lt;span style="font-size: small;"&gt;&lt;span style="font-family: Arial;"&gt;&amp;#26234;&amp;#33021;&amp;#23478;&amp;#24237;&amp;#23089;&amp;#20048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3450;&amp;#20041;&amp;#21450;&amp;#29305;&amp;#24449;&lt;/span&gt;&lt;/span&gt;&lt;/div&gt;&lt;div&gt;&lt;span style="font-size: small;"&gt;&lt;span style="font-family: Arial;"&gt;&amp;#19968;&amp;#12289;&amp;#26234;&amp;#33021;&amp;#23478;&amp;#24237;&amp;#23089;&amp;#20048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23478;&amp;#24237;&amp;#23089;&amp;#20048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30740;&amp;#31350;&amp;#27010;&amp;#36848;&lt;/span&gt;&lt;/span&gt;&lt;/div&gt;&lt;div&gt;&lt;span style="font-size: small;"&gt;&lt;span style="font-family: Arial;"&gt;&amp;#19968;&amp;#12289;&amp;#26234;&amp;#33021;&amp;#23478;&amp;#24237;&amp;#23089;&amp;#20048;&amp;#35774;&amp;#22791;&amp;#34892;&amp;#19994;&amp;#30740;&amp;#31350;&amp;#30446;&amp;#30340;&lt;/span&gt;&lt;/span&gt;&lt;/div&gt;&lt;div&gt;&lt;span style="font-size: small;"&gt;&lt;span style="font-family: Arial;"&gt;&amp;#20108;&amp;#12289;&amp;#26234;&amp;#33021;&amp;#23478;&amp;#24237;&amp;#23089;&amp;#20048;&amp;#35774;&amp;#22791;&amp;#34892;&amp;#19994;&amp;#30740;&amp;#31350;&amp;#21407;&amp;#21017;&lt;/span&gt;&lt;/span&gt;&lt;/div&gt;&lt;div&gt;&lt;span style="font-size: small;"&gt;&lt;span style="font-family: Arial;"&gt;&amp;#19977;&amp;#12289;&amp;#26234;&amp;#33021;&amp;#23478;&amp;#24237;&amp;#23089;&amp;#20048;&amp;#35774;&amp;#22791;&amp;#34892;&amp;#19994;&amp;#30740;&amp;#31350;&amp;#26041;&amp;#27861;&lt;/span&gt;&lt;/span&gt;&lt;/div&gt;&lt;div&gt;&lt;span style="font-size: small;"&gt;&lt;span style="font-family: Arial;"&gt;&amp;#22235;&amp;#12289;&amp;#26234;&amp;#33021;&amp;#23478;&amp;#24237;&amp;#23089;&amp;#20048;&amp;#35774;&amp;#22791;&amp;#34892;&amp;#19994;&amp;#30740;&amp;#31350;&amp;#20869;&amp;#23481;&lt;/span&gt;&lt;/span&gt;&lt;/div&gt;&lt;div&gt;&lt;span style="font-size: small;"&gt;&lt;span style="font-family: Arial;"&gt;&amp;#31532;&amp;#20845;&amp;#33410; &amp;#26234;&amp;#33021;&amp;#23478;&amp;#24237;&amp;#23089;&amp;#20048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6234;&amp;#33021;&amp;#23478;&amp;#24237;&amp;#23089;&amp;#20048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6234;&amp;#33021;&amp;#23478;&amp;#24237;&amp;#23089;&amp;#20048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234;&amp;#33021;&amp;#23478;&amp;#24237;&amp;#23089;&amp;#20048;&amp;#35774;&amp;#22791;&amp;#34892;&amp;#19994;&amp;#25216;&amp;#26415;&amp;#29615;&amp;#22659;&lt;/span&gt;&lt;/span&gt;&lt;/div&gt;&lt;div&gt;&lt;span style="font-size: small;"&gt;&lt;span style="font-family: Arial;"&gt;&amp;#19968;&amp;#12289;&amp;#26234;&amp;#33021;&amp;#23478;&amp;#24237;&amp;#23089;&amp;#20048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23478;&amp;#24237;&amp;#23089;&amp;#20048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23478;&amp;#24237;&amp;#23089;&amp;#20048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25216;&amp;#26415;&amp;#21160;&amp;#24577;&lt;/span&gt;&lt;/span&gt;&lt;/div&gt;&lt;div&gt;&lt;span style="font-size: small;"&gt;&lt;span style="font-family: Arial;"&gt;&amp;#31532;&amp;#20845;&amp;#33410; &amp;#26234;&amp;#33021;&amp;#23478;&amp;#24237;&amp;#23089;&amp;#20048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3478;&amp;#24237;&amp;#23089;&amp;#20048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23478;&amp;#24237;&amp;#23089;&amp;#20048;&amp;#35774;&amp;#22791;&amp;#34892;&amp;#19994;&amp;#21457;&amp;#23637;&amp;#27010;&amp;#20917;&lt;/span&gt;&lt;/span&gt;&lt;/div&gt;&lt;div&gt;&lt;span style="font-size: small;"&gt;&lt;span style="font-family: Arial;"&gt;&amp;#19968;&amp;#12289;&amp;#20840;&amp;#29699;&amp;#26234;&amp;#33021;&amp;#23478;&amp;#24237;&amp;#23089;&amp;#20048;&amp;#35774;&amp;#22791;&amp;#34892;&amp;#19994;&amp;#36816;&amp;#33829;&amp;#24577;&amp;#21183;&lt;/span&gt;&lt;/span&gt;&lt;/div&gt;&lt;div&gt;&lt;span style="font-size: small;"&gt;&lt;span style="font-family: Arial;"&gt;&amp;#20108;&amp;#12289;&amp;#20840;&amp;#29699;&amp;#26234;&amp;#33021;&amp;#23478;&amp;#24237;&amp;#23089;&amp;#20048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6234;&amp;#33021;&amp;#23478;&amp;#24237;&amp;#23089;&amp;#20048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23478;&amp;#24237;&amp;#23089;&amp;#20048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78;&amp;#24237;&amp;#23089;&amp;#20048;&amp;#35774;&amp;#22791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234;&amp;#33021;&amp;#23478;&amp;#24237;&amp;#23089;&amp;#20048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234;&amp;#33021;&amp;#23478;&amp;#24237;&amp;#23089;&amp;#20048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6234;&amp;#33021;&amp;#23478;&amp;#24237;&amp;#23089;&amp;#20048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23478;&amp;#24237;&amp;#23089;&amp;#20048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234;&amp;#33021;&amp;#23478;&amp;#24237;&amp;#23089;&amp;#20048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6234;&amp;#33021;&amp;#23478;&amp;#24237;&amp;#23089;&amp;#20048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23478;&amp;#24237;&amp;#23089;&amp;#20048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23478;&amp;#24237;&amp;#23089;&amp;#20048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234;&amp;#33021;&amp;#23478;&amp;#24237;&amp;#23089;&amp;#20048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23478;&amp;#24237;&amp;#23089;&amp;#20048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234;&amp;#33021;&amp;#23478;&amp;#24237;&amp;#23089;&amp;#20048;&amp;#35774;&amp;#22791;&amp;#34892;&amp;#19994;&amp;#20215;&amp;#26684;&amp;#22238;&amp;#39038;&lt;/span&gt;&lt;/span&gt;&lt;/div&gt;&lt;div&gt;&lt;span style="font-size: small;"&gt;&lt;span style="font-family: Arial;"&gt;&amp;#20108;&amp;#12289;&amp;#20013;&amp;#22269;&amp;#26234;&amp;#33021;&amp;#23478;&amp;#24237;&amp;#23089;&amp;#20048;&amp;#35774;&amp;#22791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234;&amp;#33021;&amp;#23478;&amp;#24237;&amp;#23089;&amp;#20048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234;&amp;#33021;&amp;#23478;&amp;#24237;&amp;#23089;&amp;#20048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234;&amp;#33021;&amp;#23478;&amp;#24237;&amp;#23089;&amp;#20048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6234;&amp;#33021;&amp;#23478;&amp;#24237;&amp;#23089;&amp;#20048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234;&amp;#33021;&amp;#23478;&amp;#24237;&amp;#23089;&amp;#20048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234;&amp;#33021;&amp;#23478;&amp;#24237;&amp;#23089;&amp;#20048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23478;&amp;#24237;&amp;#23089;&amp;#20048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23478;&amp;#24237;&amp;#23089;&amp;#20048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234;&amp;#33021;&amp;#23478;&amp;#24237;&amp;#23089;&amp;#20048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6234;&amp;#33021;&amp;#23478;&amp;#24237;&amp;#23089;&amp;#20048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234;&amp;#33021;&amp;#23478;&amp;#24237;&amp;#23089;&amp;#20048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234;&amp;#33021;&amp;#23478;&amp;#24237;&amp;#23089;&amp;#20048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23478;&amp;#24237;&amp;#23089;&amp;#20048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23478;&amp;#24237;&amp;#23089;&amp;#20048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478;&amp;#24237;&amp;#23089;&amp;#20048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234;&amp;#33021;&amp;#23478;&amp;#24237;&amp;#23089;&amp;#20048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234;&amp;#33021;&amp;#23478;&amp;#24237;&amp;#23089;&amp;#20048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234;&amp;#33021;&amp;#23478;&amp;#24237;&amp;#23089;&amp;#20048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234;&amp;#33021;&amp;#23478;&amp;#24237;&amp;#23089;&amp;#20048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234;&amp;#33021;&amp;#23478;&amp;#24237;&amp;#23089;&amp;#20048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234;&amp;#33021;&amp;#23478;&amp;#24237;&amp;#23089;&amp;#20048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234;&amp;#33021;&amp;#23478;&amp;#24237;&amp;#23089;&amp;#20048;&amp;#35774;&amp;#22791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23478;&amp;#24237;&amp;#23089;&amp;#20048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234;&amp;#33021;&amp;#23478;&amp;#24237;&amp;#23089;&amp;#20048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3478;&amp;#24237;&amp;#23089;&amp;#20048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478;&amp;#24237;&amp;#23089;&amp;#20048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23478;&amp;#24237;&amp;#23089;&amp;#20048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234;&amp;#33021;&amp;#23478;&amp;#24237;&amp;#23089;&amp;#20048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494;&amp;#36719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478;&amp;#24237;&amp;#23089;&amp;#20048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5237;&amp;#36164;&amp;#22238;&amp;#39038;&lt;/span&gt;&lt;/span&gt;&lt;/div&gt;&lt;div&gt;&lt;span style="font-size: small;"&gt;&lt;span style="font-family: Arial;"&gt;&amp;#19968;&amp;#12289;&amp;#26234;&amp;#33021;&amp;#23478;&amp;#24237;&amp;#23089;&amp;#20048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23478;&amp;#24237;&amp;#23089;&amp;#20048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23478;&amp;#24237;&amp;#23089;&amp;#20048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23478;&amp;#24237;&amp;#23089;&amp;#20048;&amp;#35774;&amp;#22791;&amp;#34892;&amp;#19994;&amp;#21457;&amp;#23637;&amp;#36235;&amp;#21183;&amp;#39044;&amp;#27979;&lt;/span&gt;&lt;/span&gt;&lt;/div&gt;&lt;div&gt;&lt;span style="font-size: small;"&gt;&lt;span style="font-family: Arial;"&gt;&amp;#19968;&amp;#12289;&amp;#26234;&amp;#33021;&amp;#23478;&amp;#24237;&amp;#23089;&amp;#20048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23478;&amp;#24237;&amp;#23089;&amp;#20048;&amp;#35774;&amp;#22791;&amp;#34892;&amp;#19994;&amp;#21457;&amp;#23637;&amp;#36235;&amp;#21183;&amp;#39044;&amp;#27979;&lt;/span&gt;&lt;/span&gt;&lt;/div&gt;&lt;div&gt;&lt;span style="font-size: small;"&gt;&lt;span style="font-family: Arial;"&gt;&amp;#19977;&amp;#12289;&amp;#26234;&amp;#33021;&amp;#23478;&amp;#24237;&amp;#23089;&amp;#20048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23478;&amp;#24237;&amp;#23089;&amp;#20048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23478;&amp;#24237;&amp;#23089;&amp;#20048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6234;&amp;#33021;&amp;#23478;&amp;#24237;&amp;#23089;&amp;#20048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6234;&amp;#33021;&amp;#23478;&amp;#24237;&amp;#23089;&amp;#20048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6234;&amp;#33021;&amp;#23478;&amp;#24237;&amp;#23089;&amp;#20048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8.html"&gt;http://www.cction.com/report/202205/28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