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456;&amp;#31471;&amp;#20805;&amp;#20648;&amp;#30005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456;&amp;#31471;&amp;#20805;&amp;#20648;&amp;#30005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456;&amp;#31471;&amp;#20805;&amp;#20648;&amp;#30005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0.html"&gt;http://www.cction.com/report/202112/25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543;&amp;#30528;&amp;#20840;&amp;#29699;&amp;#26234;&amp;#33021;&amp;#32456;&amp;#31471;&amp;#20135;&amp;#19994;&amp;#30340;&amp;#25345;&amp;#32493;&amp;#21457;&amp;#23637;&amp;#65292;&amp;#26234;&amp;#33021;&amp;#32456;&amp;#31471;&amp;#30340;&amp;#24433;&amp;#21709;&amp;#21147;&amp;#24050;&amp;#27604;&amp;#32937;&amp;#25910;&amp;#38899;&amp;#26426;&amp;#12289;&amp;#30005;&amp;#35270;&amp;#26426;&amp;#21644;PC&amp;#31471;&amp;#20114;&amp;#32852;&amp;#32593;&amp;#65292;&amp;#25104;&amp;#20026;&amp;#20154;&amp;#31867;&amp;#21382;&amp;#21490;&amp;#19978;&amp;#31532;&amp;#22235;&amp;#20010;&amp;#28183;&amp;#36879;&amp;#24191;&amp;#27867;&amp;#12289;&amp;#26222;&amp;#21450;&amp;#36805;&amp;#36895;&amp;#12289;&amp;#24433;&amp;#21709;&amp;#24040;&amp;#22823;&amp;#12289;&amp;#28145;&amp;#20837;&amp;#33267;&amp;#20154;&amp;#31867;&amp;#31038;&amp;#20250;&amp;#29983;&amp;#27963;&amp;#26041;&amp;#26041;&amp;#38754;&amp;#38754;&amp;#30340;&amp;#32456;&amp;#31471;&amp;#20135;&amp;#21697;&amp;#12290;&amp;#26234;&amp;#33021;&amp;#32456;&amp;#31471;&amp;#28040;&amp;#36153;&amp;#24066;&amp;#22330;&amp;#30340;&amp;#31283;&amp;#27493;&amp;#21457;&amp;#23637;&amp;#20026;&amp;#26234;&amp;#33021;&amp;#32456;&amp;#31471;&amp;#20805;&amp;#20648;&amp;#30005;&amp;#20135;&amp;#19994;&amp;#25552;&amp;#20379;&amp;#20102;&amp;#24191;&amp;#38420;&amp;#30340;&amp;#21457;&amp;#23637;&amp;#31354;&amp;#38388;&amp;#12290;&lt;/span&gt;&lt;/span&gt;&lt;/span&gt;&lt;/div&gt;&lt;div&gt;&lt;span style="color: rgb(0, 0, 0);"&gt;&lt;span style="font-size: small;"&gt;&lt;span style="font-family: Arial;"&gt;&amp;nbsp; &amp;nbsp; &amp;nbsp; &amp;nbsp;2017&amp;#24180;&amp;#20840;&amp;#29699;&amp;#26234;&amp;#33021;&amp;#32456;&amp;#31471;&amp;#20805;&amp;#20648;&amp;#30005;&amp;#20135;&amp;#21697;&amp;#24066;&amp;#22330;&amp;#35268;&amp;#27169;&amp;#20026;175.00&amp;#20159;&amp;#32654;&amp;#20803;&amp;#65292;&amp;#39044;&amp;#35745;&amp;#21040;2022&amp;#24180;&amp;#23558;&amp;#36798;&amp;#21040;240.65 &amp;#20159;&amp;#32654;&amp;#20803;&amp;#65292;2022-2028&amp;#24180;&amp;#26399;&amp;#38388;&amp;#24180;&amp;#22797;&amp;#21512;&amp;#22686;&amp;#38271;&amp;#29575;&amp;#20026;6.6%&amp;#12290;&lt;/span&gt;&lt;/span&gt;&lt;/span&gt;&lt;/div&gt;&lt;div align="center"&gt;&lt;span style="color: rgb(0, 0, 0);"&gt;&lt;span style="font-size: small;"&gt;&lt;span style="font-family: Arial;"&gt;2016-2022&amp;#24180;&amp;#20840;&amp;#29699;&amp;#26234;&amp;#33021;&amp;#32456;&amp;#31471;&amp;#20805;&amp;#20648;&amp;#30005;&amp;#20135;&amp;#21697;&amp;#24066;&amp;#22330;&amp;#35268;&amp;#27169;&amp;#21450;&amp;#39044;&amp;#27979;&lt;/span&gt;&lt;/span&gt;&lt;/span&gt;&lt;/div&gt;&lt;div align="center"&gt;&lt;span style="color: rgb(0, 0, 0);"&gt;&lt;span style="font-size: small;"&gt;&lt;span style="font-family: Arial;"&gt;&lt;img src="/sitedata/resource/images/202112/20211211105613rs_m.png" excmsresource="resource:62670:m:1:/sitedata/resource/images/202112/20211211105613rs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32456;&amp;#31471;&amp;#20805;&amp;#20648;&amp;#30005;&amp;#20135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234;&amp;#33021;&amp;#32456;&amp;#31471;&amp;#20805;&amp;#20648;&amp;#30005;&amp;#20135;&amp;#21697;&amp;#30456;&amp;#20851;&amp;#27010;&amp;#24565;&amp;#21450;&amp;#21457;&amp;#23637;&amp;#29615;&amp;#22659;&amp;#65292;&amp;#25509;&amp;#30528;&amp;#20998;&amp;#26512;&amp;#20102;&amp;#20013;&amp;#22269;&amp;#26234;&amp;#33021;&amp;#32456;&amp;#31471;&amp;#20805;&amp;#20648;&amp;#30005;&amp;#20135;&amp;#21697;&amp;#35268;&amp;#27169;&amp;#21450;&amp;#28040;&amp;#36153;&amp;#38656;&amp;#27714;&amp;#65292;&amp;#28982;&amp;#21518;&amp;#23545;&amp;#20013;&amp;#22269;&amp;#26234;&amp;#33021;&amp;#32456;&amp;#31471;&amp;#20805;&amp;#20648;&amp;#30005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2456;&amp;#31471;&amp;#20805;&amp;#20648;&amp;#30005;&amp;#20135;&amp;#21697;&amp;#38754;&amp;#20020;&amp;#30340;&amp;#26426;&amp;#36935;&amp;#21450;&amp;#21457;&amp;#23637;&amp;#21069;&amp;#26223;&amp;#12290;&amp;#24744;&amp;#33509;&amp;#24819;&amp;#23545;&amp;#20013;&amp;#22269;&amp;#26234;&amp;#33021;&amp;#32456;&amp;#31471;&amp;#20805;&amp;#20648;&amp;#30005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1316.html"&gt;&lt;span style="font-size: small;"&gt;&lt;span style="font-family: Arial;"&gt;&amp;#26234;&amp;#33021;&amp;#32456;&amp;#31471;&amp;#20805;&amp;#20648;&amp;#30005;&amp;#20135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6234;&amp;#33021;&amp;#32456;&amp;#31471;&amp;#20805;&amp;#20648;&amp;#30005;&amp;#20135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6234;&amp;#33021;&amp;#32456;&amp;#31471;&amp;#20805;&amp;#20648;&amp;#30005;&amp;#20135;&amp;#21697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6234;&amp;#33021;&amp;#32456;&amp;#31471;&amp;#20805;&amp;#20648;&amp;#30005;&amp;#20135;&amp;#21697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6234;&amp;#33021;&amp;#32456;&amp;#31471;&amp;#20805;&amp;#20648;&amp;#30005;&amp;#20135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6234;&amp;#33021;&amp;#32456;&amp;#31471;&amp;#20805;&amp;#20648;&amp;#30005;&amp;#20135;&amp;#21697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6234;&amp;#33021;&amp;#32456;&amp;#31471;&amp;#20805;&amp;#20648;&amp;#30005;&amp;#20135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234;&amp;#33021;&amp;#32456;&amp;#31471;&amp;#20805;&amp;#20648;&amp;#30005;&amp;#20135;&amp;#21697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6234;&amp;#33021;&amp;#32456;&amp;#31471;&amp;#20805;&amp;#20648;&amp;#30005;&amp;#20135;&amp;#2169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6234;&amp;#33021;&amp;#32456;&amp;#31471;&amp;#20805;&amp;#20648;&amp;#30005;&amp;#20135;&amp;#2169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6234;&amp;#33021;&amp;#32456;&amp;#31471;&amp;#20805;&amp;#20648;&amp;#30005;&amp;#20135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6234;&amp;#33021;&amp;#32456;&amp;#31471;&amp;#20805;&amp;#20648;&amp;#30005;&amp;#20135;&amp;#21697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6234;&amp;#33021;&amp;#32456;&amp;#31471;&amp;#20805;&amp;#20648;&amp;#30005;&amp;#20135;&amp;#2169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6234;&amp;#33021;&amp;#32456;&amp;#31471;&amp;#20805;&amp;#20648;&amp;#30005;&amp;#20135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6234;&amp;#33021;&amp;#32456;&amp;#31471;&amp;#20805;&amp;#20648;&amp;#30005;&amp;#20135;&amp;#21697;&amp;#25216;&amp;#26415;&amp;#20998;&amp;#26512;&lt;/span&gt;&lt;/span&gt;&lt;/span&gt;&lt;/div&gt;&lt;div&gt;&lt;span style="color: rgb(0, 0, 0);"&gt;&lt;span style="font-size: small;"&gt;&lt;span style="font-family: Arial;"&gt;2.4.2 &amp;#26234;&amp;#33021;&amp;#32456;&amp;#31471;&amp;#20805;&amp;#20648;&amp;#30005;&amp;#20135;&amp;#21697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234;&amp;#33021;&amp;#32456;&amp;#31471;&amp;#20805;&amp;#20648;&amp;#30005;&amp;#20135;&amp;#21697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6234;&amp;#33021;&amp;#32456;&amp;#31471;&amp;#20805;&amp;#20648;&amp;#30005;&amp;#20135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6234;&amp;#33021;&amp;#32456;&amp;#31471;&amp;#20805;&amp;#20648;&amp;#30005;&amp;#20135;&amp;#21697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6234;&amp;#33021;&amp;#32456;&amp;#31471;&amp;#20805;&amp;#20648;&amp;#30005;&amp;#20135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6234;&amp;#33021;&amp;#32456;&amp;#31471;&amp;#20805;&amp;#20648;&amp;#30005;&amp;#20135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6234;&amp;#33021;&amp;#32456;&amp;#31471;&amp;#20805;&amp;#20648;&amp;#30005;&amp;#20135;&amp;#21697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6234;&amp;#33021;&amp;#32456;&amp;#31471;&amp;#20805;&amp;#20648;&amp;#30005;&amp;#20135;&amp;#21697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6234;&amp;#33021;&amp;#32456;&amp;#31471;&amp;#20805;&amp;#20648;&amp;#30005;&amp;#20135;&amp;#21697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6234;&amp;#33021;&amp;#32456;&amp;#31471;&amp;#20805;&amp;#20648;&amp;#30005;&amp;#20135;&amp;#21697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6234;&amp;#33021;&amp;#32456;&amp;#31471;&amp;#20805;&amp;#20648;&amp;#30005;&amp;#20135;&amp;#2169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6234;&amp;#33021;&amp;#32456;&amp;#31471;&amp;#20805;&amp;#20648;&amp;#30005;&amp;#20135;&amp;#2169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6234;&amp;#33021;&amp;#32456;&amp;#31471;&amp;#20805;&amp;#20648;&amp;#30005;&amp;#20135;&amp;#21697;&amp;#20215;&amp;#26684;&amp;#36208;&amp;#21183;&lt;/span&gt;&lt;/span&gt;&lt;/span&gt;&lt;/div&gt;&lt;div&gt;&lt;span style="color: rgb(0, 0, 0);"&gt;&lt;span style="font-size: small;"&gt;&lt;span style="font-family: Arial;"&gt;3.5.2 &amp;#24433;&amp;#21709;&amp;#26234;&amp;#33021;&amp;#32456;&amp;#31471;&amp;#20805;&amp;#20648;&amp;#30005;&amp;#20135;&amp;#21697;&amp;#20215;&amp;#26684;&amp;#30340;&amp;#20851;&amp;#38190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6234;&amp;#33021;&amp;#32456;&amp;#31471;&amp;#20805;&amp;#20648;&amp;#30005;&amp;#20135;&amp;#2169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6234;&amp;#33021;&amp;#32456;&amp;#31471;&amp;#20805;&amp;#20648;&amp;#30005;&amp;#20135;&amp;#2169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234;&amp;#33021;&amp;#32456;&amp;#31471;&amp;#20805;&amp;#20648;&amp;#30005;&amp;#20135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6234;&amp;#33021;&amp;#32456;&amp;#31471;&amp;#20805;&amp;#20648;&amp;#30005;&amp;#20135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6234;&amp;#33021;&amp;#32456;&amp;#31471;&amp;#20805;&amp;#20648;&amp;#30005;&amp;#20135;&amp;#21697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6234;&amp;#33021;&amp;#32456;&amp;#31471;&amp;#20805;&amp;#20648;&amp;#30005;&amp;#20135;&amp;#21697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6234;&amp;#33021;&amp;#32456;&amp;#31471;&amp;#20805;&amp;#20648;&amp;#30005;&amp;#20135;&amp;#21697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6234;&amp;#33021;&amp;#32456;&amp;#31471;&amp;#20805;&amp;#20648;&amp;#30005;&amp;#20135;&amp;#21697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6234;&amp;#33021;&amp;#32456;&amp;#31471;&amp;#20805;&amp;#20648;&amp;#30005;&amp;#20135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6234;&amp;#33021;&amp;#32456;&amp;#31471;&amp;#20805;&amp;#20648;&amp;#30005;&amp;#20135;&amp;#2169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6234;&amp;#33021;&amp;#32456;&amp;#31471;&amp;#20805;&amp;#20648;&amp;#30005;&amp;#20135;&amp;#21697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6234;&amp;#33021;&amp;#32456;&amp;#31471;&amp;#20805;&amp;#20648;&amp;#30005;&amp;#20135;&amp;#21697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6234;&amp;#33021;&amp;#32456;&amp;#31471;&amp;#20805;&amp;#20648;&amp;#30005;&amp;#20135;&amp;#2169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6234;&amp;#33021;&amp;#32456;&amp;#31471;&amp;#20805;&amp;#20648;&amp;#30005;&amp;#20135;&amp;#2169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6234;&amp;#33021;&amp;#32456;&amp;#31471;&amp;#20805;&amp;#20648;&amp;#30005;&amp;#20135;&amp;#21697;&amp;#34892;&amp;#19994;&amp;#38656;&amp;#27714;&amp;#24773;&amp;#20917;&lt;/span&gt;&lt;/span&gt;&lt;/span&gt;&lt;/div&gt;&lt;div&gt;&lt;span style="color: rgb(0, 0, 0);"&gt;&lt;span style="font-size: small;"&gt;&lt;span style="font-family: Arial;"&gt;5.2.1 &amp;#26234;&amp;#33021;&amp;#32456;&amp;#31471;&amp;#20805;&amp;#20648;&amp;#30005;&amp;#20135;&amp;#21697;&amp;#34892;&amp;#19994;&amp;#38656;&amp;#27714;&amp;#24066;&amp;#22330;&lt;/span&gt;&lt;/span&gt;&lt;/span&gt;&lt;/div&gt;&lt;div&gt;&lt;span style="color: rgb(0, 0, 0);"&gt;&lt;span style="font-size: small;"&gt;&lt;span style="font-family: Arial;"&gt;5.2.2 &amp;#26234;&amp;#33021;&amp;#32456;&amp;#31471;&amp;#20805;&amp;#20648;&amp;#30005;&amp;#20135;&amp;#21697;&amp;#34892;&amp;#19994;&amp;#23458;&amp;#25143;&amp;#32467;&amp;#26500;&lt;/span&gt;&lt;/span&gt;&lt;/span&gt;&lt;/div&gt;&lt;div&gt;&lt;span style="color: rgb(0, 0, 0);"&gt;&lt;span style="font-size: small;"&gt;&lt;span style="font-family: Arial;"&gt;5.2.3 &amp;#26234;&amp;#33021;&amp;#32456;&amp;#31471;&amp;#20805;&amp;#20648;&amp;#30005;&amp;#20135;&amp;#2169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6234;&amp;#33021;&amp;#32456;&amp;#31471;&amp;#20805;&amp;#20648;&amp;#30005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6234;&amp;#33021;&amp;#32456;&amp;#31471;&amp;#20805;&amp;#20648;&amp;#30005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6234;&amp;#33021;&amp;#32456;&amp;#31471;&amp;#20805;&amp;#20648;&amp;#30005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6234;&amp;#33021;&amp;#32456;&amp;#31471;&amp;#20805;&amp;#20648;&amp;#30005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6234;&amp;#33021;&amp;#32456;&amp;#31471;&amp;#20805;&amp;#20648;&amp;#30005;&amp;#20135;&amp;#2169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6234;&amp;#33021;&amp;#32456;&amp;#31471;&amp;#20805;&amp;#20648;&amp;#30005;&amp;#20135;&amp;#2169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6234;&amp;#33021;&amp;#32456;&amp;#31471;&amp;#20805;&amp;#20648;&amp;#30005;&amp;#20135;&amp;#21697;&amp;#34892;&amp;#19994;&amp;#39046;&amp;#22495;&amp;#38656;&amp;#2771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6234;&amp;#33021;&amp;#32456;&amp;#31471;&amp;#20805;&amp;#20648;&amp;#30005;&amp;#20135;&amp;#2169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234;&amp;#33021;&amp;#32456;&amp;#31471;&amp;#20805;&amp;#20648;&amp;#30005;&amp;#20135;&amp;#2169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6234;&amp;#33021;&amp;#32456;&amp;#31471;&amp;#20805;&amp;#20648;&amp;#30005;&amp;#20135;&amp;#21697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6234;&amp;#33021;&amp;#32456;&amp;#31471;&amp;#20805;&amp;#20648;&amp;#30005;&amp;#20135;&amp;#2169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6234;&amp;#33021;&amp;#32456;&amp;#31471;&amp;#20805;&amp;#20648;&amp;#30005;&amp;#20135;&amp;#21697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6234;&amp;#33021;&amp;#32456;&amp;#31471;&amp;#20805;&amp;#20648;&amp;#30005;&amp;#20135;&amp;#2169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6234;&amp;#33021;&amp;#32456;&amp;#31471;&amp;#20805;&amp;#20648;&amp;#30005;&amp;#20135;&amp;#21697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6234;&amp;#33021;&amp;#32456;&amp;#31471;&amp;#20805;&amp;#20648;&amp;#30005;&amp;#20135;&amp;#21697;&amp;#19978;&amp;#28216;&amp;#34892;&amp;#19994;&amp;#20998;&amp;#26512;&lt;/span&gt;&lt;/span&gt;&lt;/span&gt;&lt;/div&gt;&lt;div&gt;&lt;span style="color: rgb(0, 0, 0);"&gt;&lt;span style="font-size: small;"&gt;&lt;span style="font-family: Arial;"&gt;7.2.1 &amp;#26234;&amp;#33021;&amp;#32456;&amp;#31471;&amp;#20805;&amp;#20648;&amp;#30005;&amp;#20135;&amp;#21697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6234;&amp;#33021;&amp;#32456;&amp;#31471;&amp;#20805;&amp;#20648;&amp;#30005;&amp;#20135;&amp;#21697;&amp;#34892;&amp;#19994;&amp;#30340;&amp;#24433;&amp;#21709;&lt;/span&gt;&lt;/span&gt;&lt;/span&gt;&lt;/div&gt;&lt;div&gt;&lt;span style="color: rgb(0, 0, 0);"&gt;&lt;span style="font-size: small;"&gt;&lt;span style="font-family: Arial;"&gt;7.3 &amp;#26234;&amp;#33021;&amp;#32456;&amp;#31471;&amp;#20805;&amp;#20648;&amp;#30005;&amp;#20135;&amp;#21697;&amp;#19979;&amp;#28216;&amp;#34892;&amp;#19994;&amp;#20998;&amp;#26512;&lt;/span&gt;&lt;/span&gt;&lt;/span&gt;&lt;/div&gt;&lt;div&gt;&lt;span style="color: rgb(0, 0, 0);"&gt;&lt;span style="font-size: small;"&gt;&lt;span style="font-family: Arial;"&gt;7.3.1 &amp;#26234;&amp;#33021;&amp;#32456;&amp;#31471;&amp;#20805;&amp;#20648;&amp;#30005;&amp;#20135;&amp;#21697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6234;&amp;#33021;&amp;#32456;&amp;#31471;&amp;#20805;&amp;#20648;&amp;#30005;&amp;#20135;&amp;#2169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6234;&amp;#33021;&amp;#32456;&amp;#31471;&amp;#20805;&amp;#20648;&amp;#30005;&amp;#20135;&amp;#2169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6234;&amp;#33021;&amp;#32456;&amp;#31471;&amp;#20805;&amp;#20648;&amp;#30005;&amp;#20135;&amp;#21697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6234;&amp;#33021;&amp;#32456;&amp;#31471;&amp;#20805;&amp;#20648;&amp;#30005;&amp;#20135;&amp;#21697;&amp;#34892;&amp;#19994;&amp;#30340;&amp;#24433;&amp;#21709;&lt;/span&gt;&lt;/span&gt;&lt;/span&gt;&lt;/div&gt;&lt;div&gt;&lt;span style="color: rgb(0, 0, 0);"&gt;&lt;span style="font-size: small;"&gt;&lt;span style="font-family: Arial;"&gt;8.1.3 &amp;#20027;&amp;#35201;&amp;#26234;&amp;#33021;&amp;#32456;&amp;#31471;&amp;#20805;&amp;#20648;&amp;#30005;&amp;#20135;&amp;#2169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 &amp;#26234;&amp;#33021;&amp;#32456;&amp;#31471;&amp;#20805;&amp;#20648;&amp;#30005;&amp;#20135;&amp;#21697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6234;&amp;#33021;&amp;#32456;&amp;#31471;&amp;#20805;&amp;#20648;&amp;#30005;&amp;#20135;&amp;#2169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6234;&amp;#33021;&amp;#32456;&amp;#31471;&amp;#20805;&amp;#20648;&amp;#30005;&amp;#20135;&amp;#21697;&amp;#33829;&amp;#38144;&amp;#27010;&amp;#20917;&lt;/span&gt;&lt;/span&gt;&lt;/span&gt;&lt;/div&gt;&lt;div&gt;&lt;span style="color: rgb(0, 0, 0);"&gt;&lt;span style="font-size: small;"&gt;&lt;span style="font-family: Arial;"&gt;8.3.2 &amp;#26234;&amp;#33021;&amp;#32456;&amp;#31471;&amp;#20805;&amp;#20648;&amp;#30005;&amp;#20135;&amp;#21697;&amp;#33829;&amp;#38144;&amp;#31574;&amp;#30053;&amp;#25506;&amp;#35752;&lt;/span&gt;&lt;/span&gt;&lt;/span&gt;&lt;/div&gt;&lt;div&gt;&lt;span style="color: rgb(0, 0, 0);"&gt;&lt;span style="font-size: small;"&gt;&lt;span style="font-family: Arial;"&gt;8.3.3 &amp;#26234;&amp;#33021;&amp;#32456;&amp;#31471;&amp;#20805;&amp;#20648;&amp;#30005;&amp;#20135;&amp;#2169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6234;&amp;#33021;&amp;#32456;&amp;#31471;&amp;#20805;&amp;#20648;&amp;#30005;&amp;#20135;&amp;#216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6234;&amp;#33021;&amp;#32456;&amp;#31471;&amp;#20805;&amp;#20648;&amp;#30005;&amp;#20135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6234;&amp;#33021;&amp;#32456;&amp;#31471;&amp;#20805;&amp;#20648;&amp;#30005;&amp;#20135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6234;&amp;#33021;&amp;#32456;&amp;#31471;&amp;#20805;&amp;#20648;&amp;#30005;&amp;#20135;&amp;#21697;&amp;#34892;&amp;#19994;&amp;#38598;&amp;#20013;&amp;#24230;&amp;#20998;&amp;#26512;&lt;/span&gt;&lt;/span&gt;&lt;/span&gt;&lt;/div&gt;&lt;div&gt;&lt;span style="color: rgb(0, 0, 0);"&gt;&lt;span style="font-size: small;"&gt;&lt;span style="font-family: Arial;"&gt;9.1.4 &amp;#26234;&amp;#33021;&amp;#32456;&amp;#31471;&amp;#20805;&amp;#20648;&amp;#30005;&amp;#20135;&amp;#21697;&amp;#34892;&amp;#19994;SWOT&amp;#20998;&amp;#26512;&lt;/span&gt;&lt;/span&gt;&lt;/span&gt;&lt;/div&gt;&lt;div&gt;&lt;span style="color: rgb(0, 0, 0);"&gt;&lt;span style="font-size: small;"&gt;&lt;span style="font-family: Arial;"&gt;9.2 &amp;#20013;&amp;#22269;&amp;#26234;&amp;#33021;&amp;#32456;&amp;#31471;&amp;#20805;&amp;#20648;&amp;#30005;&amp;#20135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6234;&amp;#33021;&amp;#32456;&amp;#31471;&amp;#20805;&amp;#20648;&amp;#30005;&amp;#20135;&amp;#2169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6234;&amp;#33021;&amp;#32456;&amp;#31471;&amp;#20805;&amp;#20648;&amp;#30005;&amp;#20135;&amp;#2169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6234;&amp;#33021;&amp;#32456;&amp;#31471;&amp;#20805;&amp;#20648;&amp;#30005;&amp;#20135;&amp;#2169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6234;&amp;#33021;&amp;#32456;&amp;#31471;&amp;#20805;&amp;#20648;&amp;#30005;&amp;#20135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6234;&amp;#33021;&amp;#32456;&amp;#31471;&amp;#20805;&amp;#20648;&amp;#30005;&amp;#20135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6234;&amp;#33021;&amp;#32456;&amp;#31471;&amp;#20805;&amp;#20648;&amp;#30005;&amp;#20135;&amp;#2169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6234;&amp;#33021;&amp;#32456;&amp;#31471;&amp;#20805;&amp;#20648;&amp;#30005;&amp;#20135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6234;&amp;#33021;&amp;#32456;&amp;#31471;&amp;#20805;&amp;#20648;&amp;#30005;&amp;#20135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6234;&amp;#33021;&amp;#32456;&amp;#31471;&amp;#20805;&amp;#20648;&amp;#30005;&amp;#20135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234;&amp;#33021;&amp;#32456;&amp;#31471;&amp;#20805;&amp;#20648;&amp;#30005;&amp;#20135;&amp;#216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4191;&amp;#24030;&amp;#30928;&amp;#20247;&amp;#26234;&amp;#33021;&amp;#31185;&amp;#25216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23433;&amp;#24509;&amp;#20013;&amp;#20852;&amp;#32487;&amp;#36828;&amp;#20449;&amp;#24687;&amp;#25216;&amp;#26415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&amp;#23433;&amp;#31185;&amp;#29790;&amp;#30005;&amp;#27668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&amp;#27743;&amp;#33487;&amp;#26519;&amp;#27915;&amp;#33021;&amp;#28304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 &amp;#28145;&amp;#22323;&amp;#24066;&amp;#31199;&amp;#30005;&amp;#26234;&amp;#33021;&amp;#31185;&amp;#25216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6&amp;#24191;&amp;#19996;&amp;#29233;&amp;#26207;&amp;#30005;&amp;#23376;&amp;#31185;&amp;#25216;&amp;#26377;&amp;#38480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6234;&amp;#33021;&amp;#32456;&amp;#31471;&amp;#20805;&amp;#20648;&amp;#30005;&amp;#20135;&amp;#21697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6234;&amp;#33021;&amp;#32456;&amp;#31471;&amp;#20805;&amp;#20648;&amp;#30005;&amp;#20135;&amp;#21697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6234;&amp;#33021;&amp;#32456;&amp;#31471;&amp;#20805;&amp;#20648;&amp;#30005;&amp;#20135;&amp;#21697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6234;&amp;#33021;&amp;#32456;&amp;#31471;&amp;#20805;&amp;#20648;&amp;#30005;&amp;#20135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6234;&amp;#33021;&amp;#32456;&amp;#31471;&amp;#20805;&amp;#20648;&amp;#30005;&amp;#20135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6234;&amp;#33021;&amp;#32456;&amp;#31471;&amp;#20805;&amp;#20648;&amp;#30005;&amp;#20135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6234;&amp;#33021;&amp;#32456;&amp;#31471;&amp;#20805;&amp;#20648;&amp;#30005;&amp;#20135;&amp;#21697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6234;&amp;#33021;&amp;#32456;&amp;#31471;&amp;#20805;&amp;#20648;&amp;#30005;&amp;#20135;&amp;#21697;&amp;#24066;&amp;#22330;&amp;#35268;&amp;#27169;&amp;#39044;&amp;#27979;&lt;/span&gt;&lt;/span&gt;&lt;/span&gt;&lt;/div&gt;&lt;div align="center"&gt;&lt;span style="color: rgb(0, 0, 0);"&gt;&lt;span style="font-size: small;"&gt;&lt;span style="font-family: Arial;"&gt;2016-2022&amp;#24180;&amp;#20840;&amp;#29699;&amp;#25353;&amp;#21306;&amp;#22495;&amp;#21010;&amp;#20998;&amp;#30340;&amp;#26234;&amp;#33021;&amp;#32456;&amp;#31471;&amp;#20805;&amp;#20648;&amp;#30005;&amp;#20135;&amp;#21697;&amp;#24066;&amp;#22330;&amp;#35268;&amp;#27169;&amp;#21450;&amp;#39044;&amp;#27979;&lt;/span&gt;&lt;/span&gt;&lt;/span&gt;&lt;/div&gt;&lt;div align="center"&gt;&lt;span style="color: rgb(0, 0, 0);"&gt;&lt;span style="font-size: small;"&gt;&lt;span style="font-family: Arial;"&gt;&lt;img src="/sitedata/resource/images/202112/20211211105613sp_m.png" excmsresource="resource:62671:m:1:/sitedata/resource/images/202112/20211211105613sp_m.png" alt="" /&gt;&lt;br /&gt;&lt;/span&gt;&lt;/span&gt;&lt;/span&gt;&lt;/div&gt;&lt;div&gt;&lt;span style="color: rgb(0, 0, 0);"&gt;&lt;span style="font-size: small;"&gt;&lt;span style="font-family: Arial;"&gt;11.2.3 2022-2028&amp;#24180;&amp;#26234;&amp;#33021;&amp;#32456;&amp;#31471;&amp;#20805;&amp;#20648;&amp;#30005;&amp;#20135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6234;&amp;#33021;&amp;#32456;&amp;#31471;&amp;#20805;&amp;#20648;&amp;#30005;&amp;#20135;&amp;#21697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6234;&amp;#33021;&amp;#32456;&amp;#31471;&amp;#20805;&amp;#20648;&amp;#30005;&amp;#20135;&amp;#21697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6234;&amp;#33021;&amp;#32456;&amp;#31471;&amp;#20805;&amp;#20648;&amp;#30005;&amp;#20135;&amp;#21697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6234;&amp;#33021;&amp;#32456;&amp;#31471;&amp;#20805;&amp;#20648;&amp;#30005;&amp;#20135;&amp;#21697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6234;&amp;#33021;&amp;#32456;&amp;#31471;&amp;#20805;&amp;#20648;&amp;#30005;&amp;#20135;&amp;#2169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6234;&amp;#33021;&amp;#32456;&amp;#31471;&amp;#20805;&amp;#20648;&amp;#30005;&amp;#20135;&amp;#21697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6234;&amp;#33021;&amp;#32456;&amp;#31471;&amp;#20805;&amp;#20648;&amp;#30005;&amp;#20135;&amp;#21697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6234;&amp;#33021;&amp;#32456;&amp;#31471;&amp;#20805;&amp;#20648;&amp;#30005;&amp;#20135;&amp;#216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6234;&amp;#33021;&amp;#32456;&amp;#31471;&amp;#20805;&amp;#20648;&amp;#30005;&amp;#20135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6234;&amp;#33021;&amp;#32456;&amp;#31471;&amp;#20805;&amp;#20648;&amp;#30005;&amp;#20135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6234;&amp;#33021;&amp;#32456;&amp;#31471;&amp;#20805;&amp;#20648;&amp;#30005;&amp;#20135;&amp;#21697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6234;&amp;#33021;&amp;#32456;&amp;#31471;&amp;#20805;&amp;#20648;&amp;#30005;&amp;#20135;&amp;#21697;&amp;#21697;&amp;#29260;&amp;#30340;&amp;#37325;&amp;#35201;&amp;#24615;&lt;/span&gt;&lt;/span&gt;&lt;/span&gt;&lt;/div&gt;&lt;div&gt;&lt;span style="color: rgb(0, 0, 0);"&gt;&lt;span style="font-size: small;"&gt;&lt;span style="font-family: Arial;"&gt;13.2.2 &amp;#26234;&amp;#33021;&amp;#32456;&amp;#31471;&amp;#20805;&amp;#20648;&amp;#30005;&amp;#20135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6234;&amp;#33021;&amp;#32456;&amp;#31471;&amp;#20805;&amp;#20648;&amp;#30005;&amp;#20135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6234;&amp;#33021;&amp;#32456;&amp;#31471;&amp;#20805;&amp;#20648;&amp;#30005;&amp;#20135;&amp;#21697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6234;&amp;#33021;&amp;#32456;&amp;#31471;&amp;#20805;&amp;#20648;&amp;#30005;&amp;#20135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6234;&amp;#33021;&amp;#32456;&amp;#31471;&amp;#20805;&amp;#20648;&amp;#30005;&amp;#20135;&amp;#21697;&amp;#32463;&amp;#33829;&amp;#31574;&amp;#30053;&amp;#20998;&amp;#26512;&lt;/span&gt;&lt;/span&gt;&lt;/span&gt;&lt;/div&gt;&lt;div&gt;&lt;span style="color: rgb(0, 0, 0);"&gt;&lt;span style="font-size: small;"&gt;&lt;span style="font-family: Arial;"&gt;13.3.1 &amp;#26234;&amp;#33021;&amp;#32456;&amp;#31471;&amp;#20805;&amp;#20648;&amp;#30005;&amp;#20135;&amp;#21697;&amp;#24066;&amp;#22330;&amp;#32454;&amp;#20998;&amp;#31574;&amp;#30053;&lt;/span&gt;&lt;/span&gt;&lt;/span&gt;&lt;/div&gt;&lt;div&gt;&lt;span style="color: rgb(0, 0, 0);"&gt;&lt;span style="font-size: small;"&gt;&lt;span style="font-family: Arial;"&gt;13.3.2 &amp;#26234;&amp;#33021;&amp;#32456;&amp;#31471;&amp;#20805;&amp;#20648;&amp;#30005;&amp;#20135;&amp;#21697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6234;&amp;#33021;&amp;#32456;&amp;#31471;&amp;#20805;&amp;#20648;&amp;#30005;&amp;#20135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6234;&amp;#33021;&amp;#32456;&amp;#31471;&amp;#20805;&amp;#20648;&amp;#30005;&amp;#20135;&amp;#21697;&amp;#34892;&amp;#19994;&amp;#25237;&amp;#36164;&amp;#25112;&amp;#30053;&amp;#30740;&amp;#3135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3.4.1 2019&amp;#24180;&amp;#26234;&amp;#33021;&amp;#32456;&amp;#31471;&amp;#20805;&amp;#20648;&amp;#30005;&amp;#20135;&amp;#21697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6234;&amp;#33021;&amp;#32456;&amp;#31471;&amp;#20805;&amp;#20648;&amp;#30005;&amp;#20135;&amp;#21697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6234;&amp;#33021;&amp;#32456;&amp;#31471;&amp;#20805;&amp;#20648;&amp;#30005;&amp;#20135;&amp;#21697;&amp;#34892;&amp;#19994;&amp;#30740;&amp;#31350;&amp;#32467;&amp;#35770;&lt;/span&gt;&lt;/span&gt;&lt;/span&gt;&lt;/div&gt;&lt;div&gt;&lt;span style="color: rgb(0, 0, 0);"&gt;&lt;span style="font-size: small;"&gt;&lt;span style="font-family: Arial;"&gt;14.2 &amp;#26234;&amp;#33021;&amp;#32456;&amp;#31471;&amp;#20805;&amp;#20648;&amp;#30005;&amp;#20135;&amp;#2169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6234;&amp;#33021;&amp;#32456;&amp;#31471;&amp;#20805;&amp;#20648;&amp;#30005;&amp;#20135;&amp;#21697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6234;&amp;#33021;&amp;#32456;&amp;#31471;&amp;#20805;&amp;#20648;&amp;#30005;&amp;#20135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6234;&amp;#33021;&amp;#32456;&amp;#31471;&amp;#20805;&amp;#20648;&amp;#30005;&amp;#20135;&amp;#2169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6234;&amp;#33021;&amp;#32456;&amp;#31471;&amp;#20805;&amp;#20648;&amp;#30005;&amp;#20135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6234;&amp;#33021;&amp;#32456;&amp;#31471;&amp;#20805;&amp;#20648;&amp;#30005;&amp;#20135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6234;&amp;#33021;&amp;#32456;&amp;#31471;&amp;#20805;&amp;#20648;&amp;#30005;&amp;#20135;&amp;#2169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6234;&amp;#33021;&amp;#32456;&amp;#31471;&amp;#20805;&amp;#20648;&amp;#30005;&amp;#20135;&amp;#2169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6234;&amp;#33021;&amp;#32456;&amp;#31471;&amp;#20805;&amp;#20648;&amp;#30005;&amp;#20135;&amp;#2169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6234;&amp;#33021;&amp;#32456;&amp;#31471;&amp;#20805;&amp;#20648;&amp;#30005;&amp;#20135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6234;&amp;#33021;&amp;#32456;&amp;#31471;&amp;#20805;&amp;#20648;&amp;#30005;&amp;#20135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6234;&amp;#33021;&amp;#32456;&amp;#31471;&amp;#20805;&amp;#20648;&amp;#30005;&amp;#20135;&amp;#21697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6234;&amp;#33021;&amp;#32456;&amp;#31471;&amp;#20805;&amp;#20648;&amp;#30005;&amp;#20135;&amp;#21697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6234;&amp;#33021;&amp;#32456;&amp;#31471;&amp;#20805;&amp;#20648;&amp;#30005;&amp;#20135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6234;&amp;#33021;&amp;#32456;&amp;#31471;&amp;#20805;&amp;#20648;&amp;#30005;&amp;#20135;&amp;#21697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6234;&amp;#33021;&amp;#32456;&amp;#31471;&amp;#20805;&amp;#20648;&amp;#30005;&amp;#20135;&amp;#2169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6234;&amp;#33021;&amp;#32456;&amp;#31471;&amp;#20805;&amp;#20648;&amp;#30005;&amp;#20135;&amp;#2169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6234;&amp;#33021;&amp;#32456;&amp;#31471;&amp;#20805;&amp;#20648;&amp;#30005;&amp;#20135;&amp;#2169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6234;&amp;#33021;&amp;#32456;&amp;#31471;&amp;#20805;&amp;#20648;&amp;#30005;&amp;#20135;&amp;#2169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6234;&amp;#33021;&amp;#32456;&amp;#31471;&amp;#20805;&amp;#20648;&amp;#30005;&amp;#20135;&amp;#2169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6234;&amp;#33021;&amp;#32456;&amp;#31471;&amp;#20805;&amp;#20648;&amp;#30005;&amp;#20135;&amp;#2169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6234;&amp;#33021;&amp;#32456;&amp;#31471;&amp;#20805;&amp;#20648;&amp;#30005;&amp;#20135;&amp;#2169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6234;&amp;#33021;&amp;#32456;&amp;#31471;&amp;#20805;&amp;#20648;&amp;#30005;&amp;#20135;&amp;#2169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6234;&amp;#33021;&amp;#32456;&amp;#31471;&amp;#20805;&amp;#20648;&amp;#30005;&amp;#20135;&amp;#2169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6234;&amp;#33021;&amp;#32456;&amp;#31471;&amp;#20805;&amp;#20648;&amp;#30005;&amp;#20135;&amp;#21697;&amp;#34892;&amp;#19994;&amp;#38598;&amp;#20013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4&amp;#65306;2022-2028&amp;#24180;&amp;#20013;&amp;#22269;&amp;#26234;&amp;#33021;&amp;#32456;&amp;#31471;&amp;#20805;&amp;#20648;&amp;#30005;&amp;#20135;&amp;#21697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26234;&amp;#33021;&amp;#32456;&amp;#31471;&amp;#20805;&amp;#20648;&amp;#30005;&amp;#20135;&amp;#216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26234;&amp;#33021;&amp;#32456;&amp;#31471;&amp;#20805;&amp;#20648;&amp;#30005;&amp;#20135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0.html"&gt;http://www.cction.com/report/202112/25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