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593;&amp;#32476;&amp;#25668;&amp;#20687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593;&amp;#32476;&amp;#25668;&amp;#20687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593;&amp;#32476;&amp;#25668;&amp;#20687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1.html"&gt;http://www.cction.com/report/202204/28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668;&amp;#20687;&amp;#26426;&amp;#23558;&amp;#20256;&amp;#32479;&amp;#25668;&amp;#20687;&amp;#26426;&amp;#21644;&amp;#30005;&amp;#33041;&amp;#30340;&amp;#21151;&amp;#33021;&amp;#25972;&amp;#21512;&amp;#21040;&amp;#20102;&amp;#19968;&amp;#36215;&amp;#65292;&amp;#20182;&amp;#19981;&amp;#20165;&amp;#23558;&amp;#35270;&amp;#39057;&amp;#20449;&amp;#21495;&amp;#25968;&amp;#23383;&amp;#21270;&amp;#24182;&amp;#21387;&amp;#32553;&amp;#65292;&amp;#36824;&amp;#25317;&amp;#26377;&amp;#19968;&amp;#20010;&amp;#32593;&amp;#32476;&amp;#25509;&amp;#21475;&amp;#12290;&amp;#35270;&amp;#39057;&amp;#32463;&amp;#30001;&amp;#32593;&amp;#32476;&amp;#20132;&amp;#25442;&amp;#26426;&amp;#65292;&amp;#36890;&amp;#36807;IP&amp;#32593;&amp;#32476;&amp;#20256;&amp;#36755;&amp;#65292;&amp;#24182;&amp;#35760;&amp;#24405;&amp;#22312;&amp;#35013;&amp;#26377;&amp;#35270;&amp;#39057;&amp;#31649;&amp;#29702;&amp;#36719;&amp;#20214;&amp;#30340;&amp;#26631;&amp;#20934;PC&amp;#19978;&amp;#12290;&amp;#29992;&amp;#32593;&amp;#32476;&amp;#25668;&amp;#20687;&amp;#26426;&amp;#32452;&amp;#25104;&amp;#30340;&amp;#32593;&amp;#32476;&amp;#35270;&amp;#39057;&amp;#31995;&amp;#32479;&amp;#26159;&amp;#19968;&amp;#20010;&amp;#30495;&amp;#27491;&amp;#30340;&amp;#32593;&amp;#32476;&amp;#35270;&amp;#39057;&amp;#31995;&amp;#32479;&amp;#65292;&amp;#21516;&amp;#26679;&amp;#20063;&amp;#26159;&amp;#19968;&amp;#20010;&amp;#23436;&amp;#20840;&amp;#25968;&amp;#23383;&amp;#21270;&amp;#30340;&amp;#31995;&amp;#32479;&amp;#65292;&amp;#22240;&amp;#20026;&amp;#27809;&amp;#26377;&amp;#20351;&amp;#29992;&amp;#20219;&amp;#20309;&amp;#30340;&amp;#27169;&amp;#25311;&amp;#35774;&amp;#22791;&amp;#12290;&amp;#25152;&amp;#30417;&amp;#25511;&amp;#22330;&amp;#26223;&amp;#30340;&amp;#35270;&amp;#39057;&amp;#20449;&amp;#21495;&amp;#65292;&amp;#20174;&amp;#32593;&amp;#32476;&amp;#25668;&amp;#20687;&amp;#26426;&amp;#25345;&amp;#32493;&amp;#19981;&amp;#26029;&amp;#22320;&amp;#36890;&amp;#36807;IP&amp;#32593;&amp;#32476;&amp;#36827;&amp;#34892;&amp;#20256;&amp;#36755;&amp;#65292;&amp;#26080;&amp;#35770;&amp;#27983;&amp;#35272;&amp;#32773;&amp;#25152;&amp;#22788;&amp;#20309;&amp;#22788;&amp;#65292;&amp;#25668;&amp;#20687;&amp;#26426;&amp;#37117;&amp;#33021;&amp;#32473;&amp;#27983;&amp;#35272;&amp;#32773;&amp;#25552;&amp;#20379;&amp;#31283;&amp;#23450;&amp;#30340;&amp;#22270;&amp;#20687;&amp;#36136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593;&amp;#32476;&amp;#25668;&amp;#20687;&amp;#26426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6234;&amp;#33021;&amp;#32593;&amp;#32476;&amp;#25668;&amp;#20687;&amp;#26426;&amp;#30456;&amp;#20851;&amp;#27010;&amp;#24565;&amp;#21450;&amp;#21457;&amp;#23637;&amp;#29615;&amp;#22659;&amp;#65292;&amp;#25509;&amp;#30528;&amp;#20998;&amp;#26512;&amp;#20102;&amp;#20013;&amp;#22269;&amp;#26234;&amp;#33021;&amp;#32593;&amp;#32476;&amp;#25668;&amp;#20687;&amp;#26426;&amp;#35268;&amp;#27169;&amp;#21450;&amp;#28040;&amp;#36153;&amp;#38656;&amp;#27714;&amp;#65292;&amp;#28982;&amp;#21518;&amp;#23545;&amp;#20013;&amp;#22269;&amp;#26234;&amp;#33021;&amp;#32593;&amp;#32476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593;&amp;#32476;&amp;#25668;&amp;#20687;&amp;#26426;&amp;#38754;&amp;#20020;&amp;#30340;&amp;#26426;&amp;#36935;&amp;#21450;&amp;#21457;&amp;#23637;&amp;#21069;&amp;#26223;&amp;#12290;&amp;#24744;&amp;#33509;&amp;#24819;&amp;#23545;&amp;#20013;&amp;#22269;&amp;#26234;&amp;#33021;&amp;#32593;&amp;#32476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1/145594.html"&gt;&lt;span style="font-size: small;"&gt;&lt;span style="font-family: Arial;"&gt;&amp;#26234;&amp;#33021;&amp;#32593;&amp;#32476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2593;&amp;#32476;&amp;#25668;&amp;#20687;&amp;#2642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234;&amp;#33021;&amp;#32593;&amp;#32476;&amp;#25668;&amp;#20687;&amp;#26426;&amp;#30340;&amp;#20998;&amp;#31867;&lt;/span&gt;&lt;/span&gt;&lt;/div&gt;&lt;div&gt;&lt;span style="font-size: small;"&gt;&lt;span style="font-family: Arial;"&gt;&amp;#19977;&amp;#12289;&amp;#26234;&amp;#33021;&amp;#32593;&amp;#32476;&amp;#25668;&amp;#20687;&amp;#26426;&amp;#34892;&amp;#19994;&amp;#30340;&amp;#29305;&amp;#28857;&amp;#20998;&amp;#26512;&lt;/span&gt;&lt;/span&gt;&lt;/div&gt;&lt;div&gt;&lt;span style="font-size: small;"&gt;&lt;span style="font-family: Arial;"&gt;&amp;#31532;&amp;#20108;&amp;#33410; &amp;#26234;&amp;#33021;&amp;#32593;&amp;#32476;&amp;#25668;&amp;#20687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6234;&amp;#33021;&amp;#32593;&amp;#32476;&amp;#25668;&amp;#20687;&amp;#26426;&amp;#30340;&amp;#21457;&amp;#23637;&amp;#26426;&amp;#20250;&amp;#20998;&amp;#26512;&lt;/b&gt;&lt;/span&gt;&lt;/span&gt;&lt;/div&gt;&lt;div&gt;&lt;span style="font-size: small;"&gt;&lt;span style="font-family: Arial;"&gt;&amp;#31532;&amp;#19968;&amp;#33410; &amp;#26234;&amp;#33021;&amp;#32593;&amp;#32476;&amp;#25668;&amp;#20687;&amp;#26426;&amp;#25919;&amp;#31574;&amp;#21450;&amp;#20854;&amp;#23454;&amp;#26045;&amp;#24773;&amp;#20917;&lt;/span&gt;&lt;/span&gt;&lt;/div&gt;&lt;div&gt;&lt;span style="font-size: small;"&gt;&lt;span style="font-family: Arial;"&gt;&amp;#19968;&amp;#12289;&amp;#26234;&amp;#33021;&amp;#32593;&amp;#32476;&amp;#25668;&amp;#20687;&amp;#26426;&amp;#30456;&amp;#20851;&amp;#25919;&amp;#31574;&amp;#35299;&amp;#35835;&lt;/span&gt;&lt;/span&gt;&lt;/div&gt;&lt;div&gt;&lt;span style="font-size: small;"&gt;&lt;span style="font-family: Arial;"&gt;&amp;#20108;&amp;#12289;&amp;#26234;&amp;#33021;&amp;#32593;&amp;#32476;&amp;#25668;&amp;#20687;&amp;#26426;&amp;#35745;&amp;#21010;&amp;#23454;&amp;#26045;&amp;#25104;&amp;#26524;&amp;#35299;&amp;#35835;&lt;/span&gt;&lt;/span&gt;&lt;/div&gt;&lt;div&gt;&lt;span style="font-size: small;"&gt;&lt;span style="font-family: Arial;"&gt;&amp;#31532;&amp;#20108;&amp;#33410; &amp;#26234;&amp;#33021;&amp;#32593;&amp;#32476;&amp;#25668;&amp;#20687;&amp;#2642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234;&amp;#33021;&amp;#32593;&amp;#32476;&amp;#25668;&amp;#20687;&amp;#26426;&amp;#20869;&amp;#28085;&amp;#19982;&amp;#29305;&amp;#2444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6234;&amp;#33021;&amp;#32593;&amp;#32476;&amp;#25668;&amp;#20687;&amp;#2642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6234;&amp;#33021;&amp;#32593;&amp;#32476;&amp;#25668;&amp;#20687;&amp;#2642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234;&amp;#33021;&amp;#32593;&amp;#32476;&amp;#25668;&amp;#20687;&amp;#26426;&amp;#20135;&amp;#19994;&amp;#30340;&amp;#24433;&amp;#21709;&amp;#20998;&amp;#26512;&lt;/span&gt;&lt;/span&gt;&lt;/div&gt;&lt;div&gt;&lt;span style="font-size: small;"&gt;&lt;span style="font-family: Arial;"&gt;1&amp;#12289;&amp;#23545;&amp;#26234;&amp;#33021;&amp;#32593;&amp;#32476;&amp;#25668;&amp;#20687;&amp;#26426;&amp;#24066;&amp;#22330;&amp;#36164;&amp;#28304;&amp;#37197;&amp;#32622;&amp;#30340;&amp;#24433;&amp;#21709;&lt;/span&gt;&lt;/span&gt;&lt;/div&gt;&lt;div&gt;&lt;span style="font-size: small;"&gt;&lt;span style="font-family: Arial;"&gt;2&amp;#12289;&amp;#23545;&amp;#26234;&amp;#33021;&amp;#32593;&amp;#32476;&amp;#25668;&amp;#20687;&amp;#26426;&amp;#20135;&amp;#19994;&amp;#24066;&amp;#22330;&amp;#26684;&amp;#23616;&amp;#30340;&amp;#24433;&amp;#21709;&lt;/span&gt;&lt;/span&gt;&lt;/div&gt;&lt;div&gt;&lt;span style="font-size: small;"&gt;&lt;span style="font-family: Arial;"&gt;3&amp;#12289;&amp;#23545;&amp;#26234;&amp;#33021;&amp;#32593;&amp;#32476;&amp;#25668;&amp;#20687;&amp;#26426;&amp;#20135;&amp;#19994;&amp;#21457;&amp;#23637;&amp;#26041;&amp;#24335;&amp;#30340;&amp;#24433;&amp;#21709;&lt;/span&gt;&lt;/span&gt;&lt;/div&gt;&lt;div&gt;&lt;span style="font-size: small;"&gt;&lt;span style="font-family: Arial;"&gt;&amp;#20108;&amp;#12289;&amp;#26234;&amp;#33021;&amp;#32593;&amp;#32476;&amp;#25668;&amp;#20687;&amp;#26426;&amp;#22269;&amp;#23478;&amp;#25112;&amp;#30053;&amp;#32972;&amp;#26223;&amp;#19979;&amp;#26234;&amp;#33021;&amp;#32593;&amp;#32476;&amp;#25668;&amp;#20687;&amp;#26426;&amp;#21457;&amp;#23637;&amp;#30340;SWOT&amp;#20998;&amp;#26512;&lt;/span&gt;&lt;/span&gt;&lt;/div&gt;&lt;div&gt;&lt;span style="font-size: small;"&gt;&lt;span style="font-family: Arial;"&gt;1&amp;#12289;&amp;#26234;&amp;#33021;&amp;#32593;&amp;#32476;&amp;#25668;&amp;#20687;&amp;#26426;&amp;#21457;&amp;#23637;&amp;#30340;&amp;#20248;&amp;#21183;&amp;#20998;&amp;#26512;&lt;/span&gt;&lt;/span&gt;&lt;/div&gt;&lt;div&gt;&lt;span style="font-size: small;"&gt;&lt;span style="font-family: Arial;"&gt;2&amp;#12289;&amp;#26234;&amp;#33021;&amp;#32593;&amp;#32476;&amp;#25668;&amp;#20687;&amp;#26426;&amp;#21457;&amp;#23637;&amp;#30340;&amp;#21155;&amp;#21183;&amp;#20998;&amp;#26512;&lt;/span&gt;&lt;/span&gt;&lt;/div&gt;&lt;div&gt;&lt;span style="font-size: small;"&gt;&lt;span style="font-family: Arial;"&gt;3&amp;#12289;&amp;#26234;&amp;#33021;&amp;#32593;&amp;#32476;&amp;#25668;&amp;#20687;&amp;#26426;&amp;#21457;&amp;#23637;&amp;#30340;&amp;#26426;&amp;#36935;&amp;#20998;&amp;#26512;&lt;/span&gt;&lt;/span&gt;&lt;/div&gt;&lt;div&gt;&lt;span style="font-size: small;"&gt;&lt;span style="font-family: Arial;"&gt;4&amp;#12289;&amp;#26234;&amp;#33021;&amp;#32593;&amp;#32476;&amp;#25668;&amp;#20687;&amp;#2642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32593;&amp;#32476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26234;&amp;#33021;&amp;#32593;&amp;#32476;&amp;#25668;&amp;#20687;&amp;#2642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234;&amp;#33021;&amp;#32593;&amp;#32476;&amp;#25668;&amp;#20687;&amp;#2642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234;&amp;#33021;&amp;#32593;&amp;#32476;&amp;#25668;&amp;#20687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234;&amp;#33021;&amp;#32593;&amp;#32476;&amp;#25668;&amp;#20687;&amp;#2642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234;&amp;#33021;&amp;#32593;&amp;#32476;&amp;#25668;&amp;#20687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234;&amp;#33021;&amp;#32593;&amp;#32476;&amp;#25668;&amp;#20687;&amp;#2642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234;&amp;#33021;&amp;#32593;&amp;#32476;&amp;#25668;&amp;#20687;&amp;#26426;&amp;#34892;&amp;#19994;&amp;#21457;&amp;#23637;&amp;#20998;&amp;#26512;&lt;/span&gt;&lt;/span&gt;&lt;/div&gt;&lt;div&gt;&lt;span style="font-size: small;"&gt;&lt;span style="font-family: Arial;"&gt;&amp;#20108;&amp;#12289;&amp;#27431;&amp;#27954;&amp;#26234;&amp;#33021;&amp;#32593;&amp;#32476;&amp;#25668;&amp;#20687;&amp;#26426;&amp;#34892;&amp;#19994;&amp;#21457;&amp;#23637;&amp;#20998;&amp;#26512;&lt;/span&gt;&lt;/span&gt;&lt;/div&gt;&lt;div&gt;&lt;span style="font-size: small;"&gt;&lt;span style="font-family: Arial;"&gt;&amp;#19977;&amp;#12289;&amp;#26085;&amp;#26412;&amp;#26234;&amp;#33021;&amp;#32593;&amp;#32476;&amp;#25668;&amp;#20687;&amp;#26426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234;&amp;#33021;&amp;#32593;&amp;#32476;&amp;#25668;&amp;#20687;&amp;#26426;&amp;#34892;&amp;#19994;&amp;#21457;&amp;#23637;&amp;#20998;&amp;#26512;&lt;/span&gt;&lt;/span&gt;&lt;/div&gt;&lt;div&gt;&lt;span style="font-size: small;"&gt;&lt;span style="font-family: Arial;"&gt;&amp;#20116;&amp;#12289;&amp;#22269;&amp;#22806;&amp;#26234;&amp;#33021;&amp;#32593;&amp;#32476;&amp;#25668;&amp;#20687;&amp;#2642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33021;&amp;#32593;&amp;#32476;&amp;#25668;&amp;#2068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32593;&amp;#32476;&amp;#25668;&amp;#20687;&amp;#26426;&amp;#34892;&amp;#19994;&amp;#21457;&amp;#23637;&amp;#27010;&amp;#20917;&lt;/span&gt;&lt;/span&gt;&lt;/div&gt;&lt;div&gt;&lt;span style="font-size: small;"&gt;&lt;span style="font-family: Arial;"&gt;&amp;#19968;&amp;#12289;&amp;#20013;&amp;#22269;&amp;#26234;&amp;#33021;&amp;#32593;&amp;#32476;&amp;#25668;&amp;#20687;&amp;#26426;&amp;#34892;&amp;#19994;&amp;#21457;&amp;#23637;&amp;#21382;&amp;#31243;&lt;/span&gt;&lt;/span&gt;&lt;/div&gt;&lt;div&gt;&lt;span style="font-size: small;"&gt;&lt;span style="font-family: Arial;"&gt;&amp;#20108;&amp;#12289;&amp;#20013;&amp;#22269;&amp;#26234;&amp;#33021;&amp;#32593;&amp;#32476;&amp;#25668;&amp;#20687;&amp;#26426;&amp;#21457;&amp;#23637;&amp;#29366;&amp;#20917;&lt;/span&gt;&lt;/span&gt;&lt;/div&gt;&lt;div&gt;&lt;span style="font-size: small;"&gt;&lt;span style="font-family: Arial;"&gt;1&amp;#12289;&amp;#26234;&amp;#33021;&amp;#32593;&amp;#32476;&amp;#25668;&amp;#20687;&amp;#26426;&amp;#34892;&amp;#19994;&amp;#21457;&amp;#23637;&amp;#35268;&amp;#27169;&lt;/span&gt;&lt;/span&gt;&lt;/div&gt;&lt;div&gt;&lt;span style="font-size: small;"&gt;&lt;span style="font-family: Arial;"&gt;2&amp;#12289;&amp;#26234;&amp;#33021;&amp;#32593;&amp;#32476;&amp;#25668;&amp;#20687;&amp;#26426;&amp;#34892;&amp;#19994;&amp;#20379;&amp;#38656;&amp;#29366;&amp;#20917;&lt;/span&gt;&lt;/span&gt;&lt;/div&gt;&lt;div&gt;&lt;span style="font-size: small;"&gt;&lt;span style="font-family: Arial;"&gt;&amp;#31532;&amp;#20108;&amp;#33410; &amp;#20013;&amp;#22269;&amp;#26234;&amp;#33021;&amp;#32593;&amp;#32476;&amp;#25668;&amp;#20687;&amp;#26426;&amp;#36816;&amp;#33829;&amp;#20998;&amp;#26512;&lt;/span&gt;&lt;/span&gt;&lt;/div&gt;&lt;div&gt;&lt;span style="font-size: small;"&gt;&lt;span style="font-family: Arial;"&gt;&amp;#19968;&amp;#12289;&amp;#20013;&amp;#22269;&amp;#26234;&amp;#33021;&amp;#32593;&amp;#32476;&amp;#25668;&amp;#20687;&amp;#26426;&amp;#32463;&amp;#33829;&amp;#27169;&amp;#24335;&amp;#20998;&amp;#26512;&lt;/span&gt;&lt;/span&gt;&lt;/div&gt;&lt;div&gt;&lt;span style="font-size: small;"&gt;&lt;span style="font-family: Arial;"&gt;&amp;#20108;&amp;#12289;&amp;#20013;&amp;#22269;&amp;#26234;&amp;#33021;&amp;#32593;&amp;#32476;&amp;#25668;&amp;#20687;&amp;#26426;&amp;#32463;&amp;#33829;&amp;#39033;&amp;#30446;&amp;#20998;&amp;#26512;&lt;/span&gt;&lt;/span&gt;&lt;/div&gt;&lt;div&gt;&lt;span style="font-size: small;"&gt;&lt;span style="font-family: Arial;"&gt;&amp;#19977;&amp;#12289;&amp;#20013;&amp;#22269;&amp;#26234;&amp;#33021;&amp;#32593;&amp;#32476;&amp;#25668;&amp;#20687;&amp;#2642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6234;&amp;#33021;&amp;#32593;&amp;#32476;&amp;#25668;&amp;#20687;&amp;#2642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6234;&amp;#33021;&amp;#32593;&amp;#32476;&amp;#25668;&amp;#20687;&amp;#26426;&amp;#34892;&amp;#19994;&amp;#30340;&amp;#24433;&amp;#21709;&lt;/span&gt;&lt;/span&gt;&lt;/div&gt;&lt;div&gt;&lt;span style="font-size: small;"&gt;&lt;span style="font-family: Arial;"&gt;&amp;#19968;&amp;#12289;&amp;#26234;&amp;#33021;&amp;#26234;&amp;#33021;&amp;#32593;&amp;#32476;&amp;#25668;&amp;#20687;&amp;#26426;&amp;#35774;&amp;#22791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33021;&amp;#32593;&amp;#32476;&amp;#25668;&amp;#20687;&amp;#26426;&amp;#26234;&amp;#33021;&amp;#35774;&amp;#22791;&amp;#32463;&amp;#33829;&amp;#27169;&amp;#24335;&amp;#20998;&amp;#26512;&lt;/span&gt;&lt;/span&gt;&lt;/div&gt;&lt;div&gt;&lt;span style="font-size: small;"&gt;&lt;span style="font-family: Arial;"&gt;&amp;#19977;&amp;#12289;&amp;#26234;&amp;#33021;&amp;#35774;&amp;#22791;&amp;#23545;&amp;#26234;&amp;#33021;&amp;#32593;&amp;#32476;&amp;#25668;&amp;#20687;&amp;#26426;&amp;#34892;&amp;#19994;&amp;#30340;&amp;#24433;&amp;#21709;&amp;#20998;&amp;#26512;&lt;/span&gt;&lt;/span&gt;&lt;/div&gt;&lt;div&gt;&lt;span style="font-size: small;"&gt;&lt;span style="font-family: Arial;"&gt;&amp;#31532;&amp;#20108;&amp;#33410; &amp;#20114;&amp;#32852;&amp;#32593;+&amp;#26234;&amp;#33021;&amp;#32593;&amp;#32476;&amp;#25668;&amp;#20687;&amp;#26426;&amp;#21457;&amp;#23637;&amp;#27169;&amp;#24335;&amp;#20998;&amp;#26512;&lt;/span&gt;&lt;/span&gt;&lt;/div&gt;&lt;div&gt;&lt;span style="font-size: small;"&gt;&lt;span style="font-family: Arial;"&gt;&amp;#19968;&amp;#12289;&amp;#20114;&amp;#32852;&amp;#32593;+&amp;#26234;&amp;#33021;&amp;#32593;&amp;#32476;&amp;#25668;&amp;#20687;&amp;#26426;&amp;#21830;&amp;#19994;&amp;#27169;&amp;#24335;&amp;#35299;&amp;#26512;&lt;/span&gt;&lt;/span&gt;&lt;/div&gt;&lt;div&gt;&lt;span style="font-size: small;"&gt;&lt;span style="font-family: Arial;"&gt;&amp;#20108;&amp;#12289;&amp;#20114;&amp;#32852;&amp;#32593;+&amp;#26234;&amp;#33021;&amp;#32593;&amp;#32476;&amp;#25668;&amp;#20687;&amp;#26426;&amp;#26696;&amp;#20363;&amp;#20998;&amp;#26512;&lt;/span&gt;&lt;/span&gt;&lt;/div&gt;&lt;div&gt;&lt;span style="font-size: small;"&gt;&lt;span style="font-family: Arial;"&gt;&amp;#19977;&amp;#12289;&amp;#20114;&amp;#32852;&amp;#32593;&amp;#32972;&amp;#26223;&amp;#19979;&amp;#26234;&amp;#33021;&amp;#32593;&amp;#32476;&amp;#25668;&amp;#20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2593;&amp;#32476;&amp;#25668;&amp;#20687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234;&amp;#33021;&amp;#32593;&amp;#32476;&amp;#25668;&amp;#2068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4;&amp;#33021;&amp;#32593;&amp;#32476;&amp;#25668;&amp;#20687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32593;&amp;#32476;&amp;#25668;&amp;#20687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32593;&amp;#32476;&amp;#25668;&amp;#20687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32593;&amp;#32476;&amp;#25668;&amp;#20687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32593;&amp;#32476;&amp;#25668;&amp;#20687;&amp;#26426;&amp;#21697;&amp;#29260;&amp;#24544;&amp;#35802;&amp;#24230;&amp;#35843;&amp;#26597;&lt;/span&gt;&lt;/span&gt;&lt;/div&gt;&lt;div&gt;&lt;span style="font-size: small;"&gt;&lt;span style="font-family: Arial;"&gt;&amp;#20845;&amp;#12289;&amp;#26234;&amp;#33021;&amp;#32593;&amp;#32476;&amp;#25668;&amp;#20687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6234;&amp;#33021;&amp;#32593;&amp;#32476;&amp;#25668;&amp;#20687;&amp;#26426;&amp;#24066;&amp;#22330;&amp;#20998;&amp;#26512;&lt;/b&gt;&lt;/span&gt;&lt;/span&gt;&lt;/div&gt;&lt;div&gt;&lt;span style="font-size: small;"&gt;&lt;span style="font-family: Arial;"&gt;&amp;#31532;&amp;#19968;&amp;#33410; &amp;#21271;&amp;#20140;&amp;#24066;&amp;#26234;&amp;#33021;&amp;#32593;&amp;#32476;&amp;#25668;&amp;#20687;&amp;#26426;&amp;#24066;&amp;#22330;&amp;#20998;&amp;#26512;&lt;/span&gt;&lt;/span&gt;&lt;/div&gt;&lt;div&gt;&lt;span style="font-size: small;"&gt;&lt;span style="font-family: Arial;"&gt;&amp;#19968;&amp;#12289;&amp;#21271;&amp;#20140;&amp;#24066;&amp;#26234;&amp;#33021;&amp;#32593;&amp;#32476;&amp;#25668;&amp;#20687;&amp;#26426;&amp;#34892;&amp;#19994;&amp;#38656;&amp;#27714;&amp;#20998;&amp;#26512;&lt;/span&gt;&lt;/span&gt;&lt;/div&gt;&lt;div&gt;&lt;span style="font-size: small;"&gt;&lt;span style="font-family: Arial;"&gt;&amp;#20108;&amp;#12289;&amp;#21271;&amp;#20140;&amp;#24066;&amp;#26234;&amp;#33021;&amp;#32593;&amp;#32476;&amp;#25668;&amp;#20687;&amp;#26426;&amp;#21457;&amp;#23637;&amp;#24773;&amp;#20917;&lt;/span&gt;&lt;/span&gt;&lt;/div&gt;&lt;div&gt;&lt;span style="font-size: small;"&gt;&lt;span style="font-family: Arial;"&gt;&amp;#19977;&amp;#12289;&amp;#21271;&amp;#20140;&amp;#24066;&amp;#26234;&amp;#33021;&amp;#32593;&amp;#32476;&amp;#25668;&amp;#20687;&amp;#2642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6234;&amp;#33021;&amp;#32593;&amp;#32476;&amp;#25668;&amp;#20687;&amp;#26426;&amp;#24066;&amp;#22330;&amp;#20998;&amp;#26512;&lt;/span&gt;&lt;/span&gt;&lt;/div&gt;&lt;div&gt;&lt;span style="font-size: small;"&gt;&lt;span style="font-family: Arial;"&gt;&amp;#19968;&amp;#12289;&amp;#19978;&amp;#28023;&amp;#24066;&amp;#26234;&amp;#33021;&amp;#32593;&amp;#32476;&amp;#25668;&amp;#20687;&amp;#26426;&amp;#34892;&amp;#19994;&amp;#38656;&amp;#27714;&amp;#20998;&amp;#26512;&lt;/span&gt;&lt;/span&gt;&lt;/div&gt;&lt;div&gt;&lt;span style="font-size: small;"&gt;&lt;span style="font-family: Arial;"&gt;&amp;#20108;&amp;#12289;&amp;#19978;&amp;#28023;&amp;#24066;&amp;#26234;&amp;#33021;&amp;#32593;&amp;#32476;&amp;#25668;&amp;#20687;&amp;#26426;&amp;#21457;&amp;#23637;&amp;#24773;&amp;#20917;&lt;/span&gt;&lt;/span&gt;&lt;/div&gt;&lt;div&gt;&lt;span style="font-size: small;"&gt;&lt;span style="font-family: Arial;"&gt;&amp;#19977;&amp;#12289;&amp;#19978;&amp;#28023;&amp;#24066;&amp;#26234;&amp;#33021;&amp;#32593;&amp;#32476;&amp;#25668;&amp;#20687;&amp;#2642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6234;&amp;#33021;&amp;#32593;&amp;#32476;&amp;#25668;&amp;#20687;&amp;#26426;&amp;#24066;&amp;#22330;&amp;#20998;&amp;#26512;&lt;/span&gt;&lt;/span&gt;&lt;/div&gt;&lt;div&gt;&lt;span style="font-size: small;"&gt;&lt;span style="font-family: Arial;"&gt;&amp;#19968;&amp;#12289;&amp;#22825;&amp;#27941;&amp;#24066;&amp;#26234;&amp;#33021;&amp;#32593;&amp;#32476;&amp;#25668;&amp;#20687;&amp;#26426;&amp;#34892;&amp;#19994;&amp;#38656;&amp;#27714;&amp;#20998;&amp;#26512;&lt;/span&gt;&lt;/span&gt;&lt;/div&gt;&lt;div&gt;&lt;span style="font-size: small;"&gt;&lt;span style="font-family: Arial;"&gt;&amp;#20108;&amp;#12289;&amp;#22825;&amp;#27941;&amp;#24066;&amp;#26234;&amp;#33021;&amp;#32593;&amp;#32476;&amp;#25668;&amp;#20687;&amp;#26426;&amp;#21457;&amp;#23637;&amp;#24773;&amp;#20917;&lt;/span&gt;&lt;/span&gt;&lt;/div&gt;&lt;div&gt;&lt;span style="font-size: small;"&gt;&lt;span style="font-family: Arial;"&gt;&amp;#19977;&amp;#12289;&amp;#22825;&amp;#27941;&amp;#24066;&amp;#26234;&amp;#33021;&amp;#32593;&amp;#32476;&amp;#25668;&amp;#20687;&amp;#2642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234;&amp;#33021;&amp;#32593;&amp;#32476;&amp;#25668;&amp;#20687;&amp;#26426;&amp;#24066;&amp;#22330;&amp;#20998;&amp;#26512;&lt;/span&gt;&lt;/span&gt;&lt;/div&gt;&lt;div&gt;&lt;span style="font-size: small;"&gt;&lt;span style="font-family: Arial;"&gt;&amp;#19968;&amp;#12289;&amp;#28145;&amp;#22323;&amp;#24066;&amp;#26234;&amp;#33021;&amp;#32593;&amp;#32476;&amp;#25668;&amp;#20687;&amp;#26426;&amp;#34892;&amp;#19994;&amp;#38656;&amp;#27714;&amp;#20998;&amp;#26512;&lt;/span&gt;&lt;/span&gt;&lt;/div&gt;&lt;div&gt;&lt;span style="font-size: small;"&gt;&lt;span style="font-family: Arial;"&gt;&amp;#20108;&amp;#12289;&amp;#28145;&amp;#22323;&amp;#24066;&amp;#26234;&amp;#33021;&amp;#32593;&amp;#32476;&amp;#25668;&amp;#20687;&amp;#26426;&amp;#21457;&amp;#23637;&amp;#24773;&amp;#20917;&lt;/span&gt;&lt;/span&gt;&lt;/div&gt;&lt;div&gt;&lt;span style="font-size: small;"&gt;&lt;span style="font-family: Arial;"&gt;&amp;#19977;&amp;#12289;&amp;#28145;&amp;#22323;&amp;#24066;&amp;#26234;&amp;#33021;&amp;#32593;&amp;#32476;&amp;#25668;&amp;#20687;&amp;#2642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234;&amp;#33021;&amp;#32593;&amp;#32476;&amp;#25668;&amp;#20687;&amp;#26426;&amp;#24066;&amp;#22330;&amp;#20998;&amp;#26512;&lt;/span&gt;&lt;/span&gt;&lt;/div&gt;&lt;div&gt;&lt;span style="font-size: small;"&gt;&lt;span style="font-family: Arial;"&gt;&amp;#19968;&amp;#12289;&amp;#37325;&amp;#24198;&amp;#24066;&amp;#26234;&amp;#33021;&amp;#32593;&amp;#32476;&amp;#25668;&amp;#20687;&amp;#26426;&amp;#34892;&amp;#19994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7325;&amp;#24198;&amp;#24066;&amp;#26234;&amp;#33021;&amp;#32593;&amp;#32476;&amp;#25668;&amp;#20687;&amp;#26426;&amp;#21457;&amp;#23637;&amp;#24773;&amp;#20917;&lt;/span&gt;&lt;/span&gt;&lt;/div&gt;&lt;div&gt;&lt;span style="font-size: small;"&gt;&lt;span style="font-family: Arial;"&gt;&amp;#19977;&amp;#12289;&amp;#37325;&amp;#24198;&amp;#24066;&amp;#26234;&amp;#33021;&amp;#32593;&amp;#32476;&amp;#25668;&amp;#20687;&amp;#2642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6234;&amp;#33021;&amp;#32593;&amp;#32476;&amp;#25668;&amp;#20687;&amp;#26426;&amp;#32463;&amp;#33829;&amp;#20998;&amp;#26512;&lt;/b&gt;&lt;/span&gt;&lt;/span&gt;&lt;/div&gt;&lt;div&gt;&lt;span style="font-size: small;"&gt;&lt;span style="font-family: Arial;"&gt;&amp;#31532;&amp;#19968;&amp;#33410; &amp;#20013;&amp;#22269;&amp;#26234;&amp;#33021;&amp;#32593;&amp;#32476;&amp;#25668;&amp;#20687;&amp;#2642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234;&amp;#33021;&amp;#32593;&amp;#32476;&amp;#25668;&amp;#20687;&amp;#26426;&amp;#32463;&amp;#33829;&amp;#29366;&amp;#20917;&amp;#20998;&amp;#26512;&lt;/span&gt;&lt;/span&gt;&lt;/div&gt;&lt;div&gt;&lt;span style="font-size: small;"&gt;&lt;span style="font-family: Arial;"&gt;&amp;#19968;&amp;#12289;&amp;#28145;&amp;#22323;&amp;#24066;&amp;#26480;&amp;#26234;&amp;#3689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6477;&amp;#24030;&amp;#33828;&amp;#30707;&amp;#32593;&amp;#324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6477;&amp;#24030;&amp;#21326;&amp;#27225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3567;&amp;#3443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2855;&amp;#34382;360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2852;&amp;#24819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9233;&amp;#32819;&amp;#304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8145;&amp;#22323;&amp;#24066;&amp;#19968;&amp;#30524;&amp;#36890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2593;&amp;#32476;&amp;#25668;&amp;#20687;&amp;#26426;&amp;#34892;&amp;#19994;&amp;#25237;&amp;#36164;&amp;#19982;&amp;#21069;&amp;#26223;&amp;#39044;&amp;#27979;()&lt;/b&gt;&lt;/span&gt;&lt;/span&gt;&lt;/div&gt;&lt;div&gt;&lt;span style="font-size: small;"&gt;&lt;span style="font-family: Arial;"&gt;&amp;#31532;&amp;#19968;&amp;#33410; &amp;#20013;&amp;#22269;&amp;#26234;&amp;#33021;&amp;#32593;&amp;#32476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234;&amp;#33021;&amp;#32593;&amp;#32476;&amp;#25668;&amp;#20687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234;&amp;#33021;&amp;#32593;&amp;#32476;&amp;#25668;&amp;#20687;&amp;#2642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234;&amp;#33021;&amp;#32593;&amp;#32476;&amp;#25668;&amp;#20687;&amp;#26426;&amp;#34892;&amp;#19994;&amp;#21069;&amp;#26223;&amp;#39044;&amp;#27979;&lt;/span&gt;&lt;/span&gt;&lt;/div&gt;&lt;div&gt;&lt;span style="font-size: small;"&gt;&lt;span style="font-family: Arial;"&gt;&amp;#19968;&amp;#12289;&amp;#26234;&amp;#33021;&amp;#32593;&amp;#32476;&amp;#25668;&amp;#20687;&amp;#26426;&amp;#24066;&amp;#22330;&amp;#35268;&amp;#27169;&amp;#39044;&amp;#27979;&lt;/span&gt;&lt;/span&gt;&lt;/div&gt;&lt;div&gt;&lt;span style="font-size: small;"&gt;&lt;span style="font-family: Arial;"&gt;&amp;#20108;&amp;#12289;&amp;#26234;&amp;#33021;&amp;#32593;&amp;#32476;&amp;#25668;&amp;#20687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32593;&amp;#32476;&amp;#25668;&amp;#20687;&amp;#26426;&amp;#24066;&amp;#22330;&amp;#35268;&amp;#27169;&lt;/span&gt;&lt;/span&gt;&lt;/div&gt;&lt;div&gt;&lt;span style="font-size: small;"&gt;&lt;span style="font-family: Arial;"&gt;&amp;#22270;&amp;#34920;&amp;#65306;2015-2019&amp;#24180;&amp;#25105;&amp;#22269;&amp;#26234;&amp;#33021;&amp;#32593;&amp;#32476;&amp;#25668;&amp;#20687;&amp;#26426;&amp;#20379;&amp;#24212;&amp;#24773;&amp;#20917;&lt;/span&gt;&lt;/span&gt;&lt;/div&gt;&lt;div&gt;&lt;span style="font-size: small;"&gt;&lt;span style="font-family: Arial;"&gt;&amp;#22270;&amp;#34920;&amp;#65306;2015-2019&amp;#24180;&amp;#25105;&amp;#22269;&amp;#26234;&amp;#33021;&amp;#32593;&amp;#32476;&amp;#25668;&amp;#20687;&amp;#26426;&amp;#38656;&amp;#27714;&amp;#24773;&amp;#20917;&lt;/span&gt;&lt;/span&gt;&lt;/div&gt;&lt;div&gt;&lt;span style="font-size: small;"&gt;&lt;span style="font-family: Arial;"&gt;&amp;#22270;&amp;#34920;&amp;#65306;2022-2028&amp;#24180;&amp;#20013;&amp;#22269;&amp;#26234;&amp;#33021;&amp;#32593;&amp;#32476;&amp;#25668;&amp;#20687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32593;&amp;#32476;&amp;#25668;&amp;#20687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33021;&amp;#32593;&amp;#32476;&amp;#25668;&amp;#20687;&amp;#26426;&amp;#38656;&amp;#27714;&amp;#24773;&amp;#20917;&amp;#39044;&amp;#27979;&lt;/span&gt;&lt;/span&gt;&lt;/div&gt;&lt;div&gt;&lt;span style="font-size: small;"&gt;&lt;span style="font-family: Arial;"&gt;&amp;#22270;&amp;#34920;&amp;#65306;2015-2019&amp;#24180;&amp;#26234;&amp;#33021;&amp;#32593;&amp;#32476;&amp;#25668;&amp;#20687;&amp;#26426;&amp;#24066;&amp;#22330;&amp;#25237;&amp;#36164;&amp;#35268;&amp;#27169;&lt;/span&gt;&lt;/span&gt;&lt;/div&gt;&lt;div&gt;&lt;span style="font-size: small;"&gt;&lt;span style="font-family: Arial;"&gt;&amp;#22270;&amp;#34920;&amp;#65306;2022-2028&amp;#24180;&amp;#26234;&amp;#33021;&amp;#32593;&amp;#32476;&amp;#25668;&amp;#20687;&amp;#2642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1.html"&gt;http://www.cction.com/report/202204/28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