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7202;&amp;#2658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7202;&amp;#2658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7202;&amp;#2658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50.html"&gt;http://www.cction.com/report/202209/31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26234;&amp;#33021;&amp;#37202;&amp;#26588;&amp;#65292;&amp;#23601;&amp;#26159;&amp;#33021;&amp;#23545;&amp;#37202;&amp;#26588;&amp;#36827;&amp;#34892;&amp;#26234;&amp;#33021;&amp;#21270;&amp;#25511;&amp;#21046;&amp;#12289;&amp;#23545;&amp;#33889;&amp;#33796;&amp;#37202;&amp;#36827;&amp;#34892;&amp;#26234;&amp;#33021;&amp;#21270;&amp;#31649;&amp;#29702;&amp;#30340;&amp;#37202;&amp;#26588;&amp;#31867;&amp;#22411;&amp;#12290;&amp;#20855;&amp;#20307;&amp;#28857;&amp;#35828;&amp;#65292;&amp;#23601;&amp;#26159;&amp;#33021;&amp;#33258;&amp;#21160;&amp;#36827;&amp;#34892;&amp;#37202;&amp;#26588;&amp;#27169;&amp;#24335;&amp;#35843;&amp;#25442;&amp;#65292;&amp;#22987;&amp;#32456;&amp;#35753;&amp;#33889;&amp;#33796;&amp;#37202;&amp;#20445;&amp;#25345;&amp;#26368;&amp;#20339;&amp;#23384;&amp;#20648;&amp;#29366;&amp;#24577;&amp;#65292;&amp;#21487;&amp;#35753;&amp;#29992;&amp;#25143;&amp;#36890;&amp;#36807;&amp;#26234;&amp;#33021;&amp;#25163;&amp;#26426;&amp;#25110;&amp;#30005;&amp;#33041;&amp;#65292;&amp;#38543;&amp;#26102;&amp;#38543;&amp;#22320;&amp;#20102;&amp;#35299;&amp;#37202;&amp;#26588;&amp;#37324;&amp;#33889;&amp;#33796;&amp;#37202;&amp;#30340;&amp;#25968;&amp;#37327;&amp;#12289;&amp;#28287;&amp;#24230;&amp;#28201;&amp;#24230;&amp;#20449;&amp;#24687;&amp;#65292;&amp;#21487;&amp;#26597;&amp;#30475;&amp;#27599;&amp;#29942;&amp;#33889;&amp;#33796;&amp;#37202;&amp;#30340;&amp;#35814;&amp;#32454;&amp;#20449;&amp;#24687;&amp;#65292;&amp;#21253;&amp;#25324;&amp;#33889;&amp;#33796;&amp;#21697;&amp;#31181;&amp;#12289;&amp;#33394;&amp;#27901;&amp;#12289;&amp;#21475;&amp;#24863;&amp;#12289;&amp;#37266;&amp;#37202;&amp;#26102;&amp;#38388;&amp;#12289;&amp;#22914;&amp;#20309;&amp;#37197;&amp;#39184;&amp;#19982;&amp;#33889;&amp;#33796;&amp;#37202;&amp;#37202;&amp;#24196;&amp;#25991;&amp;#21270;&amp;#31561;&amp;#20449;&amp;#24687;&amp;#65292;&amp;#24182;&amp;#21487;&amp;#25552;&amp;#37266;&amp;#29992;&amp;#25143;&amp;#23450;&amp;#26102;&amp;#34917;&amp;#20805;&amp;#33889;&amp;#33796;&amp;#37202;&amp;#31561;&amp;#12290;&lt;/span&gt;&lt;/span&gt;&lt;/div&gt;&lt;div&gt;&lt;span style="font-size: small;"&gt;&lt;span style="font-family: Arial;"&gt;&amp;#26234;&amp;#33021;&amp;#37202;&amp;#26588;&amp;#26159;&amp;#19968;&amp;#31181;&amp;#23433;&amp;#35013;&amp;#20102;&amp;#30456;&amp;#24212;&amp;#24320;&amp;#25918;&amp;#24335;&amp;#25805;&amp;#20316;&amp;#31995;&amp;#32479;&amp;#30340;&amp;#26222;&amp;#36890;&amp;#37202;&amp;#26588;&amp;#12290;&amp;#36890;&amp;#24120;&amp;#38142;&amp;#25509;&amp;#20351;&amp;#29992;&amp;#30340;&amp;#30828;&amp;#20214;&amp;#35774;&amp;#22791;&amp;#26377;&amp;#65306;&amp;#25668;&amp;#20687;&amp;#22836;&amp;#12289;WIFI&amp;#12289;RFID&amp;#38405;&amp;#35835;&amp;#22120;&amp;#12289;&amp;#20108;&amp;#32500;&amp;#30721;&amp;#25195;&amp;#25551;&amp;#22120;&amp;#12290;&lt;/span&gt;&lt;/span&gt;&lt;/div&gt;&lt;div&gt;&lt;span style="font-size: small;"&gt;&lt;span style="font-family: Arial;"&gt;&amp;#26234;&amp;#33021;&amp;#37202;&amp;#26588;&amp;#65292;&amp;#26159;&amp;#25351;&amp;#36890;&amp;#36807;&amp;#37202;&amp;#26588;&amp;#33258;&amp;#36523;&amp;#20855;&amp;#26377;&amp;#30340;&amp;#21508;&amp;#31181;&amp;#20449;&amp;#24687;&amp;#20256;&amp;#24863;&amp;#35774;&amp;#22791;&amp;#65292;&amp;#22914;&amp;#20256;&amp;#24863;&amp;#22120;&amp;#12289;&amp;#23556;&amp;#39057;&amp;#35782;&amp;#21035;(RFID)&amp;#25216;&amp;#26415;&amp;#12289;&amp;#25668;&amp;#20687;&amp;#22836;&amp;#31561;&amp;#21508;&amp;#31181;&amp;#35013;&amp;#32622;&amp;#19982;&amp;#25216;&amp;#26415;&amp;#65292;&amp;#24182;&amp;#21487;&amp;#20197;&amp;#36890;&amp;#36807;&amp;#31227;&amp;#21160;&amp;#36890;&amp;#35759;&amp;#32593;&amp;#32476;&amp;#26469;&amp;#23454;&amp;#29616;&amp;#32593;&amp;#32476;&amp;#25509;&amp;#20837;&amp;#65292;&amp;#19988;&amp;#21487;&amp;#20197;&amp;#36890;&amp;#36807;&amp;#26080;&amp;#32447;&amp;#32456;&amp;#31471;&amp;#23545;&amp;#20854;&amp;#28201;&amp;#24230;&amp;#31561;&amp;#23454;&amp;#26102;&amp;#25511;&amp;#21046;&amp;#30340;&amp;#36825;&amp;#26679;&amp;#19968;&amp;#31867;&amp;#37202;&amp;#26588;&amp;#30340;&amp;#24635;&amp;#312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37202;&amp;#26588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6234;&amp;#33021;&amp;#37202;&amp;#26588;&amp;#34892;&amp;#19994;&amp;#24066;&amp;#22330;&amp;#21457;&amp;#23637;&amp;#29615;&amp;#22659;&amp;#12289;&amp;#26234;&amp;#33021;&amp;#37202;&amp;#26588;&amp;#25972;&amp;#20307;&amp;#36816;&amp;#34892;&amp;#24577;&amp;#21183;&amp;#31561;&amp;#65292;&amp;#25509;&amp;#30528;&amp;#20998;&amp;#26512;&amp;#20102;&amp;#26234;&amp;#33021;&amp;#37202;&amp;#26588;&amp;#34892;&amp;#19994;&amp;#24066;&amp;#22330;&amp;#36816;&amp;#34892;&amp;#30340;&amp;#29616;&amp;#29366;&amp;#65292;&amp;#28982;&amp;#21518;&amp;#20171;&amp;#32461;&amp;#20102;&amp;#26234;&amp;#33021;&amp;#37202;&amp;#26588;&amp;#24066;&amp;#22330;&amp;#31454;&amp;#20105;&amp;#26684;&amp;#23616;&amp;#12290;&amp;#38543;&amp;#21518;&amp;#65292;&amp;#25253;&amp;#21578;&amp;#23545;&amp;#26234;&amp;#33021;&amp;#37202;&amp;#26588;&amp;#20570;&amp;#20102;&amp;#37325;&amp;#28857;&amp;#20225;&amp;#19994;&amp;#32463;&amp;#33829;&amp;#29366;&amp;#20917;&amp;#20998;&amp;#26512;&amp;#65292;&amp;#26368;&amp;#21518;&amp;#20998;&amp;#26512;&amp;#20102;&amp;#26234;&amp;#33021;&amp;#37202;&amp;#26588;&amp;#34892;&amp;#19994;&amp;#21457;&amp;#23637;&amp;#36235;&amp;#21183;&amp;#19982;&amp;#25237;&amp;#36164;&amp;#39044;&amp;#27979;&amp;#12290;&amp;#24744;&amp;#33509;&amp;#24819;&amp;#23545;&amp;#26234;&amp;#33021;&amp;#37202;&amp;#26588;&amp;#20135;&amp;#19994;&amp;#26377;&amp;#20010;&amp;#31995;&amp;#32479;&amp;#30340;&amp;#20102;&amp;#35299;&amp;#25110;&amp;#32773;&amp;#24819;&amp;#25237;&amp;#36164;&amp;#26234;&amp;#33021;&amp;#372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921.html"&gt;&lt;span style="font-size: small;"&gt;&lt;span style="font-family: Arial;"&gt;&amp;#26234;&amp;#33021;&amp;#37202;&amp;#265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6234;&amp;#33021;&amp;#37202;&amp;#26588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6234;&amp;#33021;&amp;#37202;&amp;#26588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6234;&amp;#33021;&amp;#37202;&amp;#26588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37202;&amp;#26588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37202;&amp;#26588;&amp;#34892;&amp;#19994;&amp;#25919;&amp;#31574;&amp;#29615;&amp;#22659;&amp;#20998;&amp;#26512;&lt;/b&gt;&lt;/span&gt;&lt;/span&gt;&lt;/div&gt;&lt;div&gt;&lt;span style="font-size: small;"&gt;&lt;span style="font-family: Arial;"&gt;&amp;#31532;&amp;#19968;&amp;#33410; &amp;#26234;&amp;#33021;&amp;#37202;&amp;#26588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6234;&amp;#33021;&amp;#37202;&amp;#26588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26234;&amp;#33021;&amp;#37202;&amp;#26588;&amp;#34892;&amp;#19994;&amp;#27861;&amp;#21046;&amp;#25919;&amp;#31574;&amp;#21462;&amp;#21521;&amp;#20998;&amp;#26512;&lt;/span&gt;&lt;/span&gt;&lt;/div&gt;&lt;div&gt;&lt;span style="font-size: small;"&gt;&lt;span style="font-family: Arial;"&gt;4&amp;#12289;&amp;#26234;&amp;#33021;&amp;#37202;&amp;#26588;&amp;#34892;&amp;#19994;&amp;#20154;&amp;#25165;&amp;#25919;&amp;#31574;&amp;#21462;&amp;#21521;&amp;#20998;&amp;#26512;&lt;/span&gt;&lt;/span&gt;&lt;/div&gt;&lt;div&gt;&lt;span style="font-size: small;"&gt;&lt;span style="font-family: Arial;"&gt;5&amp;#12289;&amp;#26234;&amp;#33021;&amp;#37202;&amp;#26588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6234;&amp;#33021;&amp;#37202;&amp;#2658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234;&amp;#33021;&amp;#37202;&amp;#26588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234;&amp;#33021;&amp;#37202;&amp;#2658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6234;&amp;#33021;&amp;#37202;&amp;#2658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234;&amp;#33021;&amp;#37202;&amp;#2658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234;&amp;#33021;&amp;#37202;&amp;#2658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234;&amp;#33021;&amp;#37202;&amp;#2658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234;&amp;#33021;&amp;#37202;&amp;#2658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234;&amp;#33021;&amp;#37202;&amp;#2658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234;&amp;#33021;&amp;#37202;&amp;#26588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6234;&amp;#33021;&amp;#37202;&amp;#26588;&amp;#24066;&amp;#22330;&amp;#20998;&amp;#26512;&lt;/span&gt;&lt;/span&gt;&lt;/div&gt;&lt;div&gt;&lt;span style="font-size: small;"&gt;&lt;span style="font-family: Arial;"&gt;&amp;#19968;&amp;#12289;2019&amp;#24180;&amp;#26234;&amp;#33021;&amp;#37202;&amp;#26588;&amp;#24066;&amp;#22330;&amp;#24418;&amp;#21183;&amp;#22238;&amp;#39038;&lt;/span&gt;&lt;/span&gt;&lt;/div&gt;&lt;div&gt;&lt;span style="font-size: small;"&gt;&lt;span style="font-family: Arial;"&gt;&amp;#20108;&amp;#12289;2020&amp;#24180;&amp;#26234;&amp;#33021;&amp;#37202;&amp;#26588;&amp;#24066;&amp;#22330;&amp;#24418;&amp;#21183;&amp;#20998;&amp;#26512;&lt;/span&gt;&lt;/span&gt;&lt;/div&gt;&lt;div&gt;&lt;span style="font-size: small;"&gt;&lt;span style="font-family: Arial;"&gt;&amp;#31532;&amp;#20108;&amp;#33410; &amp;#20013;&amp;#22269;&amp;#26234;&amp;#33021;&amp;#37202;&amp;#26588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6234;&amp;#33021;&amp;#37202;&amp;#26588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6234;&amp;#33021;&amp;#37202;&amp;#26588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6234;&amp;#33021;&amp;#37202;&amp;#2658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6-2020&amp;#24180;&amp;#20013;&amp;#22269;&amp;#26234;&amp;#33021;&amp;#37202;&amp;#26588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6234;&amp;#33021;&amp;#37202;&amp;#26588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26234;&amp;#33021;&amp;#37202;&amp;#26588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6234;&amp;#33021;&amp;#37202;&amp;#26588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26234;&amp;#33021;&amp;#37202;&amp;#26588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234;&amp;#33021;&amp;#37202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34;&amp;#33021;&amp;#37202;&amp;#26588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6234;&amp;#33021;&amp;#37202;&amp;#2658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6234;&amp;#33021;&amp;#37202;&amp;#26588;&amp;#34892;&amp;#19994;&amp;#31454;&amp;#20105;&amp;#26684;&amp;#23616;&amp;#20998;&amp;#26512;&lt;/span&gt;&lt;/span&gt;&lt;/div&gt;&lt;div&gt;&lt;span style="font-size: small;"&gt;&lt;span style="font-family: Arial;"&gt;&amp;#19968;&amp;#12289;&amp;#26234;&amp;#33021;&amp;#37202;&amp;#26588;&amp;#34892;&amp;#19994;&amp;#38598;&amp;#20013;&amp;#24230;&amp;#20998;&amp;#26512;&lt;/span&gt;&lt;/span&gt;&lt;/div&gt;&lt;div&gt;&lt;span style="font-size: small;"&gt;&lt;span style="font-family: Arial;"&gt;&amp;#20108;&amp;#12289;&amp;#26234;&amp;#33021;&amp;#37202;&amp;#26588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6234;&amp;#33021;&amp;#37202;&amp;#26588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6234;&amp;#33021;&amp;#37202;&amp;#26588;&amp;#34892;&amp;#19994;&amp;#31454;&amp;#20105;&amp;#26684;&amp;#23616;&amp;#23637;&amp;#26395;&lt;/span&gt;&lt;/span&gt;&lt;/div&gt;&lt;div&gt;&lt;span style="font-size: small;"&gt;&lt;span style="font-family: Arial;"&gt;&amp;#19977;&amp;#12289;2022-2028&amp;#24180;&amp;#26234;&amp;#33021;&amp;#37202;&amp;#26588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37202;&amp;#2658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8023;&amp;#23572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32654;&amp;#2623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4066;&amp;#26032;&amp;#28526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16;&amp;#33410; &amp;#24191;&amp;#19996;&amp;#23500;&amp;#2044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34;&amp;#33021;&amp;#37202;&amp;#26588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6234;&amp;#33021;&amp;#37202;&amp;#26588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6234;&amp;#33021;&amp;#37202;&amp;#26588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6234;&amp;#33021;&amp;#37202;&amp;#26588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4;&amp;#33021;&amp;#37202;&amp;#26588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6234;&amp;#33021;&amp;#37202;&amp;#26588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6234;&amp;#33021;&amp;#37202;&amp;#26588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6234;&amp;#33021;&amp;#37202;&amp;#2658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20013;&amp;#22269;&amp;#26234;&amp;#33021;&amp;#37202;&amp;#26588;&amp;#34892;&amp;#19994;&amp;#24066;&amp;#22330;&amp;#35268;&amp;#27169;&amp;#21464;&amp;#21270;&lt;/span&gt;&lt;/span&gt;&lt;/div&gt;&lt;div&gt;&lt;span style="font-size: small;"&gt;&lt;span style="font-family: Arial;"&gt;&amp;#22270;&amp;#34920;&amp;#65306;2016-2020&amp;#24180;&amp;#20013;&amp;#22269;&amp;#26234;&amp;#33021;&amp;#37202;&amp;#26588;&amp;#34892;&amp;#19994;&amp;#38144;&amp;#21806;&amp;#25910;&amp;#20837;&amp;#21464;&amp;#21270;&lt;/span&gt;&lt;/span&gt;&lt;/div&gt;&lt;div&gt;&lt;span style="font-size: small;"&gt;&lt;span style="font-family: Arial;"&gt;&amp;#22270;&amp;#34920;&amp;#65306;2016-2020&amp;#24180;&amp;#20013;&amp;#22269;&amp;#26234;&amp;#33021;&amp;#37202;&amp;#2658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6-2020&amp;#24180;&amp;#20013;&amp;#22269;&amp;#26234;&amp;#33021;&amp;#37202;&amp;#26588;&amp;#34892;&amp;#19994;&amp;#28508;&amp;#22312;&amp;#38656;&amp;#27714;&amp;#37327;&amp;#21464;&amp;#21270;&lt;/span&gt;&lt;/span&gt;&lt;/div&gt;&lt;div&gt;&lt;span style="font-size: small;"&gt;&lt;span style="font-family: Arial;"&gt;&amp;#22270;&amp;#34920;&amp;#65306;2016-2020&amp;#24180;&amp;#20013;&amp;#22269;&amp;#26234;&amp;#33021;&amp;#37202;&amp;#26588;&amp;#34892;&amp;#19994;&amp;#24066;&amp;#22330;&amp;#23481;&amp;#37327;&amp;#21464;&amp;#21270;&lt;/span&gt;&lt;/span&gt;&lt;/div&gt;&lt;div&gt;&lt;span style="font-size: small;"&gt;&lt;span style="font-family: Arial;"&gt;&amp;#22270;&amp;#34920;&amp;#65306;2016-2020&amp;#24180;&amp;#20013;&amp;#22269;&amp;#26234;&amp;#33021;&amp;#37202;&amp;#26588;&amp;#20379;&amp;#32473;&amp;#37327;&amp;#21464;&amp;#21270;&lt;/span&gt;&lt;/span&gt;&lt;/div&gt;&lt;div&gt;&lt;span style="font-size: small;"&gt;&lt;span style="font-family: Arial;"&gt;&amp;#22270;&amp;#34920;&amp;#65306;2016-2020&amp;#24180;&amp;#20013;&amp;#22269;&amp;#26234;&amp;#33021;&amp;#37202;&amp;#26588;&amp;#20379;&amp;#38656;&amp;#24179;&amp;#34913;&amp;#20998;&amp;#26512;&lt;/span&gt;&lt;/span&gt;&lt;/div&gt;&lt;div&gt;&lt;span style="font-size: small;"&gt;&lt;span style="font-family: Arial;"&gt;&amp;#22270;&amp;#34920;&amp;#65306;2016-2020&amp;#24180;&amp;#20013;&amp;#22269;&amp;#26234;&amp;#33021;&amp;#37202;&amp;#26588;&amp;#24066;&amp;#22330;&amp;#20379;&amp;#3865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50.html"&gt;http://www.cction.com/report/202209/31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