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4.html"&gt;http://www.cction.com/report/202209/32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3458;&amp;#26381;&amp;#26159;&amp;#22312;&amp;#22823;&amp;#35268;&amp;#27169;&amp;#30693;&amp;#35782;&amp;#22788;&amp;#29702;&amp;#22522;&amp;#30784;&amp;#19978;&amp;#21457;&amp;#23637;&amp;#36215;&amp;#26469;&amp;#30340;&amp;#19968;&amp;#39033;&amp;#38754;&amp;#21521;&amp;#34892;&amp;#19994;&amp;#24212;&amp;#29992;&amp;#30340;&amp;#65292;&amp;#23427;&amp;#26159;&amp;#65288;&amp;#22823;&amp;#35268;&amp;#27169;&amp;#30693;&amp;#35782;&amp;#22788;&amp;#29702;&amp;#25216;&amp;#26415;&amp;#12289;&amp;#33258;&amp;#28982;&amp;#35821;&amp;#35328;&amp;#29702;&amp;#35299;&amp;#25216;&amp;#26415;&amp;#12289;&amp;#30693;&amp;#35782;&amp;#31649;&amp;#29702;&amp;#25216;&amp;#26415;&amp;#12289;&amp;#33258;&amp;#21160;&amp;#38382;&amp;#31572;&amp;#31995;&amp;#32479;&amp;#12289;&amp;#25512;&amp;#29702;&amp;#25216;&amp;#26415;&amp;#31561;&amp;#31561;&amp;#65289;&amp;#65292;&amp;#20855;&amp;#26377;&amp;#34892;&amp;#19994;&amp;#36890;&amp;#29992;&amp;#24615;&amp;#65292;&amp;#19981;&amp;#20165;&amp;#20026;&amp;#20225;&amp;#19994;&amp;#25552;&amp;#20379;&amp;#20102;&amp;#32454;&amp;#31890;&amp;#24230;&amp;#30693;&amp;#35782;&amp;#31649;&amp;#29702;&amp;#25216;&amp;#26415;&amp;#65292;&amp;#36824;&amp;#20026;&amp;#20225;&amp;#19994;&amp;#19982;&amp;#28023;&amp;#37327;&amp;#29992;&amp;#25143;&amp;#20043;&amp;#38388;&amp;#30340;&amp;#27807;&amp;#36890;&amp;#24314;&amp;#31435;&amp;#20102;&amp;#19968;&amp;#31181;&amp;#22522;&amp;#20110;&amp;#33258;&amp;#28982;&amp;#35821;&amp;#35328;&amp;#30340;&amp;#24555;&amp;#25463;&amp;#26377;&amp;#25928;&amp;#30340;&amp;#25216;&amp;#26415;&amp;#25163;&amp;#27573;&amp;#65307;&amp;#21516;&amp;#26102;&amp;#36824;&amp;#33021;&amp;#22815;&amp;#20026;&amp;#20225;&amp;#19994;&amp;#25552;&amp;#20379;&amp;#31934;&amp;#32454;&amp;#21270;&amp;#31649;&amp;#29702;&amp;#25152;&amp;#38656;&amp;#30340;&amp;#32479;&amp;#35745;&amp;#20998;&amp;#26512;&amp;#20449;&amp;#24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3458;&amp;#26381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816.html"&gt;&lt;span style="font-size: small;"&gt;&lt;span style="font-family: Arial;"&gt;&amp;#26234;&amp;#33021;&amp;#23458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 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3458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23458;&amp;#2638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58;&amp;#26381;&amp;#34892;&amp;#19994;&amp;#30417;&amp;#31649;&amp;#31649;&amp;#29702;&amp;#20307;&amp;#21046;&lt;/span&gt;&lt;/span&gt;&lt;/div&gt;&lt;div&gt;&lt;span style="font-size: small;"&gt;&lt;span style="font-family: Arial;"&gt;&amp;#20108;&amp;#12289;&amp;#26234;&amp;#33021;&amp;#23458;&amp;#263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23458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58;&amp;#26381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6234;&amp;#33021;&amp;#23458;&amp;#263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1&amp;#12289;&amp;#26234;&amp;#33021;&amp;#23458;&amp;#26381;&amp;#34892;&amp;#19994;&amp;#21019;&amp;#26032;&amp;#27169;&amp;#24335;&lt;/span&gt;&lt;/span&gt;&lt;/div&gt;&lt;div&gt;&lt;span style="font-size: small;"&gt;&lt;span style="font-family: Arial;"&gt;&amp;#65288;1&amp;#65289;&amp;#12289;&amp;#20247;&amp;#21253;&amp;#32763;&amp;#35793;&lt;/span&gt;&lt;/span&gt;&lt;/div&gt;&lt;div&gt;&lt;span style="font-size: small;"&gt;&lt;span style="font-family: Arial;"&gt;&amp;#65288;2&amp;#65289;&amp;#12289;&amp;#35793;&amp;#21518;&amp;#32534;&amp;#36753;&amp;#26381;&amp;#21153;&lt;/span&gt;&lt;/span&gt;&lt;/div&gt;&lt;div&gt;&lt;span style="font-size: small;"&gt;&lt;span style="font-family: Arial;"&gt;&amp;#65288;3&amp;#65289;&amp;#12289;&amp;#21475;&amp;#35793;&amp;#26381;&amp;#21153;&amp;#27169;&amp;#24335;&amp;#21019;&amp;#26032;&lt;/span&gt;&lt;/span&gt;&lt;/div&gt;&lt;div&gt;&lt;span style="font-size: small;"&gt;&lt;span style="font-family: Arial;"&gt;2&amp;#12289;&amp;#26234;&amp;#33021;&amp;#23458;&amp;#26381;&amp;#34892;&amp;#19994;&amp;#26032;&amp;#27169;&amp;#24335;&amp;#30340;&amp;#24433;&amp;#21709;&lt;/span&gt;&lt;/span&gt;&lt;/div&gt;&lt;div&gt;&lt;span style="font-size: small;"&gt;&lt;span style="font-family: Arial;"&gt;&amp;#31532;&amp;#20108;&amp;#33410;&amp;#26234;&amp;#33021;&amp;#23458;&amp;#26381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 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&amp;#26234;&amp;#33021;&amp;#23458;&amp;#26381;&amp;#24066;&amp;#22330;&amp;#24773;&amp;#20917;&amp;#20998;&amp;#26512;&lt;/span&gt;&lt;/span&gt;&lt;/div&gt;&lt;div&gt;&lt;span style="font-size: small;"&gt;&lt;span style="font-family: Arial;"&gt;&amp;#31532;&amp;#22235;&amp;#33410;&amp;#20013;&amp;#22269;&amp;#26234;&amp;#33021;&amp;#23458;&amp;#26381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1&amp;#12289;&amp;#26234;&amp;#33021;&amp;#23458;&amp;#26381;&amp;#34892;&amp;#19994;&amp;#38656;&amp;#27714;&amp;#24066;&amp;#22330;&lt;/span&gt;&lt;/span&gt;&lt;/div&gt;&lt;div&gt;&lt;span style="font-size: small;"&gt;&lt;span style="font-family: Arial;"&gt;2&amp;#12289;&amp;#26234;&amp;#33021;&amp;#23458;&amp;#26381;&amp;#34892;&amp;#19994;&amp;#23458;&amp;#25143;&amp;#32467;&amp;#26500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&amp;#26234;&amp;#33021;&amp;#23458;&amp;#26381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234;&amp;#33021;&amp;#23458;&amp;#263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&amp;#23458;&amp;#2638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&amp;#23458;&amp;#2638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&amp;#23458;&amp;#263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234;&amp;#33021;&amp;#23458;&amp;#263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23458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3458;&amp;#263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3458;&amp;#2638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3458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23458;&amp;#263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26234;&amp;#33021;&amp;#23458;&amp;#26381;&amp;#25152;&amp;#23646;&amp;#34892;&amp;#19994;&amp;#32467;&amp;#26500;&amp;#20998;&amp;#26512;&lt;/span&gt;&lt;/span&gt;&lt;/div&gt;&lt;div&gt;&lt;span style="font-size: small;"&gt;&lt;span style="font-family: Arial;"&gt;&amp;#19968;&amp;#12289;&amp;#26234;&amp;#33021;&amp;#23458;&amp;#26381;&amp;#20225;&amp;#19994;&amp;#32467;&amp;#26500;&amp;#20998;&amp;#26512;&lt;/span&gt;&lt;/span&gt;&lt;/div&gt;&lt;div&gt;&lt;span style="font-size: small;"&gt;&lt;span style="font-family: Arial;"&gt;&amp;#20108;&amp;#12289;&amp;#26234;&amp;#33021;&amp;#23458;&amp;#2638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234;&amp;#33021;&amp;#23458;&amp;#263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234;&amp;#33021;&amp;#23458;&amp;#263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&amp;#23458;&amp;#263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&amp;#23458;&amp;#263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58;&amp;#26381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6234;&amp;#33021;&amp;#23458;&amp;#26381;&amp;#20135;&amp;#21697;&amp;#30340;&amp;#32463;&amp;#38144;&amp;#27169;&amp;#24335;&lt;/span&gt;&lt;/span&gt;&lt;/div&gt;&lt;div&gt;&lt;span style="font-size: small;"&gt;&lt;span style="font-family: Arial;"&gt;&amp;#31532;&amp;#20108;&amp;#33410; &amp;#26234;&amp;#33021;&amp;#23458;&amp;#26381;&amp;#34892;&amp;#19994;&amp;#28192;&amp;#36947;&amp;#26684;&amp;#23616;&lt;/span&gt;&lt;/span&gt;&lt;/div&gt;&lt;div&gt;&lt;span style="font-size: small;"&gt;&lt;span style="font-family: Arial;"&gt;&amp;#31532;&amp;#19977;&amp;#33410; &amp;#26234;&amp;#33021;&amp;#23458;&amp;#26381;&amp;#34892;&amp;#19994;&amp;#28192;&amp;#36947;&amp;#24418;&amp;#24335;&lt;/span&gt;&lt;/span&gt;&lt;/div&gt;&lt;div&gt;&lt;span style="font-size: small;"&gt;&lt;span style="font-family: Arial;"&gt;&amp;#31532;&amp;#22235;&amp;#33410; &amp;#26234;&amp;#33021;&amp;#23458;&amp;#26381;&amp;#28192;&amp;#36947;&amp;#35201;&amp;#32032;&amp;#23545;&amp;#27604;&lt;/span&gt;&lt;/span&gt;&lt;/div&gt;&lt;div&gt;&lt;span style="font-size: small;"&gt;&lt;span style="font-family: Arial;"&gt;&amp;#31532;&amp;#20116;&amp;#33410; &amp;#26234;&amp;#33021;&amp;#23458;&amp;#263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26234;&amp;#33021;&amp;#23458;&amp;#263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3458;&amp;#263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23458;&amp;#263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&amp;#23458;&amp;#263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&amp;#23458;&amp;#263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&amp;#23458;&amp;#263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&amp;#23458;&amp;#263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&amp;#23458;&amp;#263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&amp;#23458;&amp;#263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23458;&amp;#26381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23458;&amp;#26381;&amp;#20135;&amp;#21697;&amp;#30456;&amp;#20851;&amp;#20135;&amp;#19994;&amp;#30340;&amp;#21457;&amp;#23637;&amp;#23545;&amp;#26234;&amp;#33021;&amp;#23458;&amp;#263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&amp;#23458;&amp;#26381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&amp;#23458;&amp;#2638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&amp;#23458;&amp;#2638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58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23458;&amp;#263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&amp;#23458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amp;#20116;&amp;#12289;&amp;#32463;&amp;#33829;&amp;#31649;&amp;#2970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458;&amp;#2638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3458;&amp;#263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3458;&amp;#263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3458;&amp;#263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3458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4.html"&gt;http://www.cction.com/report/202209/32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