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2.html"&gt;http://www.cction.com/report/202204/28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345;&amp;#36890;&amp;#24120;&amp;#26159;&amp;#25351;&amp;#20869;&amp;#23884;&amp;#26377;&amp;#24494;&amp;#33455;&amp;#29255;&amp;#30340;&amp;#22609;&amp;#26009;&amp;#21345;&amp;#30340;&amp;#36890;&amp;#31216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&amp;#20854;&amp;#20013;&amp;#20027;&amp;#35201;&amp;#26234;&amp;#33021;&amp;#21345;&amp;#31867;&amp;#21035;&amp;#26377;&amp;#65306;&amp;#30005;&amp;#20449;&amp;#21345;&amp;#12289;&amp;#37329;&amp;#34701;IC&amp;#21345;&amp;#12289;ID&amp;#21345;&amp;#31561;&amp;#12290;&lt;br /&gt; &amp;nbsp;&amp;nbsp;&amp;nbsp;&amp;nbsp;&amp;nbsp;&amp;nbsp;&amp;nbsp;&amp;nbsp;&amp;nbsp;&amp;nbsp;&amp;nbsp;&amp;nbsp;&amp;nbsp;&amp;nbsp;&amp;nbsp;&amp;nbsp;&amp;nbsp;&amp;nbsp;&amp;nbsp;&amp;nbsp;&amp;nbsp;&amp;nbsp; &amp;#20174;&amp;#21151;&amp;#33021;&amp;#19978;&amp;#26469;&amp;#35828;&amp;#26234;&amp;#33021;&amp;#21345;&amp;#30340;&amp;#29992;&amp;#36884;&amp;#21487;&amp;#24402;&amp;#20026;&amp;#22914;&amp;#19979;&amp;#22235;&amp;#28857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89%" valign="top"&gt;&lt;div&gt;&lt;span style="font-size: small;"&gt;&lt;span style="font-family: Arial;"&gt;&amp;#36523;&amp;#20221;&amp;#35782;&amp;#21035;-&amp;#36816;&amp;#29992;&amp;#20869;&amp;#21547;&amp;#24494;&amp;#35745;&amp;#31639;&amp;#26426;&amp;#31995;&amp;#32479;&amp;#23545;&amp;#25968;&amp;#25454;&amp;#36827;&amp;#34892;&amp;#25968;&amp;#23398;&amp;#35745;&amp;#31639;&amp;#65292;&amp;#30830;&amp;#35748;&amp;#20854;&amp;#21807;&amp;#19968;&amp;#24615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89%" valign="top"&gt;&lt;div&gt;&lt;span style="font-size: small;"&gt;&lt;span style="font-family: Arial;"&gt;&amp;#25903;&amp;#20184;&amp;#24037;&amp;#20855;-&amp;#20869;&amp;#32622;&amp;#35745;&amp;#25968;&amp;#22120;&amp;#65288;counter&amp;#65289;&amp;#26367;&amp;#20195;&amp;#25104;&amp;#36135;&amp;#24065;&amp;#12289;&amp;#32418;&amp;#21033;&amp;#28857;&amp;#25968;&amp;#12289;&amp;#31561;&amp;#65292;&amp;#25968;&amp;#23383;&amp;#20307;&amp;#30340;&amp;#25968;&amp;#25454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89%" valign="top"&gt;&lt;div&gt;&lt;span style="font-size: small;"&gt;&lt;span style="font-family: Arial;"&gt;&amp;#21152;&amp;#23494;/&amp;#35299;&amp;#23494;-&amp;#32593;&amp;#32476;&amp;#36805;&amp;#36895;&amp;#21457;&amp;#23637;&amp;#30340;&amp;#24773;&amp;#20917;&amp;#19979;&amp;#65292;&amp;#30005;&amp;#23376;&amp;#21830;&amp;#21153;&amp;#30340;&amp;#20351;&amp;#29992;&amp;#29575;&amp;#20134;&amp;#22823;&amp;#24133;&amp;#25104;&amp;#38271;&amp;#65292;&amp;#37096;&amp;#20998;&amp;#21378;&amp;#21830;&amp;#34920;&amp;#31034;&amp;#65292;&amp;#32593;&amp;#32476;&amp;#28040;&amp;#36153;&amp;#26368;&amp;#37325;&amp;#35201;&amp;#30340;&amp;#22312;&amp;#20110;&amp;#36523;&amp;#20221;&amp;#30340;&amp;#30495;&amp;#23454;&amp;#24615;&amp;#12289;&amp;#36164;&amp;#26009;&amp;#30340;&amp;#23436;&amp;#25972;&amp;#24615;&amp;#12289;&amp;#20132;&amp;#26131;&amp;#30340;&amp;#19981;&amp;#21487;&amp;#21542;&amp;#35748;&amp;#20197;&amp;#21450;&amp;#21512;&amp;#27861;&amp;#24615;&amp;#65292;&amp;#34249;&amp;#30001;&amp;#23494;&amp;#30721;&amp;#26426;&amp;#21046;&amp;#22914;DES&amp;#12289;RSA&amp;#12289;MD5&amp;#31561;&amp;#65292;&amp;#38500;&amp;#21487;&amp;#22686;&amp;#21152;&amp;#21345;&amp;#29255;&amp;#30340;&amp;#23433;&amp;#20840;&amp;#24615;&amp;#22806;&amp;#65292;&amp;#36824;&amp;#21487;&amp;#37319;&amp;#29992;&amp;#31163;&amp;#32447;&amp;#20316;&amp;#19994;&amp;#65292;&amp;#20197;&amp;#38477;&amp;#20302;&amp;#32593;&amp;#32476;&amp;#19978;&amp;#30340;&amp;#36890;&amp;#35759;&amp;#25104;&amp;#26412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89%" valign="top"&gt;&lt;div&gt;&lt;span style="font-size: small;"&gt;&lt;span style="font-family: Arial;"&gt;&amp;#20449;&amp;#24687;-&amp;#30001;&amp;#20110;GSM&amp;#34892;&amp;#21160;&amp;#30005;&amp;#35805;&amp;#30340;&amp;#26222;&amp;#21450;&amp;#65292;SIM&amp;#21345;&amp;#38656;&amp;#27714;&amp;#37327;&amp;#22823;&amp;#22686;&amp;#65292;&amp;#21152;&amp;#36895;&amp;#26234;&amp;#33021;&amp;#21345;&amp;#30340;&amp;#25216;&amp;#26415;&amp;#21457;&amp;#23637;&amp;#65292;&amp;#20351;&amp;#24471;&amp;#34892;&amp;#21160;&amp;#30005;&amp;#35805;&amp;#20174;&amp;#21407;&amp;#26469;&amp;#21333;&amp;#32431;&amp;#30340;&amp;#30005;&amp;#35805;&amp;#21151;&amp;#33021;&amp;#65292;&amp;#24310;&amp;#20280;&amp;#21040;&amp;#20170;&amp;#26085;&amp;#30340;&amp;#32593;&amp;#32476;&amp;#32852;&amp;#26426;&amp;#31561;&amp;#21151;&amp;#33021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345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0013;&amp;#22269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0013;&amp;#22269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0013;&amp;#22269;&amp;#26234;&amp;#33021;&amp;#213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4243.html"&gt;&lt;span style="font-size: small;"&gt;&lt;span style="font-family: Arial;"&gt;&amp;#26234;&amp;#33021;&amp;#213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6234;&amp;#33021;&amp;#21345;&amp;#34892;&amp;#19994;&amp;#21457;&amp;#23637;&amp;#29616;&amp;#29366;&lt;/span&gt;&lt;/span&gt;&lt;/div&gt;&lt;div&gt;&lt;span style="font-size: small;"&gt;&lt;span style="font-family: Arial;"&gt;&amp;#19968;&amp;#12289;&amp;#26234;&amp;#33021;&amp;#21345;&amp;#34892;&amp;#19994;&amp;#27010;&amp;#24565;&lt;/span&gt;&lt;/span&gt;&lt;/div&gt;&lt;div&gt;&lt;span style="font-size: small;"&gt;&lt;span style="font-family: Arial;"&gt;&amp;nbsp; &amp;nbsp; &amp;nbsp; &amp;nbsp;&amp;nbsp;&amp;#36817;&amp;#24180;&amp;#26469;&amp;#65292;IC&amp;#21345;&amp;#30001;&amp;#20110;&amp;#20415;&amp;#20110;&amp;#25658;&amp;#24102;&amp;#65292;&amp;#23384;&amp;#20648;&amp;#37327;&amp;#22823;&amp;#32780;&amp;#26085;&amp;#30410;&amp;#21463;&amp;#21040;&amp;#20154;&amp;#20204;&amp;#30340;&amp;#38738;&amp;#30544;&amp;#12290;&amp;#21040;&amp;#30446;&amp;#21069;&amp;#25105;&amp;#22269;&amp;#26159;&amp;#20840;&amp;#29699;IC&amp;#21345;&amp;#21450;IC&amp;#21345;&amp;#27169;&amp;#22359;&amp;#26368;&amp;#20027;&amp;#35201;&amp;#30340;&amp;#29983;&amp;#20135;&amp;#22823;&amp;#22269;&amp;#12290;&lt;/span&gt;&lt;/span&gt;&lt;/div&gt;&lt;div align="center"&gt;&lt;span style="font-size: small;"&gt;&lt;span style="font-family: Arial;"&gt;&amp;#26234;&amp;#33021;&amp;#21345;&amp;#20248;&amp;#28857;&lt;/span&gt;&lt;/span&gt;&lt;/div&gt;&lt;table border="1" cellspacing="0" cellpadding="0" width="100%"&gt;  &lt;tbody&gt;&lt;tr&gt;   &lt;td width="50%" valign="top"&gt;&lt;div&gt;&lt;span style="font-size: small;"&gt;&lt;span style="font-family: Arial;"&gt;&amp;#24207;&amp;#21495;&lt;/span&gt;&lt;/span&gt;&lt;/div&gt;&lt;/td&gt;   &lt;td width="50%" valign="top"&gt;&lt;div&gt;&lt;span style="font-size: small;"&gt;&lt;span style="font-family: Arial;"&gt;&amp;#26234;&amp;#33021;&amp;#21345;&amp;#20248;&amp;#28857;&lt;/span&gt;&lt;/span&gt;&lt;/div&gt;&lt;/td&gt;  &lt;/tr&gt;  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0415;&amp;#20110;&amp;#38543;&amp;#36523;&amp;#25658;&amp;#24102;&amp;#65306;&amp;#20809;&amp;#21345;&amp;#21487;&amp;#20197;&amp;#26041;&amp;#20415;&amp;#22320;&amp;#25918;&amp;#21040;&amp;#38065;&amp;#21253;&amp;#20013;&amp;#25110;&amp;#32773;&amp;#21345;&amp;#21253;&amp;#20013;&amp;#65292;&amp;#21487;&amp;#20197;&amp;#37038;&amp;#23492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3384;&amp;#20648;&amp;#23481;&amp;#37327;&amp;#22823;&amp;#65306;&amp;#19968;&amp;#24352;&amp;#21345;&amp;#21487;&amp;#20445;&amp;#23384;4-6&amp;#20806;&amp;#23383;&amp;#33410;&amp;#30340;&amp;#20449;&amp;#24687;&amp;#12290;&amp;#20854;&amp;#23427;&amp;#20415;&amp;#25658;&amp;#24335;&amp;#20449;&amp;#24687;&amp;#20171;&amp;#36136;&amp;#65288;&amp;#30913;&amp;#21345;&amp;#12289;IC&amp;#21345;&amp;#12289;&amp;#32553;&amp;#24494;&amp;#33014;&amp;#29255;&amp;#65289;&amp;#22343;&amp;#26080;&amp;#27861;&amp;#19982;&amp;#20854;&amp;#30456;&amp;#27604;&amp;#12290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0449;&amp;#24687;&amp;#35760;&amp;#24405;&amp;#30340;&amp;#39640;&amp;#21487;&amp;#38752;&amp;#24615;&amp;#19982;&amp;#39640;&amp;#23433;&amp;#20840;&amp;#24615;&amp;#65306;&amp;#30001;&amp;#20110;&amp;#26159;&amp;#28608;&amp;#20809;&amp;#25171;&amp;#23380;&amp;#24335;&amp;#30340;&amp;#35760;&amp;#24405;&amp;#26041;&amp;#27861;&amp;#65292;&amp;#22240;&amp;#27492;&amp;#35813;&amp;#21345;&amp;#29255;&amp;#19981;&amp;#24597;&amp;#20219;&amp;#20309;&amp;#30005;/&amp;#30913;&amp;#24178;&amp;#25200;&amp;#65292;&amp;#26377;&amp;#24456;&amp;#24378;&amp;#30340;&amp;#25239;&amp;#27700;&amp;#65292;&amp;#25239;&amp;#27745;&amp;#26579;&amp;#21450;&amp;#25239;&amp;#21095;&amp;#28872;&amp;#28201;&amp;#24230;&amp;#21464;&amp;#21270;&amp;#30340;&amp;#33021;&amp;#21147;&amp;#12290;&amp;#20219;&amp;#20309;&amp;#20154;&amp;#20197;&amp;#20219;&amp;#20309;&amp;#26041;&amp;#27861;&amp;#35797;&amp;#22270;&amp;#25913;&amp;#21464;&amp;#21345;&amp;#20013;&amp;#20449;&amp;#24687;&amp;#30340;&amp;#20869;&amp;#23481;&amp;#65292;&amp;#24517;&amp;#39035;&amp;#30041;&amp;#19979;&amp;#30165;&amp;#36857;&amp;#12290;&lt;/span&gt;&lt;/span&gt;&lt;/div&gt;&lt;/td&gt;  &lt;/tr&gt; &lt;/tbody&gt;&lt;/table&gt;&lt;div&gt;&lt;span style="font-size: small;"&gt;&lt;span style="font-family: Arial;"&gt;&amp;#20108;&amp;#12289;&amp;#26234;&amp;#33021;&amp;#21345;&amp;#34892;&amp;#19994;&amp;#20027;&amp;#35201;&amp;#20135;&amp;#21697;&amp;#20998;&amp;#31867;&lt;/span&gt;&lt;/span&gt;&lt;/div&gt;&lt;div&gt;&lt;span style="font-size: small;"&gt;&lt;span style="font-family: Arial;"&gt;&amp;#19977;&amp;#12289;&amp;#26234;&amp;#33021;&amp;#2134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21345;&amp;#34892;&amp;#19994;&amp;#20027;&amp;#35201;&amp;#21697;&amp;#29260;&lt;/span&gt;&lt;/span&gt;&lt;/div&gt;&lt;div&gt;&lt;span style="font-size: small;"&gt;&lt;span style="font-family: Arial;"&gt;&amp;#19968;&amp;#12289;&amp;#26234;&amp;#33021;&amp;#21345;&amp;#34892;&amp;#19994;&amp;#20027;&amp;#35201;&amp;#21378;&amp;#21830;&amp;#19982;&amp;#21697;&amp;#29260;&lt;/span&gt;&lt;/span&gt;&lt;/div&gt;&lt;div&gt;&lt;span style="font-size: small;"&gt;&lt;span style="font-family: Arial;"&gt;&amp;#20108;&amp;#12289;&amp;#26234;&amp;#33021;&amp;#2134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234;&amp;#33021;&amp;#21345;&amp;#34892;&amp;#19994;&amp;#20379;&amp;#27714;&amp;#24773;&amp;#20917;&lt;/span&gt;&lt;/span&gt;&lt;/div&gt;&lt;div&gt;&lt;span style="font-size: small;"&gt;&lt;span style="font-family: Arial;"&gt;&amp;#19968;&amp;#12289;&amp;#26234;&amp;#33021;&amp;#21345;&amp;#34892;&amp;#19994;&amp;#20135;&amp;#37327;&amp;#24773;&amp;#20917;&lt;/span&gt;&lt;/span&gt;&lt;/div&gt;&lt;div&gt;&lt;span style="font-size: small;"&gt;&lt;span style="font-family: Arial;"&gt;&amp;#20108;&amp;#12289;&amp;#26234;&amp;#33021;&amp;#21345;&amp;#34892;&amp;#19994;&amp;#38656;&amp;#27714;&amp;#24773;&amp;#20917;&lt;/span&gt;&lt;/span&gt;&lt;/div&gt;&lt;div&gt;&lt;span style="font-size: small;"&gt;&lt;span style="font-family: Arial;"&gt;&amp;#19977;&amp;#12289;&amp;#26234;&amp;#33021;&amp;#21345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6234;&amp;#33021;&amp;#21345;&amp;#34892;&amp;#19994;&amp;#21457;&amp;#23637;&amp;#36235;&amp;#21183;&amp;#20998;&amp;#26512;&lt;/span&gt;&lt;/span&gt;&lt;/div&gt;&lt;div&gt;&lt;span style="font-size: small;"&gt;&lt;span style="font-family: Arial;"&gt;&amp;#19968;&amp;#12289;&amp;#26234;&amp;#33021;&amp;#21345;&amp;#34892;&amp;#19994;&amp;#21457;&amp;#23637;&amp;#36235;&amp;#21183;&lt;/span&gt;&lt;/span&gt;&lt;/div&gt;&lt;div&gt;&lt;span style="font-size: small;"&gt;&lt;span style="font-family: Arial;"&gt;&amp;#20108;&amp;#12289;&amp;#26234;&amp;#33021;&amp;#21345;&amp;#24066;&amp;#22330;&amp;#35268;&amp;#27169;&amp;#39044;&amp;#27979;&lt;/span&gt;&lt;/span&gt;&lt;/div&gt;&lt;div&gt;&lt;span style="font-size: small;"&gt;&lt;span style="font-family: Arial;"&gt;&amp;#19977;&amp;#12289;&amp;#26234;&amp;#33021;&amp;#21345;&amp;#34892;&amp;#19994;&amp;#24212;&amp;#29992;&amp;#36235;&amp;#21183;&amp;#39044;&amp;#27979;&lt;/span&gt;&lt;/span&gt;&lt;/div&gt;&lt;div&gt;&lt;span style="font-size: small;"&gt;&lt;span style="font-family: Arial;"&gt;&amp;#22235;&amp;#12289;&amp;#26234;&amp;#33021;&amp;#2134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34;&amp;#33021;&amp;#2134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234;&amp;#33021;&amp;#213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234;&amp;#33021;&amp;#213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6234;&amp;#33021;&amp;#2134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4;&amp;#33021;&amp;#21345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2134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234;&amp;#33021;&amp;#2134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234;&amp;#33021;&amp;#21345;&amp;#19979;&amp;#28216;&amp;#24212;&amp;#29992;&amp;#38656;&amp;#2771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4;&amp;#33021;&amp;#2134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6234;&amp;#33021;&amp;#2134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6234;&amp;#33021;&amp;#2134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6234;&amp;#33021;&amp;#2134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6234;&amp;#33021;&amp;#2134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34;&amp;#33021;&amp;#2134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234;&amp;#33021;&amp;#21345;&amp;#34892;&amp;#19994;&amp;#30340;&amp;#24433;&amp;#21709;&lt;/span&gt;&lt;/span&gt;&lt;/div&gt;&lt;div&gt;&lt;span style="font-size: small;"&gt;&lt;span style="font-family: Arial;"&gt;&amp;#31532;&amp;#19977;&amp;#33410; &amp;#20027;&amp;#35201;&amp;#26234;&amp;#33021;&amp;#2134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2134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6234;&amp;#33021;&amp;#21345;&amp;#20135;&amp;#21697;&amp;#20215;&amp;#26684;&amp;#22238;&amp;#39038;&lt;/span&gt;&lt;/span&gt;&lt;/div&gt;&lt;div&gt;&lt;span style="font-size: small;"&gt;&lt;span style="font-family: Arial;"&gt;&amp;#31532;&amp;#20108;&amp;#33410; &amp;#26234;&amp;#33021;&amp;#2134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234;&amp;#33021;&amp;#2134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6234;&amp;#33021;&amp;#21345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234;&amp;#33021;&amp;#2134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6234;&amp;#33021;&amp;#21345;&amp;#34892;&amp;#19994;&amp;#21457;&amp;#23637;&amp;#29366;&amp;#20917;&lt;/span&gt;&lt;/span&gt;&lt;/div&gt;&lt;div&gt;&lt;span style="font-size: small;"&gt;&lt;span style="font-family: Arial;"&gt;&amp;#19968;&amp;#12289;&amp;#26234;&amp;#33021;&amp;#21345;&amp;#34892;&amp;#19994;&amp;#24066;&amp;#22330;&amp;#20379;&amp;#32473;&amp;#20998;&amp;#26512;&lt;/span&gt;&lt;/span&gt;&lt;/div&gt;&lt;div&gt;&lt;span style="font-size: small;"&gt;&lt;span style="font-family: Arial;"&gt;&amp;#20108;&amp;#12289;&amp;#26234;&amp;#33021;&amp;#21345;&amp;#34892;&amp;#19994;&amp;#24066;&amp;#22330;&amp;#38656;&amp;#27714;&amp;#20998;&amp;#26512;&lt;/span&gt;&lt;/span&gt;&lt;/div&gt;&lt;div&gt;&lt;span style="font-size: small;"&gt;&lt;span style="font-family: Arial;"&gt;&amp;#19977;&amp;#12289;&amp;#26234;&amp;#33021;&amp;#21345;&amp;#34892;&amp;#19994;&amp;#24066;&amp;#22330;&amp;#35268;&amp;#27169;&amp;#20998;&amp;#26512;&lt;/span&gt;&lt;/span&gt;&lt;/div&gt;&lt;div&gt;&lt;span style="font-size: small;"&gt;&lt;span style="font-family: Arial;"&gt;&amp;#31532;&amp;#20108;&amp;#33410; &amp;#26234;&amp;#33021;&amp;#213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234;&amp;#33021;&amp;#2134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234;&amp;#33021;&amp;#213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6234;&amp;#33021;&amp;#2134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234;&amp;#33021;&amp;#213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234;&amp;#33021;&amp;#213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234;&amp;#33021;&amp;#2134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6234;&amp;#33021;&amp;#2134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234;&amp;#33021;&amp;#2134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234;&amp;#33021;&amp;#2134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234;&amp;#33021;&amp;#2134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234;&amp;#33021;&amp;#2134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234;&amp;#33021;&amp;#2134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335;&amp;#22320;&amp;#21306;&amp;#26234;&amp;#33021;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234;&amp;#33021;&amp;#213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13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13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21345;&amp;#34892;&amp;#19994;SWOT&amp;#20998;&amp;#26512;&lt;/span&gt;&lt;/span&gt;&lt;/div&gt;&lt;div&gt;&lt;span style="font-size: small;"&gt;&lt;span style="font-family: Arial;"&gt;1&amp;#12289;&amp;#26234;&amp;#33021;&amp;#21345;&amp;#34892;&amp;#19994;&amp;#20248;&amp;#21183;&amp;#20998;&amp;#26512;&lt;/span&gt;&lt;/span&gt;&lt;/div&gt;&lt;div&gt;&lt;span style="font-size: small;"&gt;&lt;span style="font-family: Arial;"&gt;2&amp;#12289;&amp;#26234;&amp;#33021;&amp;#21345;&amp;#34892;&amp;#19994;&amp;#21155;&amp;#21183;&amp;#20998;&amp;#26512;&lt;/span&gt;&lt;/span&gt;&lt;/div&gt;&lt;div&gt;&lt;span style="font-size: small;"&gt;&lt;span style="font-family: Arial;"&gt;3&amp;#12289;&amp;#26234;&amp;#33021;&amp;#21345;&amp;#34892;&amp;#19994;&amp;#26426;&amp;#20250;&amp;#20998;&amp;#26512;&lt;/span&gt;&lt;/span&gt;&lt;/div&gt;&lt;div&gt;&lt;span style="font-size: small;"&gt;&lt;span style="font-family: Arial;"&gt;4&amp;#12289;&amp;#26234;&amp;#33021;&amp;#21345;&amp;#34892;&amp;#19994;&amp;#23041;&amp;#32961;&amp;#20998;&amp;#26512;&lt;/span&gt;&lt;/span&gt;&lt;/div&gt;&lt;div&gt;&lt;span style="font-size: small;"&gt;&lt;span style="font-family: Arial;"&gt;&amp;#31532;&amp;#20108;&amp;#33410; &amp;#26234;&amp;#33021;&amp;#21345;&amp;#34892;&amp;#19994;&amp;#31454;&amp;#20105;&amp;#26684;&amp;#23616;&amp;#32508;&amp;#36848;&lt;/span&gt;&lt;/span&gt;&lt;/div&gt;&lt;div&gt;&lt;span style="font-size: small;"&gt;&lt;span style="font-family: Arial;"&gt;&amp;#19968;&amp;#12289;&amp;#26234;&amp;#33021;&amp;#21345;&amp;#34892;&amp;#19994;&amp;#31454;&amp;#20105;&amp;#27010;&amp;#20917;&lt;/span&gt;&lt;/span&gt;&lt;/div&gt;&lt;div&gt;&lt;span style="font-size: small;"&gt;&lt;span style="font-family: Arial;"&gt;1&amp;#12289;&amp;#26234;&amp;#33021;&amp;#21345;&amp;#34892;&amp;#19994;&amp;#31454;&amp;#20105;&amp;#26684;&amp;#23616;&lt;/span&gt;&lt;/span&gt;&lt;/div&gt;&lt;div&gt;&lt;span style="font-size: small;"&gt;&lt;span style="font-family: Arial;"&gt;2&amp;#12289;&amp;#26234;&amp;#33021;&amp;#21345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13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21345;&amp;#34892;&amp;#19994;&amp;#31454;&amp;#20105;&amp;#21147;&amp;#20998;&amp;#26512;&lt;/span&gt;&lt;/span&gt;&lt;/div&gt;&lt;div&gt;&lt;span style="font-size: small;"&gt;&lt;span style="font-family: Arial;"&gt;1&amp;#12289;&amp;#26234;&amp;#33021;&amp;#21345;&amp;#34892;&amp;#19994;&amp;#31454;&amp;#20105;&amp;#21147;&amp;#21078;&amp;#26512;&lt;/span&gt;&lt;/span&gt;&lt;/div&gt;&lt;div&gt;&lt;span style="font-size: small;"&gt;&lt;span style="font-family: Arial;"&gt;2&amp;#12289;&amp;#26234;&amp;#33021;&amp;#213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213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33021;&amp;#2134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1345;&amp;#20027;&amp;#35201;&amp;#20225;&amp;#19994;&amp;#21457;&amp;#23637;&amp;#27010;&amp;#36848;&lt;/b&gt;&lt;/span&gt;&lt;/span&gt;&lt;/div&gt;&lt;div&gt;&lt;span style="font-size: small;"&gt;&lt;span style="font-family: Arial;"&gt;&amp;#31532;&amp;#19968;&amp;#33410; &amp;#21271;&amp;#20140;&amp;#25569;&amp;#22855;&amp;#25968;&amp;#25454;&amp;#31995;&amp;#32479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19996;&amp;#20449;&amp;#21644;&amp;#24179;&amp;#31185;&amp;#25216;&amp;#32929;&amp;#20221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1934;&amp;#24037;&amp;#20255;&amp;#36798;&amp;#31185;&amp;#25216;&amp;#65288;&amp;#28145;&amp;#22323;&amp;#65289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494;&amp;#27721;&amp;#22825;&amp;#21947;&amp;#20449;&amp;#24687;&amp;#20135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013;&amp;#23665;&amp;#36798;&amp;#21326;&amp;#26234;&amp;#33021;&amp;#31185;&amp;#25216;&amp;#32929;&amp;#20221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8145;&amp;#22323;&amp;#24066;&amp;#26126;&amp;#21326;&amp;#28595;&amp;#27721;&amp;#31185;&amp;#25216;&amp;#32929;&amp;#20221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9664;&amp;#28023;&amp;#24066;&amp;#37329;&amp;#37030;&amp;#36798;&amp;#20445;&amp;#23494;&amp;#21345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19978;&amp;#28023;&amp;#20013;&amp;#21345;&amp;#26234;&amp;#33021;&amp;#21345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4191;&amp;#24030;&amp;#24503;&amp;#29983;&amp;#31185;&amp;#25216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8145;&amp;#22323;&amp;#24066;&amp;#23439;&amp;#21345;&amp;#31185;&amp;#25216;&amp;#24320;&amp;#21457;&amp;#26377;&amp;#38480;&amp;#20844;&amp;#21496;&lt;br /&gt; 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134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&amp;#2134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234;&amp;#33021;&amp;#2134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234;&amp;#33021;&amp;#21345;&amp;#34892;&amp;#19994;&amp;#21457;&amp;#23637;&amp;#35268;&amp;#27169;&amp;#20998;&amp;#26512;&lt;/span&gt;&lt;/span&gt;&lt;/div&gt;&lt;div&gt;&lt;span style="font-size: small;"&gt;&lt;span style="font-family: Arial;"&gt;&amp;#19977;&amp;#12289;&amp;#26234;&amp;#33021;&amp;#21345;&amp;#34892;&amp;#19994;&amp;#21457;&amp;#23637;&amp;#36235;&amp;#21183;&amp;#20998;&amp;#26512;&lt;/span&gt;&lt;/span&gt;&lt;/div&gt;&lt;div&gt;&lt;span style="font-size: small;"&gt;&lt;span style="font-family: Arial;"&gt;&amp;#22235;&amp;#12289;&amp;#26234;&amp;#33021;&amp;#2134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234;&amp;#33021;&amp;#21345;&amp;#34892;&amp;#19994;&amp;#20379;&amp;#38656;&amp;#39044;&amp;#27979;&lt;/span&gt;&lt;/span&gt;&lt;/div&gt;&lt;div&gt;&lt;span style="font-size: small;"&gt;&lt;span style="font-family: Arial;"&gt;&amp;#19968;&amp;#12289;&amp;#26234;&amp;#33021;&amp;#21345;&amp;#34892;&amp;#19994;&amp;#20379;&amp;#32473;&amp;#39044;&amp;#27979;&lt;/span&gt;&lt;/span&gt;&lt;/div&gt;&lt;div&gt;&lt;span style="font-size: small;"&gt;&lt;span style="font-family: Arial;"&gt;&amp;#20108;&amp;#12289;&amp;#26234;&amp;#33021;&amp;#2134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20013;&amp;#22269;&amp;#26234;&amp;#33021;&amp;#21345;&amp;#34892;&amp;#19994;&amp;#25237;&amp;#36164;&amp;#39118;&amp;#38505;&amp;#39044;&amp;#35686;&lt;/b&gt;&lt;/span&gt;&lt;/span&gt;&lt;/div&gt;&lt;div&gt;&lt;span style="font-size: small;"&gt;&lt;span style="font-family: Arial;"&gt;&amp;#31532;&amp;#19968;&amp;#33410; &amp;#26234;&amp;#33021;&amp;#2134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234;&amp;#33021;&amp;#2134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234;&amp;#33021;&amp;#21345;&amp;#19981;&amp;#21516;&amp;#20225;&amp;#19994;&amp;#30340;&amp;#25237;&amp;#36164;&amp;#24314;&amp;#35758;&lt;/span&gt;&lt;/span&gt;&lt;/div&gt;&lt;div&gt;&lt;span style="font-size: small;"&gt;&lt;span style="font-family: Arial;"&gt;&amp;#19968;&amp;#12289;&amp;#26234;&amp;#33021;&amp;#2134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234;&amp;#33021;&amp;#2134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6234;&amp;#33021;&amp;#2134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234;&amp;#33021;&amp;#213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213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213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213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#65288;&amp;#65289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33021;&amp;#21345;&amp;#34892;&amp;#19994;&amp;#20135;&amp;#19994;&amp;#38142;&lt;/span&gt;&lt;/span&gt;&lt;/div&gt;&lt;div&gt;&lt;span style="font-size: small;"&gt;&lt;span style="font-family: Arial;"&gt;&amp;#22270;&amp;#34920;&amp;#65306;&amp;#26234;&amp;#33021;&amp;#2134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33021;&amp;#2134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234;&amp;#33021;&amp;#21345;&amp;#28192;&amp;#36947;&amp;#31574;&amp;#30053;&amp;#31034;&amp;#24847;&amp;#22270;&lt;/span&gt;&lt;/span&gt;&lt;/div&gt;&lt;div&gt;&lt;span style="font-size: small;"&gt;&lt;span style="font-family: Arial;"&gt;&amp;#22270;&amp;#34920;&amp;#65306;&amp;#26234;&amp;#33021;&amp;#21345;&amp;#20135;&amp;#19994;&amp;#38142;&amp;#25237;&amp;#36164;&amp;#31034;&amp;#24847;&amp;#22270;&lt;/span&gt;&lt;/span&gt;&lt;/div&gt;&lt;div&gt;&lt;span style="font-size: small;"&gt;&lt;span style="font-family: Arial;"&gt;&amp;#22270;&amp;#34920;&amp;#65306;&amp;#26234;&amp;#33021;&amp;#21345;&amp;#34892;&amp;#19994;&amp;#28192;&amp;#36947;&amp;#26684;&amp;#23616;&amp;#20998;&amp;#26512;&lt;/span&gt;&lt;/span&gt;&lt;/div&gt;&lt;div&gt;&lt;span style="font-size: small;"&gt;&lt;span style="font-family: Arial;"&gt;&amp;#22270;&amp;#34920;&amp;#65306;&amp;#26234;&amp;#33021;&amp;#2134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234;&amp;#33021;&amp;#2134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234;&amp;#33021;&amp;#21345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6234;&amp;#33021;&amp;#2134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234;&amp;#33021;&amp;#2134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234;&amp;#33021;&amp;#213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2134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234;&amp;#33021;&amp;#2134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6234;&amp;#33021;&amp;#2134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234;&amp;#33021;&amp;#2134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234;&amp;#33021;&amp;#213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234;&amp;#33021;&amp;#213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234;&amp;#33021;&amp;#2134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234;&amp;#33021;&amp;#2134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234;&amp;#33021;&amp;#2134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234;&amp;#33021;&amp;#2134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234;&amp;#33021;&amp;#2134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234;&amp;#33021;&amp;#2134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234;&amp;#33021;&amp;#2134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6234;&amp;#33021;&amp;#2134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6234;&amp;#33021;&amp;#2134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6234;&amp;#33021;&amp;#21345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6234;&amp;#33021;&amp;#2134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234;&amp;#33021;&amp;#21345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6234;&amp;#33021;&amp;#2134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6234;&amp;#33021;&amp;#21345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6234;&amp;#33021;&amp;#2134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6234;&amp;#33021;&amp;#21345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6234;&amp;#33021;&amp;#21345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213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213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21345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6234;&amp;#33021;&amp;#213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6234;&amp;#33021;&amp;#2134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2.html"&gt;http://www.cction.com/report/202204/28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