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6;&amp;#21387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6;&amp;#21387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6;&amp;#21387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9.html"&gt;http://www.cction.com/report/202203/27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36746;&amp;#21387;&amp;#26426;&amp;#65292;&amp;#21448;&amp;#21517;&amp;#21387;&amp;#24310;&amp;#26426;&amp;#12289;&amp;#23545;&amp;#36746;&amp;#26426;&amp;#12289;&amp;#36711;&amp;#26426;&amp;#12289;&amp;#25380;&amp;#21387;&amp;#30952;&amp;#12289;&amp;#36746;&amp;#21387;&amp;#30952;&amp;#65292;&amp;#26159;&amp;#22269;&amp;#38469;&lt;/strong&gt;&lt;strong&gt;80&lt;/strong&gt;&lt;strong&gt;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&lt;/strong&gt;&lt;strong&gt;30&amp;mdash;50%&lt;/strong&gt;&lt;strong&gt;&amp;#65292;&amp;#32463;&amp;#36807;&amp;#25380;&amp;#21387;&amp;#21518;&amp;#30340;&amp;#29289;&amp;#26009;&amp;#26009;&amp;#39292;&amp;#20013;&lt;/strong&gt;&lt;strong&gt;0.08mm&lt;/strong&gt;&lt;strong&gt;&amp;#32454;&amp;#26009;&amp;#21344;&lt;/strong&gt;&lt;strong&gt;20&amp;mdash;35%&lt;/strong&gt;&lt;strong&gt;&amp;#65292;&amp;#23567;&amp;#20110;&lt;/strong&gt;&lt;strong&gt;2mm&lt;/strong&gt;&lt;strong&gt;&amp;#21344;&lt;/strong&gt;&lt;strong&gt;65&amp;mdash;85%&lt;/strong&gt;&lt;strong&gt;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46;&amp;#21387;&amp;#26426;&amp;#20135;&amp;#19994;&amp;#21457;&amp;#23637;&amp;#29616;&amp;#29366;&amp;#19982;&amp;#25237;&amp;#36164;&amp;#25112;&amp;#30053;&amp;#30740;&amp;#31350;&amp;#25253;&amp;#21578;&amp;#12299;&amp;#20849;&lt;strong&gt;&amp;#21313;&amp;#22235;&lt;/strong&gt;&amp;#31456;&amp;#12290;&amp;#39318;&amp;#20808;&amp;#20171;&amp;#32461;&amp;#20102;&amp;#36746;&amp;#21387;&amp;#26426;&amp;#34892;&amp;#19994;&amp;#24066;&amp;#22330;&amp;#21457;&amp;#23637;&amp;#29615;&amp;#22659;&amp;#12289;&amp;#36746;&amp;#21387;&amp;#26426;&amp;#25972;&amp;#20307;&amp;#36816;&amp;#34892;&amp;#24577;&amp;#21183;&amp;#31561;&amp;#65292;&amp;#25509;&amp;#30528;&amp;#20998;&amp;#26512;&amp;#20102;&amp;#36746;&amp;#21387;&amp;#26426;&amp;#34892;&amp;#19994;&amp;#24066;&amp;#22330;&amp;#36816;&amp;#34892;&amp;#30340;&amp;#29616;&amp;#29366;&amp;#65292;&amp;#28982;&amp;#21518;&amp;#20171;&amp;#32461;&amp;#20102;&amp;#36746;&amp;#21387;&amp;#26426;&amp;#24066;&amp;#22330;&amp;#31454;&amp;#20105;&amp;#26684;&amp;#23616;&amp;#12290;&amp;#38543;&amp;#21518;&amp;#65292;&amp;#25253;&amp;#21578;&amp;#23545;&amp;#36746;&amp;#21387;&amp;#26426;&amp;#20570;&amp;#20102;&amp;#37325;&amp;#28857;&amp;#20225;&amp;#19994;&amp;#32463;&amp;#33829;&amp;#29366;&amp;#20917;&amp;#20998;&amp;#26512;&amp;#65292;&amp;#26368;&amp;#21518;&amp;#20998;&amp;#26512;&amp;#20102;&amp;#36746;&amp;#21387;&amp;#26426;&amp;#34892;&amp;#19994;&amp;#21457;&amp;#23637;&amp;#36235;&amp;#21183;&amp;#19982;&amp;#25237;&amp;#36164;&amp;#39044;&amp;#27979;&amp;#12290;&amp;#24744;&amp;#33509;&amp;#24819;&amp;#23545;&amp;#36746;&amp;#21387;&amp;#26426;&amp;#20135;&amp;#19994;&amp;#26377;&amp;#20010;&amp;#31995;&amp;#32479;&amp;#30340;&amp;#20102;&amp;#35299;&amp;#25110;&amp;#32773;&amp;#24819;&amp;#25237;&amp;#36164;&amp;#36746;&amp;#21387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8/232786.html"&gt;&lt;span style="font-size: small;"&gt;&lt;span style="font-family: Arial;"&gt;&amp;#36746;&amp;#21387;&amp;#2642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36746;&amp;#21387;&amp;#26426;&amp;#34892;&amp;#19994;&amp;#27010;&amp;#36848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36746;&amp;#21387;&amp;#26426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6746;&amp;#21387;&amp;#26426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36746;&amp;#21387;&amp;#26426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36746;&amp;#21387;&amp;#2642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2019&lt;/b&gt;&lt;b&gt;&amp;#24180;&amp;#20013;&amp;#22269;&amp;#36746;&amp;#21387;&amp;#2642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6746;&amp;#21387;&amp;#2642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36746;&amp;#21387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6746;&amp;#21387;&amp;#26426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6746;&amp;#21387;&amp;#2642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6746;&amp;#21387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6746;&amp;#21387;&amp;#26426;&amp;#25216;&amp;#26415;&amp;#20998;&amp;#26512;&lt;/span&gt;&lt;/span&gt;&lt;/span&gt;&lt;/div&gt;&lt;div&gt;&lt;span style="color: rgb(0, 0, 0);"&gt;&lt;span style="font-size: small;"&gt;&lt;span style="font-family: Arial;"&gt;&amp;#20108;&amp;#12289;&amp;#36746;&amp;#21387;&amp;#26426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6746;&amp;#21387;&amp;#26426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&amp;#36746;&amp;#21387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6746;&amp;#21387;&amp;#2642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36746;&amp;#21387;&amp;#264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36746;&amp;#21387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6746;&amp;#21387;&amp;#26426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6746;&amp;#21387;&amp;#26426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6746;&amp;#21387;&amp;#26426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36746;&amp;#21387;&amp;#26426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36746;&amp;#21387;&amp;#26426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36746;&amp;#21387;&amp;#26426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36746;&amp;#21387;&amp;#2642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5-2019&amp;#24180;&amp;#36746;&amp;#21387;&amp;#26426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36746;&amp;#21387;&amp;#2642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9&lt;/b&gt;&lt;b&gt;&amp;#24180;&amp;#20013;&amp;#22269;&amp;#36746;&amp;#21387;&amp;#2642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&amp;#36746;&amp;#21387;&amp;#2642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6746;&amp;#21387;&amp;#2642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36746;&amp;#21387;&amp;#2642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36746;&amp;#21387;&amp;#26426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36746;&amp;#21387;&amp;#264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6746;&amp;#21387;&amp;#2642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36746;&amp;#21387;&amp;#26426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36746;&amp;#21387;&amp;#26426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36746;&amp;#21387;&amp;#26426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36746;&amp;#21387;&amp;#26426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36746;&amp;#21387;&amp;#26426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36746;&amp;#21387;&amp;#26426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36746;&amp;#21387;&amp;#2642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36746;&amp;#21387;&amp;#2642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6746;&amp;#21387;&amp;#2642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6746;&amp;#21387;&amp;#26426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6746;&amp;#21387;&amp;#26426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6746;&amp;#21387;&amp;#2642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36746;&amp;#21387;&amp;#2642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36746;&amp;#21387;&amp;#26426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6746;&amp;#21387;&amp;#2642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6746;&amp;#21387;&amp;#2642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&amp;#36746;&amp;#21387;&amp;#26426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6746;&amp;#21387;&amp;#2642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6746;&amp;#21387;&amp;#2642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&amp;#36746;&amp;#21387;&amp;#2642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36746;&amp;#21387;&amp;#26426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36746;&amp;#21387;&amp;#26426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36746;&amp;#21387;&amp;#26426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6746;&amp;#21387;&amp;#26426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6746;&amp;#21387;&amp;#26426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36746;&amp;#21387;&amp;#26426;&amp;#34892;&amp;#19994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36746;&amp;#21387;&amp;#26426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&amp;#19968;&amp;#33410;&amp;#36746;&amp;#21387;&amp;#26426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36746;&amp;#21387;&amp;#26426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36746;&amp;#21387;&amp;#26426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36746;&amp;#21387;&amp;#26426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6746;&amp;#21387;&amp;#26426;&amp;#33829;&amp;#38144;&amp;#27010;&amp;#20917;&lt;/span&gt;&lt;/span&gt;&lt;/span&gt;&lt;/div&gt;&lt;div&gt;&lt;span style="color: rgb(0, 0, 0);"&gt;&lt;span style="font-size: small;"&gt;&lt;span style="font-family: Arial;"&gt;&amp;#20108;&amp;#12289;&amp;#36746;&amp;#21387;&amp;#26426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36746;&amp;#21387;&amp;#26426;&amp;#33829;&amp;#38144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6746;&amp;#21387;&amp;#2642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6746;&amp;#21387;&amp;#264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6746;&amp;#21387;&amp;#2642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6746;&amp;#21387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6746;&amp;#21387;&amp;#26426;&amp;#34892;&amp;#19994;SWOT&amp;#20998;&amp;#26512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6746;&amp;#21387;&amp;#26426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6746;&amp;#21387;&amp;#26426;&amp;#34892;&amp;#19994;&amp;#31454;&amp;#20105;&amp;#26684;&amp;#23616;&lt;/span&gt;&lt;/span&gt;&lt;/span&gt;&lt;/div&gt;&lt;div&gt;&lt;span style="color: rgb(0, 0, 0);"&gt;&lt;span style="font-size: small;"&gt;&lt;span style="font-family: Arial;"&gt;2&amp;#12289;&amp;#36746;&amp;#21387;&amp;#2642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6746;&amp;#21387;&amp;#2642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6746;&amp;#21387;&amp;#26426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36746;&amp;#21387;&amp;#26426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36746;&amp;#21387;&amp;#2642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36746;&amp;#21387;&amp;#2642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6746;&amp;#21387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31456;&amp;#36746;&amp;#21387;&amp;#26426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1033;&amp;#21531;&amp;#32929;&amp;#20221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amp;#31532;&amp;#20108;&amp;#33410;&amp;#21512;&amp;#32933;&amp;#32933;&amp;#35199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amp;#31532;&amp;#19977;&amp;#33410;&amp;#20013;&amp;#20449;&amp;#37325;&amp;#24037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amp;#31532;&amp;#22235;&amp;#33410;&amp;#40527;&amp;#39134;&amp;#28023;&amp;#23433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amp;#31532;&amp;#20116;&amp;#33410;&amp;#22825;&amp;#27941;&amp;#20013;&amp;#22825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amp;#31532;&amp;#20845;&amp;#33410;&amp;#21776;&amp;#23665;&amp;#30462;&amp;#30707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6746;&amp;#21387;&amp;#26426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36746;&amp;#21387;&amp;#26426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6746;&amp;#21387;&amp;#26426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36746;&amp;#21387;&amp;#264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6746;&amp;#21387;&amp;#26426;&amp;#32454;&amp;#20998;&amp;#34892;&amp;#19994;&amp;#21457;&amp;#23637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36746;&amp;#21387;&amp;#264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6746;&amp;#21387;&amp;#26426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6746;&amp;#21387;&amp;#26426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6746;&amp;#21387;&amp;#26426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36746;&amp;#21387;&amp;#264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36746;&amp;#21387;&amp;#26426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36746;&amp;#21387;&amp;#26426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36746;&amp;#21387;&amp;#26426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6746;&amp;#21387;&amp;#26426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36746;&amp;#21387;&amp;#26426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&amp;#36746;&amp;#21387;&amp;#2642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6746;&amp;#21387;&amp;#2642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36746;&amp;#21387;&amp;#2642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36746;&amp;#21387;&amp;#2642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36746;&amp;#21387;&amp;#2642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36746;&amp;#21387;&amp;#26426;&amp;#34892;&amp;#19994;&amp;#25237;&amp;#36164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746;&amp;#21387;&amp;#26426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36746;&amp;#21387;&amp;#26426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36746;&amp;#21387;&amp;#26426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746;&amp;#21387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6746;&amp;#21387;&amp;#2642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9.html"&gt;http://www.cction.com/report/202203/27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