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6;&amp;#21387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6;&amp;#21387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6;&amp;#21387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7.html"&gt;http://www.cction.com/report/202203/27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lt;strong&gt;&amp;#36746;&amp;#21387;&amp;#26426;&amp;#65292;&amp;#21448;&amp;#21517;&amp;#21387;&amp;#24310;&amp;#26426;&amp;#12289;&amp;#23545;&amp;#36746;&amp;#26426;&amp;#12289;&amp;#36711;&amp;#26426;&amp;#12289;&amp;#25380;&amp;#21387;&amp;#30952;&amp;#12289;&amp;#36746;&amp;#21387;&amp;#30952;&amp;#65292;&amp;#26159;&amp;#22269;&amp;#38469;&lt;/strong&gt;&lt;strong&gt;80&lt;/strong&gt;&lt;strong&gt;&amp;#24180;&amp;#20195;&amp;#20013;&amp;#26399;&amp;#21457;&amp;#23637;&amp;#36215;&amp;#26469;&amp;#30340;&amp;#26032;&amp;#22411;&amp;#27700;&amp;#27877;&amp;#33410;&amp;#33021;&amp;#31881;&amp;#30952;&amp;#35774;&amp;#22791;&amp;#65292;&amp;#20855;&amp;#26377;&amp;#26367;&amp;#20195;&amp;#33021;&amp;#32791;&amp;#39640;&amp;#12289;&amp;#25928;&amp;#29575;&amp;#20302;&amp;#29699;&amp;#30952;&amp;#26426;&amp;#39044;&amp;#31881;&amp;#30952;&amp;#31995;&amp;#32479;&amp;#65292;&amp;#24182;&amp;#19988;&amp;#38477;&amp;#20302;&amp;#38050;&amp;#26448;&amp;#28040;&amp;#32791;&amp;#21450;&amp;#22122;&amp;#22768;&amp;#30340;&amp;#21151;&amp;#33021;&amp;#65292;&amp;#36866;&amp;#29992;&amp;#20110;&amp;#26032;&amp;#21378;&amp;#24314;&amp;#35774;&amp;#65292;&amp;#20063;&amp;#21487;&amp;#29992;&amp;#20110;&amp;#32769;&amp;#21378;&amp;#25216;&amp;#26415;&amp;#25913;&amp;#36896;&amp;#65292;&amp;#20351;&amp;#29699;&amp;#30952;&amp;#26426;&amp;#31995;&amp;#32479;&amp;#20135;&amp;#37327;&amp;#25552;&amp;#39640;&lt;/strong&gt;&lt;strong&gt;30&amp;mdash;50%&lt;/strong&gt;&lt;strong&gt;&amp;#65292;&amp;#32463;&amp;#36807;&amp;#25380;&amp;#21387;&amp;#21518;&amp;#30340;&amp;#29289;&amp;#26009;&amp;#26009;&amp;#39292;&amp;#20013;&lt;/strong&gt;&lt;strong&gt;0.08mm&lt;/strong&gt;&lt;strong&gt;&amp;#32454;&amp;#26009;&amp;#21344;&lt;/strong&gt;&lt;strong&gt;20&amp;mdash;35%&lt;/strong&gt;&lt;strong&gt;&amp;#65292;&amp;#23567;&amp;#20110;&lt;/strong&gt;&lt;strong&gt;2mm&lt;/strong&gt;&lt;strong&gt;&amp;#21344;&lt;/strong&gt;&lt;strong&gt;65&amp;mdash;85%&lt;/strong&gt;&lt;strong&gt;&amp;#65292;&amp;#23567;&amp;#39063;&amp;#31890;&amp;#30340;&amp;#20869;&amp;#37096;&amp;#32467;&amp;#26500;&amp;#22240;&amp;#21463;&amp;#25380;&amp;#21387;&amp;#32780;&amp;#20805;&amp;#28385;&amp;#35768;&amp;#22810;&amp;#24494;&amp;#23567;&amp;#35010;&amp;#32441;&amp;#65292;&amp;#26131;&amp;#30952;&amp;#24615;&amp;#22823;&amp;#20026;&amp;#25913;&amp;#21892;&amp;#12290;&amp;#36746;&amp;#38754;&amp;#37319;&amp;#29992;&amp;#28909;&amp;#22534;&amp;#28938;&amp;#65292;&amp;#32784;&amp;#30952;&amp;#23618;&amp;#32500;&amp;#20462;&amp;#26356;&amp;#20026;&amp;#26041;&amp;#20415;&amp;#12290;&lt;/strong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46;&amp;#21387;&amp;#26426;&amp;#24066;&amp;#22330;&amp;#28145;&amp;#24230;&amp;#20998;&amp;#26512;&amp;#19982;&amp;#25237;&amp;#36164;&amp;#26041;&amp;#21521;&amp;#30740;&amp;#31350;&amp;#25253;&amp;#21578;&amp;#12299;&amp;#20849;&lt;strong&gt;&amp;#21313;&amp;#19977;&lt;/strong&gt;&amp;#31456;&amp;#12290;&amp;#39318;&amp;#20808;&amp;#20171;&amp;#32461;&amp;#20102;&amp;#36746;&amp;#21387;&amp;#26426;&amp;#34892;&amp;#19994;&amp;#24066;&amp;#22330;&amp;#21457;&amp;#23637;&amp;#29615;&amp;#22659;&amp;#12289;&amp;#36746;&amp;#21387;&amp;#26426;&amp;#25972;&amp;#20307;&amp;#36816;&amp;#34892;&amp;#24577;&amp;#21183;&amp;#31561;&amp;#65292;&amp;#25509;&amp;#30528;&amp;#20998;&amp;#26512;&amp;#20102;&amp;#36746;&amp;#21387;&amp;#26426;&amp;#34892;&amp;#19994;&amp;#24066;&amp;#22330;&amp;#36816;&amp;#34892;&amp;#30340;&amp;#29616;&amp;#29366;&amp;#65292;&amp;#28982;&amp;#21518;&amp;#20171;&amp;#32461;&amp;#20102;&amp;#36746;&amp;#21387;&amp;#26426;&amp;#24066;&amp;#22330;&amp;#31454;&amp;#20105;&amp;#26684;&amp;#23616;&amp;#12290;&amp;#38543;&amp;#21518;&amp;#65292;&amp;#25253;&amp;#21578;&amp;#23545;&amp;#36746;&amp;#21387;&amp;#26426;&amp;#20570;&amp;#20102;&amp;#37325;&amp;#28857;&amp;#20225;&amp;#19994;&amp;#32463;&amp;#33829;&amp;#29366;&amp;#20917;&amp;#20998;&amp;#26512;&amp;#65292;&amp;#26368;&amp;#21518;&amp;#20998;&amp;#26512;&amp;#20102;&amp;#36746;&amp;#21387;&amp;#26426;&amp;#34892;&amp;#19994;&amp;#21457;&amp;#23637;&amp;#36235;&amp;#21183;&amp;#19982;&amp;#25237;&amp;#36164;&amp;#39044;&amp;#27979;&amp;#12290;&amp;#24744;&amp;#33509;&amp;#24819;&amp;#23545;&amp;#36746;&amp;#21387;&amp;#26426;&amp;#20135;&amp;#19994;&amp;#26377;&amp;#20010;&amp;#31995;&amp;#32479;&amp;#30340;&amp;#20102;&amp;#35299;&amp;#25110;&amp;#32773;&amp;#24819;&amp;#25237;&amp;#36164;&amp;#36746;&amp;#21387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24066;&amp;#22330;&amp;#21457;&amp;#23637;&amp;#29616;&amp;#29366;&lt;/b&gt;&lt;/span&gt;&lt;/span&gt;&lt;/span&gt;&lt;/div&gt;&lt;div&gt;&lt;span style="color: rgb(0, 0, 0);"&gt;&lt;span style="font-size: small;"&gt;&lt;span style="font-family: Arial;"&gt;&lt;b&gt;&amp;#31532;&amp;#19968;&amp;#31456;&amp;#20840;&amp;#29699;&lt;/b&gt;&lt;/span&gt;&lt;/span&gt;&lt;/span&gt;&lt;span style="color: rgb(0, 0, 0);"&gt;&lt;b&gt;&lt;a href="http://www.cction.com/report/202109/240296.html"&gt;&lt;span style="font-size: small;"&gt;&lt;span style="font-family: Arial;"&gt;&amp;#36746;&amp;#21387;&amp;#26426;&lt;/span&gt;&lt;/span&gt;&lt;/a&gt;&lt;/b&gt;&lt;span style="font-size: small;"&gt;&lt;span style="font-family: Arial;"&gt;&lt;b&gt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840;&amp;#29699;&amp;#36746;&amp;#21387;&amp;#26426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0840;&amp;#29699;&amp;#36746;&amp;#21387;&amp;#26426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20108;&amp;#12289;&amp;#20840;&amp;#29699;&amp;#36746;&amp;#21387;&amp;#26426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20840;&amp;#29699;&amp;#36746;&amp;#21387;&amp;#26426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8&amp;#24180;&amp;#20840;&amp;#29699;&amp;#36746;&amp;#21387;&amp;#26426;&amp;#20135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0840;&amp;#29699;&amp;#36746;&amp;#21387;&amp;#26426;&amp;#34892;&amp;#19994;&amp;#30740;&amp;#21457;&amp;#21160;&amp;#24577;&lt;/span&gt;&lt;/span&gt;&lt;/span&gt;&lt;/div&gt;&lt;div&gt;&lt;span style="color: rgb(0, 0, 0);"&gt;&lt;span style="font-size: small;"&gt;&lt;span style="font-family: Arial;"&gt;&amp;#19977;&amp;#12289;2019&amp;#24180;&amp;#20840;&amp;#29699;&amp;#36746;&amp;#21387;&amp;#26426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&amp;#37096;&amp;#20998;&amp;#22269;&amp;#23478;&amp;#22320;&amp;#21306;&amp;#36746;&amp;#21387;&amp;#2642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2654;&amp;#22269;&amp;#36746;&amp;#21387;&amp;#26426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36746;&amp;#21387;&amp;#26426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36746;&amp;#21387;&amp;#26426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36746;&amp;#21387;&amp;#26426;&amp;#34892;&amp;#19994;&amp;#21457;&amp;#2363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08;&amp;#31456;&amp;#25105;&amp;#22269;&amp;#36746;&amp;#21387;&amp;#26426;&amp;#25152;&amp;#23646;&amp;#34892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&amp;#20013;&amp;#22269;&amp;#36746;&amp;#21387;&amp;#26426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6746;&amp;#21387;&amp;#26426;&amp;#34892;&amp;#19994;&amp;#21457;&amp;#23637;&amp;#38754;&amp;#20020;&amp;#38382;&amp;#39064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0013;&amp;#22269;&amp;#36746;&amp;#21387;&amp;#26426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25105;&amp;#22269;&amp;#36746;&amp;#21387;&amp;#2642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013;&amp;#22269;&amp;#36746;&amp;#21387;&amp;#26426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5105;&amp;#22269;&amp;#36746;&amp;#21387;&amp;#26426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6746;&amp;#21387;&amp;#26426;&amp;#34892;&amp;#19994;&amp;#20379;&amp;#38656;&amp;#20998;&amp;#26512;&lt;/span&gt;&lt;/span&gt;&lt;/span&gt;&lt;/div&gt;&lt;div&gt;&lt;span style="color: rgb(0, 0, 0);"&gt;&lt;span style="font-size: small;"&gt;&lt;span style="font-family: Arial;"&gt;&amp;#31532;&amp;#22235;&amp;#33410;2019&amp;#24180;&amp;#36746;&amp;#21387;&amp;#26426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36746;&amp;#21387;&amp;#26426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6746;&amp;#21387;&amp;#26426;&amp;#20135;&amp;#37327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7;&amp;#31456;&amp;#20013;&amp;#22269;&amp;#36746;&amp;#21387;&amp;#26426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2019&amp;#24180;&amp;#21326;&amp;#21271;&amp;#22320;&amp;#21306;&amp;#36746;&amp;#21387;&amp;#2642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2019&amp;#24180;&amp;#19996;&amp;#21271;&amp;#22320;&amp;#21306;&amp;#36746;&amp;#21387;&amp;#2642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2019&amp;#24180;&amp;#21326;&amp;#19996;&amp;#22320;&amp;#21306;&amp;#36746;&amp;#21387;&amp;#2642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2019&amp;#24180;&amp;#21326;&amp;#21335;&amp;#22320;&amp;#21306;&amp;#36746;&amp;#21387;&amp;#2642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2019&amp;#24180;&amp;#21326;&amp;#20013;&amp;#22320;&amp;#21306;&amp;#36746;&amp;#21387;&amp;#2642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2019&amp;#24180;&amp;#35199;&amp;#21335;&amp;#22320;&amp;#21306;&amp;#36746;&amp;#21387;&amp;#2642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2019&amp;#24180;&amp;#35199;&amp;#21271;&amp;#22320;&amp;#21306;&amp;#36746;&amp;#21387;&amp;#26426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2235;&amp;#31456;&amp;#36746;&amp;#21387;&amp;#26426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&amp;#19968;&amp;#33410;2019&amp;#24180;&amp;#36746;&amp;#21387;&amp;#26426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36746;&amp;#21387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6746;&amp;#21387;&amp;#26426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6746;&amp;#21387;&amp;#26426;&amp;#27169;&amp;#24335;&lt;/span&gt;&lt;/span&gt;&lt;/span&gt;&lt;/div&gt;&lt;div&gt;&lt;span style="color: rgb(0, 0, 0);"&gt;&lt;span style="font-size: small;"&gt;&lt;span style="font-family: Arial;"&gt;&amp;#19977;&amp;#12289;2019&amp;#24180;&amp;#36746;&amp;#21387;&amp;#26426;&amp;#25237;&amp;#36164;&amp;#26426;&amp;#20250;&lt;/span&gt;&lt;/span&gt;&lt;/span&gt;&lt;/div&gt;&lt;div&gt;&lt;span style="color: rgb(0, 0, 0);"&gt;&lt;span style="font-size: small;"&gt;&lt;span style="font-family: Arial;"&gt;&amp;#22235;&amp;#12289;2019&amp;#24180;&amp;#36746;&amp;#21387;&amp;#26426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36746;&amp;#21387;&amp;#2642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19&amp;#24180;&amp;#36746;&amp;#21387;&amp;#26426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08;&amp;#12289;2022-2028&amp;#24180;&amp;#36746;&amp;#21387;&amp;#26426;&amp;#24066;&amp;#22330;&amp;#30340;&amp;#21457;&amp;#23637;&amp;#21069;&amp;#2622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116;&amp;#31456;&amp;#36746;&amp;#21387;&amp;#26426;&amp;#25152;&amp;#2364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36746;&amp;#21387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6746;&amp;#21387;&amp;#26426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6746;&amp;#21387;&amp;#26426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36746;&amp;#21387;&amp;#26426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36746;&amp;#21387;&amp;#26426;&amp;#25152;&amp;#23646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36746;&amp;#21387;&amp;#26426;&amp;#25152;&amp;#2364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36746;&amp;#21387;&amp;#26426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36746;&amp;#21387;&amp;#26426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6746;&amp;#21387;&amp;#26426;&amp;#24066;&amp;#22330;&amp;#31454;&amp;#20105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16;&amp;#12289;2022-2028&amp;#24180;&amp;#22269;&amp;#20869;&amp;#20027;&amp;#35201;&amp;#36746;&amp;#21387;&amp;#26426;&amp;#20225;&amp;#19994;&amp;#21160;&amp;#2152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6746;&amp;#21387;&amp;#26426;&amp;#25152;&amp;#23646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36746;&amp;#21387;&amp;#26426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6746;&amp;#21387;&amp;#26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6746;&amp;#21387;&amp;#26426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6746;&amp;#21387;&amp;#26426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36746;&amp;#21387;&amp;#26426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2015-2019&amp;#24180;&amp;#36746;&amp;#21387;&amp;#26426;&amp;#25152;&amp;#23646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6746;&amp;#21387;&amp;#26426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6746;&amp;#21387;&amp;#26426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36746;&amp;#21387;&amp;#26426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5-2019&amp;#24180;&amp;#36746;&amp;#21387;&amp;#26426;&amp;#25152;&amp;#23646;&amp;#34892;&amp;#19994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36746;&amp;#21387;&amp;#26426;&amp;#20135;&amp;#37327;&amp;#20998;&amp;#26512;&lt;/span&gt;&lt;/span&gt;&lt;/span&gt;&lt;/div&gt;&lt;div&gt;&lt;span style="color: rgb(0, 0, 0);"&gt;&lt;span style="font-size: small;"&gt;&lt;span style="font-family: Arial;"&gt;&amp;#20108;&amp;#12289;&amp;#36746;&amp;#21387;&amp;#26426;&amp;#20135;&amp;#33021;&amp;#20998;&amp;#26512;&lt;/span&gt;&lt;/span&gt;&lt;/span&gt;&lt;/div&gt;&lt;div&gt;&lt;span style="color: rgb(0, 0, 0);"&gt;&lt;span style="font-size: small;"&gt;&lt;span style="font-family: Arial;"&gt;&amp;#19977;&amp;#12289;&amp;#36746;&amp;#21387;&amp;#26426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19971;&amp;#31456;&amp;#20013;&amp;#22269;&amp;#36746;&amp;#21387;&amp;#26426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36746;&amp;#21387;&amp;#2642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6746;&amp;#21387;&amp;#26426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6746;&amp;#21387;&amp;#2642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36746;&amp;#21387;&amp;#26426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36746;&amp;#21387;&amp;#26426;&amp;#25152;&amp;#23646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36746;&amp;#21387;&amp;#26426;&amp;#25152;&amp;#23646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20116;&amp;#33410;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36746;&amp;#21387;&amp;#26426;&amp;#25152;&amp;#23646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36746;&amp;#21387;&amp;#26426;&amp;#25152;&amp;#23646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36746;&amp;#21387;&amp;#26426;&amp;#25152;&amp;#23646;&amp;#34892;&amp;#19994;&amp;#27611;&amp;#21033;&amp;#29575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5-2019&amp;#24180;&amp;#36746;&amp;#21387;&amp;#26426;&amp;#25152;&amp;#23646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36746;&amp;#21387;&amp;#26426;&amp;#25152;&amp;#23646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36746;&amp;#21387;&amp;#26426;&amp;#25152;&amp;#23646;&amp;#34892;&amp;#19994;&amp;#36194;&amp;#2103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3;&amp;#31456;&amp;#36746;&amp;#21387;&amp;#26426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36746;&amp;#21387;&amp;#26426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6746;&amp;#21387;&amp;#26426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6746;&amp;#21387;&amp;#26426;&amp;#25152;&amp;#2364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36746;&amp;#21387;&amp;#26426;&amp;#25152;&amp;#23646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061;&amp;#31456;&amp;#36746;&amp;#21387;&amp;#26426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1033;&amp;#21531;&amp;#32929;&amp;#20221;&lt;/span&gt;&lt;/span&gt;&lt;/span&gt;&lt;/div&gt;&lt;div&gt;&lt;span style="color: rgb(0, 0, 0);"&gt;&lt;span style="font-size: small;"&gt;&lt;span style="font-family: Arial;"&gt;&amp;#19968;&amp;#20225;&amp;#19994;&amp;#27010;&amp;#20917;&lt;/span&gt;&lt;/span&gt;&lt;/span&gt;&lt;/div&gt;&lt;div&gt;&lt;span style="color: rgb(0, 0, 0);"&gt;&lt;span style="font-size: small;"&gt;&lt;span style="font-family: Arial;"&gt;&amp;#20108;&amp;#20135;&amp;#21697;&amp;#31995;&amp;#21015;&lt;/span&gt;&lt;/span&gt;&lt;/span&gt;&lt;/div&gt;&lt;div&gt;&lt;span style="color: rgb(0, 0, 0);"&gt;&lt;span style="font-size: small;"&gt;&lt;span style="font-family: Arial;"&gt;&amp;#19977;&amp;#20225;&amp;#19994;&amp;#36816;&amp;#33829;&lt;/span&gt;&lt;/span&gt;&lt;/span&gt;&lt;/div&gt;&lt;div&gt;&lt;span style="color: rgb(0, 0, 0);"&gt;&lt;span style="font-size: small;"&gt;&lt;span style="font-family: Arial;"&gt;&amp;#31532;&amp;#20108;&amp;#33410;&amp;#21512;&amp;#32933;&amp;#32933;&amp;#35199;&lt;/span&gt;&lt;/span&gt;&lt;/span&gt;&lt;/div&gt;&lt;div&gt;&lt;span style="color: rgb(0, 0, 0);"&gt;&lt;span style="font-size: small;"&gt;&lt;span style="font-family: Arial;"&gt;&amp;#19968;&amp;#20225;&amp;#19994;&amp;#27010;&amp;#20917;&lt;/span&gt;&lt;/span&gt;&lt;/span&gt;&lt;/div&gt;&lt;div&gt;&lt;span style="color: rgb(0, 0, 0);"&gt;&lt;span style="font-size: small;"&gt;&lt;span style="font-family: Arial;"&gt;&amp;#20108;&amp;#20135;&amp;#21697;&amp;#31995;&amp;#21015;&lt;/span&gt;&lt;/span&gt;&lt;/span&gt;&lt;/div&gt;&lt;div&gt;&lt;span style="color: rgb(0, 0, 0);"&gt;&lt;span style="font-size: small;"&gt;&lt;span style="font-family: Arial;"&gt;&amp;#19977;&amp;#20225;&amp;#19994;&amp;#36816;&amp;#33829;&lt;/span&gt;&lt;/span&gt;&lt;/span&gt;&lt;/div&gt;&lt;div&gt;&lt;span style="color: rgb(0, 0, 0);"&gt;&lt;span style="font-size: small;"&gt;&lt;span style="font-family: Arial;"&gt;&amp;#31532;&amp;#19977;&amp;#33410;&amp;#20013;&amp;#20449;&amp;#37325;&amp;#24037;&lt;/span&gt;&lt;/span&gt;&lt;/span&gt;&lt;/div&gt;&lt;div&gt;&lt;span style="color: rgb(0, 0, 0);"&gt;&lt;span style="font-size: small;"&gt;&lt;span style="font-family: Arial;"&gt;&amp;#19968;&amp;#20225;&amp;#19994;&amp;#27010;&amp;#20917;&lt;/span&gt;&lt;/span&gt;&lt;/span&gt;&lt;/div&gt;&lt;div&gt;&lt;span style="color: rgb(0, 0, 0);"&gt;&lt;span style="font-size: small;"&gt;&lt;span style="font-family: Arial;"&gt;&amp;#20108;&amp;#20135;&amp;#21697;&amp;#31995;&amp;#21015;&lt;/span&gt;&lt;/span&gt;&lt;/span&gt;&lt;/div&gt;&lt;div&gt;&lt;span style="color: rgb(0, 0, 0);"&gt;&lt;span style="font-size: small;"&gt;&lt;span style="font-family: Arial;"&gt;&amp;#19977;&amp;#20225;&amp;#19994;&amp;#36816;&amp;#33829;&lt;/span&gt;&lt;/span&gt;&lt;/span&gt;&lt;/div&gt;&lt;div&gt;&lt;span style="color: rgb(0, 0, 0);"&gt;&lt;span style="font-size: small;"&gt;&lt;span style="font-family: Arial;"&gt;&amp;#31532;&amp;#22235;&amp;#33410;&amp;#40527;&amp;#39134;&amp;#28023;&amp;#23433;&lt;/span&gt;&lt;/span&gt;&lt;/span&gt;&lt;/div&gt;&lt;div&gt;&lt;span style="color: rgb(0, 0, 0);"&gt;&lt;span style="font-size: small;"&gt;&lt;span style="font-family: Arial;"&gt;&amp;#19968;&amp;#20225;&amp;#19994;&amp;#27010;&amp;#20917;&lt;/span&gt;&lt;/span&gt;&lt;/span&gt;&lt;/div&gt;&lt;div&gt;&lt;span style="color: rgb(0, 0, 0);"&gt;&lt;span style="font-size: small;"&gt;&lt;span style="font-family: Arial;"&gt;&amp;#20108;&amp;#20135;&amp;#21697;&amp;#31995;&amp;#21015;&lt;/span&gt;&lt;/span&gt;&lt;/span&gt;&lt;/div&gt;&lt;div&gt;&lt;span style="color: rgb(0, 0, 0);"&gt;&lt;span style="font-size: small;"&gt;&lt;span style="font-family: Arial;"&gt;&amp;#19977;&amp;#20225;&amp;#19994;&amp;#36816;&amp;#33829;&lt;/span&gt;&lt;/span&gt;&lt;/span&gt;&lt;/div&gt;&lt;div&gt;&lt;span style="color: rgb(0, 0, 0);"&gt;&lt;span style="font-size: small;"&gt;&lt;span style="font-family: Arial;"&gt;&amp;#31532;&amp;#20116;&amp;#33410;&amp;#22825;&amp;#27941;&amp;#20013;&amp;#22825;&lt;/span&gt;&lt;/span&gt;&lt;/span&gt;&lt;/div&gt;&lt;div&gt;&lt;span style="color: rgb(0, 0, 0);"&gt;&lt;span style="font-size: small;"&gt;&lt;span style="font-family: Arial;"&gt;&amp;#19968;&amp;#20225;&amp;#19994;&amp;#27010;&amp;#20917;&lt;/span&gt;&lt;/span&gt;&lt;/span&gt;&lt;/div&gt;&lt;div&gt;&lt;span style="color: rgb(0, 0, 0);"&gt;&lt;span style="font-size: small;"&gt;&lt;span style="font-family: Arial;"&gt;&amp;#20108;&amp;#20135;&amp;#21697;&amp;#31995;&amp;#21015;&lt;/span&gt;&lt;/span&gt;&lt;/span&gt;&lt;/div&gt;&lt;div&gt;&lt;span style="color: rgb(0, 0, 0);"&gt;&lt;span style="font-size: small;"&gt;&lt;span style="font-family: Arial;"&gt;&amp;#19977;&amp;#20225;&amp;#19994;&amp;#36816;&amp;#33829;&lt;/span&gt;&lt;/span&gt;&lt;/span&gt;&lt;/div&gt;&lt;div&gt;&lt;span style="color: rgb(0, 0, 0);"&gt;&lt;span style="font-size: small;"&gt;&lt;span style="font-family: Arial;"&gt;&amp;#31532;&amp;#20845;&amp;#33410;&amp;#21776;&amp;#23665;&amp;#30462;&amp;#30707;&lt;/span&gt;&lt;/span&gt;&lt;/span&gt;&lt;/div&gt;&lt;div&gt;&lt;span style="color: rgb(0, 0, 0);"&gt;&lt;span style="font-size: small;"&gt;&lt;span style="font-family: Arial;"&gt;&amp;#19968;&amp;#20225;&amp;#19994;&amp;#27010;&amp;#20917;&lt;/span&gt;&lt;/span&gt;&lt;/span&gt;&lt;/div&gt;&lt;div&gt;&lt;span style="color: rgb(0, 0, 0);"&gt;&lt;span style="font-size: small;"&gt;&lt;span style="font-family: Arial;"&gt;&amp;#20108;&amp;#20135;&amp;#21697;&amp;#31995;&amp;#2101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20225;&amp;#19994;&amp;#36816;&amp;#3382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31456;&amp;#36746;&amp;#21387;&amp;#26426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2019&amp;#24180;&amp;#36746;&amp;#21387;&amp;#26426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2019&amp;#24180;&amp;#36746;&amp;#21387;&amp;#26426;&amp;#34892;&amp;#19994;&amp;#25237;&amp;#36164;&amp;#31574;&amp;#30053;&amp;#30740;&amp;#3135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6746;&amp;#21387;&amp;#26426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&amp;#24433;&amp;#21709;&amp;#36746;&amp;#21387;&amp;#2642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36746;&amp;#21387;&amp;#26426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36746;&amp;#21387;&amp;#26426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36746;&amp;#21387;&amp;#26426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36746;&amp;#21387;&amp;#26426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36746;&amp;#21387;&amp;#26426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&amp;#36746;&amp;#21387;&amp;#26426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6746;&amp;#21387;&amp;#26426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6746;&amp;#21387;&amp;#26426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6746;&amp;#21387;&amp;#26426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6746;&amp;#21387;&amp;#26426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6746;&amp;#21387;&amp;#26426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6746;&amp;#21387;&amp;#26426;&amp;#34892;&amp;#19994;&amp;#20854;&amp;#20182;&amp;#39118;&amp;#38505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2235;&amp;#37096;&amp;#20998;&amp;#34892;&amp;#19994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6746;&amp;#21387;&amp;#26426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6746;&amp;#21387;&amp;#26426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6746;&amp;#21387;&amp;#26426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36746;&amp;#21387;&amp;#26426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36746;&amp;#21387;&amp;#26426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6746;&amp;#21387;&amp;#26426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36746;&amp;#21387;&amp;#26426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6746;&amp;#21387;&amp;#2642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6746;&amp;#21387;&amp;#26426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6746;&amp;#21387;&amp;#26426;&amp;#38656;&amp;#27714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2-2028&amp;#24180;&amp;#36746;&amp;#21387;&amp;#26426;&amp;#34892;&amp;#19994;&amp;#35268;&amp;#21010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19977;&amp;#31456;&amp;#36746;&amp;#21387;&amp;#26426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&amp;#19968;&amp;#33410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36746;&amp;#21387;&amp;#26426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36746;&amp;#21387;&amp;#26426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&amp;#25552;&amp;#39640;&amp;#36746;&amp;#21387;&amp;#26426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36746;&amp;#21387;&amp;#26426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6746;&amp;#21387;&amp;#26426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6746;&amp;#21387;&amp;#26426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6746;&amp;#21387;&amp;#26426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&amp;#23545;&amp;#25105;&amp;#22269;&amp;#36746;&amp;#21387;&amp;#2642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6746;&amp;#21387;&amp;#2642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6746;&amp;#21387;&amp;#2642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36746;&amp;#21387;&amp;#26426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36746;&amp;#21387;&amp;#2642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24066;&amp;#22330;&amp;#38656;&amp;#27714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6746;&amp;#21387;&amp;#26426;&amp;#19994;&amp;#24635;&amp;#20307;&amp;#35268;&amp;#27169;&amp;#20225;&amp;#19994;&amp;#25968;&amp;#37327;&amp;#32467;&amp;#26500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34892;&amp;#19994;&amp;#36164;&amp;#20135;&amp;#20998;&amp;#26512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34892;&amp;#19994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36746;&amp;#21387;&amp;#26426;&amp;#34892;&amp;#19994;&amp;#36194;&amp;#21033;&amp;#33021;&amp;#21147;&lt;/span&gt;&lt;/span&gt;&lt;/span&gt;&lt;/div&gt;&lt;div&gt;&lt;span style="color: rgb(0, 0, 0);"&gt;&lt;span style="font-size: small;"&gt;&lt;span style="font-family: Arial;"&gt;&amp;#22270;&amp;#34920;&amp;#65306;2022-2028&amp;#24180;&amp;#36746;&amp;#21387;&amp;#26426;&amp;#34892;&amp;#19994;&amp;#36194;&amp;#2103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6746;&amp;#21387;&amp;#26426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6746;&amp;#21387;&amp;#26426;&amp;#24066;&amp;#22330;&amp;#20379;&amp;#32473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6746;&amp;#21387;&amp;#26426;&amp;#38656;&amp;#27714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67.html"&gt;http://www.cction.com/report/202203/27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