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30333;&amp;#30005;&amp;#23376;&amp;#32654;&amp;#23481;&amp;#20202;&amp;#22120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30333;&amp;#30005;&amp;#23376;&amp;#32654;&amp;#23481;&amp;#20202;&amp;#22120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30333;&amp;#30005;&amp;#23376;&amp;#32654;&amp;#23481;&amp;#20202;&amp;#22120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49.html"&gt;http://www.cction.com/report/202206/305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30333;&amp;#30005;&amp;#23376;&amp;#32654;&amp;#23481;&amp;#20202;&amp;#22120;&amp;#34892;&amp;#19994;&amp;#28145;&amp;#24230;&amp;#20998;&amp;#26512;&amp;#19982;&amp;#21457;&amp;#23637;&amp;#36235;&amp;#21183;&amp;#30740;&amp;#31350;&amp;#25253;&amp;#21578;&amp;#12299;&amp;#20849;&amp;#20843;&amp;#31456;&amp;#12290;&amp;#39318;&amp;#20808;&amp;#20171;&amp;#32461;&amp;#20102;&amp;#32654;&amp;#30333;&amp;#30005;&amp;#23376;&amp;#32654;&amp;#23481;&amp;#20202;&amp;#22120;&amp;#34892;&amp;#19994;&amp;#24066;&amp;#22330;&amp;#21457;&amp;#23637;&amp;#29615;&amp;#22659;&amp;#12289;&amp;#32654;&amp;#30333;&amp;#30005;&amp;#23376;&amp;#32654;&amp;#23481;&amp;#20202;&amp;#22120;&amp;#25972;&amp;#20307;&amp;#36816;&amp;#34892;&amp;#24577;&amp;#21183;&amp;#31561;&amp;#65292;&amp;#25509;&amp;#30528;&amp;#20998;&amp;#26512;&amp;#20102;&amp;#32654;&amp;#30333;&amp;#30005;&amp;#23376;&amp;#32654;&amp;#23481;&amp;#20202;&amp;#22120;&amp;#34892;&amp;#19994;&amp;#24066;&amp;#22330;&amp;#36816;&amp;#34892;&amp;#30340;&amp;#29616;&amp;#29366;&amp;#65292;&amp;#28982;&amp;#21518;&amp;#20171;&amp;#32461;&amp;#20102;&amp;#32654;&amp;#30333;&amp;#30005;&amp;#23376;&amp;#32654;&amp;#23481;&amp;#20202;&amp;#22120;&amp;#24066;&amp;#22330;&amp;#31454;&amp;#20105;&amp;#26684;&amp;#23616;&amp;#12290;&amp;#38543;&amp;#21518;&amp;#65292;&amp;#25253;&amp;#21578;&amp;#23545;&amp;#32654;&amp;#30333;&amp;#30005;&amp;#23376;&amp;#32654;&amp;#23481;&amp;#20202;&amp;#22120;&amp;#20570;&amp;#20102;&amp;#37325;&amp;#28857;&amp;#20225;&amp;#19994;&amp;#32463;&amp;#33829;&amp;#29366;&amp;#20917;&amp;#20998;&amp;#26512;&amp;#65292;&amp;#26368;&amp;#21518;&amp;#20998;&amp;#26512;&amp;#20102;&amp;#32654;&amp;#30333;&amp;#30005;&amp;#23376;&amp;#32654;&amp;#23481;&amp;#20202;&amp;#22120;&amp;#34892;&amp;#19994;&amp;#21457;&amp;#23637;&amp;#36235;&amp;#21183;&amp;#19982;&amp;#25237;&amp;#36164;&amp;#39044;&amp;#27979;&amp;#12290;&amp;#24744;&amp;#33509;&amp;#24819;&amp;#23545;&amp;#32654;&amp;#30333;&amp;#30005;&amp;#23376;&amp;#32654;&amp;#23481;&amp;#20202;&amp;#22120;&amp;#20135;&amp;#19994;&amp;#26377;&amp;#20010;&amp;#31995;&amp;#32479;&amp;#30340;&amp;#20102;&amp;#35299;&amp;#25110;&amp;#32773;&amp;#24819;&amp;#25237;&amp;#36164;&amp;#32654;&amp;#30333;&amp;#30005;&amp;#23376;&amp;#32654;&amp;#23481;&amp;#2020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060.html"&gt;&lt;span style="font-size: small;"&gt;&lt;span style="font-family: Arial;"&gt;&amp;#32654;&amp;#30333;&amp;#30005;&amp;#23376;&amp;#32654;&amp;#23481;&amp;#20202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2654;&amp;#30333;&amp;#30005;&amp;#23376;&amp;#32654;&amp;#23481;&amp;#20202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2654;&amp;#30333;&amp;#30005;&amp;#23376;&amp;#32654;&amp;#23481;&amp;#20202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2654;&amp;#30333;&amp;#30005;&amp;#23376;&amp;#32654;&amp;#23481;&amp;#2020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2654;&amp;#30333;&amp;#30005;&amp;#23376;&amp;#32654;&amp;#23481;&amp;#20202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2654;&amp;#30333;&amp;#30005;&amp;#23376;&amp;#32654;&amp;#23481;&amp;#20202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654;&amp;#30333;&amp;#30005;&amp;#23376;&amp;#32654;&amp;#23481;&amp;#20202;&amp;#22120;&amp;#24066;&amp;#22330;&amp;#20379;&amp;#38656;&amp;#20998;&amp;#26512;&lt;/b&gt;&lt;/span&gt;&lt;/span&gt;&lt;/div&gt;&lt;div&gt;&lt;span style="font-size: small;"&gt;&lt;span style="font-family: Arial;"&gt;&amp;#31532;&amp;#19968;&amp;#33410; &amp;#20013;&amp;#22269;&amp;#32654;&amp;#30333;&amp;#30005;&amp;#23376;&amp;#32654;&amp;#23481;&amp;#20202;&amp;#22120;&amp;#24066;&amp;#22330;&amp;#20379;&amp;#32473;&amp;#29366;&amp;#20917;&lt;/span&gt;&lt;/span&gt;&lt;/div&gt;&lt;div&gt;&lt;span style="font-size: small;"&gt;&lt;span style="font-family: Arial;"&gt;&amp;#19968;&amp;#12289;2016-2020&amp;#24180;&amp;#20013;&amp;#22269;&amp;#32654;&amp;#30333;&amp;#30005;&amp;#23376;&amp;#32654;&amp;#23481;&amp;#20202;&amp;#22120;&amp;#20135;&amp;#37327;&amp;#20998;&amp;#26512;&lt;/span&gt;&lt;/span&gt;&lt;/div&gt;&lt;div&gt;&lt;span style="font-size: small;"&gt;&lt;span style="font-family: Arial;"&gt;&amp;#20108;&amp;#12289;2022-2028&amp;#24180;&amp;#20013;&amp;#22269;&amp;#32654;&amp;#30333;&amp;#30005;&amp;#23376;&amp;#32654;&amp;#23481;&amp;#20202;&amp;#22120;&amp;#20135;&amp;#37327;&amp;#39044;&amp;#27979;&lt;/span&gt;&lt;/span&gt;&lt;/div&gt;&lt;div&gt;&lt;span style="font-size: small;"&gt;&lt;span style="font-family: Arial;"&gt;&amp;#31532;&amp;#20108;&amp;#33410; &amp;#20013;&amp;#22269;&amp;#32654;&amp;#30333;&amp;#30005;&amp;#23376;&amp;#32654;&amp;#23481;&amp;#20202;&amp;#22120;&amp;#24066;&amp;#22330;&amp;#38656;&amp;#27714;&amp;#29366;&amp;#20917;&lt;/span&gt;&lt;/span&gt;&lt;/div&gt;&lt;div&gt;&lt;span style="font-size: small;"&gt;&lt;span style="font-family: Arial;"&gt;&amp;#19968;&amp;#12289;2016-2020&amp;#24180;&amp;#20013;&amp;#22269;&amp;#32654;&amp;#30333;&amp;#30005;&amp;#23376;&amp;#32654;&amp;#23481;&amp;#20202;&amp;#2212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2022-2028&amp;#24180;&amp;#20013;&amp;#22269;&amp;#32654;&amp;#30333;&amp;#30005;&amp;#23376;&amp;#32654;&amp;#23481;&amp;#20202;&amp;#22120;&amp;#38656;&amp;#27714;&amp;#39044;&amp;#27979;&lt;/span&gt;&lt;/span&gt;&lt;/div&gt;&lt;div&gt;&lt;span style="font-size: small;"&gt;&lt;span style="font-family: Arial;"&gt;&amp;#31532;&amp;#19977;&amp;#33410; 2016-2020&amp;#24180;&amp;#20013;&amp;#22269;&amp;#32654;&amp;#30333;&amp;#30005;&amp;#23376;&amp;#32654;&amp;#23481;&amp;#20202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654;&amp;#30333;&amp;#30005;&amp;#23376;&amp;#32654;&amp;#23481;&amp;#20202;&amp;#22120;&amp;#34892;&amp;#19994;&amp;#20135;&amp;#19994;&amp;#38142;&amp;#20998;&amp;#26512;&lt;/b&gt;&lt;/span&gt;&lt;/span&gt;&lt;/div&gt;&lt;div&gt;&lt;span style="font-size: small;"&gt;&lt;span style="font-family: Arial;"&gt;&amp;#31532;&amp;#19968;&amp;#33410; &amp;#32654;&amp;#30333;&amp;#30005;&amp;#23376;&amp;#32654;&amp;#23481;&amp;#20202;&amp;#22120;&amp;#34892;&amp;#19994;&amp;#20135;&amp;#19994;&amp;#38142;&amp;#27010;&amp;#36848;&lt;/span&gt;&lt;/span&gt;&lt;/div&gt;&lt;div&gt;&lt;span style="font-size: small;"&gt;&lt;span style="font-family: Arial;"&gt;&amp;#31532;&amp;#20108;&amp;#33410; &amp;#32654;&amp;#30333;&amp;#30005;&amp;#23376;&amp;#32654;&amp;#23481;&amp;#20202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2654;&amp;#30333;&amp;#30005;&amp;#23376;&amp;#32654;&amp;#23481;&amp;#20202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2654;&amp;#30333;&amp;#30005;&amp;#23376;&amp;#32654;&amp;#23481;&amp;#20202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32654;&amp;#30333;&amp;#30005;&amp;#23376;&amp;#32654;&amp;#23481;&amp;#20202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32654;&amp;#30333;&amp;#30005;&amp;#23376;&amp;#32654;&amp;#23481;&amp;#20202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2654;&amp;#30333;&amp;#30005;&amp;#23376;&amp;#32654;&amp;#23481;&amp;#20202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4464;&amp;#24030;&amp;#24658;&amp;#36798;&amp;#31185;&amp;#25216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108;&amp;#33410; &amp;#24464;&amp;#24030;&amp;#32654;&amp;#358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19977;&amp;#33410; &amp;#27494;&amp;#27721;&amp;#22855;&amp;#33268;&amp;#32654;&amp;#3033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2235;&amp;#33410; &amp;#28145;&amp;#22323;&amp;#24066;&amp;#21513;&amp;#26031;&amp;#3684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116;&amp;#33410; &amp;#27494;&amp;#27721;&amp;#21513;&amp;#26031;&amp;#36842;&amp;#20122;&amp;#26684;&amp;#3000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845;&amp;#33410; &amp;#20896;&amp;#33311;AnchorFre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19971;&amp;#33410; &amp;#20315;&amp;#23665;&amp;#24066;&amp;#21335;&amp;#28023;&amp;#19996;&amp;#30000;&amp;#2791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843;&amp;#33410; &amp;#24191;&amp;#24030;&amp;#28595;&amp;#29595;&amp;#32654;&amp;#2348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23447;&amp;#26088;&amp;#21644;&amp;#29702;&amp;#24565;&lt;/span&gt;&lt;/span&gt;&lt;/div&gt;&lt;div&gt;&lt;span style="font-size: small;"&gt;&lt;span style="font-family: Arial;"&gt;&amp;#31532;&amp;#20061;&amp;#33410; &amp;#33394;&amp;#21015;&amp;#39134;&amp;#39039;&amp;#65288;Alma Lasers. Ltd.&amp;#65289;&amp;#32654;&amp;#3033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1313;&amp;#33410; Lumenis&amp;#31185;&amp;#21307;&amp;#20154;&amp;#21307;&amp;#30103;&amp;#32654;&amp;#3033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2654;&amp;#30333;&amp;#30005;&amp;#23376;&amp;#32654;&amp;#23481;&amp;#20202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2654;&amp;#30333;&amp;#30005;&amp;#23376;&amp;#32654;&amp;#23481;&amp;#20202;&amp;#22120;&amp;#34892;&amp;#19994;&amp;#25237;&amp;#36164;&amp;#21069;&amp;#26223;&amp;#20998;&amp;#26512;&lt;/span&gt;&lt;/span&gt;&lt;/div&gt;&lt;div&gt;&lt;span style="font-size: small;"&gt;&lt;span style="font-family: Arial;"&gt;&amp;#19968;&amp;#12289;&amp;#32654;&amp;#30333;&amp;#30005;&amp;#23376;&amp;#32654;&amp;#23481;&amp;#20202;&amp;#22120;&amp;#34892;&amp;#19994;&amp;#21457;&amp;#23637;&amp;#21069;&amp;#26223;&lt;/span&gt;&lt;/span&gt;&lt;/div&gt;&lt;div&gt;&lt;span style="font-size: small;"&gt;&lt;span style="font-family: Arial;"&gt;&amp;#20108;&amp;#12289;&amp;#32654;&amp;#30333;&amp;#30005;&amp;#23376;&amp;#32654;&amp;#23481;&amp;#20202;&amp;#22120;&amp;#21457;&amp;#23637;&amp;#36235;&amp;#21183;&amp;#20998;&amp;#26512;&lt;/span&gt;&lt;/span&gt;&lt;/div&gt;&lt;div&gt;&lt;span style="font-size: small;"&gt;&lt;span style="font-family: Arial;"&gt;&amp;#19977;&amp;#12289;&amp;#32654;&amp;#30333;&amp;#30005;&amp;#23376;&amp;#32654;&amp;#23481;&amp;#20202;&amp;#2212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2654;&amp;#30333;&amp;#30005;&amp;#23376;&amp;#32654;&amp;#23481;&amp;#20202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2654;&amp;#30333;&amp;#30005;&amp;#23376;&amp;#32654;&amp;#23481;&amp;#20202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654;&amp;#30333;&amp;#30005;&amp;#23376;&amp;#32654;&amp;#23481;&amp;#20202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2654;&amp;#30333;&amp;#30005;&amp;#23376;&amp;#32654;&amp;#23481;&amp;#20202;&amp;#22120;&amp;#20225;&amp;#19994;&amp;#21457;&amp;#23637;&amp;#25112;&amp;#30053;&amp;#35268;&amp;#21010;&amp;#32972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2654;&amp;#30333;&amp;#30005;&amp;#23376;&amp;#32654;&amp;#23481;&amp;#20202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654;&amp;#30333;&amp;#30005;&amp;#23376;&amp;#32654;&amp;#23481;&amp;#20202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2654;&amp;#30333;&amp;#30005;&amp;#23376;&amp;#32654;&amp;#23481;&amp;#20202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49.html"&gt;http://www.cction.com/report/202206/305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