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74;&amp;#28040;&amp;#27873;&amp;#2105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74;&amp;#28040;&amp;#27873;&amp;#2105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74;&amp;#28040;&amp;#27873;&amp;#2105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66.html"&gt;http://www.cction.com/report/202204/28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58;&amp;#37274;&amp;#28040;&amp;#27873;&amp;#21058;&amp;#23646;&amp;#38750;&amp;#31163;&amp;#23376;&amp;#34920;&amp;#38754;&amp;#27963;&amp;#24615;&amp;#21058;&amp;#65292;&amp;#20855;&amp;#26377;&amp;#20248;&amp;#24322;&amp;#30340;&amp;#28040;&amp;#27873;&amp;#12289;&amp;#25233;&amp;#27873;&amp;#21151;&amp;#33021;&amp;#65292;&amp;#26080;&amp;#27602;&amp;#65292;&amp;#38590;&amp;#28342;&amp;#20110;&amp;#27700;&amp;#65292;&amp;#26131;&amp;#28342;&amp;#20110;&amp;#26377;&amp;#26426;&amp;#28342;&amp;#21058;&amp;#65292;&amp;#21487;&amp;#21333;&amp;#29420;&amp;#20351;&amp;#29992;&amp;#65292;&amp;#20063;&amp;#21487;&amp;#37197;&amp;#25104;&amp;#20083;&amp;#28082;&amp;#20351;&amp;#29992;&amp;#12290;&lt;/span&gt;&lt;/span&gt;&lt;/div&gt;&lt;div&gt;&lt;span style="font-size: small;"&gt;&lt;span style="font-family: Arial;"&gt;&amp;nbsp; &amp;nbsp; &amp;nbsp; &amp;nbsp;&amp;nbsp;&amp;#32858;&amp;#37274;&amp;#22411;&amp;#28040;&amp;#27873;&amp;#21058;&amp;#26159;&amp;#28040;&amp;#27873;&amp;#21058;&amp;#20135;&amp;#21697;&amp;#20013;&amp;#26368;&amp;#37325;&amp;#35201;&amp;#30340;&amp;#21697;&amp;#31181;&amp;#20043;&amp;#19968;&amp;#65292;&amp;#20855;&amp;#26377;&amp;#26080;&amp;#27602;&amp;#12289;&amp;#26080;&amp;#27668;&amp;#21619;&amp;#12289;&amp;#26080;&amp;#21050;&amp;#28608;&amp;#24182;&amp;#22312;&amp;#27700;&amp;#20013;&amp;#26131;&amp;#20998;&amp;#25955;&amp;#31561;&amp;#29305;&amp;#28857;&amp;#65292;&amp;#38500;&amp;#20102;&amp;#19968;&amp;#33324;&amp;#24037;&amp;#19994;&amp;#24212;&amp;#29992;&amp;#22806;&amp;#65292;&amp;#36824;&amp;#21487;&amp;#24212;&amp;#29992;&amp;#20110;&amp;#39135;&amp;#21697;&amp;#12289;&amp;#21457;&amp;#37237;&amp;#12289;&amp;#21270;&amp;#22918;&amp;#21697;&amp;#21644;&amp;#21307;&amp;#33647;&amp;#31561;&amp;#34892;&amp;#19994;&amp;#20013;&amp;#65292;&amp;#26159;&amp;#21547;&amp;#30789;&amp;#28040;&amp;#27873;&amp;#21058;&amp;#25152;&amp;#26080;&amp;#27861;&amp;#21462;&amp;#20195;&amp;#30340;&amp;#12290;&lt;/span&gt;&lt;/span&gt;&lt;/div&gt;&lt;div&gt;&lt;span style="font-size: small;"&gt;&lt;span style="font-family: Arial;"&gt;&amp;nbsp; &amp;nbsp; &amp;nbsp; &amp;nbsp;&amp;nbsp;&amp;#32858;&amp;#37274;&amp;#22411;&amp;#28040;&amp;#27873;&amp;#21058;&amp;#26681;&amp;#25454;&amp;#21512;&amp;#25104;&amp;#25152;&amp;#29992;&amp;#30340;&amp;#36215;&amp;#22987;&amp;#21058;&amp;#19981;&amp;#21516;&amp;#21487;&amp;#20998;&amp;#20026;&amp;#22810;&amp;#20803;&amp;#37255;&amp;#22411;&amp;#12289;&amp;#33026;&amp;#32938;&amp;#37240;&amp;#37231;&amp;#22411;&amp;#21644;&amp;#33018;&amp;#37274;&amp;#22411;&amp;#65292;&amp;#20854;&amp;#20013;&amp;#24212;&amp;#29992;&amp;#36739;&amp;#20026;&amp;#24191;&amp;#27867;&amp;#24403; &amp;#23646;&amp;#22810;&amp;#20803;&amp;#37255;&amp;#22411;&amp;#21644;&amp;#33026;&amp;#32938;&amp;#37240;&amp;#37231;&amp;#22411;&amp;#12290;&amp;#25105;&amp;#22269;&amp;#30340;&amp;#32858;&amp;#37274;&amp;#22411;&amp;#28040;&amp;#27873;&amp;#21058;&amp;#29983;&amp;#20135;&amp;#36215;&amp;#22987;&amp;#20110;1969&amp;#24180;&amp;#65292;&amp;#24182;&amp;#39318;&amp;#20808;&amp;#24212;&amp;#29992;&amp;#20110;&amp;#25239;&amp;#29983;&amp;#32032;&amp;#21457;&amp;#37237;&amp;#65292;&amp;#36825;&amp;#31867;&amp;#20135;&amp;#21697;&amp;#20027;&amp;#35201;&amp;#26377;&amp;#65306;GP&amp;#22411;&amp;#29976;&amp;#27833;&amp;#32858;&amp;#37274;&amp;#12289;GPE&amp;#22411;&amp;#32858;&amp;#27687;&amp;#20057;&amp;#28911;(&amp;#32858;&amp;#27687;&amp;#19993;&amp;#28911;)&amp;#37274;&amp;#21644;PPG&amp;#22411;&amp;#32858;&amp;#19993;&amp;#20108;&amp;#3725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74;&amp;#28040;&amp;#27873;&amp;#21058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32858;&amp;#37274;&amp;#28040;&amp;#27873;&amp;#21058;&amp;#34892;&amp;#19994;&amp;#24066;&amp;#22330;&amp;#21457;&amp;#23637;&amp;#29615;&amp;#22659;&amp;#12289;&amp;#32858;&amp;#37274;&amp;#28040;&amp;#27873;&amp;#21058;&amp;#25972;&amp;#20307;&amp;#36816;&amp;#34892;&amp;#24577;&amp;#21183;&amp;#31561;&amp;#65292;&amp;#25509;&amp;#30528;&amp;#20998;&amp;#26512;&amp;#20102;&amp;#32858;&amp;#37274;&amp;#28040;&amp;#27873;&amp;#21058;&amp;#34892;&amp;#19994;&amp;#24066;&amp;#22330;&amp;#36816;&amp;#34892;&amp;#30340;&amp;#29616;&amp;#29366;&amp;#65292;&amp;#28982;&amp;#21518;&amp;#20171;&amp;#32461;&amp;#20102;&amp;#32858;&amp;#37274;&amp;#28040;&amp;#27873;&amp;#21058;&amp;#24066;&amp;#22330;&amp;#31454;&amp;#20105;&amp;#26684;&amp;#23616;&amp;#12290;&amp;#38543;&amp;#21518;&amp;#65292;&amp;#25253;&amp;#21578;&amp;#23545;&amp;#32858;&amp;#37274;&amp;#28040;&amp;#27873;&amp;#21058;&amp;#20570;&amp;#20102;&amp;#37325;&amp;#28857;&amp;#20225;&amp;#19994;&amp;#32463;&amp;#33829;&amp;#29366;&amp;#20917;&amp;#20998;&amp;#26512;&amp;#65292;&amp;#26368;&amp;#21518;&amp;#20998;&amp;#26512;&amp;#20102;&amp;#32858;&amp;#37274;&amp;#28040;&amp;#27873;&amp;#21058;&amp;#34892;&amp;#19994;&amp;#21457;&amp;#23637;&amp;#36235;&amp;#21183;&amp;#19982;&amp;#25237;&amp;#36164;&amp;#39044;&amp;#27979;&amp;#12290;&amp;#24744;&amp;#33509;&amp;#24819;&amp;#23545;&amp;#32858;&amp;#37274;&amp;#28040;&amp;#27873;&amp;#21058;&amp;#20135;&amp;#19994;&amp;#26377;&amp;#20010;&amp;#31995;&amp;#32479;&amp;#30340;&amp;#20102;&amp;#35299;&amp;#25110;&amp;#32773;&amp;#24819;&amp;#25237;&amp;#36164;&amp;#32858;&amp;#37274;&amp;#28040;&amp;#27873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513.html"&gt;&lt;span style="font-size: small;"&gt;&lt;span style="font-family: Arial;"&gt;&amp;#32858;&amp;#37274;&amp;#28040;&amp;#27873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2858;&amp;#37274;&amp;#28040;&amp;#27873;&amp;#21058;&amp;#30340;&amp;#27010;&amp;#24565;&lt;/span&gt;&lt;/span&gt;&lt;/div&gt;&lt;div&gt;&lt;span style="font-size: small;"&gt;&lt;span style="font-family: Arial;"&gt;&amp;#19968;&amp;#12289;&amp;#32858;&amp;#37274;&amp;#28040;&amp;#27873;&amp;#21058;&amp;#30340;&amp;#23450;&amp;#20041;&lt;/span&gt;&lt;/span&gt;&lt;/div&gt;&lt;div&gt;&lt;span style="font-size: small;"&gt;&lt;span style="font-family: Arial;"&gt;&amp;#20108;&amp;#12289;&amp;#32858;&amp;#37274;&amp;#28040;&amp;#27873;&amp;#21058;&amp;#30340;&amp;#29305;&amp;#28857;&lt;/span&gt;&lt;/span&gt;&lt;/div&gt;&lt;div&gt;&lt;span style="font-size: small;"&gt;&lt;span style="font-family: Arial;"&gt;&amp;#31532;&amp;#20108;&amp;#33410;&amp;#32858;&amp;#37274;&amp;#28040;&amp;#27873;&amp;#21058;&amp;#34892;&amp;#19994;&amp;#21457;&amp;#23637;&amp;#25104;&amp;#29087;&amp;#24230;&lt;/span&gt;&lt;/span&gt;&lt;/div&gt;&lt;div&gt;&lt;span style="font-size: small;"&gt;&lt;span style="font-family: Arial;"&gt;&amp;#19968;&amp;#12289;&amp;#32858;&amp;#37274;&amp;#28040;&amp;#27873;&amp;#21058;&amp;#34892;&amp;#19994;&amp;#21457;&amp;#23637;&amp;#21608;&amp;#26399;&amp;#20998;&amp;#26512;&lt;/span&gt;&lt;/span&gt;&lt;/div&gt;&lt;div&gt;&lt;span style="font-size: small;"&gt;&lt;span style="font-family: Arial;"&gt;&amp;#20108;&amp;#12289;&amp;#32858;&amp;#37274;&amp;#28040;&amp;#27873;&amp;#21058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2858;&amp;#37274;&amp;#28040;&amp;#27873;&amp;#21058;&amp;#34892;&amp;#19994;&amp;#20135;&amp;#19994;&amp;#38142;&amp;#20998;&amp;#26512;&lt;/span&gt;&lt;/span&gt;&lt;/div&gt;&lt;div&gt;&lt;span style="font-size: small;"&gt;&lt;span style="font-family: Arial;"&gt;&amp;#19968;&amp;#12289;&amp;#32858;&amp;#37274;&amp;#28040;&amp;#27873;&amp;#21058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2858;&amp;#37274;&amp;#28040;&amp;#27873;&amp;#21058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858;&amp;#37274;&amp;#28040;&amp;#27873;&amp;#21058;&amp;#34892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2858;&amp;#37274;&amp;#28040;&amp;#27873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2858;&amp;#37274;&amp;#28040;&amp;#27873;&amp;#21058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32858;&amp;#37274;&amp;#28040;&amp;#27873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858;&amp;#37274;&amp;#28040;&amp;#27873;&amp;#21058;&amp;#34892;&amp;#19994;&amp;#24066;&amp;#22330;&amp;#21457;&amp;#23637;&amp;#20998;&amp;#26512;&lt;/b&gt;&lt;/span&gt;&lt;/span&gt;&lt;/div&gt;&lt;div&gt;&lt;span style="font-size: small;"&gt;&lt;span style="font-family: Arial;"&gt;&amp;#31532;&amp;#19968;&amp;#33410;&amp;#32858;&amp;#37274;&amp;#28040;&amp;#27873;&amp;#2105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2858;&amp;#37274;&amp;#28040;&amp;#27873;&amp;#21058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2858;&amp;#37274;&amp;#28040;&amp;#27873;&amp;#2105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2858;&amp;#37274;&amp;#28040;&amp;#27873;&amp;#2105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2-2028&amp;#24180;&amp;#32858;&amp;#37274;&amp;#28040;&amp;#27873;&amp;#21058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858;&amp;#37274;&amp;#28040;&amp;#27873;&amp;#2105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32858;&amp;#37274;&amp;#28040;&amp;#27873;&amp;#21058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2858;&amp;#37274;&amp;#28040;&amp;#27873;&amp;#21058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2858;&amp;#37274;&amp;#28040;&amp;#27873;&amp;#21058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2858;&amp;#37274;&amp;#28040;&amp;#27873;&amp;#21058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2858;&amp;#37274;&amp;#28040;&amp;#27873;&amp;#21058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2858;&amp;#37274;&amp;#28040;&amp;#27873;&amp;#21058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2858;&amp;#37274;&amp;#28040;&amp;#27873;&amp;#21058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858;&amp;#37274;&amp;#28040;&amp;#27873;&amp;#21058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2858;&amp;#37274;&amp;#28040;&amp;#27873;&amp;#21058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2858;&amp;#37274;&amp;#28040;&amp;#27873;&amp;#21058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2858;&amp;#37274;&amp;#28040;&amp;#27873;&amp;#21058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858;&amp;#37274;&amp;#28040;&amp;#27873;&amp;#21058;&amp;#34892;&amp;#19994;&amp;#21306;&amp;#22495;&amp;#24066;&amp;#22330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&amp;#21326;&amp;#21271;&amp;#22320;&amp;#21306;&amp;#32858;&amp;#37274;&amp;#28040;&amp;#27873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32858;&amp;#37274;&amp;#28040;&amp;#27873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32858;&amp;#37274;&amp;#28040;&amp;#27873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32858;&amp;#37274;&amp;#28040;&amp;#27873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32858;&amp;#37274;&amp;#28040;&amp;#27873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32858;&amp;#37274;&amp;#28040;&amp;#27873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32858;&amp;#37274;&amp;#28040;&amp;#27873;&amp;#21058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37274;&amp;#28040;&amp;#27873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2858;&amp;#37274;&amp;#28040;&amp;#27873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858;&amp;#37274;&amp;#28040;&amp;#27873;&amp;#21058;&amp;#31454;&amp;#20105;&amp;#20998;&amp;#26512;&lt;/span&gt;&lt;/span&gt;&lt;/div&gt;&lt;div&gt;&lt;span style="font-size: small;"&gt;&lt;span style="font-family: Arial;"&gt;&amp;#20108;&amp;#12289;2015-2019&amp;#24180;&amp;#25105;&amp;#22269;&amp;#32858;&amp;#37274;&amp;#28040;&amp;#27873;&amp;#21058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2858;&amp;#37274;&amp;#28040;&amp;#27873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7274;&amp;#28040;&amp;#27873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&amp;#32858;&amp;#37274;&amp;#28040;&amp;#27873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32858;&amp;#37274;&amp;#28040;&amp;#27873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32858;&amp;#37274;&amp;#28040;&amp;#27873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858;&amp;#37274;&amp;#28040;&amp;#27873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858;&amp;#37274;&amp;#28040;&amp;#27873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858;&amp;#37274;&amp;#28040;&amp;#27873;&amp;#21058;&amp;#20225;&amp;#19994;&amp;#31454;&amp;#20105;&amp;#31574;&amp;#30053;&amp;#20998;&amp;#26512;&lt;/span&gt;&lt;/span&gt;&lt;/div&gt;&lt;div&gt;&lt;span style="font-size: small;"&gt;&lt;span style="font-family: Arial;"&gt;&amp;#31532;&amp;#19977;&amp;#33410;&amp;#32858;&amp;#37274;&amp;#28040;&amp;#27873;&amp;#21058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2858;&amp;#37274;&amp;#28040;&amp;#27873;&amp;#21058;&amp;#34892;&amp;#19994;&amp;#20135;&amp;#21697;&amp;#24066;&amp;#22330;&amp;#23450;&amp;#20301;&lt;/span&gt;&lt;/span&gt;&lt;/div&gt;&lt;div&gt;&lt;span style="font-size: small;"&gt;&lt;span style="font-family: Arial;"&gt;&amp;#20108;&amp;#12289;&amp;#32858;&amp;#37274;&amp;#28040;&amp;#27873;&amp;#21058;&amp;#34892;&amp;#19994;&amp;#24191;&amp;#21578;&amp;#25512;&amp;#24191;&amp;#31574;&amp;#30053;&lt;/span&gt;&lt;/span&gt;&lt;/div&gt;&lt;div&gt;&lt;span style="font-size: small;"&gt;&lt;span style="font-family: Arial;"&gt;&amp;#19977;&amp;#12289;&amp;#32858;&amp;#37274;&amp;#28040;&amp;#27873;&amp;#21058;&amp;#34892;&amp;#19994;&amp;#20135;&amp;#21697;&amp;#20419;&amp;#38144;&amp;#31574;&amp;#30053;&lt;/span&gt;&lt;/span&gt;&lt;/div&gt;&lt;div&gt;&lt;span style="font-size: small;"&gt;&lt;span style="font-family: Arial;"&gt;&amp;#22235;&amp;#12289;&amp;#32858;&amp;#37274;&amp;#28040;&amp;#27873;&amp;#21058;&amp;#34892;&amp;#19994;&amp;#25307;&amp;#21830;&amp;#21152;&amp;#30431;&amp;#31574;&amp;#30053;&lt;/span&gt;&lt;/span&gt;&lt;/div&gt;&lt;div&gt;&lt;span style="font-size: small;"&gt;&lt;span style="font-family: Arial;"&gt;&amp;#20116;&amp;#12289;&amp;#32858;&amp;#37274;&amp;#28040;&amp;#27873;&amp;#21058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7274;&amp;#28040;&amp;#27873;&amp;#21058;&amp;#20225;&amp;#19994;&amp;#31454;&amp;#20105;&amp;#20998;&amp;#26512;&lt;/b&gt;&lt;/span&gt;&lt;/span&gt;&lt;/div&gt;&lt;div&gt;&lt;span style="font-size: small;"&gt;&lt;span style="font-family: Arial;"&gt;&amp;#31532;&amp;#19968;&amp;#33410;&amp;#27743;&amp;#33487;&amp;#32034;&amp;#33406;&amp;#22827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4191;&amp;#19996;&amp;#20013;&amp;#32852;&amp;#37030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19978;&amp;#28023;&amp;#26771;&amp;#2484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4191;&amp;#24030;&amp;#24066;&amp;#20013;&amp;#19975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35199;&amp;#26031;&amp;#29305;&amp;#29615;&amp;#20445;&amp;#26448;&amp;#2600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743;&amp;#33487;&amp;#33150;&amp;#36798;&amp;#21161;&amp;#2105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8895;&amp;#21488;&amp;#24658;&amp;#37995;&amp;#21270;&amp;#2403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19996;&amp;#33694;&amp;#24066;&amp;#24076;&amp;#23572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32858;&amp;#37274;&amp;#28040;&amp;#27873;&amp;#21058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32858;&amp;#37274;&amp;#28040;&amp;#27873;&amp;#21058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2858;&amp;#37274;&amp;#28040;&amp;#27873;&amp;#21058;&amp;#20135;&amp;#21697;&amp;#28040;&amp;#36153;&amp;#39044;&amp;#27979;&lt;/span&gt;&lt;/span&gt;&lt;/div&gt;&lt;div&gt;&lt;span style="font-size: small;"&gt;&lt;span style="font-family: Arial;"&gt;&amp;#20108;&amp;#12289;2022-2028&amp;#24180;&amp;#32858;&amp;#37274;&amp;#28040;&amp;#27873;&amp;#21058;&amp;#24066;&amp;#22330;&amp;#35268;&amp;#27169;&amp;#39044;&amp;#27979;&lt;/span&gt;&lt;/span&gt;&lt;/div&gt;&lt;div&gt;&lt;span style="font-size: small;"&gt;&lt;span style="font-family: Arial;"&gt;&amp;#19977;&amp;#12289;2022-2028&amp;#24180;&amp;#32858;&amp;#37274;&amp;#28040;&amp;#27873;&amp;#21058;&amp;#34892;&amp;#19994;&amp;#24635;&amp;#20135;&amp;#20540;&amp;#39044;&amp;#27979;&lt;/span&gt;&lt;/span&gt;&lt;/div&gt;&lt;div&gt;&lt;span style="font-size: small;"&gt;&lt;span style="font-family: Arial;"&gt;&amp;#22235;&amp;#12289;2022-2028&amp;#24180;&amp;#32858;&amp;#37274;&amp;#28040;&amp;#27873;&amp;#21058;&amp;#34892;&amp;#19994;&amp;#38144;&amp;#21806;&amp;#25910;&amp;#20837;&amp;#39044;&amp;#27979;&lt;/span&gt;&lt;/span&gt;&lt;/div&gt;&lt;div&gt;&lt;span style="font-size: small;"&gt;&lt;span style="font-family: Arial;"&gt;&amp;#20116;&amp;#12289;2022-2028&amp;#24180;&amp;#32858;&amp;#37274;&amp;#28040;&amp;#27873;&amp;#2105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2858;&amp;#37274;&amp;#28040;&amp;#27873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2858;&amp;#37274;&amp;#28040;&amp;#27873;&amp;#21058;&amp;#20379;&amp;#32473;&amp;#39044;&amp;#27979;&lt;/span&gt;&lt;/span&gt;&lt;/div&gt;&lt;div&gt;&lt;span style="font-size: small;"&gt;&lt;span style="font-family: Arial;"&gt;&amp;#20108;&amp;#12289;2022-2028&amp;#24180;&amp;#20013;&amp;#22269;&amp;#32858;&amp;#37274;&amp;#28040;&amp;#27873;&amp;#21058;&amp;#20135;&amp;#37327;&amp;#39044;&amp;#27979;&lt;/span&gt;&lt;/span&gt;&lt;/div&gt;&lt;div&gt;&lt;span style="font-size: small;"&gt;&lt;span style="font-family: Arial;"&gt;&amp;#19977;&amp;#12289;2022-2028&amp;#24180;&amp;#20013;&amp;#22269;&amp;#32858;&amp;#37274;&amp;#28040;&amp;#27873;&amp;#21058;&amp;#38656;&amp;#27714;&amp;#39044;&amp;#27979;&lt;/span&gt;&lt;/span&gt;&lt;/div&gt;&lt;div&gt;&lt;span style="font-size: small;"&gt;&lt;span style="font-family: Arial;"&gt;&amp;#22235;&amp;#12289;2022-2028&amp;#24180;&amp;#20013;&amp;#22269;&amp;#32858;&amp;#37274;&amp;#28040;&amp;#27873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7274;&amp;#28040;&amp;#27873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2858;&amp;#37274;&amp;#28040;&amp;#27873;&amp;#21058;&amp;#34892;&amp;#19994;&amp;#25237;&amp;#36164;&amp;#26426;&amp;#20250;&amp;#20998;&amp;#26512;&lt;/span&gt;&lt;/span&gt;&lt;/div&gt;&lt;div&gt;&lt;span style="font-size: small;"&gt;&lt;span style="font-family: Arial;"&gt;&amp;#19968;&amp;#12289;&amp;#32858;&amp;#37274;&amp;#28040;&amp;#27873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858;&amp;#37274;&amp;#28040;&amp;#27873;&amp;#21058;&amp;#27169;&amp;#24335;&lt;/span&gt;&lt;/span&gt;&lt;/div&gt;&lt;div&gt;&lt;span style="font-size: small;"&gt;&lt;span style="font-family: Arial;"&gt;&amp;#19977;&amp;#12289;2019&amp;#24180;&amp;#32858;&amp;#37274;&amp;#28040;&amp;#27873;&amp;#21058;&amp;#25237;&amp;#36164;&amp;#26426;&amp;#20250;&lt;/span&gt;&lt;/span&gt;&lt;/div&gt;&lt;div&gt;&lt;span style="font-size: small;"&gt;&lt;span style="font-family: Arial;"&gt;&amp;#22235;&amp;#12289;2019&amp;#24180;&amp;#32858;&amp;#37274;&amp;#28040;&amp;#27873;&amp;#21058;&amp;#25237;&amp;#36164;&amp;#26032;&amp;#26041;&amp;#21521;&lt;/span&gt;&lt;/span&gt;&lt;/div&gt;&lt;div&gt;&lt;span style="font-size: small;"&gt;&lt;span style="font-family: Arial;"&gt;&amp;#20116;&amp;#12289;2022-2028&amp;#24180;&amp;#32858;&amp;#37274;&amp;#28040;&amp;#27873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858;&amp;#37274;&amp;#28040;&amp;#27873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858;&amp;#37274;&amp;#28040;&amp;#27873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858;&amp;#37274;&amp;#28040;&amp;#27873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858;&amp;#37274;&amp;#28040;&amp;#27873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858;&amp;#37274;&amp;#28040;&amp;#27873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858;&amp;#37274;&amp;#28040;&amp;#27873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858;&amp;#37274;&amp;#28040;&amp;#27873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58;&amp;#37274;&amp;#28040;&amp;#27873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858;&amp;#37274;&amp;#28040;&amp;#27873;&amp;#21058;&amp;#34892;&amp;#19994;&amp;#259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9118;&amp;#38505;&amp;#21450;&amp;#25511;&amp;#21046;&amp;#31574;&amp;#30053;&lt;/span&gt;&lt;/span&gt;&lt;/div&gt;&lt;div&gt;&lt;span style="font-size: small;"&gt;&lt;span style="font-family: Arial;"&gt;&amp;#19977;&amp;#12289;2022-2028&amp;#24180;&amp;#32858;&amp;#37274;&amp;#28040;&amp;#27873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858;&amp;#37274;&amp;#28040;&amp;#27873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858;&amp;#37274;&amp;#28040;&amp;#27873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858;&amp;#37274;&amp;#28040;&amp;#27873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7274;&amp;#28040;&amp;#27873;&amp;#2105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2858;&amp;#37274;&amp;#28040;&amp;#27873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858;&amp;#37274;&amp;#28040;&amp;#27873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858;&amp;#37274;&amp;#28040;&amp;#27873;&amp;#21058;&amp;#23454;&amp;#26045;&amp;#21697;&amp;#29260;&amp;#25112;&amp;#30053;&amp;#30340;&amp;#24847;&amp;#20041;&lt;/span&gt;&lt;/span&gt;&lt;/div&gt;&lt;div&gt;&lt;span style="font-size: small;"&gt;&lt;span style="font-family: Arial;"&gt;&amp;#19977;&amp;#12289;&amp;#32858;&amp;#37274;&amp;#28040;&amp;#27873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858;&amp;#37274;&amp;#28040;&amp;#27873;&amp;#21058;&amp;#20225;&amp;#19994;&amp;#30340;&amp;#21697;&amp;#29260;&amp;#25112;&amp;#30053;&lt;/span&gt;&lt;/span&gt;&lt;/div&gt;&lt;div&gt;&lt;span style="font-size: small;"&gt;&lt;span style="font-family: Arial;"&gt;&amp;#20116;&amp;#12289;&amp;#32858;&amp;#37274;&amp;#28040;&amp;#27873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858;&amp;#37274;&amp;#28040;&amp;#27873;&amp;#21058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858;&amp;#37274;&amp;#28040;&amp;#27873;&amp;#21058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2858;&amp;#37274;&amp;#28040;&amp;#27873;&amp;#21058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2858;&amp;#37274;&amp;#28040;&amp;#27873;&amp;#21058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2858;&amp;#37274;&amp;#28040;&amp;#27873;&amp;#21058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2858;&amp;#37274;&amp;#28040;&amp;#27873;&amp;#21058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2858;&amp;#37274;&amp;#28040;&amp;#27873;&amp;#21058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2858;&amp;#37274;&amp;#28040;&amp;#27873;&amp;#21058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2858;&amp;#37274;&amp;#28040;&amp;#27873;&amp;#21058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2858;&amp;#37274;&amp;#28040;&amp;#27873;&amp;#21058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2858;&amp;#37274;&amp;#28040;&amp;#27873;&amp;#21058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2858;&amp;#37274;&amp;#28040;&amp;#27873;&amp;#21058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2858;&amp;#37274;&amp;#28040;&amp;#27873;&amp;#21058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2858;&amp;#37274;&amp;#28040;&amp;#27873;&amp;#21058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32858;&amp;#37274;&amp;#28040;&amp;#27873;&amp;#21058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32858;&amp;#37274;&amp;#28040;&amp;#27873;&amp;#21058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32858;&amp;#37274;&amp;#28040;&amp;#27873;&amp;#21058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32858;&amp;#37274;&amp;#28040;&amp;#27873;&amp;#21058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2858;&amp;#37274;&amp;#28040;&amp;#27873;&amp;#21058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32858;&amp;#37274;&amp;#28040;&amp;#27873;&amp;#21058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2858;&amp;#37274;&amp;#28040;&amp;#27873;&amp;#21058;&amp;#19981;&amp;#21516;&amp;#25152;&amp;#26377;&amp;#21046;&amp;#20225;&amp;#19994;&amp;#36127;&amp;#20538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66.html"&gt;http://www.cction.com/report/202204/28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