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6718;&amp;#25705;&amp;#25176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6718;&amp;#25705;&amp;#25176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6718;&amp;#25705;&amp;#25176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4.html"&gt;http://www.cction.com/report/202112/25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36718;&amp;#25705;&amp;#25176;&amp;#36710;&amp;#21363;&amp;#25317;&amp;#26377;&amp;#19977;&amp;#20010;&amp;#36718;&amp;#23376;&amp;#30340;&amp;#25705;&amp;#25176;&amp;#36710;&amp;#25353;&amp;#34892;&amp;#19994;&amp;#20998;&amp;#31867;&amp;#20027;&amp;#35201;&amp;#20998;&amp;#20026;&amp;#19977;&amp;#31867;&amp;#65306;&amp;#32769;&amp;#24180;&amp;#36710;&amp;#12289;&amp;#27491;&amp;#19977;&amp;#36718;&amp;#36135;&amp;#36710;&amp;#12289;&amp;#23458;&amp;#36816;&amp;#19977;&amp;#36718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36718;&amp;#25705;&amp;#25176;&amp;#3671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19977;&amp;#36718;&amp;#25705;&amp;#25176;&amp;#36710;&amp;#34892;&amp;#19994;&amp;#24066;&amp;#22330;&amp;#21457;&amp;#23637;&amp;#29615;&amp;#22659;&amp;#12289;&amp;#19977;&amp;#36718;&amp;#25705;&amp;#25176;&amp;#36710;&amp;#25972;&amp;#20307;&amp;#36816;&amp;#34892;&amp;#24577;&amp;#21183;&amp;#31561;&amp;#65292;&amp;#25509;&amp;#30528;&amp;#20998;&amp;#26512;&amp;#20102;&amp;#20013;&amp;#22269;&amp;#19977;&amp;#36718;&amp;#25705;&amp;#25176;&amp;#36710;&amp;#34892;&amp;#19994;&amp;#24066;&amp;#22330;&amp;#36816;&amp;#34892;&amp;#30340;&amp;#29616;&amp;#29366;&amp;#65292;&amp;#28982;&amp;#21518;&amp;#20171;&amp;#32461;&amp;#20102;&amp;#19977;&amp;#36718;&amp;#25705;&amp;#25176;&amp;#36710;&amp;#24066;&amp;#22330;&amp;#31454;&amp;#20105;&amp;#26684;&amp;#23616;&amp;#12290;&amp;#38543;&amp;#21518;&amp;#65292;&amp;#25253;&amp;#21578;&amp;#23545;&amp;#19977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25705;&amp;#25176;&amp;#36710;&amp;#34892;&amp;#19994;&amp;#21457;&amp;#23637;&amp;#36235;&amp;#21183;&amp;#19982;&amp;#25237;&amp;#36164;&amp;#39044;&amp;#27979;&amp;#12290;&amp;#24744;&amp;#33509;&amp;#24819;&amp;#23545;&amp;#19977;&amp;#36718;&amp;#25705;&amp;#25176;&amp;#36710;&amp;#20135;&amp;#19994;&amp;#26377;&amp;#20010;&amp;#31995;&amp;#32479;&amp;#30340;&amp;#20102;&amp;#35299;&amp;#25110;&amp;#32773;&amp;#24819;&amp;#25237;&amp;#36164;&amp;#20013;&amp;#22269;&amp;#19977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864.html"&gt;&lt;span style="font-size: small;"&gt;&lt;span style="font-family: Arial;"&gt;&amp;#19977;&amp;#36718;&amp;#25705;&amp;#2517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19977;&amp;#36718;&amp;#25705;&amp;#25176;&amp;#36710;&amp;#34892;&amp;#19994;&amp;#22522;&amp;#26412;&amp;#27010;&amp;#24565;&lt;/span&gt;&lt;/span&gt;&lt;/div&gt;&lt;div&gt;&lt;span style="font-size: small;"&gt;&lt;span style="font-family: Arial;"&gt;&amp;#19968;&amp;#12289;&amp;#19977;&amp;#36718;&amp;#25705;&amp;#25176;&amp;#36710;&amp;#34892;&amp;#19994;&amp;#23450;&amp;#20041;&amp;#20998;&amp;#26512;&lt;/span&gt;&lt;/span&gt;&lt;/div&gt;&lt;div&gt;&lt;span style="font-size: small;"&gt;&lt;span style="font-family: Arial;"&gt;&amp;#20108;&amp;#12289;&amp;#19977;&amp;#36718;&amp;#25705;&amp;#25176;&amp;#36710;&amp;#34892;&amp;#19994;&amp;#24212;&amp;#29992;&amp;#24773;&amp;#20917;&amp;#20998;&amp;#26512;&lt;/span&gt;&lt;/span&gt;&lt;/div&gt;&lt;div&gt;&lt;span style="font-size: small;"&gt;&lt;span style="font-family: Arial;"&gt;&amp;#31532;&amp;#20108;&amp;#33410;&amp;#19977;&amp;#36718;&amp;#25705;&amp;#25176;&amp;#36710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36718;&amp;#25705;&amp;#25176;&amp;#36710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77;&amp;#36718;&amp;#25705;&amp;#25176;&amp;#36710;&amp;#34892;&amp;#19994;&amp;#22269;&amp;#20869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19977;&amp;#36718;&amp;#25705;&amp;#25176;&amp;#3671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19977;&amp;#36718;&amp;#25705;&amp;#25176;&amp;#36710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36718;&amp;#25705;&amp;#25176;&amp;#36710;&amp;#34892;&amp;#25152;&amp;#23646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34892;&amp;#19994;&amp;#23545;&amp;#19977;&amp;#36718;&amp;#25705;&amp;#25176;&amp;#3671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7;&amp;#36718;&amp;#25705;&amp;#25176;&amp;#36710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&amp;#22269;&amp;#20869;&amp;#22806;&amp;#19977;&amp;#36718;&amp;#25705;&amp;#25176;&amp;#36710;&amp;#34892;&amp;#19994;&amp;#25216;&amp;#26415;&amp;#30740;&amp;#2145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36718;&amp;#25705;&amp;#25176;&amp;#36710;&amp;#25152;&amp;#23646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&amp;#19977;&amp;#36718;&amp;#25705;&amp;#25176;&amp;#36710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0135;&amp;#21697;&amp;#20135;&amp;#37327;&amp;#20998;&amp;#26512;&lt;/span&gt;&lt;/span&gt;&lt;/div&gt;&lt;div&gt;&lt;span style="font-size: small;"&gt;&lt;span style="font-family: Arial;"&gt;&amp;#31532;&amp;#19977;&amp;#33410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36718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19977;&amp;#36718;&amp;#25705;&amp;#2517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77;&amp;#36718;&amp;#25705;&amp;#25176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6718;&amp;#25705;&amp;#25176;&amp;#36710;&amp;#34892;&amp;#19994;&amp;#20027;&amp;#35201;&amp;#29983;&amp;#20135;&amp;#20225;&amp;#19994;&amp;#20998;&amp;#26512;&lt;/b&gt;&lt;/span&gt;&lt;/span&gt;&lt;/div&gt;&lt;div&gt;&lt;span style="font-size: small;"&gt;&lt;span style="font-family: Arial;"&gt;&amp;#31532;.&amp;#19968;&amp;#33410;&amp;#27743;&amp;#33487;&amp;#23447;&amp;#30003;&amp;#19977;&amp;#36718;&amp;#25705;&amp;#25176;&amp;#36710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931;&amp;#38451;&amp;#21271;&amp;#26041;&amp;#26131;&amp;#21021;&amp;#25705;&amp;#25176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931;&amp;#38451;&amp;#21271;&amp;#26131;&amp;#19977;&amp;#36718;&amp;#25705;&amp;#25176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85;&amp;#29031;&amp;#20808;&amp;#38155;&amp;#20107;&amp;#36798;&amp;#3671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931;&amp;#38451;&amp;#21271;&amp;#26041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77;&amp;#36718;&amp;#25705;&amp;#25176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&amp;#19977;&amp;#36718;&amp;#25705;&amp;#25176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36718;&amp;#25705;&amp;#25176;&amp;#367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19977;&amp;#36718;&amp;#25705;&amp;#25176;&amp;#3671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19977;&amp;#36718;&amp;#25705;&amp;#25176;&amp;#3671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19977;&amp;#36718;&amp;#25705;&amp;#25176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19977;&amp;#36718;&amp;#25705;&amp;#25176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19977;&amp;#36718;&amp;#25705;&amp;#25176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77;&amp;#36718;&amp;#25705;&amp;#25176;&amp;#36710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7;&amp;#36718;&amp;#25705;&amp;#25176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19977;&amp;#36718;&amp;#25705;&amp;#2517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77;&amp;#36718;&amp;#25705;&amp;#25176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19977;&amp;#36718;&amp;#25705;&amp;#25176;&amp;#36710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19977;&amp;#36718;&amp;#25705;&amp;#25176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2019&amp;#24180;GDP&amp;#29615;&amp;#27604;&amp;#21644;&amp;#21516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1516;&amp;#27604;&amp;#22686;&amp;#38271;&amp;#36895;&amp;#24230;&lt;/span&gt;&lt;/span&gt;&lt;/div&gt;&lt;div&gt;&lt;span style="font-size: small;"&gt;&lt;span style="font-family: Arial;"&gt;&amp;#22270;&amp;#34920;6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7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2015-2019&amp;#24180;&amp;#25105;&amp;#22269;&amp;#19977;&amp;#36718;&amp;#25705;&amp;#25176;&amp;#36710;&amp;#20135;&amp;#37327;&amp;#20998;&amp;#26512;&lt;/span&gt;&lt;/span&gt;&lt;/div&gt;&lt;div&gt;&lt;span style="font-size: small;"&gt;&lt;span style="font-family: Arial;"&gt;&amp;#22270;&amp;#34920;102015-2019&amp;#24180;&amp;#25105;&amp;#22269;&amp;#19977;&amp;#36718;&amp;#25705;&amp;#25176;&amp;#36710;&amp;#38144;&amp;#37327;&amp;#20998;&amp;#26512;&lt;/span&gt;&lt;/span&gt;&lt;/div&gt;&lt;div&gt;&lt;span style="font-size: small;"&gt;&lt;span style="font-family: Arial;"&gt;&amp;#22270;&amp;#34920;11&amp;#19977;&amp;#36718;&amp;#25705;&amp;#25176;&amp;#36710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4.html"&gt;http://www.cction.com/report/202112/25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