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6718;&amp;#25705;&amp;#25176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6718;&amp;#25705;&amp;#25176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6718;&amp;#25705;&amp;#25176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4.html"&gt;http://www.cction.com/report/202204/28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36718;&amp;#25705;&amp;#25176;&amp;#3671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22235;&amp;#36718;&amp;#25705;&amp;#25176;&amp;#36710;&amp;#34892;&amp;#19994;&amp;#24066;&amp;#22330;&amp;#21457;&amp;#23637;&amp;#29615;&amp;#22659;&amp;#12289;&amp;#22235;&amp;#36718;&amp;#25705;&amp;#25176;&amp;#36710;&amp;#25972;&amp;#20307;&amp;#36816;&amp;#34892;&amp;#24577;&amp;#21183;&amp;#31561;&amp;#65292;&amp;#25509;&amp;#30528;&amp;#20998;&amp;#26512;&amp;#20102;&amp;#20013;&amp;#22269;&amp;#22235;&amp;#36718;&amp;#25705;&amp;#25176;&amp;#36710;&amp;#34892;&amp;#19994;&amp;#24066;&amp;#22330;&amp;#36816;&amp;#34892;&amp;#30340;&amp;#29616;&amp;#29366;&amp;#65292;&amp;#28982;&amp;#21518;&amp;#20171;&amp;#32461;&amp;#20102;&amp;#22235;&amp;#36718;&amp;#25705;&amp;#25176;&amp;#36710;&amp;#24066;&amp;#22330;&amp;#31454;&amp;#20105;&amp;#26684;&amp;#23616;&amp;#12290;&amp;#38543;&amp;#21518;&amp;#65292;&amp;#25253;&amp;#21578;&amp;#23545;&amp;#22235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2235;&amp;#36718;&amp;#25705;&amp;#25176;&amp;#36710;&amp;#34892;&amp;#19994;&amp;#21457;&amp;#23637;&amp;#36235;&amp;#21183;&amp;#19982;&amp;#25237;&amp;#36164;&amp;#39044;&amp;#27979;&amp;#12290;&amp;#24744;&amp;#33509;&amp;#24819;&amp;#23545;&amp;#22235;&amp;#36718;&amp;#25705;&amp;#25176;&amp;#36710;&amp;#20135;&amp;#19994;&amp;#26377;&amp;#20010;&amp;#31995;&amp;#32479;&amp;#30340;&amp;#20102;&amp;#35299;&amp;#25110;&amp;#32773;&amp;#24819;&amp;#25237;&amp;#36164;&amp;#20013;&amp;#22269;&amp;#22235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232.html"&gt;&lt;span style="font-size: small;"&gt;&lt;span style="font-family: Arial;"&gt;&amp;#22235;&amp;#36718;&amp;#25705;&amp;#25176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235;&amp;#36718;&amp;#25705;&amp;#25176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235;&amp;#36718;&amp;#25705;&amp;#25176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235;&amp;#36718;&amp;#25705;&amp;#25176;&amp;#3671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2235;&amp;#36718;&amp;#25705;&amp;#25176;&amp;#3671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5;&amp;#36718;&amp;#25705;&amp;#25176;&amp;#3671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2235;&amp;#36718;&amp;#25705;&amp;#25176;&amp;#3671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2235;&amp;#36718;&amp;#25705;&amp;#25176;&amp;#3671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235;&amp;#36718;&amp;#25705;&amp;#25176;&amp;#36710;&amp;#34892;&amp;#19994;&amp;#21457;&amp;#23637;&amp;#20998;&amp;#26512;&lt;/b&gt;&lt;/span&gt;&lt;/span&gt;&lt;/div&gt;&lt;div&gt;&lt;span style="font-size: small;"&gt;&lt;span style="font-family: Arial;"&gt;&amp;#31532;&amp;#19968;&amp;#33410; &amp;#20840;&amp;#29699;&amp;#22235;&amp;#36718;&amp;#25705;&amp;#25176;&amp;#36710;&amp;#34892;&amp;#19994;&amp;#29305;&amp;#28857;&amp;#20998;&amp;#26512;&lt;/span&gt;&lt;/span&gt;&lt;/div&gt;&lt;div&gt;&lt;span style="font-size: small;"&gt;&lt;span style="font-family: Arial;"&gt;&amp;#31532;&amp;#20108;&amp;#33410; &amp;#20840;&amp;#29699;&amp;#22235;&amp;#36718;&amp;#25705;&amp;#25176;&amp;#36710;&amp;#34892;&amp;#19994;&amp;#35268;&amp;#27169;&amp;#20998;&amp;#26512;&lt;/span&gt;&lt;/span&gt;&lt;/div&gt;&lt;div&gt;&lt;span style="font-size: small;"&gt;&lt;span style="font-family: Arial;"&gt;&amp;#31532;&amp;#19977;&amp;#33410; &amp;#22269;&amp;#22806;&amp;#22235;&amp;#36718;&amp;#25705;&amp;#25176;&amp;#3671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35;&amp;#36718;&amp;#25705;&amp;#25176;&amp;#36710;&amp;#34892;&amp;#19994;&amp;#21457;&amp;#23637;&amp;#20998;&amp;#26512;&lt;/b&gt;&lt;/span&gt;&lt;/span&gt;&lt;/div&gt;&lt;div&gt;&lt;span style="font-size: small;"&gt;&lt;span style="font-family: Arial;"&gt;&amp;#31532;&amp;#19968;&amp;#33410; &amp;#25105;&amp;#22269;&amp;#22235;&amp;#36718;&amp;#25705;&amp;#25176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35;&amp;#36718;&amp;#25705;&amp;#25176;&amp;#36710;&amp;#34892;&amp;#19994;&amp;#21457;&amp;#23637;&amp;#38454;&amp;#27573;&lt;/span&gt;&lt;/span&gt;&lt;/div&gt;&lt;div&gt;&lt;span style="font-size: small;"&gt;&lt;span style="font-family: Arial;"&gt;&amp;#20108;&amp;#12289;&amp;#25105;&amp;#22269;&amp;#22235;&amp;#36718;&amp;#25705;&amp;#25176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35;&amp;#36718;&amp;#25705;&amp;#25176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35;&amp;#36718;&amp;#25705;&amp;#25176;&amp;#3671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2235;&amp;#36718;&amp;#25705;&amp;#25176;&amp;#3671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2235;&amp;#36718;&amp;#25705;&amp;#25176;&amp;#3671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2235;&amp;#36718;&amp;#25705;&amp;#25176;&amp;#3671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2235;&amp;#36718;&amp;#25705;&amp;#25176;&amp;#3671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2235;&amp;#36718;&amp;#25705;&amp;#25176;&amp;#36710;&amp;#25152;&amp;#23646;&amp;#34892;&amp;#19994;&amp;#24066;&amp;#22330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35;&amp;#36718;&amp;#25705;&amp;#25176;&amp;#36710;&amp;#24066;&amp;#22330;&amp;#23450;&amp;#20215;&amp;#26426;&amp;#21046;&amp;#32452;&amp;#25104;&lt;/span&gt;&lt;/span&gt;&lt;/div&gt;&lt;div&gt;&lt;span style="font-size: small;"&gt;&lt;span style="font-family: Arial;"&gt;&amp;#20108;&amp;#12289;&amp;#22235;&amp;#36718;&amp;#25705;&amp;#25176;&amp;#36710;&amp;#24066;&amp;#22330;&amp;#20215;&amp;#26684;&amp;#24433;&amp;#21709;&amp;#22240;&amp;#32032;&lt;/span&gt;&lt;/span&gt;&lt;/div&gt;&lt;div&gt;&lt;span style="font-size: small;"&gt;&lt;span style="font-family: Arial;"&gt;&amp;#19977;&amp;#12289;&amp;#22235;&amp;#36718;&amp;#25705;&amp;#25176;&amp;#3671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35;&amp;#36718;&amp;#25705;&amp;#25176;&amp;#3671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2235;&amp;#36718;&amp;#25705;&amp;#25176;&amp;#36710;&amp;#25152;&amp;#23646;&amp;#34892;&amp;#19994;&amp;#21457;&amp;#23637;&amp;#29366;&amp;#20917;&lt;/span&gt;&lt;/span&gt;&lt;/div&gt;&lt;div&gt;&lt;span style="font-size: small;"&gt;&lt;span style="font-family: Arial;"&gt;&amp;#19968;&amp;#12289;2019&amp;#24180;&amp;#22235;&amp;#36718;&amp;#25705;&amp;#25176;&amp;#3671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235;&amp;#36718;&amp;#25705;&amp;#25176;&amp;#3671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2235;&amp;#36718;&amp;#25705;&amp;#25176;&amp;#3671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2235;&amp;#36718;&amp;#25705;&amp;#25176;&amp;#36710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2235;&amp;#36718;&amp;#25705;&amp;#25176;&amp;#3671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2235;&amp;#36718;&amp;#25705;&amp;#25176;&amp;#36710;&amp;#34892;&amp;#19994;&amp;#20379;&amp;#32473;&amp;#20998;&amp;#26512;&lt;/span&gt;&lt;/span&gt;&lt;/div&gt;&lt;div&gt;&lt;span style="font-size: small;"&gt;&lt;span style="font-family: Arial;"&gt;&amp;#20108;&amp;#12289;2015-2019&amp;#24180;&amp;#20013;&amp;#22269;&amp;#22235;&amp;#36718;&amp;#25705;&amp;#25176;&amp;#3671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235;&amp;#36718;&amp;#25705;&amp;#25176;&amp;#3671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2235;&amp;#36718;&amp;#25705;&amp;#25176;&amp;#3671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2235;&amp;#36718;&amp;#25705;&amp;#25176;&amp;#3671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2235;&amp;#36718;&amp;#25705;&amp;#25176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2235;&amp;#36718;&amp;#25705;&amp;#25176;&amp;#3671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2235;&amp;#36718;&amp;#25705;&amp;#25176;&amp;#3671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2235;&amp;#36718;&amp;#25705;&amp;#25176;&amp;#3671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2235;&amp;#36718;&amp;#25705;&amp;#25176;&amp;#3671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2235;&amp;#36718;&amp;#25705;&amp;#25176;&amp;#3671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2235;&amp;#36718;&amp;#25705;&amp;#25176;&amp;#36710;&amp;#39046;&amp;#22495;&amp;#25237;&amp;#36164;&amp;#20998;&amp;#26512;&lt;/span&gt;&lt;/span&gt;&lt;/div&gt;&lt;div&gt;&lt;span style="font-size: small;"&gt;&lt;span style="font-family: Arial;"&gt;&amp;#31532;&amp;#19977;&amp;#33410; &amp;#20013;&amp;#22269;&amp;#22235;&amp;#36718;&amp;#25705;&amp;#25176;&amp;#3671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2235;&amp;#36718;&amp;#25705;&amp;#25176;&amp;#3671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35;&amp;#36718;&amp;#25705;&amp;#25176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2235;&amp;#36718;&amp;#25705;&amp;#25176;&amp;#3671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235;&amp;#36718;&amp;#25705;&amp;#25176;&amp;#3671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235;&amp;#36718;&amp;#25705;&amp;#25176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235;&amp;#36718;&amp;#25705;&amp;#25176;&amp;#3671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35;&amp;#36718;&amp;#25705;&amp;#25176;&amp;#36710;&amp;#34892;&amp;#19994;&amp;#20027;&amp;#35201;&amp;#20225;&amp;#19994;&amp;#35843;&amp;#3074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7982;&amp;#21335;&amp;#36808;&amp;#39536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5925;&amp;#22478;&amp;#21439;&amp;#20247;&amp;#27719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191;&amp;#24030;&amp;#24066;&amp;#30058;&amp;#31162;&amp;#30331;&amp;#23792;&amp;#25705;&amp;#25176;&amp;#36710;&amp;#37197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0219;&amp;#19992;&amp;#24066;&amp;#31077;&amp;#29790;&amp;#30005;&amp;#21160;&amp;#19977;&amp;#36718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7982;&amp;#21335;&amp;#24066;&amp;#22825;&amp;#26725;&amp;#21306;&amp;#25991;&amp;#25104;&amp;#25705;&amp;#25176;&amp;#36710;&amp;#32463;&amp;#33829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120;&amp;#24030;&amp;#24066;&amp;#30456;&amp;#23433;&amp;#36710;&amp;#36742;&amp;#37197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2235;&amp;#36718;&amp;#25705;&amp;#25176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2235;&amp;#36718;&amp;#25705;&amp;#25176;&amp;#36710;&amp;#34892;&amp;#19994;&amp;#36235;&amp;#21183;&amp;#20998;&amp;#26512;&lt;/span&gt;&lt;/span&gt;&lt;/div&gt;&lt;div&gt;&lt;span style="font-size: small;"&gt;&lt;span style="font-family: Arial;"&gt;&amp;#19968;&amp;#12289;2022-2028&amp;#24180;&amp;#25105;&amp;#22269;&amp;#22235;&amp;#36718;&amp;#25705;&amp;#25176;&amp;#3671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2235;&amp;#36718;&amp;#25705;&amp;#25176;&amp;#3671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2235;&amp;#36718;&amp;#25705;&amp;#25176;&amp;#36710;&amp;#34892;&amp;#19994;&amp;#25919;&amp;#31574;&amp;#36235;&amp;#21521;&lt;/span&gt;&lt;/span&gt;&lt;/div&gt;&lt;div&gt;&lt;span style="font-size: small;"&gt;&lt;span style="font-family: Arial;"&gt;&amp;#22235;&amp;#12289;2022-2028&amp;#24180;&amp;#25105;&amp;#22269;&amp;#22235;&amp;#36718;&amp;#25705;&amp;#25176;&amp;#3671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2235;&amp;#36718;&amp;#25705;&amp;#25176;&amp;#3671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35;&amp;#36718;&amp;#25705;&amp;#25176;&amp;#36710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2235;&amp;#36718;&amp;#25705;&amp;#25176;&amp;#3671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2235;&amp;#36718;&amp;#25705;&amp;#25176;&amp;#3671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2235;&amp;#36718;&amp;#25705;&amp;#25176;&amp;#3671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2235;&amp;#36718;&amp;#25705;&amp;#25176;&amp;#3671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2235;&amp;#36718;&amp;#25705;&amp;#25176;&amp;#3671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235;&amp;#36718;&amp;#25705;&amp;#25176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35;&amp;#36718;&amp;#25705;&amp;#25176;&amp;#367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35;&amp;#36718;&amp;#25705;&amp;#25176;&amp;#36710;&amp;#34892;&amp;#19994;&amp;#29983;&amp;#21629;&amp;#21608;&amp;#26399;&lt;/span&gt;&lt;/span&gt;&lt;/div&gt;&lt;div&gt;&lt;span style="font-size: small;"&gt;&lt;span style="font-family: Arial;"&gt;&amp;#22270;&amp;#34920;&amp;#65306;&amp;#22235;&amp;#36718;&amp;#25705;&amp;#25176;&amp;#3671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2235;&amp;#36718;&amp;#25705;&amp;#25176;&amp;#3671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2235;&amp;#36718;&amp;#25705;&amp;#25176;&amp;#3671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2235;&amp;#36718;&amp;#25705;&amp;#25176;&amp;#3671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2235;&amp;#36718;&amp;#25705;&amp;#25176;&amp;#3671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2235;&amp;#36718;&amp;#25705;&amp;#25176;&amp;#3671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2235;&amp;#36718;&amp;#25705;&amp;#25176;&amp;#3671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2235;&amp;#36718;&amp;#25705;&amp;#25176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235;&amp;#36718;&amp;#25705;&amp;#25176;&amp;#3671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2235;&amp;#36718;&amp;#25705;&amp;#25176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235;&amp;#36718;&amp;#25705;&amp;#25176;&amp;#3671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4.html"&gt;http://www.cction.com/report/202204/28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