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671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671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671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4.html"&gt;http://www.cction.com/report/202112/25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833;&amp;#36718;&amp;#65288;Oil Tanker&amp;#65289;&amp;#65292;&amp;#26159;&amp;#27833;&amp;#33337;&amp;#30340;&amp;#20439;&amp;#31216;&amp;#65292;&amp;#26159;&amp;#25351;&amp;#36733;&amp;#36816;&amp;#25955;&amp;#35013;&amp;#30707;&amp;#27833;&amp;#25110;&amp;#25104;&amp;#21697;&amp;#27833;&amp;#30340;&amp;#28082;&amp;#36135;&amp;#36816;&amp;#36755;&amp;#33337;&amp;#33334;&amp;#12290;&amp;#20174;&amp;#24191;&amp;#20041;&amp;#19978;&amp;#35762;&amp;#26159;&amp;#25351;&amp;#25955;&amp;#35013;&amp;#36816;&amp;#36755;&amp;#21508;&amp;#31181;&amp;#27833;&amp;#31867;&amp;#30340;&amp;#33337;&amp;#65292;&amp;#38500;&amp;#20102;&amp;#36816;&amp;#36755;&amp;#30707;&amp;#27833;&amp;#22806;&amp;#65292;&amp;#35013;&amp;#36816;&amp;#30707;&amp;#27833;&amp;#30340;&amp;#25104;&amp;#21697;&amp;#27833;&amp;#65292;&amp;#21508;&amp;#31181;&amp;#21160;&amp;#26893;&amp;#29289;&amp;#27833;&amp;#65292;&amp;#28082;&amp;#24577;&amp;#30340;&amp;#22825;&amp;#28982;&amp;#27668;&amp;#21644;&amp;#30707;&amp;#27833;&amp;#27668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833;&amp;#36718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7833;&amp;#36718;&amp;#34892;&amp;#19994;&amp;#24066;&amp;#22330;&amp;#21457;&amp;#23637;&amp;#29615;&amp;#22659;&amp;#12289;&amp;#27833;&amp;#36718;&amp;#25972;&amp;#20307;&amp;#36816;&amp;#34892;&amp;#24577;&amp;#21183;&amp;#31561;&amp;#65292;&amp;#25509;&amp;#30528;&amp;#20998;&amp;#26512;&amp;#20102;&amp;#27833;&amp;#36718;&amp;#34892;&amp;#19994;&amp;#24066;&amp;#22330;&amp;#36816;&amp;#34892;&amp;#30340;&amp;#29616;&amp;#29366;&amp;#65292;&amp;#28982;&amp;#21518;&amp;#20171;&amp;#32461;&amp;#20102;&amp;#27833;&amp;#36718;&amp;#24066;&amp;#22330;&amp;#31454;&amp;#20105;&amp;#26684;&amp;#23616;&amp;#12290;&amp;#38543;&amp;#21518;&amp;#65292;&amp;#25253;&amp;#21578;&amp;#23545;&amp;#27833;&amp;#36718;&amp;#20570;&amp;#20102;&amp;#37325;&amp;#28857;&amp;#20225;&amp;#19994;&amp;#32463;&amp;#33829;&amp;#29366;&amp;#20917;&amp;#20998;&amp;#26512;&amp;#65292;&amp;#26368;&amp;#21518;&amp;#20998;&amp;#26512;&amp;#20102;&amp;#27833;&amp;#36718;&amp;#34892;&amp;#19994;&amp;#21457;&amp;#23637;&amp;#36235;&amp;#21183;&amp;#19982;&amp;#25237;&amp;#36164;&amp;#39044;&amp;#27979;&amp;#12290;&amp;#24744;&amp;#33509;&amp;#24819;&amp;#23545;&amp;#27833;&amp;#36718;&amp;#20135;&amp;#19994;&amp;#26377;&amp;#20010;&amp;#31995;&amp;#32479;&amp;#30340;&amp;#20102;&amp;#35299;&amp;#25110;&amp;#32773;&amp;#24819;&amp;#25237;&amp;#36164;&amp;#27833;&amp;#367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781.html"&gt;&lt;span style="font-size: small;"&gt;&lt;span style="font-family: Arial;"&gt;&amp;#27833;&amp;#36718;&lt;/span&gt;&lt;/span&gt;&lt;/a&gt;&lt;/u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7833;&amp;#36718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7833;&amp;#36718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7833;&amp;#36718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7833;&amp;#36718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7833;&amp;#36718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7833;&amp;#36718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7833;&amp;#36718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833;&amp;#36718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7833;&amp;#36718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 &amp;#20013;&amp;#22269;&amp;#27833;&amp;#36718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7833;&amp;#3671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833;&amp;#36718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7833;&amp;#36718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7833;&amp;#36718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7833;&amp;#3671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7833;&amp;#3671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7833;&amp;#36718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7833;&amp;#36718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7833;&amp;#36718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7833;&amp;#36718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833;&amp;#36718;&amp;#25152;&amp;#23646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7833;&amp;#36718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27833;&amp;#36718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27833;&amp;#36718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27833;&amp;#36718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27833;&amp;#36718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7833;&amp;#36718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7833;&amp;#36718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27833;&amp;#3671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27833;&amp;#3671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7833;&amp;#3671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7833;&amp;#3671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7833;&amp;#3671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27833;&amp;#3671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27833;&amp;#3671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27833;&amp;#3671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833;&amp;#36718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7833;&amp;#36718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7833;&amp;#36718;&amp;#34892;&amp;#19994;&amp;#20135;&amp;#19994;&amp;#38142;&lt;/span&gt;&lt;/span&gt;&lt;/span&gt;&lt;/div&gt;&lt;div&gt;&lt;span style="color: rgb(0, 0, 0);"&gt;&lt;span style="font-size: small;"&gt;&lt;span style="font-family: Arial;"&gt;5.2 &amp;#20013;&amp;#22269;&amp;#27833;&amp;#36718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7833;&amp;#36718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833;&amp;#36718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27833;&amp;#36718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27833;&amp;#36718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27833;&amp;#36718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27833;&amp;#36718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27833;&amp;#36718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27833;&amp;#36718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27833;&amp;#3671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27833;&amp;#36718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27833;&amp;#36718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27833;&amp;#36718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27833;&amp;#36718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27833;&amp;#36718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27833;&amp;#36718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27833;&amp;#36718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27833;&amp;#36718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27833;&amp;#36718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27833;&amp;#36718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27833;&amp;#36718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27833;&amp;#36718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27833;&amp;#36718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833;&amp;#36718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27833;&amp;#36718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7833;&amp;#36718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7833;&amp;#36718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7833;&amp;#36718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7833;&amp;#36718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7833;&amp;#36718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7833;&amp;#36718;&amp;#25152;&amp;#23646;&amp;#34892;&amp;#19994;&amp;#20986;&amp;#21475;&amp;#24066;&amp;#2233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7833;&amp;#36718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7833;&amp;#36718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7833;&amp;#36718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7833;&amp;#36718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7833;&amp;#36718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7833;&amp;#36718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7833;&amp;#36718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7833;&amp;#36718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833;&amp;#36718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7833;&amp;#36718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27833;&amp;#36718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27833;&amp;#3671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833;&amp;#36718;&amp;#25152;&amp;#23646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20013;&amp;#36828;&amp;#28023;&amp;#36816;&amp;#33021;&amp;#28304;&amp;#36816;&amp;#36755;&amp;#32929;&amp;#20221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 &amp;#20013;&amp;#22269;&amp;#38271;&amp;#27743;&amp;#33322;&amp;#36816;&amp;#38598;&amp;#22242;&amp;#21335;&amp;#20140;&amp;#27833;&amp;#36816;&amp;#32929;&amp;#20221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&amp;#22823;&amp;#36830;&amp;#33337;&amp;#33334;&amp;#37325;&amp;#24037;&amp;#38598;&amp;#22242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 &amp;#19978;&amp;#28023;&amp;#22806;&amp;#39640;&amp;#26725;&amp;#36896;&amp;#33337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 &amp;#27818;&amp;#19996;&amp;#20013;&amp;#21326;&amp;#36896;&amp;#33337;&amp;#65288;&amp;#38598;&amp;#22242;&amp;#65289;&amp;#26377;&amp;#38480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 &amp;#28196;&amp;#28023;&amp;#33337;&amp;#33334;&amp;#37325;&amp;#24037;&amp;#26377;&amp;#38480;&amp;#36131;&amp;#20219;&amp;#20844;&amp;#21496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7 &amp;#27743;&amp;#21335;&amp;#36896;&amp;#33337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9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8 &amp;#24191;&amp;#24030;&amp;#20013;&amp;#33337;&amp;#40857;&amp;#31348;&amp;#36896;&amp;#33337;&amp;#26377;&amp;#38480;&amp;#20844;&amp;#21496;&lt;/span&gt;&lt;/span&gt;&lt;/span&gt;&lt;/div&gt;&lt;div&gt;&lt;span style="color: rgb(0, 0, 0);"&gt;&lt;span style="font-size: small;"&gt;&lt;span style="font-family: Arial;"&gt;9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9 &amp;#37325;&amp;#24198;&amp;#27901;&amp;#32988;&amp;#25237;&amp;#36164;&amp;#38598;&amp;#22242;&amp;#36896;&amp;#33337;&amp;#26377;&amp;#38480;&amp;#20844;&amp;#21496;&lt;/span&gt;&lt;/span&gt;&lt;/span&gt;&lt;/div&gt;&lt;div&gt;&lt;span style="color: rgb(0, 0, 0);"&gt;&lt;span style="font-size: small;"&gt;&lt;span style="font-family: Arial;"&gt;9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0 &amp;#24070;&amp;#39034;&amp;#33337;&amp;#19994;&amp;#38598;&amp;#22242;&amp;#26377;&amp;#38480;&amp;#20844;&amp;#21496;&lt;/span&gt;&lt;/span&gt;&lt;/span&gt;&lt;/div&gt;&lt;div&gt;&lt;span style="color: rgb(0, 0, 0);"&gt;&lt;span style="font-size: small;"&gt;&lt;span style="font-family: Arial;"&gt;9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833;&amp;#3671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7833;&amp;#3671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7833;&amp;#3671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7833;&amp;#3671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7833;&amp;#3671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7833;&amp;#3671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27833;&amp;#36718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7833;&amp;#3671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27833;&amp;#36718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27833;&amp;#36718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7833;&amp;#36718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833;&amp;#36718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27833;&amp;#36718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27833;&amp;#36718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27833;&amp;#36718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27833;&amp;#36718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27833;&amp;#36718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27833;&amp;#36718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27833;&amp;#36718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27833;&amp;#36718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27833;&amp;#36718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27833;&amp;#36718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27833;&amp;#36718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27833;&amp;#36718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833;&amp;#3671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27833;&amp;#3671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27833;&amp;#3671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27833;&amp;#3671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27833;&amp;#3671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27833;&amp;#3671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27833;&amp;#3671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27833;&amp;#36718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27833;&amp;#36718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27833;&amp;#36718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27833;&amp;#36718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27833;&amp;#36718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27833;&amp;#3671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833;&amp;#36718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27833;&amp;#36718;&amp;#34892;&amp;#19994;&amp;#21457;&amp;#23637;&amp;#31574;&amp;#30053;&amp;#20998;&amp;#26512;&amp;#65288;&amp;#65289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7833;&amp;#36718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7833;&amp;#36718;&amp;#34892;&amp;#19994;&amp;#33829;&amp;#38144;&amp;#27169;&amp;#24335;&lt;/span&gt;&lt;/span&gt;&lt;/span&gt;&lt;/div&gt;&lt;div&gt;&lt;span style="color: rgb(0, 0, 0);"&gt;&lt;span style="font-size: small;"&gt;&lt;span style="font-family: Arial;"&gt;13.2.2 &amp;#27833;&amp;#36718;&amp;#34892;&amp;#19994;&amp;#33829;&amp;#38144;&amp;#31574;&amp;#30053;&lt;/span&gt;&lt;/span&gt;&lt;/span&gt;&lt;/div&gt;&lt;div&gt;&lt;span style="color: rgb(0, 0, 0);"&gt;&lt;span style="font-size: small;"&gt;&lt;span style="font-family: Arial;"&gt;13.3 &amp;#27833;&amp;#36718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27833;&amp;#36718;&amp;#34892;&amp;#19994;&amp;#30740;&amp;#31350;&amp;#32467;&amp;#35770;&lt;/span&gt;&lt;/span&gt;&lt;/span&gt;&lt;/div&gt;&lt;div&gt;&lt;span style="color: rgb(0, 0, 0);"&gt;&lt;span style="font-size: small;"&gt;&lt;span style="font-family: Arial;"&gt;14.2 &amp;#20013;&amp;#20225;&amp;#39038;&amp;#38382;&amp;#3259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833;&amp;#3671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7833;&amp;#3671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27833;&amp;#36718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27833;&amp;#3671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33;&amp;#36718;&amp;#34892;&amp;#19994;&amp;#20379;&amp;#3247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33;&amp;#3671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33;&amp;#36718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33;&amp;#36718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4.html"&gt;http://www.cction.com/report/202112/25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