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3548;&amp;#36712;&amp;#24066;&amp;#22330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3548;&amp;#36712;&amp;#24066;&amp;#22330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3548;&amp;#36712;&amp;#24066;&amp;#22330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19.html"&gt;http://www.cction.com/report/202112/25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6799;&amp;#23548;&amp;#36712;&amp;#26159;&amp;#30001;&amp;#38050;&amp;#36712;&amp;#21644;&amp;#36830;&amp;#25509;&amp;#26495;&amp;#26500;&amp;#25104;&amp;#30340;&amp;#30005;&amp;#26799;&amp;#26500;&amp;#20214;&amp;#65292;&amp;#23427;&amp;#20998;&amp;#20026;&amp;#36735;&amp;#21410;&amp;#23548;&amp;#36712;&amp;#21644;&amp;#23545;&amp;#37325;&amp;#23548;&amp;#36712;&amp;#12290;&amp;#20174;&amp;#25130;&amp;#38754;&amp;#24418;&amp;#29366;&amp;#20998;&amp;#20026;T&amp;#24418;&amp;#65292;L&amp;#24418;&amp;#21644;&amp;#31354;&amp;#24515;&amp;#19977;&amp;#31181;&amp;#24418;&amp;#24335;&amp;#12290;&amp;#23548;&amp;#36712;&amp;#22312;&amp;#36215;&amp;#23548;&amp;#21521;&amp;#20316;&amp;#29992;&amp;#30340;&amp;#21516;&amp;#26102;&amp;#65292;&amp;#25215;&amp;#21463;&amp;#36735;&amp;#21410;&amp;#65292;&amp;#30005;&amp;#26799;&amp;#21046;&amp;#21160;&amp;#26102;&amp;#30340;&amp;#20914;&amp;#20987;&amp;#21147;&amp;#65292;&amp;#23433;&amp;#20840;&amp;#38067;&amp;#32039;&amp;#24613;&amp;#21046;&amp;#21160;&amp;#26102;&amp;#30340;&amp;#20914;&amp;#20987;&amp;#21147;&amp;#31561;&amp;#12290;&amp;#36825;&amp;#20123;&amp;#21147;&amp;#30340;&amp;#22823;&amp;#23567;&amp;#19982;&amp;#30005;&amp;#26799;&amp;#30340;&amp;#36733;&amp;#36136;&amp;#37327;&amp;#21644;&amp;#36895;&amp;#24230;&amp;#26377;&amp;#20851;&amp;#65292;&amp;#22240;&amp;#27492;&amp;#24212;&amp;#26681;&amp;#25454;&amp;#30005;&amp;#26799;&amp;#36895;&amp;#24230;&amp;#21644;&amp;#36733;&amp;#36136;&amp;#37327;&amp;#36873;&amp;#37197;&amp;#23548;&amp;#36712;&amp;#12290;&amp;#36890;&amp;#24120;&amp;#31216;&amp;#36735;&amp;#21410;&amp;#23548;&amp;#36712;&amp;#20026;&amp;#20027;&amp;#36712;&amp;#65292;&amp;#23545;&amp;#37325;&amp;#23548;&amp;#36712;&amp;#20026;&amp;#21103;&amp;#367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23548;&amp;#36712;&amp;#24066;&amp;#22330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0005;&amp;#26799;&amp;#23548;&amp;#36712;&amp;#34892;&amp;#19994;&amp;#24066;&amp;#22330;&amp;#21457;&amp;#23637;&amp;#29615;&amp;#22659;&amp;#12289;&amp;#30005;&amp;#26799;&amp;#23548;&amp;#36712;&amp;#25972;&amp;#20307;&amp;#36816;&amp;#34892;&amp;#24577;&amp;#21183;&amp;#31561;&amp;#65292;&amp;#25509;&amp;#30528;&amp;#20998;&amp;#26512;&amp;#20102;&amp;#30005;&amp;#26799;&amp;#23548;&amp;#36712;&amp;#34892;&amp;#19994;&amp;#24066;&amp;#22330;&amp;#36816;&amp;#34892;&amp;#30340;&amp;#29616;&amp;#29366;&amp;#65292;&amp;#28982;&amp;#21518;&amp;#20171;&amp;#32461;&amp;#20102;&amp;#30005;&amp;#26799;&amp;#23548;&amp;#36712;&amp;#24066;&amp;#22330;&amp;#31454;&amp;#20105;&amp;#26684;&amp;#23616;&amp;#12290;&amp;#38543;&amp;#21518;&amp;#65292;&amp;#25253;&amp;#21578;&amp;#23545;&amp;#30005;&amp;#26799;&amp;#23548;&amp;#36712;&amp;#20570;&amp;#20102;&amp;#37325;&amp;#28857;&amp;#20225;&amp;#19994;&amp;#32463;&amp;#33829;&amp;#29366;&amp;#20917;&amp;#20998;&amp;#26512;&amp;#65292;&amp;#26368;&amp;#21518;&amp;#20998;&amp;#26512;&amp;#20102;&amp;#30005;&amp;#26799;&amp;#23548;&amp;#36712;&amp;#34892;&amp;#19994;&amp;#21457;&amp;#23637;&amp;#36235;&amp;#21183;&amp;#19982;&amp;#25237;&amp;#36164;&amp;#39044;&amp;#27979;&amp;#12290;&amp;#24744;&amp;#33509;&amp;#24819;&amp;#23545;&amp;#30005;&amp;#26799;&amp;#23548;&amp;#36712;&amp;#20135;&amp;#19994;&amp;#26377;&amp;#20010;&amp;#31995;&amp;#32479;&amp;#30340;&amp;#20102;&amp;#35299;&amp;#25110;&amp;#32773;&amp;#24819;&amp;#25237;&amp;#36164;&amp;#30005;&amp;#26799;&amp;#23548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12/252568.html"&gt;&lt;span style="font-family: Arial;"&gt;&lt;u&gt;&amp;#30005;&amp;#26799;&amp;#23548;&amp;#36712;&lt;/u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nbsp;&amp;#30005;&amp;#26799;&amp;#23548;&amp;#36712;&amp;#27010;&amp;#36848;&lt;/span&gt;&lt;/span&gt;&lt;/div&gt;&lt;div&gt;&lt;span style="font-size: small;"&gt;&lt;span style="font-family: Arial;"&gt;&amp;#19968;&amp;#12289;&amp;#30005;&amp;#26799;&amp;#23548;&amp;#36712;&amp;#30340;&amp;#20998;&amp;#31867;&lt;/span&gt;&lt;/span&gt;&lt;/div&gt;&lt;div&gt;&lt;span style="font-size: small;"&gt;&lt;span style="font-family: Arial;"&gt;&amp;#20108;&amp;#12289;&amp;#30005;&amp;#26799;&amp;#23548;&amp;#36712;&amp;#29992;&amp;#36884;&lt;/span&gt;&lt;/span&gt;&lt;/div&gt;&lt;div&gt;&lt;span style="font-size: small;"&gt;&lt;span style="font-family: Arial;"&gt;&amp;#31532;&amp;#20108;&amp;#33410;&amp;nbsp;&amp;#30005;&amp;#26799;&amp;#23548;&amp;#36712;&amp;#34892;&amp;#19994;&amp;#29305;&amp;#28857;&lt;/span&gt;&lt;/span&gt;&lt;/div&gt;&lt;div&gt;&lt;span style="font-size: small;"&gt;&lt;span style="font-family: Arial;"&gt;&amp;#19968;&amp;#12289;&amp;#34892;&amp;#19994;&amp;#21457;&amp;#23637;&amp;#21069;&amp;#26223;&amp;#24191;&amp;#38420;&lt;/span&gt;&lt;/span&gt;&lt;/div&gt;&lt;div&gt;&lt;span style="font-size: small;"&gt;&lt;span style="font-family: Arial;"&gt;&amp;#20108;&amp;#12289;&amp;#37197;&amp;#22871;&amp;#20110;&amp;#30005;&amp;#26799;&amp;#34892;&amp;#19994;&amp;#65292;&amp;#21463;&amp;#21040;&amp;#25151;&amp;#22320;&amp;#20135;&amp;#19994;&amp;#19968;&amp;#23450;&amp;#30340;&amp;#24433;&amp;#21709;&lt;/span&gt;&lt;/span&gt;&lt;/div&gt;&lt;div&gt;&lt;span style="font-size: small;"&gt;&lt;span style="font-family: Arial;"&gt;&amp;#19977;&amp;#12289;&amp;#23646;&amp;#20110;&amp;#38050;&amp;#38081;&amp;#34892;&amp;#19994;&amp;#30340;&amp;#19979;&amp;#28216;&amp;#20225;&amp;#19994;&lt;/span&gt;&lt;/span&gt;&lt;/div&gt;&lt;div&gt;&lt;span style="font-size: small;"&gt;&lt;span style="font-family: Arial;"&gt;&amp;#22235;&amp;#12289;&amp;#26816;&amp;#27979;&amp;#26631;&amp;#20934;&amp;#36739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9&lt;/b&gt;&lt;b&gt;&amp;#24180;&amp;#19990;&amp;#30028;&amp;#30005;&amp;#26799;&amp;#23548;&amp;#36712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&amp;nbsp;2019&amp;#24180;&amp;#19990;&amp;#30028;&amp;#30005;&amp;#26799;&amp;#23548;&amp;#36712;&amp;#20135;&amp;#19994;&amp;#21457;&amp;#23637;&amp;#32508;&amp;#36848;&lt;/span&gt;&lt;/span&gt;&lt;/div&gt;&lt;div&gt;&lt;span style="font-size: small;"&gt;&lt;span style="font-family: Arial;"&gt;&amp;#19968;&amp;#12289;&amp;#19990;&amp;#30028;&amp;#30005;&amp;#26799;&amp;#23548;&amp;#36712;&amp;#34892;&amp;#19994;&amp;#29616;&amp;#29366;&lt;/span&gt;&lt;/span&gt;&lt;/div&gt;&lt;div&gt;&lt;span style="font-size: small;"&gt;&lt;span style="font-family: Arial;"&gt;&amp;#20108;&amp;#12289;&amp;#19990;&amp;#30028;&amp;#30005;&amp;#26799;&amp;#23548;&amp;#36712;&amp;#20135;&amp;#19994;&amp;#20379;&amp;#38656;&amp;#20998;&amp;#26512;&lt;/span&gt;&lt;/span&gt;&lt;/div&gt;&lt;div&gt;&lt;span style="font-size: small;"&gt;&lt;span style="font-family: Arial;"&gt;&amp;#19977;&amp;#12289;&amp;#19990;&amp;#30028;&amp;#30005;&amp;#26799;&amp;#23548;&amp;#36712;&amp;#25216;&amp;#26415;&amp;#20998;&amp;#26512;&lt;/span&gt;&lt;/span&gt;&lt;/div&gt;&lt;div&gt;&lt;span style="font-size: small;"&gt;&lt;span style="font-family: Arial;"&gt;&amp;#31532;&amp;#20108;&amp;#33410;&amp;nbsp;2019&amp;#24180;&amp;#19990;&amp;#30028;&amp;#30005;&amp;#26799;&amp;#23548;&amp;#36712;&amp;#37325;&amp;#28857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nbsp;2019&amp;#24180;&amp;#19990;&amp;#30028;&amp;#30005;&amp;#26799;&amp;#23548;&amp;#36712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9&lt;/b&gt;&lt;b&gt;&amp;#24180;&amp;#20013;&amp;#22269;&amp;#30005;&amp;#26799;&amp;#23548;&amp;#36712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&amp;nbsp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9&amp;#24180;&amp;#20013;&amp;#22269;&amp;#30005;&amp;#26799;&amp;#23548;&amp;#36712;&amp;#20135;&amp;#19994;&amp;#25919;&amp;#31574;&amp;#20998;&amp;#26512;&lt;/span&gt;&lt;/span&gt;&lt;/div&gt;&lt;div&gt;&lt;span style="font-size: small;"&gt;&lt;span style="font-family: Arial;"&gt;&amp;#19968;&amp;#12289;&amp;#30005;&amp;#26799;&amp;#23548;&amp;#36712;&amp;#35268;&amp;#26684;&lt;/span&gt;&lt;/span&gt;&lt;/div&gt;&lt;div&gt;&lt;span style="font-size: small;"&gt;&lt;span style="font-family: Arial;"&gt;&amp;#20108;&amp;#12289;&amp;#30005;&amp;#26799;&amp;#23548;&amp;#36712;&amp;#26631;&amp;#20934;&lt;/span&gt;&lt;/span&gt;&lt;/div&gt;&lt;div&gt;&lt;span style="font-size: small;"&gt;&lt;span style="font-family: Arial;"&gt;&amp;#19977;&amp;#12289;&amp;#30005;&amp;#26799;&amp;#23548;&amp;#36712;&amp;#25919;&amp;#31574;&amp;#20998;&amp;#26512;&lt;/span&gt;&lt;/span&gt;&lt;/div&gt;&lt;div&gt;&lt;span style="font-size: small;"&gt;&lt;span style="font-family: Arial;"&gt;&amp;#22235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2019&amp;#24180;&amp;#20013;&amp;#22269;&amp;#30005;&amp;#26799;&amp;#23548;&amp;#3671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9&lt;/b&gt;&lt;b&gt;&amp;#24180;&amp;#20013;&amp;#22269;&amp;#30005;&amp;#26799;&amp;#23548;&amp;#36712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nbsp;2019&amp;#24180;&amp;#20013;&amp;#22269;&amp;#30005;&amp;#26799;&amp;#23548;&amp;#36712;&amp;#20135;&amp;#19994;&amp;#21457;&amp;#23637;&amp;#32508;&amp;#36848;&lt;/span&gt;&lt;/span&gt;&lt;/div&gt;&lt;div&gt;&lt;span style="font-size: small;"&gt;&lt;span style="font-family: Arial;"&gt;&amp;#19968;&amp;#12289;&amp;#30005;&amp;#26799;&amp;#23548;&amp;#36712;&amp;#20135;&amp;#19994;&amp;#29305;&amp;#28857;&amp;#20998;&amp;#26512;&lt;/span&gt;&lt;/span&gt;&lt;/div&gt;&lt;div&gt;&lt;span style="font-size: small;"&gt;&lt;span style="font-family: Arial;"&gt;&amp;#20108;&amp;#12289;&amp;#30005;&amp;#26799;&amp;#23548;&amp;#36712;&amp;#22312;&amp;#30005;&amp;#26799;&amp;#31995;&amp;#32479;&amp;#20013;&amp;#30340;&amp;#37325;&amp;#35201;&amp;#24615;&amp;#20998;&amp;#26512;&lt;/span&gt;&lt;/span&gt;&lt;/div&gt;&lt;div&gt;&lt;span style="font-size: small;"&gt;&lt;span style="font-family: Arial;"&gt;&amp;#19977;&amp;#12289;&amp;#30005;&amp;#26799;&amp;#23548;&amp;#36712;&amp;#34892;&amp;#19994;&amp;#21033;&amp;#28070;&amp;#27700;&amp;#24179;&lt;/span&gt;&lt;/span&gt;&lt;/div&gt;&lt;div&gt;&lt;span style="font-size: small;"&gt;&lt;span style="font-family: Arial;"&gt;&amp;#31532;&amp;#20108;&amp;#33410;&amp;nbsp;2019&amp;#24180;&amp;#20013;&amp;#22269;&amp;#30005;&amp;#26799;&amp;#23548;&amp;#36712;&amp;#20135;&amp;#19994;&amp;#21160;&amp;#24577;&amp;#20998;&amp;#26512;&lt;/span&gt;&lt;/span&gt;&lt;/div&gt;&lt;div&gt;&lt;span style="font-size: small;"&gt;&lt;span style="font-family: Arial;"&gt;&amp;#19968;&amp;#12289;&amp;#22825;&amp;#27941;&amp;#24066;&amp;#38745;&amp;#28023;&amp;#21439;&amp;#23792;&amp;#21033;&amp;#33945;&amp;#29790;&amp;#29305;&amp;#30005;&amp;#26799;&amp;#23548;&amp;#36712;&amp;#39033;&amp;#30446;&amp;#24320;&amp;#24037;&amp;#24314;&amp;#35774;&lt;/span&gt;&lt;/span&gt;&lt;/div&gt;&lt;div&gt;&lt;span style="font-size: small;"&gt;&lt;span style="font-family: Arial;"&gt;&amp;#20108;&amp;#12289;&amp;#30005;&amp;#26799;&amp;#23548;&amp;#36712;&amp;#20215;&amp;#26684;&amp;#20998;&amp;#26512;&lt;/span&gt;&lt;/span&gt;&lt;/div&gt;&lt;div&gt;&lt;span style="font-size: small;"&gt;&lt;span style="font-family: Arial;"&gt;&amp;#19977;&amp;#12289;&amp;#21035;&amp;#22661;&amp;#30005;&amp;#26799;&amp;#23548;&amp;#36712;&amp;#30028;&amp;#21038;&amp;#36215;&amp;#20013;&amp;#36828;&amp;#39118;&amp;#28526;&lt;/span&gt;&lt;/span&gt;&lt;/div&gt;&lt;div&gt;&lt;span style="font-size: small;"&gt;&lt;span style="font-family: Arial;"&gt;&amp;#31532;&amp;#19977;&amp;#33410;&amp;nbsp;2019&amp;#24180;&amp;#20013;&amp;#22269;&amp;#30005;&amp;#26799;&amp;#23548;&amp;#3671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9&lt;/b&gt;&lt;b&gt;&amp;#24180;&amp;#20013;&amp;#22269;&amp;#30005;&amp;#26799;&amp;#23548;&amp;#36712;&amp;#20135;&amp;#19994;&amp;#25216;&amp;#26415;&amp;#36827;&amp;#23637;&amp;#30740;&amp;#31350;&lt;/b&gt;&lt;/span&gt;&lt;/span&gt;&lt;/div&gt;&lt;div&gt;&lt;span style="font-size: small;"&gt;&lt;span style="font-family: Arial;"&gt;&amp;#31532;.&amp;#19968;&amp;#33410;&amp;nbsp;2019&amp;#24180;&amp;#20013;&amp;#22269;&amp;#30005;&amp;#26799;&amp;#23548;&amp;#36712;&amp;#29983;&amp;#20135;&amp;#24037;&amp;#33402;&amp;#20171;&amp;#32461;&lt;/span&gt;&lt;/span&gt;&lt;/div&gt;&lt;div&gt;&lt;span style="font-size: small;"&gt;&lt;span style="font-family: Arial;"&gt;&amp;#19968;&amp;#12289;&amp;#31354;&amp;#24515;&amp;#23548;&amp;#36712;&amp;#29983;&amp;#20135;&amp;#24037;&amp;#33402;&lt;/span&gt;&lt;/span&gt;&lt;/div&gt;&lt;div&gt;&lt;span style="font-size: small;"&gt;&lt;span style="font-family: Arial;"&gt;&amp;#20108;&amp;#12289;&amp;#25206;&amp;#26799;&amp;#23548;&amp;#36712;&amp;#29983;&amp;#20135;&amp;#24037;&amp;#33402;&lt;/span&gt;&lt;/span&gt;&lt;/div&gt;&lt;div&gt;&lt;span style="font-size: small;"&gt;&lt;span style="font-family: Arial;"&gt;&amp;#19977;&amp;#12289;&amp;#23454;&amp;#24515;&amp;#23548;&amp;#36712;&amp;#29983;&amp;#20135;&amp;#24037;&amp;#33402;&lt;/span&gt;&lt;/span&gt;&lt;/div&gt;&lt;div&gt;&lt;span style="font-size: small;"&gt;&lt;span style="font-family: Arial;"&gt;&amp;#31532;&amp;#20108;&amp;#33410;&amp;nbsp;2019&amp;#24180;&amp;#20013;&amp;#22269;&amp;#30005;&amp;#26799;&amp;#23548;&amp;#36712;&amp;#29983;&amp;#20135;&amp;#25216;&amp;#26415;&amp;#30740;&amp;#31350;&lt;/span&gt;&lt;/span&gt;&lt;/div&gt;&lt;div&gt;&lt;span style="font-size: small;"&gt;&lt;span style="font-family: Arial;"&gt;&amp;#19968;&amp;#12289;&amp;#30005;&amp;#26799;&amp;#23548;&amp;#36712;&amp;#29983;&amp;#20135;&amp;#25216;&amp;#26415;&amp;#30340;&amp;#28436;&amp;#21464;&amp;#36807;&amp;#31243;&lt;/span&gt;&lt;/span&gt;&lt;/div&gt;&lt;div&gt;&lt;span style="font-size: small;"&gt;&lt;span style="font-family: Arial;"&gt;&amp;#20108;&amp;#12289;&amp;#34892;&amp;#19994;&amp;#25216;&amp;#26415;&amp;#29305;&amp;#28857;&lt;/span&gt;&lt;/span&gt;&lt;/div&gt;&lt;div&gt;&lt;span style="font-size: small;"&gt;&lt;span style="font-family: Arial;"&gt;&amp;#19977;&amp;#12289;&amp;#30005;&amp;#26799;&amp;#23548;&amp;#36712;&amp;#20851;&amp;#38190;&amp;#29983;&amp;#20135;&amp;#25216;&amp;#26415;&lt;/span&gt;&lt;/span&gt;&lt;/div&gt;&lt;div&gt;&lt;span style="font-size: small;"&gt;&lt;span style="font-family: Arial;"&gt;&amp;#31532;&amp;#19977;&amp;#33410;&amp;nbsp;2019&amp;#24180;&amp;#20013;&amp;#22269;&amp;#23548;&amp;#36712;&amp;#34892;&amp;#19994;&amp;#25216;&amp;#26415;&amp;#21019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9&lt;/b&gt;&lt;b&gt;&amp;#24180;&amp;#20013;&amp;#22269;&amp;#30005;&amp;#26799;&amp;#23548;&amp;#36712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&amp;nbsp;2019&amp;#24180;&amp;#20013;&amp;#22269;&amp;#30005;&amp;#26799;&amp;#23548;&amp;#36712;&amp;#20135;&amp;#19994;&amp;#24066;&amp;#22330;&amp;#21457;&amp;#23637;&amp;#32508;&amp;#36848;&lt;/span&gt;&lt;/span&gt;&lt;/div&gt;&lt;div&gt;&lt;span style="font-size: small;"&gt;&lt;span style="font-family: Arial;"&gt;&amp;#19968;&amp;#12289;&amp;#24066;&amp;#22330;&amp;#20379;&amp;#38144;&amp;#24418;&amp;#21183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0005;&amp;#26799;&amp;#23548;&amp;#36712;&amp;#24066;&amp;#22330;&amp;#38656;&amp;#27714;&amp;#21306;&amp;#22495;&amp;#20998;&amp;#24067;&lt;/span&gt;&lt;/span&gt;&lt;/div&gt;&lt;div&gt;&lt;span style="font-size: small;"&gt;&lt;span style="font-family: Arial;"&gt;&amp;#31532;&amp;#20108;&amp;#33410;&amp;nbsp;2019&amp;#24180;&amp;#24433;&amp;#21709;&amp;#30005;&amp;#26799;&amp;#23548;&amp;#36712;&amp;#21697;&amp;#36136;&amp;#30340;&amp;#22240;&amp;#32032;&amp;#20998;&amp;#26512;&lt;/span&gt;&lt;/span&gt;&lt;/div&gt;&lt;div&gt;&lt;span style="font-size: small;"&gt;&lt;span style="font-family: Arial;"&gt;&amp;#19968;&amp;#12289;&amp;#23548;&amp;#36712;&amp;#21407;&amp;#26448;&amp;#26009;&lt;/span&gt;&lt;/span&gt;&lt;/div&gt;&lt;div&gt;&lt;span style="font-size: small;"&gt;&lt;span style="font-family: Arial;"&gt;&amp;#20108;&amp;#12289;&amp;#23548;&amp;#21521;&amp;#38754;&amp;#31895;&amp;#31961;&amp;#24230;&lt;/span&gt;&lt;/span&gt;&lt;/div&gt;&lt;div&gt;&lt;span style="font-size: small;"&gt;&lt;span style="font-family: Arial;"&gt;&amp;#19977;&amp;#12289;&amp;#38451;&amp;#27051;&amp;#21644;&amp;#38452;&amp;#27051;&amp;#23545;&amp;#31216;&amp;#24230;&lt;/span&gt;&lt;/span&gt;&lt;/div&gt;&lt;div&gt;&lt;span style="font-size: small;"&gt;&lt;span style="font-family: Arial;"&gt;&amp;#22235;&amp;#12289;&amp;#23548;&amp;#36712;&amp;#30452;&amp;#32447;&amp;#24230;&amp;#19982;&amp;#25197;&amp;#26354;&amp;#24230;&lt;/span&gt;&lt;/span&gt;&lt;/div&gt;&lt;div&gt;&lt;span style="font-size: small;"&gt;&lt;span style="font-family: Arial;"&gt;&amp;#20116;&amp;#12289;&amp;#31354;&amp;#24515;&amp;#23548;&amp;#36712;&amp;#21450;&amp;#25206;&amp;#26799;&amp;#23548;&amp;#36712;&amp;#30340;&amp;#25130;&amp;#38754;&amp;#24418;&amp;#20301;&amp;#20844;&amp;#24046;&lt;/span&gt;&lt;/span&gt;&lt;/div&gt;&lt;div&gt;&lt;span style="font-size: small;"&gt;&lt;span style="font-family: Arial;"&gt;&amp;#31532;&amp;#19977;&amp;#33410;&amp;nbsp;2019&amp;#24180;&amp;#20013;&amp;#22269;&amp;#30005;&amp;#26799;&amp;#23548;&amp;#36712;&amp;#20135;&amp;#19994;&amp;#21457;&amp;#23637;&amp;#23384;&amp;#22312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5-2019&lt;/b&gt;&lt;b&gt;&amp;#24180;&amp;#20013;&amp;#22269;&amp;#36215;&amp;#37325;&amp;#36816;&amp;#36755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nbsp;2015-2019&amp;#24180;&amp;#20013;&amp;#22269;&amp;#36215;&amp;#37325;&amp;#36816;&amp;#36755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5-2019&amp;#24180;&amp;#20013;&amp;#22269;&amp;#36215;&amp;#37325;&amp;#36816;&amp;#3675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5-2019&amp;#24180;&amp;#20013;&amp;#22269;&amp;#36215;&amp;#37325;&amp;#36816;&amp;#36755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5-2019&amp;#24180;&amp;#20013;&amp;#22269;&amp;#36215;&amp;#37325;&amp;#36816;&amp;#3675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5-2019&amp;#24180;&amp;#20013;&amp;#22269;&amp;#36215;&amp;#37325;&amp;#36816;&amp;#3675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5-2019&lt;/b&gt;&lt;b&gt;&amp;#24180;&amp;#20013;&amp;#22269;&amp;#38050;&amp;#36712;&amp;#36827;&amp;#25152;&amp;#23646;&amp;#34892;&amp;#19994;&amp;#20986;&amp;#21475;&amp;#25968;&amp;#25454;&amp;#30417;&amp;#27979;&amp;#20998;&amp;#26512;&lt;/b&gt;&lt;/span&gt;&lt;/span&gt;&lt;/div&gt;&lt;div&gt;&lt;span style="font-size: small;"&gt;&lt;span style="font-family: Arial;"&gt;&amp;#31532;.&amp;#19968;&amp;#33410;&amp;nbsp;2015-2019&amp;#24180;&amp;#20013;&amp;#22269;&amp;#38050;&amp;#3671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5-2019&amp;#24180;&amp;#20013;&amp;#22269;&amp;#38050;&amp;#3671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5-2019&amp;#24180;&amp;#20013;&amp;#22269;&amp;#38050;&amp;#36712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5-2019&amp;#24180;&amp;#20013;&amp;#22269;&amp;#38050;&amp;#3671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9&lt;/b&gt;&lt;b&gt;&amp;#24180;&amp;#20013;&amp;#22269;&amp;#30005;&amp;#26799;&amp;#23548;&amp;#3671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nbsp;2019&amp;#24180;&amp;#20013;&amp;#22269;&amp;#30005;&amp;#26799;&amp;#23548;&amp;#36712;&amp;#24066;&amp;#22330;&amp;#31454;&amp;#20105;&amp;#29366;&amp;#20917;&amp;#20998;&amp;#26512;&lt;/span&gt;&lt;/span&gt;&lt;/div&gt;&lt;div&gt;&lt;span style="font-size: small;"&gt;&lt;span style="font-family: Arial;"&gt;&amp;#19968;&amp;#12289;&amp;#20013;&amp;#22269;&amp;#30005;&amp;#26799;&amp;#23548;&amp;#36712;&amp;#24066;&amp;#22330;&amp;#31454;&amp;#20105;&amp;#26684;&amp;#23616;&lt;/span&gt;&lt;/span&gt;&lt;/div&gt;&lt;div&gt;&lt;span style="font-size: small;"&gt;&lt;span style="font-family: Arial;"&gt;&amp;#20108;&amp;#12289;&amp;#30005;&amp;#26799;&amp;#23548;&amp;#36712;&amp;#20135;&amp;#21697;&amp;#31454;&amp;#20105;&amp;#21147;&amp;#20998;&amp;#26512;&lt;/span&gt;&lt;/span&gt;&lt;/div&gt;&lt;div&gt;&lt;span style="font-size: small;"&gt;&lt;span style="font-family: Arial;"&gt;&amp;#19977;&amp;#12289;&amp;#23453;&amp;#38050;&amp;#30005;&amp;#26799;&amp;#23548;&amp;#36712;&amp;#24378;&amp;#24066;&amp;#22330;&amp;#20221;&amp;#39069;&lt;/span&gt;&lt;/span&gt;&lt;/div&gt;&lt;div&gt;&lt;span style="font-size: small;"&gt;&lt;span style="font-family: Arial;"&gt;&amp;#31532;&amp;#20108;&amp;#33410;&amp;nbsp;2019&amp;#24180;&amp;#20013;&amp;#22269;&amp;#30005;&amp;#26799;&amp;#23548;&amp;#36712;&amp;#20135;&amp;#19994;&amp;#38598;&amp;#20013;&amp;#24230;&amp;#20998;&amp;#26512;&lt;/span&gt;&lt;/span&gt;&lt;/div&gt;&lt;div&gt;&lt;span style="font-size: small;"&gt;&lt;span style="font-family: Arial;"&gt;&amp;#19968;&amp;#12289;&amp;#30005;&amp;#26799;&amp;#23548;&amp;#36712;&amp;#24066;&amp;#22330;&amp;#38598;&amp;#20013;&amp;#24230;&amp;#20998;&amp;#26512;&lt;/span&gt;&lt;/span&gt;&lt;/div&gt;&lt;div&gt;&lt;span style="font-size: small;"&gt;&lt;span style="font-family: Arial;"&gt;&amp;#20108;&amp;#12289;&amp;#30005;&amp;#26799;&amp;#23548;&amp;#36712;&amp;#21306;&amp;#22495;&amp;#38598;&amp;#20013;&amp;#24230;&amp;#20998;&amp;#26512;&lt;/span&gt;&lt;/span&gt;&lt;/div&gt;&lt;div&gt;&lt;span style="font-size: small;"&gt;&lt;span style="font-family: Arial;"&gt;&amp;#31532;&amp;#19977;&amp;#33410;&amp;nbsp;2019&amp;#24180;&amp;#20013;&amp;#22269;&amp;#30005;&amp;#26799;&amp;#23548;&amp;#36712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&amp;nbsp;2022-2028&amp;#24180;&amp;#20013;&amp;#22269;&amp;#30005;&amp;#26799;&amp;#23548;&amp;#36712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013;&amp;#22269;&amp;#30005;&amp;#26799;&amp;#23548;&amp;#36712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&amp;nbsp;&amp;#26477;&amp;#24030;&amp;#19977;&amp;#26477;&amp;#33945;&amp;#29305;&amp;#36153;&amp;#32599;&amp;#30005;&amp;#26799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7993;&amp;#27743;&amp;#28023;&amp;#36890;&amp;#380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3487;&amp;#24030;&amp;#22622;&amp;#32500;&amp;#25289;&amp;#19978;&amp;#21556;&amp;#30005;&amp;#26799;&amp;#36712;&amp;#3694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33487;&amp;#24030;&amp;#27427;&amp;#31185;&amp;#23548;&amp;#367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1556;&amp;#27743;&amp;#23453;&amp;#37329;&amp;#3805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1271;&amp;#20140;&amp;#39318;&amp;#38050;&amp;#22622;&amp;#32500;&amp;#25289;&amp;#30005;&amp;#26799;&amp;#23548;&amp;#367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4191;&amp;#24030;&amp;#24066;&amp;#22622;&amp;#32500;&amp;#25289;&amp;#30005;&amp;#26799;&amp;#36712;&amp;#3694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19978;&amp;#28023;&amp;#35199;&amp;#24352;&amp;#26149;&amp;#20809;&amp;#30005;&amp;#26799;&amp;#23548;&amp;#367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2825;&amp;#27941;&amp;#26705;&amp;#29790;&amp;#26031;&amp;#30005;&amp;#26799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7827;&amp;#21271;&amp;#33945;&amp;#29305;&amp;#36153;&amp;#32599;&amp;#23548;&amp;#367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9&lt;/b&gt;&lt;b&gt;&amp;#24180;&amp;#20013;&amp;#22269;&amp;#38050;&amp;#38081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nbsp;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&amp;nbsp;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&amp;nbsp;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nbsp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&amp;nbsp;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nbsp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9&lt;/b&gt;&lt;b&gt;&amp;#24180;&amp;#20013;&amp;#22269;&amp;#30005;&amp;#2679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nbsp;2019&amp;#24180;&amp;#20013;&amp;#22269;&amp;#30005;&amp;#26799;&amp;#24066;&amp;#22330;&amp;#21457;&amp;#23637;&amp;#20998;&amp;#26512;&lt;/span&gt;&lt;/span&gt;&lt;/div&gt;&lt;div&gt;&lt;span style="font-size: small;"&gt;&lt;span style="font-family: Arial;"&gt;&amp;#19968;&amp;#12289;&amp;#20013;&amp;#22269;&amp;#24050;&amp;#25104;&amp;#20840;&amp;#29699;&amp;#26368;&amp;#22823;&amp;#30005;&amp;#26799;&amp;#24066;&amp;#22330;&lt;/span&gt;&lt;/span&gt;&lt;/div&gt;&lt;div&gt;&lt;span style="font-size: small;"&gt;&lt;span style="font-family: Arial;"&gt;&amp;#20108;&amp;#12289;&amp;#20013;&amp;#22269;&amp;#20303;&amp;#23429;&amp;#30005;&amp;#26799;&amp;#24066;&amp;#22330;&amp;#21457;&amp;#23637;&amp;#27973;&amp;#26512;&lt;/span&gt;&lt;/span&gt;&lt;/div&gt;&lt;div&gt;&lt;span style="font-size: small;"&gt;&lt;span style="font-family: Arial;"&gt;&amp;#19977;&amp;#12289;&amp;#30005;&amp;#26799;&amp;#24066;&amp;#22330;&amp;#32467;&amp;#26500;&amp;#20248;&amp;#21270;&amp;#30340;&amp;#20027;&amp;#35201;&amp;#34920;&amp;#29616;&lt;/span&gt;&lt;/span&gt;&lt;/div&gt;&lt;div&gt;&lt;span style="font-size: small;"&gt;&lt;span style="font-family: Arial;"&gt;&amp;#22235;&amp;#12289;&amp;#26080;&amp;#40831;&amp;#36718;&amp;#30005;&amp;#26799;&amp;#24050;&amp;#25104;&amp;#24066;&amp;#22330;&amp;#20027;&amp;#27969;&lt;/span&gt;&lt;/span&gt;&lt;/div&gt;&lt;div&gt;&lt;span style="font-size: small;"&gt;&lt;span style="font-family: Arial;"&gt;&amp;#31532;&amp;#20108;&amp;#33410;&amp;nbsp;2019&amp;#24180;&amp;#20013;&amp;#22269;&amp;#30005;&amp;#26799;&amp;#24066;&amp;#22330;&amp;#36816;&amp;#34892;&amp;#21160;&amp;#24577;&amp;#20998;&amp;#26512;&lt;/span&gt;&lt;/span&gt;&lt;/div&gt;&lt;div&gt;&lt;span style="font-size: small;"&gt;&lt;span style="font-family: Arial;"&gt;&amp;#19968;&amp;#12289;&amp;#30005;&amp;#26799;&amp;#24066;&amp;#22330;&amp;#23567;&amp;#26426;&amp;#25151;&amp;#30005;&amp;#26799;&amp;#36880;&amp;#27493;&amp;#26367;&amp;#20195;&amp;#26222;&amp;#36890;&amp;#30005;&amp;#26799;&lt;/span&gt;&lt;/span&gt;&lt;/div&gt;&lt;div&gt;&lt;span style="font-size: small;"&gt;&lt;span style="font-family: Arial;"&gt;&amp;#20108;&amp;#12289;&amp;#20013;&amp;#22269;&amp;#36733;&amp;#23458;&amp;#30005;&amp;#26799;&amp;#36827;&amp;#20986;&amp;#21475;&amp;#24635;&amp;#20307;&amp;#25968;&amp;#25454;&amp;#20998;&amp;#26512;&lt;/span&gt;&lt;/span&gt;&lt;/div&gt;&lt;div&gt;&lt;span style="font-size: small;"&gt;&lt;span style="font-family: Arial;"&gt;&amp;#19977;&amp;#12289;&amp;#20013;&amp;#22269;&amp;#30005;&amp;#26799;&amp;#24066;&amp;#22330;&amp;#35268;&amp;#27169;&amp;#19981;&amp;#26029;&amp;#25193;&amp;#22823;&lt;/span&gt;&lt;/span&gt;&lt;/div&gt;&lt;div&gt;&lt;span style="font-size: small;"&gt;&lt;span style="font-family: Arial;"&gt;&amp;#31532;&amp;#19977;&amp;#33410;&amp;nbsp;2019&amp;#24180;&amp;#20013;&amp;#22269;&amp;#30005;&amp;#26799;&amp;#19994;&amp;#21457;&amp;#23637;&amp;#38754;&amp;#20020;&amp;#30340;&amp;#25361;&amp;#25112;&amp;#20998;&amp;#26512;&lt;/span&gt;&lt;/span&gt;&lt;/div&gt;&lt;div&gt;&lt;span style="font-size: small;"&gt;&lt;span style="font-family: Arial;"&gt;&amp;#19968;&amp;#12289;&amp;#22269;&amp;#20869;&amp;#30005;&amp;#26799;&amp;#19994;&amp;#21457;&amp;#23637;&amp;#30340;&amp;#19977;&amp;#22823;&amp;#38382;&amp;#39064;&lt;/span&gt;&lt;/span&gt;&lt;/div&gt;&lt;div&gt;&lt;span style="font-size: small;"&gt;&lt;span style="font-family: Arial;"&gt;&amp;#20108;&amp;#12289;&amp;#21697;&amp;#29260;&amp;#32570;&amp;#22833;&amp;#21046;&amp;#32422;&amp;#22269;&amp;#20869;&amp;#26412;&amp;#22303;&amp;#30005;&amp;#26799;&amp;#20225;&amp;#19994;&amp;#21457;&amp;#23637;&lt;/span&gt;&lt;/span&gt;&lt;/div&gt;&lt;div&gt;&lt;span style="font-size: small;"&gt;&lt;span style="font-family: Arial;"&gt;&amp;#19977;&amp;#12289;&amp;#30005;&amp;#26799;&amp;#19994;&amp;#38754;&amp;#20020;&amp;#27927;&amp;#29260;&amp;#30340;&amp;#20005;&amp;#23803;&amp;#32771;&amp;#39564;&lt;/span&gt;&lt;/span&gt;&lt;/div&gt;&lt;div&gt;&lt;span style="font-size: small;"&gt;&lt;span style="font-family: Arial;"&gt;&amp;#31532;&amp;#22235;&amp;#33410;&amp;nbsp;2019&amp;#24180;&amp;#20013;&amp;#22269;&amp;#30005;&amp;#26799;&amp;#19994;&amp;#30340;&amp;#21457;&amp;#23637;&amp;#23545;&amp;#31574;&amp;#20998;&amp;#26512;&lt;/span&gt;&lt;/span&gt;&lt;/div&gt;&lt;div&gt;&lt;span style="font-size: small;"&gt;&lt;span style="font-family: Arial;"&gt;&amp;#19968;&amp;#12289;&amp;#20013;&amp;#22269;&amp;#30005;&amp;#26799;&amp;#19994;&amp;#30340;&amp;#21457;&amp;#23637;&amp;#31574;&amp;#30053;&lt;/span&gt;&lt;/span&gt;&lt;/div&gt;&lt;div&gt;&lt;span style="font-size: small;"&gt;&lt;span style="font-family: Arial;"&gt;&amp;#20108;&amp;#12289;&amp;#25512;&amp;#21160;&amp;#30005;&amp;#26799;&amp;#34892;&amp;#19994;&amp;#33258;&amp;#20027;&amp;#21019;&amp;#26032;&amp;#21457;&amp;#23637;&amp;#30340;&amp;#24314;&amp;#35758;&lt;/span&gt;&lt;/span&gt;&lt;/div&gt;&lt;div&gt;&lt;span style="font-size: small;"&gt;&lt;span style="font-family: Arial;"&gt;&amp;#19977;&amp;#12289;&amp;#20013;&amp;#22269;&amp;#30005;&amp;#26799;&amp;#21457;&amp;#23637;&amp;#30340;&amp;#20135;&amp;#19994;&amp;#25919;&amp;#31574;&amp;#19982;&amp;#25514;&amp;#26045;&lt;/span&gt;&lt;/span&gt;&lt;/div&gt;&lt;div&gt;&lt;span style="font-size: small;"&gt;&lt;span style="font-family: Arial;"&gt;&amp;#22235;&amp;#12289;&amp;#22269;&amp;#20869;&amp;#30005;&amp;#26799;&amp;#19994;&amp;#38656;&amp;#35201;&amp;#21457;&amp;#23637;OE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0005;&amp;#26799;&amp;#23548;&amp;#3671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&amp;nbsp;2022-2028&amp;#24180;&amp;#20013;&amp;#22269;&amp;#30005;&amp;#26799;&amp;#23548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135;&amp;#19994;&amp;#21457;&amp;#23637;&amp;#36235;&amp;#21183;&amp;#20998;&amp;#26512;&lt;/span&gt;&lt;/span&gt;&lt;/div&gt;&lt;div&gt;&lt;span style="font-size: small;"&gt;&lt;span style="font-family: Arial;"&gt;&amp;#19968;&amp;#12289;&amp;#36229;&amp;#39640;&amp;#36895;&amp;#30005;&amp;#26799;&lt;/span&gt;&lt;/span&gt;&lt;/div&gt;&lt;div&gt;&lt;span style="font-size: small;"&gt;&lt;span style="font-family: Arial;"&gt;&amp;#20108;&amp;#12289;&amp;#22823;&amp;#22411;&amp;#36229;&amp;#36733;&amp;#37325;&amp;#30005;&amp;#26799;&amp;#29992;&amp;#23548;&amp;#36712;&lt;/span&gt;&lt;/span&gt;&lt;/div&gt;&lt;div&gt;&lt;span style="font-size: small;"&gt;&lt;span style="font-family: Arial;"&gt;&amp;#19977;&amp;#12289;&amp;#26032;&amp;#22411;&amp;#33258;&amp;#21160;&amp;#25206;&amp;#26799;&amp;#23548;&amp;#36712;&lt;/span&gt;&lt;/span&gt;&lt;/div&gt;&lt;div&gt;&lt;span style="font-size: small;"&gt;&lt;span style="font-family: Arial;"&gt;&amp;#22235;&amp;#12289;&amp;#26080;&amp;#26426;&amp;#25151;&amp;#30005;&amp;#26799;&amp;#23548;&amp;#36712;&lt;/span&gt;&lt;/span&gt;&lt;/div&gt;&lt;div&gt;&lt;span style="font-size: small;"&gt;&lt;span style="font-family: Arial;"&gt;&amp;#31532;&amp;#20108;&amp;#33410;&amp;nbsp;2022-2028&amp;#24180;&amp;#20013;&amp;#22269;&amp;#30005;&amp;#26799;&amp;#23548;&amp;#36712;&amp;#20135;&amp;#19994;&amp;#24066;&amp;#22330;&amp;#39044;&amp;#27979;&amp;#20998;&amp;#26512;&lt;/span&gt;&lt;/span&gt;&lt;/div&gt;&lt;div&gt;&lt;span style="font-size: small;"&gt;&lt;span style="font-family: Arial;"&gt;&amp;#19968;&amp;#12289;&amp;#30005;&amp;#26799;&amp;#23548;&amp;#36712;&amp;#20379;&amp;#32473;&amp;#39044;&amp;#27979;&amp;#20998;&amp;#26512;&lt;/span&gt;&lt;/span&gt;&lt;/div&gt;&lt;div&gt;&lt;span style="font-size: small;"&gt;&lt;span style="font-family: Arial;"&gt;&amp;#20108;&amp;#12289;&amp;#30005;&amp;#26799;&amp;#23548;&amp;#36712;&amp;#38656;&amp;#27714;&amp;#39044;&amp;#27979;&amp;#20998;&amp;#26512;&lt;/span&gt;&lt;/span&gt;&lt;/div&gt;&lt;div&gt;&lt;span style="font-size: small;"&gt;&lt;span style="font-family: Arial;"&gt;&amp;#19977;&amp;#12289;&amp;#30005;&amp;#26799;&amp;#23548;&amp;#36712;&amp;#36827;&amp;#20986;&amp;#21475;&amp;#39044;&amp;#27979;&amp;#20998;&amp;#26512;&lt;/span&gt;&lt;/span&gt;&lt;/div&gt;&lt;div&gt;&lt;span style="font-size: small;"&gt;&lt;span style="font-family: Arial;"&gt;&amp;#22235;&amp;#12289;&amp;#36215;&amp;#37325;&amp;#36816;&amp;#36755;&amp;#35774;&amp;#22791;&amp;#21046;&amp;#36896;&amp;#34892;&amp;#19994;&amp;#39044;&amp;#27979;&amp;#20998;&amp;#26512;&lt;/span&gt;&lt;/span&gt;&lt;/div&gt;&lt;div&gt;&lt;span style="font-size: small;"&gt;&lt;span style="font-family: Arial;"&gt;&amp;#31532;&amp;#19977;&amp;#33410;&amp;nbsp;2022-2028&amp;#24180;&amp;#20013;&amp;#22269;&amp;#30005;&amp;#26799;&amp;#23548;&amp;#3671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0005;&amp;#26799;&amp;#23548;&amp;#36712;&amp;#20135;&amp;#19994;&amp;#25237;&amp;#36164;&amp;#26426;&amp;#20250;&amp;#19982;&amp;#39118;&amp;#38505;&amp;#20998;&amp;#26512;&lt;/b&gt;&lt;b&gt;()&lt;/b&gt;&lt;/span&gt;&lt;/span&gt;&lt;/div&gt;&lt;div&gt;&lt;span style="font-size: small;"&gt;&lt;span style="font-family: Arial;"&gt;&amp;#31532;.&amp;#19968;&amp;#33410;&amp;nbsp;2022-2028&amp;#24180;&amp;#20013;&amp;#22269;&amp;#30005;&amp;#26799;&amp;#23548;&amp;#3671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&amp;nbsp;2022-2028&amp;#24180;&amp;#20013;&amp;#22269;&amp;#30005;&amp;#26799;&amp;#23548;&amp;#36712;&amp;#20135;&amp;#19994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30005;&amp;#26799;&amp;#23548;&amp;#3671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nbsp;2022-2028&amp;#24180;&amp;#20013;&amp;#22269;&amp;#30005;&amp;#26799;&amp;#23548;&amp;#36712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nbsp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19.html"&gt;http://www.cction.com/report/202112/25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