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30005;&amp;#26799;&amp;#25143;&amp;#22806;&amp;#24191;&amp;#2157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30005;&amp;#26799;&amp;#25143;&amp;#22806;&amp;#24191;&amp;#2157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30005;&amp;#26799;&amp;#25143;&amp;#22806;&amp;#24191;&amp;#2157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0.html"&gt;http://www.cction.com/report/202112/25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8&amp;#24180;&amp;#20013;&amp;#22269;&amp;#27004;&amp;#23431;&amp;#30005;&amp;#26799;&amp;#25143;&amp;#22806;&amp;#24191;&amp;#21578;&amp;#24066;&amp;#22330;&amp;#35268;&amp;#27169;&amp;#36798;162.7&amp;#20159;&amp;#20803;&amp;#65292;&amp;#21516;&amp;#27604;&amp;#22686;&amp;#38271;&amp;#29575;&amp;#20026;34.8%&amp;#65292;&amp;#26410;&amp;#26469;&amp;#27004;&amp;#23431;&amp;#30005;&amp;#26799;&amp;#25143;&amp;#22806;&amp;#24191;&amp;#21578;&amp;#30340;&amp;#21457;&amp;#23637;&amp;#21183;&amp;#22836;&amp;#20381;&amp;#28982;&amp;#24378;&amp;#21170;&amp;#65292;&amp;#39044;&amp;#35745;2021&amp;#24180;&amp;#24066;&amp;#22330;&amp;#35268;&amp;#27169;&amp;#23558;&amp;#36798;339.6&amp;#20159;&amp;#20803;&amp;#12290;&amp;#20013;&amp;#22269;&amp;#27004;&amp;#23431;&amp;#30005;&amp;#26799;&amp;#25143;&amp;#22806;&amp;#24191;&amp;#21578;&amp;#24066;&amp;#22330;&amp;#20173;&amp;#28982;&amp;#26377;&amp;#36739;&amp;#22823;&amp;#22686;&amp;#37327;&amp;#31354;&amp;#38388;&amp;#65292;&amp;#20027;&amp;#35201;&amp;#21407;&amp;#22240;&amp;#26377;&amp;#22235;&amp;#65306; 1&amp;#65289;&amp;#27004;&amp;#23431;&amp;#26032;&amp;#24314;&amp;#29575;&amp;#30340;&amp;#31283;&amp;#23450;&amp;#19978;&amp;#21319;&amp;#65307; 2&amp;#65289;&amp;#27004;&amp;#23431;&amp;#30005;&amp;#26799;&amp;#21830;&amp;#19994;&amp;#21270;&amp;#28183;&amp;#36879;&amp;#29575;&amp;#30340;&amp;#19981;&amp;#26029;&amp;#25552;&amp;#39640;&amp;#65292;&amp;#23588;&amp;#20854;&amp;#26159;&amp;#19977;&amp;#32447;&amp;#21450;&amp;#20197;&amp;#19979;&amp;#22478;&amp;#24066;&amp;#25152;&amp;#23646;&amp;#30340;&amp;#19979;&amp;#27785;&amp;#24066;&amp;#22330;&amp;#65307; 3&amp;#65289;&amp;#30005;&amp;#26799;&amp;#31354;&amp;#38388;&amp;#20013;&amp;#36817;&amp;#24180;&amp;#26032;&amp;#24320;&amp;#21457;&amp;#24191;&amp;#21578;&amp;#20301;&amp;#31867;&amp;#22411;&amp;#30340;&amp;#26222;&amp;#21450;&amp;#21644;&amp;#23436;&amp;#21892;&amp;#65292;&amp;#22312;&amp;#22330;&amp;#25152;&amp;#20379;&amp;#24212;&amp;#25968;&amp;#37327;&amp;#19981;&amp;#21464;&amp;#30340;&amp;#24773;&amp;#20917;&amp;#19979;&amp;#22686;&amp;#21152;&amp;#24191;&amp;#21578;&amp;#36164;&amp;#28304;&amp;#20301;&amp;#65307; 4&amp;#65289;&amp;#25968;&amp;#23383;&amp;#25216;&amp;#26415;&amp;#24212;&amp;#29992;&amp;#28145;&amp;#21270;&amp;#65292;&amp;#25552;&amp;#39640;&amp;#24191;&amp;#21578;&amp;#25215;&amp;#36733;&amp;#37327;&amp;#21644;&amp;#21033;&amp;#28070;&amp;#31354;&amp;#38388;&amp;#65292;&amp;#39044;&amp;#35745;2019&amp;#24180;&amp;#27004;&amp;#23431;&amp;#30005;&amp;#26799;&amp;#25968;&amp;#23383;&amp;#24191;&amp;#21578;&amp;#24066;&amp;#22330;&amp;#35268;&amp;#27169;&amp;#23558;&amp;#39318;&amp;#27425;&amp;#36229;&amp;#36807;&amp;#20256;&amp;#32479;&amp;#27004;&amp;#23431;&amp;#30005;&amp;#26799;&amp;#24191;&amp;#21578;&amp;#65292;&amp;#32780;&amp;#36825;&amp;#20063;&amp;#26159;&amp;#27004;&amp;#23431;&amp;#30005;&amp;#26799;&amp;#25143;&amp;#22806;&amp;#24066;&amp;#22330;&amp;#24403;&amp;#21069;&amp;#20035;&amp;#33267;&amp;#26410;&amp;#26469;&amp;#21457;&amp;#23637;&amp;#26368;&amp;#37325;&amp;#35201;&amp;#30340;&amp;#25512;&amp;#21160;&amp;#21147;&amp;#12290;&lt;/span&gt;&lt;/span&gt;&lt;/span&gt;&lt;/div&gt;&lt;div align="center"&gt;&lt;span style="color: rgb(0, 0, 0);"&gt;&lt;span style="font-size: small;"&gt;&lt;span style="font-family: Arial;"&gt;2015-2021&amp;#20013;&amp;#22269;&amp;#27004;&amp;#23431;&amp;#30005;&amp;#26799;&amp;#25143;&amp;#22806;&amp;#24191;&amp;#21578;&amp;#24066;&amp;#22330;&amp;#35268;&amp;#27169;&amp;#21450;&amp;#39044;&amp;#27979;&lt;/span&gt;&lt;/span&gt;&lt;/span&gt;&lt;/div&gt;&lt;div align="center"&gt;&lt;img src="/sitedata/resource/images/202112/20211217144206h7_m.png" excmsresource="resource:63357:m:1:/sitedata/resource/images/202112/20211217144206h7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004;&amp;#23431;&amp;#30005;&amp;#26799;&amp;#25143;&amp;#22806;&amp;#24191;&amp;#21578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7004;&amp;#23431;&amp;#30005;&amp;#26799;&amp;#25143;&amp;#22806;&amp;#24191;&amp;#21578;&amp;#34892;&amp;#19994;&amp;#24066;&amp;#22330;&amp;#21457;&amp;#23637;&amp;#29615;&amp;#22659;&amp;#12289;&amp;#27004;&amp;#23431;&amp;#30005;&amp;#26799;&amp;#25143;&amp;#22806;&amp;#24191;&amp;#21578;&amp;#25972;&amp;#20307;&amp;#36816;&amp;#34892;&amp;#24577;&amp;#21183;&amp;#31561;&amp;#65292;&amp;#25509;&amp;#30528;&amp;#20998;&amp;#26512;&amp;#20102;&amp;#27004;&amp;#23431;&amp;#30005;&amp;#26799;&amp;#25143;&amp;#22806;&amp;#24191;&amp;#21578;&amp;#34892;&amp;#19994;&amp;#24066;&amp;#22330;&amp;#36816;&amp;#34892;&amp;#30340;&amp;#29616;&amp;#29366;&amp;#65292;&amp;#28982;&amp;#21518;&amp;#20171;&amp;#32461;&amp;#20102;&amp;#27004;&amp;#23431;&amp;#30005;&amp;#26799;&amp;#25143;&amp;#22806;&amp;#24191;&amp;#21578;&amp;#24066;&amp;#22330;&amp;#31454;&amp;#20105;&amp;#26684;&amp;#23616;&amp;#12290;&amp;#38543;&amp;#21518;&amp;#65292;&amp;#25253;&amp;#21578;&amp;#23545;&amp;#27004;&amp;#23431;&amp;#30005;&amp;#26799;&amp;#25143;&amp;#22806;&amp;#24191;&amp;#21578;&amp;#20570;&amp;#20102;&amp;#37325;&amp;#28857;&amp;#20225;&amp;#19994;&amp;#32463;&amp;#33829;&amp;#29366;&amp;#20917;&amp;#20998;&amp;#26512;&amp;#65292;&amp;#26368;&amp;#21518;&amp;#20998;&amp;#26512;&amp;#20102;&amp;#27004;&amp;#23431;&amp;#30005;&amp;#26799;&amp;#25143;&amp;#22806;&amp;#24191;&amp;#21578;&amp;#34892;&amp;#19994;&amp;#21457;&amp;#23637;&amp;#36235;&amp;#21183;&amp;#19982;&amp;#25237;&amp;#36164;&amp;#39044;&amp;#27979;&amp;#12290;&amp;#24744;&amp;#33509;&amp;#24819;&amp;#23545;&amp;#27004;&amp;#23431;&amp;#30005;&amp;#26799;&amp;#25143;&amp;#22806;&amp;#24191;&amp;#21578;&amp;#20135;&amp;#19994;&amp;#26377;&amp;#20010;&amp;#31995;&amp;#32479;&amp;#30340;&amp;#20102;&amp;#35299;&amp;#25110;&amp;#32773;&amp;#24819;&amp;#25237;&amp;#36164;&amp;#27004;&amp;#23431;&amp;#30005;&amp;#26799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7004;&amp;#23431;&amp;#30005;&amp;#26799;&lt;/b&gt;&lt;/span&gt;&lt;/span&gt;&lt;/span&gt;&lt;span style="color: rgb(0, 0, 0);"&gt;&lt;b&gt;&lt;a href="http://www.cction.com/report/202111/250122.html"&gt;&lt;span style="font-size: small;"&gt;&lt;span style="font-family: Arial;"&gt;&amp;#25143;&amp;#22806;&amp;#24191;&amp;#2157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7004;&amp;#23431;&amp;#30005;&amp;#26799;&amp;#25143;&amp;#22806;&amp;#24191;&amp;#21578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7004;&amp;#23431;&amp;#30005;&amp;#26799;&amp;#25143;&amp;#22806;&amp;#24191;&amp;#21578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7004;&amp;#23431;&amp;#30005;&amp;#26799;&amp;#25143;&amp;#22806;&amp;#24191;&amp;#21578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7004;&amp;#23431;&amp;#30005;&amp;#26799;&amp;#25143;&amp;#22806;&amp;#24191;&amp;#21578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7004;&amp;#23431;&amp;#30005;&amp;#26799;&amp;#25143;&amp;#22806;&amp;#24191;&amp;#21578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7004;&amp;#23431;&amp;#30005;&amp;#26799;&amp;#25143;&amp;#22806;&amp;#24191;&amp;#21578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7004;&amp;#23431;&amp;#30005;&amp;#26799;&amp;#25143;&amp;#22806;&amp;#24191;&amp;#21578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7004;&amp;#23431;&amp;#30005;&amp;#26799;&amp;#25143;&amp;#22806;&amp;#24191;&amp;#21578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7004;&amp;#23431;&amp;#30005;&amp;#26799;&amp;#25143;&amp;#22806;&amp;#24191;&amp;#21578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7004;&amp;#23431;&amp;#30005;&amp;#26799;&amp;#25143;&amp;#22806;&amp;#24191;&amp;#21578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7004;&amp;#23431;&amp;#30005;&amp;#26799;&amp;#25143;&amp;#22806;&amp;#24191;&amp;#21578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7004;&amp;#23431;&amp;#30005;&amp;#26799;&amp;#25143;&amp;#22806;&amp;#24191;&amp;#21578;&amp;#29983;&amp;#20135;&amp;#24037;&amp;#33402;&lt;/span&gt;&lt;/span&gt;&lt;/span&gt;&lt;/div&gt;&lt;div&gt;&lt;span style="color: rgb(0, 0, 0);"&gt;&lt;span style="font-size: small;"&gt;&lt;span style="font-family: Arial;"&gt;&amp;#19968;&amp;#12289;&amp;#27004;&amp;#23431;&amp;#30005;&amp;#26799;&amp;#25143;&amp;#22806;&amp;#24191;&amp;#21578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7004;&amp;#23431;&amp;#30005;&amp;#26799;&amp;#25143;&amp;#22806;&amp;#24191;&amp;#21578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7004;&amp;#23431;&amp;#30005;&amp;#26799;&amp;#25143;&amp;#22806;&amp;#24191;&amp;#21578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7004;&amp;#23431;&amp;#30005;&amp;#26799;&amp;#25143;&amp;#22806;&amp;#24191;&amp;#21578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7004;&amp;#23431;&amp;#30005;&amp;#26799;&amp;#25143;&amp;#22806;&amp;#24191;&amp;#21578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7004;&amp;#23431;&amp;#30005;&amp;#26799;&amp;#25143;&amp;#22806;&amp;#24191;&amp;#21578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27004;&amp;#23431;&amp;#30005;&amp;#26799;&amp;#25143;&amp;#22806;&amp;#24191;&amp;#21578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7004;&amp;#23431;&amp;#30005;&amp;#26799;&amp;#25143;&amp;#22806;&amp;#24191;&amp;#21578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7004;&amp;#23431;&amp;#30005;&amp;#26799;&amp;#25143;&amp;#22806;&amp;#24191;&amp;#21578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7004;&amp;#23431;&amp;#30005;&amp;#26799;&amp;#25143;&amp;#22806;&amp;#24191;&amp;#21578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7004;&amp;#23431;&amp;#30005;&amp;#26799;&amp;#25143;&amp;#22806;&amp;#24191;&amp;#21578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7004;&amp;#23431;&amp;#30005;&amp;#26799;&amp;#25143;&amp;#22806;&amp;#24191;&amp;#215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27004;&amp;#23431;&amp;#30005;&amp;#26799;&amp;#25143;&amp;#22806;&amp;#24191;&amp;#21578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7004;&amp;#23431;&amp;#30005;&amp;#26799;&amp;#25143;&amp;#22806;&amp;#24191;&amp;#2157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7004;&amp;#23431;&amp;#30005;&amp;#26799;&amp;#25143;&amp;#22806;&amp;#24191;&amp;#21578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7004;&amp;#23431;&amp;#30005;&amp;#26799;&amp;#25143;&amp;#22806;&amp;#24191;&amp;#21578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27004;&amp;#23431;&amp;#30005;&amp;#26799;&amp;#25143;&amp;#22806;&amp;#24191;&amp;#21578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7004;&amp;#23431;&amp;#30005;&amp;#26799;&amp;#25143;&amp;#22806;&amp;#24191;&amp;#21578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7004;&amp;#23431;&amp;#30005;&amp;#26799;&amp;#25143;&amp;#22806;&amp;#24191;&amp;#21578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7004;&amp;#23431;&amp;#30005;&amp;#26799;&amp;#25143;&amp;#22806;&amp;#24191;&amp;#21578;&amp;#34892;&amp;#19994;&amp;#21457;&amp;#23637;&amp;#29616;&amp;#29366;&lt;/span&gt;&lt;/span&gt;&lt;/span&gt;&lt;/div&gt;&lt;div align="center"&gt;&lt;span style="color: rgb(0, 0, 0);"&gt;&lt;span style="font-size: small;"&gt;&lt;span style="font-family: Arial;"&gt;2015-2019&amp;#24180;&amp;#20013;&amp;#22269;&amp;#25968;&amp;#23383;&amp;#19982;&amp;#20256;&amp;#32479;&amp;#27004;&amp;#23431;&amp;#30005;&amp;#267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22806;&amp;#24191;&amp;#21578;&amp;#24066;&amp;#22330;&amp;#35268;&amp;#27169;&amp;#32467;&amp;#26500;&lt;/span&gt;&lt;/span&gt;&lt;/span&gt;&lt;/div&gt;&lt;div align="center"&gt;&lt;img src="/sitedata/resource/images/202112/20211217144206re_m.png" excmsresource="resource:63358:m:1:/sitedata/resource/images/202112/20211217144206re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0013;&amp;#22269;&amp;#27004;&amp;#23431;&amp;#30005;&amp;#26799;&amp;#25143;&amp;#22806;&amp;#24191;&amp;#21578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27004;&amp;#23431;&amp;#30005;&amp;#26799;&amp;#25143;&amp;#22806;&amp;#24191;&amp;#21578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7004;&amp;#23431;&amp;#30005;&amp;#26799;&amp;#25143;&amp;#22806;&amp;#24191;&amp;#21578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7004;&amp;#23431;&amp;#30005;&amp;#26799;&amp;#25143;&amp;#22806;&amp;#24191;&amp;#2157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7004;&amp;#23431;&amp;#30005;&amp;#26799;&amp;#25143;&amp;#22806;&amp;#24191;&amp;#21578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7004;&amp;#23431;&amp;#30005;&amp;#26799;&amp;#25143;&amp;#22806;&amp;#24191;&amp;#21578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004;&amp;#23431;&amp;#30005;&amp;#26799;&amp;#25143;&amp;#22806;&amp;#24191;&amp;#21578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7004;&amp;#23431;&amp;#30005;&amp;#26799;&amp;#25143;&amp;#22806;&amp;#24191;&amp;#21578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7004;&amp;#23431;&amp;#30005;&amp;#26799;&amp;#25143;&amp;#22806;&amp;#24191;&amp;#21578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7004;&amp;#23431;&amp;#30005;&amp;#26799;&amp;#25143;&amp;#22806;&amp;#24191;&amp;#2157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7004;&amp;#23431;&amp;#30005;&amp;#26799;&amp;#25143;&amp;#22806;&amp;#24191;&amp;#21578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7004;&amp;#23431;&amp;#30005;&amp;#26799;&amp;#25143;&amp;#22806;&amp;#24191;&amp;#2157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004;&amp;#23431;&amp;#30005;&amp;#26799;&amp;#25143;&amp;#22806;&amp;#24191;&amp;#2157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004;&amp;#23431;&amp;#30005;&amp;#26799;&amp;#25143;&amp;#22806;&amp;#24191;&amp;#21578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7004;&amp;#23431;&amp;#30005;&amp;#26799;&amp;#25143;&amp;#22806;&amp;#24191;&amp;#21578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7004;&amp;#23431;&amp;#30005;&amp;#26799;&amp;#25143;&amp;#22806;&amp;#24191;&amp;#2157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7004;&amp;#23431;&amp;#30005;&amp;#26799;&amp;#25143;&amp;#22806;&amp;#24191;&amp;#2157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7004;&amp;#23431;&amp;#30005;&amp;#26799;&amp;#25143;&amp;#22806;&amp;#24191;&amp;#21578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7004;&amp;#23431;&amp;#30005;&amp;#26799;&amp;#25143;&amp;#22806;&amp;#24191;&amp;#21578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7004;&amp;#23431;&amp;#30005;&amp;#26799;&amp;#25143;&amp;#22806;&amp;#24191;&amp;#21578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7004;&amp;#23431;&amp;#30005;&amp;#26799;&amp;#25143;&amp;#22806;&amp;#24191;&amp;#21578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004;&amp;#23431;&amp;#30005;&amp;#26799;&amp;#25143;&amp;#22806;&amp;#24191;&amp;#21578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004;&amp;#23431;&amp;#30005;&amp;#26799;&amp;#25143;&amp;#22806;&amp;#24191;&amp;#21578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7004;&amp;#23431;&amp;#30005;&amp;#26799;&amp;#25143;&amp;#22806;&amp;#24191;&amp;#21578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7004;&amp;#23431;&amp;#30005;&amp;#26799;&amp;#25143;&amp;#22806;&amp;#24191;&amp;#21578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7004;&amp;#23431;&amp;#30005;&amp;#26799;&amp;#25143;&amp;#22806;&amp;#24191;&amp;#21578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004;&amp;#23431;&amp;#30005;&amp;#26799;&amp;#25143;&amp;#22806;&amp;#24191;&amp;#21578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004;&amp;#23431;&amp;#30005;&amp;#26799;&amp;#25143;&amp;#22806;&amp;#24191;&amp;#21578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27004;&amp;#23431;&amp;#30005;&amp;#26799;&amp;#25143;&amp;#22806;&amp;#24191;&amp;#21578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7004;&amp;#23431;&amp;#30005;&amp;#26799;&amp;#25143;&amp;#22806;&amp;#24191;&amp;#21578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004;&amp;#23431;&amp;#30005;&amp;#26799;&amp;#25143;&amp;#22806;&amp;#24191;&amp;#21578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004;&amp;#23431;&amp;#30005;&amp;#26799;&amp;#25143;&amp;#22806;&amp;#24191;&amp;#21578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 &lt;/b&gt;&lt;b&gt;&amp;#27004;&amp;#23431;&amp;#30005;&amp;#26799;&amp;#25143;&amp;#22806;&amp;#24191;&amp;#21578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004;&amp;#23431;&amp;#30005;&amp;#26799;&amp;#25143;&amp;#22806;&amp;#24191;&amp;#21578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7004;&amp;#23431;&amp;#30005;&amp;#26799;&amp;#25143;&amp;#22806;&amp;#24191;&amp;#21578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004;&amp;#23431;&amp;#30005;&amp;#26799;&amp;#25143;&amp;#22806;&amp;#24191;&amp;#21578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7004;&amp;#23431;&amp;#30005;&amp;#26799;&amp;#25143;&amp;#22806;&amp;#24191;&amp;#21578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7004;&amp;#23431;&amp;#30005;&amp;#26799;&amp;#25143;&amp;#22806;&amp;#24191;&amp;#21578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7004;&amp;#23431;&amp;#30005;&amp;#26799;&amp;#25143;&amp;#22806;&amp;#24191;&amp;#21578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7004;&amp;#23431;&amp;#30005;&amp;#26799;&amp;#25143;&amp;#22806;&amp;#24191;&amp;#21578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7004;&amp;#23431;&amp;#30005;&amp;#26799;&amp;#25143;&amp;#22806;&amp;#24191;&amp;#21578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7004;&amp;#23431;&amp;#30005;&amp;#26799;&amp;#25143;&amp;#22806;&amp;#24191;&amp;#21578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7004;&amp;#23431;&amp;#30005;&amp;#26799;&amp;#25143;&amp;#22806;&amp;#24191;&amp;#21578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7004;&amp;#23431;&amp;#30005;&amp;#26799;&amp;#25143;&amp;#22806;&amp;#24191;&amp;#21578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7004;&amp;#23431;&amp;#30005;&amp;#26799;&amp;#25143;&amp;#22806;&amp;#24191;&amp;#21578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004;&amp;#23431;&amp;#30005;&amp;#26799;&amp;#25143;&amp;#22806;&amp;#24191;&amp;#21578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7004;&amp;#23431;&amp;#30005;&amp;#26799;&amp;#25143;&amp;#22806;&amp;#24191;&amp;#2157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27004;&amp;#23431;&amp;#30005;&amp;#26799;&amp;#25143;&amp;#22806;&amp;#24191;&amp;#21578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7004;&amp;#23431;&amp;#30005;&amp;#26799;&amp;#25143;&amp;#22806;&amp;#24191;&amp;#21578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7004;&amp;#23431;&amp;#30005;&amp;#26799;&amp;#25143;&amp;#22806;&amp;#24191;&amp;#21578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7004;&amp;#23431;&amp;#30005;&amp;#26799;&amp;#25143;&amp;#22806;&amp;#24191;&amp;#2157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7004;&amp;#23431;&amp;#30005;&amp;#26799;&amp;#25143;&amp;#22806;&amp;#24191;&amp;#21578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7004;&amp;#23431;&amp;#30005;&amp;#26799;&amp;#25143;&amp;#22806;&amp;#24191;&amp;#2157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7004;&amp;#23431;&amp;#30005;&amp;#26799;&amp;#25143;&amp;#22806;&amp;#24191;&amp;#21578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7004;&amp;#23431;&amp;#30005;&amp;#26799;&amp;#25143;&amp;#22806;&amp;#24191;&amp;#21578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7004;&amp;#23431;&amp;#30005;&amp;#26799;&amp;#25143;&amp;#22806;&amp;#24191;&amp;#21578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7004;&amp;#23431;&amp;#30005;&amp;#26799;&amp;#25143;&amp;#22806;&amp;#24191;&amp;#21578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7004;&amp;#23431;&amp;#30005;&amp;#26799;&amp;#25143;&amp;#22806;&amp;#24191;&amp;#21578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7004;&amp;#23431;&amp;#30005;&amp;#26799;&amp;#25143;&amp;#22806;&amp;#24191;&amp;#21578;&amp;#34892;&amp;#19994;&amp;#25216;&amp;#26415;&amp;#39118;&amp;#3850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22-2028&amp;#24180;&amp;#27004;&amp;#23431;&amp;#30005;&amp;#26799;&amp;#25143;&amp;#22806;&amp;#24191;&amp;#21578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7004;&amp;#23431;&amp;#30005;&amp;#26799;&amp;#25143;&amp;#22806;&amp;#24191;&amp;#21578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7004;&amp;#23431;&amp;#30005;&amp;#26799;&amp;#25143;&amp;#22806;&amp;#24191;&amp;#21578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7004;&amp;#23431;&amp;#30005;&amp;#26799;&amp;#25143;&amp;#22806;&amp;#24191;&amp;#21578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7004;&amp;#23431;&amp;#30005;&amp;#26799;&amp;#25143;&amp;#22806;&amp;#24191;&amp;#2157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7004;&amp;#23431;&amp;#30005;&amp;#26799;&amp;#25143;&amp;#22806;&amp;#24191;&amp;#21578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7004;&amp;#23431;&amp;#30005;&amp;#26799;&amp;#25143;&amp;#22806;&amp;#24191;&amp;#21578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7004;&amp;#23431;&amp;#30005;&amp;#26799;&amp;#25143;&amp;#22806;&amp;#24191;&amp;#21578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7004;&amp;#23431;&amp;#30005;&amp;#26799;&amp;#25143;&amp;#22806;&amp;#24191;&amp;#2157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7004;&amp;#23431;&amp;#30005;&amp;#26799;&amp;#25143;&amp;#22806;&amp;#24191;&amp;#2157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004;&amp;#23431;&amp;#30005;&amp;#26799;&amp;#25143;&amp;#22806;&amp;#24191;&amp;#2157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7004;&amp;#23431;&amp;#30005;&amp;#26799;&amp;#25143;&amp;#22806;&amp;#24191;&amp;#2157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7004;&amp;#23431;&amp;#30005;&amp;#26799;&amp;#25143;&amp;#22806;&amp;#24191;&amp;#21578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7004;&amp;#23431;&amp;#30005;&amp;#26799;&amp;#25143;&amp;#22806;&amp;#24191;&amp;#2157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004;&amp;#23431;&amp;#30005;&amp;#26799;&amp;#25143;&amp;#22806;&amp;#24191;&amp;#21578;&amp;#34892;&amp;#19994;&amp;#21382;&amp;#31243;&lt;/span&gt;&lt;/span&gt;&lt;/span&gt;&lt;/div&gt;&lt;div&gt;&lt;span style="color: rgb(0, 0, 0);"&gt;&lt;span style="font-size: small;"&gt;&lt;span style="font-family: Arial;"&gt;&amp;#22270;&amp;#34920;&amp;#65306;&amp;#27004;&amp;#23431;&amp;#30005;&amp;#26799;&amp;#25143;&amp;#22806;&amp;#24191;&amp;#2157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7004;&amp;#23431;&amp;#30005;&amp;#26799;&amp;#25143;&amp;#22806;&amp;#24191;&amp;#21578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7004;&amp;#23431;&amp;#30005;&amp;#26799;&amp;#25143;&amp;#22806;&amp;#24191;&amp;#21578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7004;&amp;#23431;&amp;#30005;&amp;#26799;&amp;#25143;&amp;#22806;&amp;#24191;&amp;#2157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7004;&amp;#23431;&amp;#30005;&amp;#26799;&amp;#25143;&amp;#22806;&amp;#24191;&amp;#21578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7004;&amp;#23431;&amp;#30005;&amp;#26799;&amp;#25143;&amp;#22806;&amp;#24191;&amp;#21578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7004;&amp;#23431;&amp;#30005;&amp;#26799;&amp;#25143;&amp;#22806;&amp;#24191;&amp;#21578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7004;&amp;#23431;&amp;#30005;&amp;#26799;&amp;#25143;&amp;#22806;&amp;#24191;&amp;#215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7004;&amp;#23431;&amp;#30005;&amp;#26799;&amp;#25143;&amp;#22806;&amp;#24191;&amp;#2157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004;&amp;#23431;&amp;#30005;&amp;#26799;&amp;#25143;&amp;#22806;&amp;#24191;&amp;#21578;&amp;#25152;&amp;#23646;&amp;#34892;&amp;#19994;&amp;#36816;&amp;#33829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2270;&amp;#34920;&amp;#65306;&amp;#20013;&amp;#22269;&amp;#27004;&amp;#23431;&amp;#30005;&amp;#26799;&amp;#25143;&amp;#22806;&amp;#24191;&amp;#2157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004;&amp;#23431;&amp;#30005;&amp;#26799;&amp;#25143;&amp;#22806;&amp;#24191;&amp;#2157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7004;&amp;#23431;&amp;#30005;&amp;#26799;&amp;#25143;&amp;#22806;&amp;#24191;&amp;#21578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7004;&amp;#23431;&amp;#30005;&amp;#26799;&amp;#25143;&amp;#22806;&amp;#24191;&amp;#215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7004;&amp;#23431;&amp;#30005;&amp;#26799;&amp;#25143;&amp;#22806;&amp;#24191;&amp;#21578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7004;&amp;#23431;&amp;#30005;&amp;#26799;&amp;#25143;&amp;#22806;&amp;#24191;&amp;#21578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40.html"&gt;http://www.cction.com/report/202112/25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