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4746;&amp;#26438;&amp;#21387;&amp;#32553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4746;&amp;#26438;&amp;#21387;&amp;#32553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4746;&amp;#26438;&amp;#21387;&amp;#32553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5.html"&gt;http://www.cction.com/report/202206/30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33;&amp;#34746;&amp;#26438;&amp;#21387;&amp;#32553;&amp;#26426;&amp;#30001;&amp;#19968;&amp;#20010;&amp;#22278;&amp;#26609;&amp;#34746;&amp;#26438;&amp;#21644;&amp;#20004;&amp;#20010;&amp;#23545;&amp;#31216;&amp;#24067;&amp;#32622;&amp;#30340;&amp;#24179;&amp;#38754;&amp;#26143;&amp;#36718;&amp;#32452;&amp;#25104;&amp;#21870;&amp;#21512;&amp;#21103;&amp;#65292;&amp;#35013;&amp;#22312;&amp;#26426;&amp;#22771;&amp;#20869;&amp;#12290;&amp;#34746;&amp;#26438;&amp;#34746;&amp;#27133;&amp;#12289;&amp;#26426;&amp;#22771;(&amp;#27668;&amp;#32568;)&amp;#20869;&amp;#22721;&amp;#21644;&amp;#26143;&amp;#36718;&amp;#40831;&amp;#26500;&amp;#25104;&amp;#23553;&amp;#38381;&amp;#23481;&amp;#31215;&amp;#12290;&amp;#21160;&amp;#21147;&amp;#20256;&amp;#21040;&amp;#34746;&amp;#26438;&amp;#36724;&amp;#19978;&amp;#65292;&amp;#30001;&amp;#34746;&amp;#26438;&amp;#24102;&amp;#21160;&amp;#26143;&amp;#36718;&amp;#26059;&amp;#36716;&amp;#12290;&amp;#27668;&amp;#20307;&amp;#30001;&amp;#21560;&amp;#27668;&amp;#33108;&amp;#36827;&amp;#20837;&amp;#34746;&amp;#27133;&amp;#20869;&amp;#65292;&amp;#32463;&amp;#21387;&amp;#32553;&amp;#21518;&amp;#36890;&amp;#36807;&amp;#25490;&amp;#27668;&amp;#23380;&amp;#21475;&amp;#21644;&amp;#25490;&amp;#27668;&amp;#33108;&amp;#25490;&amp;#20986;&amp;#12290;&amp;#26143;&amp;#36718;&amp;#30340;&amp;#20316;&amp;#29992;&amp;#30456;&amp;#24403;&amp;#20110;&amp;#24448;&amp;#22797;&amp;#27963;&amp;#22622;&amp;#21387;&amp;#32553;&amp;#26426;&amp;#30340;&amp;#27963;&amp;#22622;&amp;#65292;&amp;#24403;&amp;#26143;&amp;#36718;&amp;#40831;&amp;#22312;&amp;#34746;&amp;#27133;&amp;#20869;&amp;#30456;&amp;#23545;&amp;#36816;&amp;#21160;&amp;#26102;&amp;#65292;&amp;#23553;&amp;#38381;&amp;#23481;&amp;#31215;&amp;#36880;&amp;#28176;&amp;#20943;&amp;#23567;&amp;#65292;&amp;#27668;&amp;#20307;&amp;#21463;&amp;#21040;&amp;#21387;&amp;#3255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33;&amp;#34746;&amp;#26438;&amp;#21387;&amp;#32553;&amp;#2642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1333;&amp;#34746;&amp;#26438;&amp;#21387;&amp;#32553;&amp;#26426;&amp;#34892;&amp;#19994;&amp;#24066;&amp;#22330;&amp;#21457;&amp;#23637;&amp;#29615;&amp;#22659;&amp;#12289;&amp;#21333;&amp;#34746;&amp;#26438;&amp;#21387;&amp;#32553;&amp;#26426;&amp;#25972;&amp;#20307;&amp;#36816;&amp;#34892;&amp;#24577;&amp;#21183;&amp;#31561;&amp;#65292;&amp;#25509;&amp;#30528;&amp;#20998;&amp;#26512;&amp;#20102;&amp;#21333;&amp;#34746;&amp;#26438;&amp;#21387;&amp;#32553;&amp;#26426;&amp;#34892;&amp;#19994;&amp;#24066;&amp;#22330;&amp;#36816;&amp;#34892;&amp;#30340;&amp;#29616;&amp;#29366;&amp;#65292;&amp;#28982;&amp;#21518;&amp;#20171;&amp;#32461;&amp;#20102;&amp;#21333;&amp;#34746;&amp;#26438;&amp;#21387;&amp;#32553;&amp;#26426;&amp;#24066;&amp;#22330;&amp;#31454;&amp;#20105;&amp;#26684;&amp;#23616;&amp;#12290;&amp;#38543;&amp;#21518;&amp;#65292;&amp;#25253;&amp;#21578;&amp;#23545;&amp;#21333;&amp;#34746;&amp;#26438;&amp;#21387;&amp;#32553;&amp;#26426;&amp;#20570;&amp;#20102;&amp;#37325;&amp;#28857;&amp;#20225;&amp;#19994;&amp;#32463;&amp;#33829;&amp;#29366;&amp;#20917;&amp;#20998;&amp;#26512;&amp;#65292;&amp;#26368;&amp;#21518;&amp;#20998;&amp;#26512;&amp;#20102;&amp;#21333;&amp;#34746;&amp;#26438;&amp;#21387;&amp;#32553;&amp;#26426;&amp;#34892;&amp;#19994;&amp;#21457;&amp;#23637;&amp;#36235;&amp;#21183;&amp;#19982;&amp;#25237;&amp;#36164;&amp;#39044;&amp;#27979;&amp;#12290;&amp;#24744;&amp;#33509;&amp;#24819;&amp;#23545;&amp;#21333;&amp;#34746;&amp;#26438;&amp;#21387;&amp;#32553;&amp;#26426;&amp;#20135;&amp;#19994;&amp;#26377;&amp;#20010;&amp;#31995;&amp;#32479;&amp;#30340;&amp;#20102;&amp;#35299;&amp;#25110;&amp;#32773;&amp;#24819;&amp;#25237;&amp;#36164;&amp;#21333;&amp;#34746;&amp;#2643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33;&amp;#34746;&amp;#26438;&amp;#21387;&amp;#32553;&amp;#26426;&amp;#34892;&amp;#19994;&amp;#21457;&amp;#23637;&amp;#32508;&amp;#36848;&lt;/b&gt;&lt;/span&gt;&lt;/span&gt;&lt;/div&gt;&lt;div&gt;&lt;span style="font-size: small;"&gt;&lt;span style="font-family: Arial;"&gt;1.1 &amp;#21333;&amp;#34746;&amp;#26438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1333;&amp;#34746;&amp;#26438;&amp;#21387;&amp;#32553;&amp;#2642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333;&amp;#34746;&amp;#26438;&amp;#21387;&amp;#32553;&amp;#26426;&amp;#25152;&amp;#23646;&amp;#34892;&amp;#19994;&amp;#32463;&amp;#27982;&amp;#25351;&amp;#26631;&amp;#20998;&amp;#26512; 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33;&amp;#34746;&amp;#26438;&amp;#21387;&amp;#32553;&amp;#26426;&amp;#34892;&amp;#19994;&amp;#36816;&amp;#34892;&amp;#29615;&amp;#22659;&amp;#20998;&amp;#26512;&lt;/b&gt;&lt;/span&gt;&lt;/span&gt;&lt;/div&gt;&lt;div&gt;&lt;span style="font-size: small;"&gt;&lt;span style="font-family: Arial;"&gt;2.1 &amp;#21333;&amp;#34746;&amp;#26438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33;&amp;#34746;&amp;#26438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33;&amp;#34746;&amp;#26438;&amp;#21387;&amp;#32553;&amp;#26426;&amp;#34892;&amp;#19994;&amp;#31038;&amp;#20250;&amp;#29615;&amp;#22659;&amp;#20998;&amp;#26512;&lt;/span&gt;&lt;/span&gt;&lt;/div&gt;&lt;div&gt;&lt;span style="font-size: small;"&gt;&lt;span style="font-family: Arial;"&gt;2.3.1 &amp;#21333;&amp;#34746;&amp;#26438;&amp;#21387;&amp;#32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1333;&amp;#34746;&amp;#26438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33;&amp;#34746;&amp;#26438;&amp;#21387;&amp;#32553;&amp;#26426;&amp;#34892;&amp;#19994;&amp;#25216;&amp;#26415;&amp;#29615;&amp;#22659;&amp;#20998;&amp;#26512;&lt;/span&gt;&lt;/span&gt;&lt;/div&gt;&lt;div&gt;&lt;span style="font-size: small;"&gt;&lt;span style="font-family: Arial;"&gt;2.4.1 &amp;#21333;&amp;#34746;&amp;#26438;&amp;#21387;&amp;#32553;&amp;#26426;&amp;#25216;&amp;#26415;&amp;#20998;&amp;#26512;&lt;/span&gt;&lt;/span&gt;&lt;/div&gt;&lt;div&gt;&lt;span style="font-size: small;"&gt;&lt;span style="font-family: Arial;"&gt;2.4.2 &amp;#21333;&amp;#34746;&amp;#26438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33;&amp;#34746;&amp;#26438;&amp;#21387;&amp;#32553;&amp;#26426;&amp;#34892;&amp;#19994;&amp;#36816;&amp;#34892;&amp;#20998;&amp;#26512;&lt;/b&gt;&lt;/span&gt;&lt;/span&gt;&lt;/div&gt;&lt;div&gt;&lt;span style="font-size: small;"&gt;&lt;span style="font-family: Arial;"&gt;3.1 &amp;#25105;&amp;#22269;&amp;#21333;&amp;#34746;&amp;#26438;&amp;#21387;&amp;#32553;&amp;#26426;&amp;#34892;&amp;#19994;&amp;#21457;&amp;#23637;&amp;#29366;&amp;#20917;&amp;#20998;&amp;#26512;&lt;/span&gt;&lt;/span&gt;&lt;/div&gt;&lt;div&gt;&lt;span style="font-size: small;"&gt;&lt;span style="font-family: Arial;"&gt;3.1.1 &amp;#25105;&amp;#22269;&amp;#21333;&amp;#34746;&amp;#26438;&amp;#21387;&amp;#32553;&amp;#26426;&amp;#34892;&amp;#19994;&amp;#21457;&amp;#23637;&amp;#38454;&amp;#27573;&lt;/span&gt;&lt;/span&gt;&lt;/div&gt;&lt;div&gt;&lt;span style="font-size: small;"&gt;&lt;span style="font-family: Arial;"&gt;3.1.2 &amp;#25105;&amp;#22269;&amp;#21333;&amp;#34746;&amp;#26438;&amp;#21387;&amp;#32553;&amp;#26426;&amp;#34892;&amp;#19994;&amp;#21457;&amp;#23637;&amp;#24635;&amp;#20307;&amp;#27010;&amp;#20917;&lt;/span&gt;&lt;/span&gt;&lt;/div&gt;&lt;div&gt;&lt;span style="font-size: small;"&gt;&lt;span style="font-family: Arial;"&gt;3.1.3 &amp;#25105;&amp;#22269;&amp;#21333;&amp;#34746;&amp;#26438;&amp;#21387;&amp;#32553;&amp;#26426;&amp;#34892;&amp;#19994;&amp;#21457;&amp;#23637;&amp;#29305;&amp;#28857;&amp;#20998;&amp;#26512;&lt;/span&gt;&lt;/span&gt;&lt;/div&gt;&lt;div&gt;&lt;span style="font-size: small;"&gt;&lt;span style="font-family: Arial;"&gt;3.2 2016-2020&amp;#24180;&amp;#21333;&amp;#34746;&amp;#26438;&amp;#21387;&amp;#32553;&amp;#26426;&amp;#34892;&amp;#19994;&amp;#21457;&amp;#23637;&amp;#29616;&amp;#29366;&lt;/span&gt;&lt;/span&gt;&lt;/div&gt;&lt;div&gt;&lt;span style="font-size: small;"&gt;&lt;span style="font-family: Arial;"&gt;3.2.1 2016-2020&amp;#24180;&amp;#25105;&amp;#22269;&amp;#21333;&amp;#34746;&amp;#26438;&amp;#21387;&amp;#32553;&amp;#26426;&amp;#34892;&amp;#19994;&amp;#24066;&amp;#22330;&amp;#35268;&amp;#27169;&lt;/span&gt;&lt;/span&gt;&lt;/div&gt;&lt;div&gt;&lt;span style="font-size: small;"&gt;&lt;span style="font-family: Arial;"&gt;3.2.2 2016-2020&amp;#24180;&amp;#25105;&amp;#22269;&amp;#21333;&amp;#34746;&amp;#26438;&amp;#21387;&amp;#32553;&amp;#26426;&amp;#34892;&amp;#19994;&amp;#21457;&amp;#23637;&amp;#20998;&amp;#26512;&lt;/span&gt;&lt;/span&gt;&lt;/div&gt;&lt;div&gt;&lt;span style="font-size: small;"&gt;&lt;span style="font-family: Arial;"&gt;3.2.3 2016-2020&amp;#24180;&amp;#20013;&amp;#22269;&amp;#21333;&amp;#34746;&amp;#26438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33;&amp;#34746;&amp;#26438;&amp;#21387;&amp;#32553;&amp;#26426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1333;&amp;#34746;&amp;#26438;&amp;#21387;&amp;#32553;&amp;#26426;&amp;#20135;&amp;#21697;/&amp;#26381;&amp;#21153;&amp;#20215;&amp;#26684;&amp;#20998;&amp;#26512; &lt;/span&gt;&lt;/span&gt;&lt;/div&gt;&lt;div&gt;&lt;span style="font-size: small;"&gt;&lt;span style="font-family: Arial;"&gt;3.5.1 2016-2020&amp;#24180;&amp;#21333;&amp;#34746;&amp;#26438;&amp;#21387;&amp;#32553;&amp;#26426;&amp;#20215;&amp;#26684;&amp;#36208;&amp;#21183;&lt;/span&gt;&lt;/span&gt;&lt;/div&gt;&lt;div&gt;&lt;span style="font-size: small;"&gt;&lt;span style="font-family: Arial;"&gt;3.5.2 &amp;#24433;&amp;#21709;&amp;#21333;&amp;#34746;&amp;#26438;&amp;#21387;&amp;#32553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lt;/span&gt;&lt;/span&gt;&lt;/div&gt;&lt;div&gt;&lt;span style="font-size: small;"&gt;&lt;span style="font-family: Arial;"&gt;3&amp;#12289;&amp;#20851;&amp;#3285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2-2028&amp;#24180;&amp;#21333;&amp;#34746;&amp;#26438;&amp;#21387;&amp;#32553;&amp;#26426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1333;&amp;#34746;&amp;#26438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33;&amp;#34746;&amp;#26438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33;&amp;#34746;&amp;#26438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333;&amp;#34746;&amp;#26438;&amp;#21387;&amp;#32553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333;&amp;#34746;&amp;#26438;&amp;#21387;&amp;#32553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333;&amp;#34746;&amp;#26438;&amp;#21387;&amp;#32553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333;&amp;#34746;&amp;#26438;&amp;#21387;&amp;#32553;&amp;#26426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33;&amp;#34746;&amp;#26438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33;&amp;#34746;&amp;#26438;&amp;#21387;&amp;#32553;&amp;#26426;&amp;#25152;&amp;#23646;&amp;#34892;&amp;#19994;&amp;#24635;&amp;#20135;&amp;#20540;&lt;/span&gt;&lt;/span&gt;&lt;/div&gt;&lt;div&gt;&lt;span style="font-size: small;"&gt;&lt;span style="font-family: Arial;"&gt;4.2.2 &amp;#25105;&amp;#22269;&amp;#21333;&amp;#34746;&amp;#26438;&amp;#21387;&amp;#32553;&amp;#26426;&amp;#25152;&amp;#23646;&amp;#34892;&amp;#19994;&amp;#38144;&amp;#21806;&amp;#25910;&amp;#20837;&lt;/span&gt;&lt;/span&gt;&lt;/div&gt;&lt;div&gt;&lt;span style="font-size: small;"&gt;&lt;span style="font-family: Arial;"&gt;4.3 2016-2020&amp;#24180;&amp;#20013;&amp;#22269;&amp;#21333;&amp;#34746;&amp;#26438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333;&amp;#34746;&amp;#26438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33;&amp;#34746;&amp;#26438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33;&amp;#34746;&amp;#26438;&amp;#21387;&amp;#32553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33;&amp;#34746;&amp;#2643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33;&amp;#34746;&amp;#26438;&amp;#21387;&amp;#32553;&amp;#26426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1333;&amp;#34746;&amp;#26438;&amp;#21387;&amp;#32553;&amp;#26426;&amp;#34892;&amp;#19994;&amp;#20379;&amp;#32473;&amp;#20998;&amp;#26512;&lt;/span&gt;&lt;/span&gt;&lt;/div&gt;&lt;div&gt;&lt;span style="font-size: small;"&gt;&lt;span style="font-family: Arial;"&gt;5.1.1 2016-2020&amp;#24180;&amp;#21333;&amp;#34746;&amp;#26438;&amp;#21387;&amp;#32553;&amp;#26426;&amp;#34892;&amp;#19994;&amp;#20379;&amp;#32473;&amp;#20998;&amp;#26512;&lt;/span&gt;&lt;/span&gt;&lt;/div&gt;&lt;div&gt;&lt;span style="font-size: small;"&gt;&lt;span style="font-family: Arial;"&gt;5.1.2 2022-2028&amp;#24180;&amp;#21333;&amp;#34746;&amp;#26438;&amp;#21387;&amp;#32553;&amp;#26426;&amp;#34892;&amp;#19994;&amp;#20379;&amp;#32473;&amp;#21464;&amp;#21270;&amp;#36235;&amp;#21183;&lt;/span&gt;&lt;/span&gt;&lt;/div&gt;&lt;div&gt;&lt;span style="font-size: small;"&gt;&lt;span style="font-family: Arial;"&gt;5.1.3 &amp;#21333;&amp;#34746;&amp;#26438;&amp;#21387;&amp;#32553;&amp;#264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33;&amp;#34746;&amp;#26438;&amp;#21387;&amp;#32553;&amp;#26426;&amp;#34892;&amp;#19994;&amp;#38656;&amp;#27714;&amp;#24773;&amp;#20917;&lt;/span&gt;&lt;/span&gt;&lt;/div&gt;&lt;div&gt;&lt;span style="font-size: small;"&gt;&lt;span style="font-family: Arial;"&gt;5.2.1 &amp;#21333;&amp;#34746;&amp;#26438;&amp;#21387;&amp;#32553;&amp;#26426;&amp;#34892;&amp;#19994;&amp;#38656;&amp;#27714;&amp;#24066;&amp;#22330;&lt;/span&gt;&lt;/span&gt;&lt;/div&gt;&lt;div&gt;&lt;span style="font-size: small;"&gt;&lt;span style="font-family: Arial;"&gt;5.2.2 &amp;#21333;&amp;#34746;&amp;#26438;&amp;#21387;&amp;#32553;&amp;#26426;&amp;#34892;&amp;#19994;&amp;#23458;&amp;#25143;&amp;#32467;&amp;#26500;&lt;/span&gt;&lt;/span&gt;&lt;/div&gt;&lt;div&gt;&lt;span style="font-size: small;"&gt;&lt;span style="font-family: Arial;"&gt;5.2.3 &amp;#21333;&amp;#34746;&amp;#26438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1333;&amp;#34746;&amp;#26438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1333;&amp;#34746;&amp;#26438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1333;&amp;#34746;&amp;#26438;&amp;#21387;&amp;#32553;&amp;#26426;&amp;#24212;&amp;#29992;&amp;#24066;&amp;#22330;&amp;#38656;&amp;#27714;&amp;#29305;&amp;#24449;&lt;/span&gt;&lt;/span&gt;&lt;/div&gt;&lt;div&gt;&lt;span style="font-size: small;"&gt;&lt;span style="font-family: Arial;"&gt;2&amp;#12289;&amp;#21333;&amp;#34746;&amp;#26438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333;&amp;#34746;&amp;#26438;&amp;#21387;&amp;#32553;&amp;#26426;&amp;#34892;&amp;#19994;&amp;#39046;&amp;#22495;&amp;#38656;&amp;#27714;&amp;#37327;&amp;#39044;&amp;#27979;&lt;/span&gt;&lt;/span&gt;&lt;/div&gt;&lt;div&gt;&lt;span style="font-size: small;"&gt;&lt;span style="font-family: Arial;"&gt;1&amp;#12289;2022-2028&amp;#24180;&amp;#21333;&amp;#34746;&amp;#26438;&amp;#21387;&amp;#32553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1333;&amp;#34746;&amp;#26438;&amp;#21387;&amp;#32553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1333;&amp;#34746;&amp;#26438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33;&amp;#34746;&amp;#26438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1333;&amp;#34746;&amp;#26438;&amp;#21387;&amp;#32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33;&amp;#34746;&amp;#26438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33;&amp;#34746;&amp;#26438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33;&amp;#34746;&amp;#26438;&amp;#21387;&amp;#32553;&amp;#26426;&amp;#34892;&amp;#19994;&amp;#20135;&amp;#19994;&amp;#38142;&amp;#20998;&amp;#26512;&lt;/b&gt;&lt;/span&gt;&lt;/span&gt;&lt;/div&gt;&lt;div&gt;&lt;span style="font-size: small;"&gt;&lt;span style="font-family: Arial;"&gt;7.1 &amp;#21333;&amp;#34746;&amp;#26438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33;&amp;#34746;&amp;#26438;&amp;#21387;&amp;#32553;&amp;#26426;&amp;#19978;&amp;#28216;&amp;#34892;&amp;#19994;&amp;#20998;&amp;#26512;&lt;/span&gt;&lt;/span&gt;&lt;/div&gt;&lt;div&gt;&lt;span style="font-size: small;"&gt;&lt;span style="font-family: Arial;"&gt;7.2.1 &amp;#21333;&amp;#34746;&amp;#26438;&amp;#21387;&amp;#32553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33;&amp;#34746;&amp;#26438;&amp;#21387;&amp;#32553;&amp;#26426;&amp;#34892;&amp;#19994;&amp;#30340;&amp;#24433;&amp;#21709;&lt;/span&gt;&lt;/span&gt;&lt;/div&gt;&lt;div&gt;&lt;span style="font-size: small;"&gt;&lt;span style="font-family: Arial;"&gt;7.3 &amp;#21333;&amp;#34746;&amp;#26438;&amp;#21387;&amp;#32553;&amp;#26426;&amp;#19979;&amp;#28216;&amp;#34892;&amp;#19994;&amp;#20998;&amp;#26512;&lt;/span&gt;&lt;/span&gt;&lt;/div&gt;&lt;div&gt;&lt;span style="font-size: small;"&gt;&lt;span style="font-family: Arial;"&gt;7.3.1 &amp;#21333;&amp;#34746;&amp;#26438;&amp;#21387;&amp;#32553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33;&amp;#34746;&amp;#26438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33;&amp;#34746;&amp;#26438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#21333;&amp;#34746;&amp;#26438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33;&amp;#34746;&amp;#26438;&amp;#21387;&amp;#32553;&amp;#26426;&amp;#34892;&amp;#19994;&amp;#30340;&amp;#24433;&amp;#21709;&lt;/span&gt;&lt;/span&gt;&lt;/div&gt;&lt;div&gt;&lt;span style="font-size: small;"&gt;&lt;span style="font-family: Arial;"&gt;8.1.3 &amp;#20027;&amp;#35201;&amp;#21333;&amp;#34746;&amp;#26438;&amp;#21387;&amp;#3255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33;&amp;#34746;&amp;#26438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33;&amp;#34746;&amp;#26438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1333;&amp;#34746;&amp;#26438;&amp;#21387;&amp;#32553;&amp;#26426;&amp;#33829;&amp;#38144;&amp;#27010;&amp;#20917;&lt;/span&gt;&lt;/span&gt;&lt;/div&gt;&lt;div&gt;&lt;span style="font-size: small;"&gt;&lt;span style="font-family: Arial;"&gt;8.3.2 &amp;#21333;&amp;#34746;&amp;#26438;&amp;#21387;&amp;#32553;&amp;#26426;&amp;#33829;&amp;#38144;&amp;#31574;&amp;#30053;&amp;#25506;&amp;#35752;&lt;/span&gt;&lt;/span&gt;&lt;/div&gt;&lt;div&gt;&lt;span style="font-size: small;"&gt;&lt;span style="font-family: Arial;"&gt;8.3.3 &amp;#21333;&amp;#34746;&amp;#26438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33;&amp;#34746;&amp;#26438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33;&amp;#34746;&amp;#26438;&amp;#21387;&amp;#3255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21333;&amp;#34746;&amp;#26438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333;&amp;#34746;&amp;#26438;&amp;#21387;&amp;#32553;&amp;#26426;&amp;#34892;&amp;#19994;&amp;#38598;&amp;#20013;&amp;#24230;&amp;#20998;&amp;#26512;&lt;/span&gt;&lt;/span&gt;&lt;/div&gt;&lt;div&gt;&lt;span style="font-size: small;"&gt;&lt;span style="font-family: Arial;"&gt;9.1.4 &amp;#21333;&amp;#34746;&amp;#26438;&amp;#21387;&amp;#32553;&amp;#26426;&amp;#34892;&amp;#19994;SWOT&amp;#20998;&amp;#26512;&lt;/span&gt;&lt;/span&gt;&lt;/div&gt;&lt;div&gt;&lt;span style="font-size: small;"&gt;&lt;span style="font-family: Arial;"&gt;9.2 &amp;#20013;&amp;#22269;&amp;#21333;&amp;#34746;&amp;#26438;&amp;#21387;&amp;#32553;&amp;#26426;&amp;#34892;&amp;#19994;&amp;#31454;&amp;#20105;&amp;#26684;&amp;#23616;&amp;#32508;&amp;#36848;&lt;/span&gt;&lt;/span&gt;&lt;/div&gt;&lt;div&gt;&lt;span style="font-size: small;"&gt;&lt;span style="font-family: Arial;"&gt;9.2.1 &amp;#21333;&amp;#34746;&amp;#26438;&amp;#21387;&amp;#32553;&amp;#26426;&amp;#34892;&amp;#19994;&amp;#31454;&amp;#20105;&amp;#27010;&amp;#20917;&lt;/span&gt;&lt;/span&gt;&lt;/div&gt;&lt;div&gt;&lt;span style="font-size: small;"&gt;&lt;span style="font-family: Arial;"&gt;1&amp;#12289;&amp;#20013;&amp;#22269;&amp;#21333;&amp;#34746;&amp;#26438;&amp;#21387;&amp;#32553;&amp;#26426;&amp;#34892;&amp;#19994;&amp;#31454;&amp;#20105;&amp;#26684;&amp;#23616;&lt;/span&gt;&lt;/span&gt;&lt;/div&gt;&lt;div&gt;&lt;span style="font-size: small;"&gt;&lt;span style="font-family: Arial;"&gt;2&amp;#12289;&amp;#21333;&amp;#34746;&amp;#26438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33;&amp;#34746;&amp;#26438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33;&amp;#34746;&amp;#26438;&amp;#21387;&amp;#32553;&amp;#26426;&amp;#34892;&amp;#19994;&amp;#31454;&amp;#20105;&amp;#21147;&amp;#20998;&amp;#26512;&lt;/span&gt;&lt;/span&gt;&lt;/div&gt;&lt;div&gt;&lt;span style="font-size: small;"&gt;&lt;span style="font-family: Arial;"&gt;1&amp;#12289;&amp;#25105;&amp;#22269;&amp;#21333;&amp;#34746;&amp;#26438;&amp;#21387;&amp;#32553;&amp;#26426;&amp;#34892;&amp;#19994;&amp;#31454;&amp;#20105;&amp;#21147;&amp;#21078;&amp;#26512;&lt;/span&gt;&lt;/span&gt;&lt;/div&gt;&lt;div&gt;&lt;span style="font-size: small;"&gt;&lt;span style="font-family: Arial;"&gt;2&amp;#12289;&amp;#25105;&amp;#22269;&amp;#21333;&amp;#34746;&amp;#26438;&amp;#21387;&amp;#3255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33;&amp;#34746;&amp;#26438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1333;&amp;#34746;&amp;#26438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33;&amp;#34746;&amp;#26438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29305;&amp;#25289;&amp;#26031;&amp;#31185;&amp;#26222;&amp;#26607;&amp;#32929;&amp;#2022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2 &amp;#40614;&amp;#20811;&amp;#32500;&amp;#23572;&amp;#65288;MCQUAY&amp;#65289;&amp;#20013;&amp;#22269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3 &amp;#19977;&amp;#33777;&amp;#65288;MITSUBISHI&amp;#65289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4 &amp;#22823;&amp;#37329;&amp;#65288;DAIKIN&amp;#6528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0013;&amp;#25237;&amp;#20159;&amp;#26143;&amp;#26032;&amp;#33021;&amp;#28304;&amp;#25237;&amp;#36164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6 &amp;#33487;&amp;#24030;&amp;#26222;&amp;#24230;&amp;#21387;&amp;#32553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7 &amp;#19978;&amp;#28023;&amp;#39134;&amp;#21644;&amp;#21387;&amp;#32553;&amp;#26426;&amp;#21046;&amp;#3689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33;&amp;#34746;&amp;#26438;&amp;#21387;&amp;#32553;&amp;#26426;&amp;#34892;&amp;#19994;&amp;#25237;&amp;#36164;&amp;#21069;&amp;#26223; &lt;/b&gt;&lt;/span&gt;&lt;/span&gt;&lt;/div&gt;&lt;div&gt;&lt;span style="font-size: small;"&gt;&lt;span style="font-family: Arial;"&gt;11.1 2022-2028&amp;#24180;&amp;#21333;&amp;#34746;&amp;#26438;&amp;#21387;&amp;#32553;&amp;#26426;&amp;#24066;&amp;#22330;&amp;#21457;&amp;#23637;&amp;#21069;&amp;#26223;&lt;/span&gt;&lt;/span&gt;&lt;/div&gt;&lt;div&gt;&lt;span style="font-size: small;"&gt;&lt;span style="font-family: Arial;"&gt;11.1.1 2022-2028&amp;#24180;&amp;#21333;&amp;#34746;&amp;#26438;&amp;#21387;&amp;#32553;&amp;#26426;&amp;#24066;&amp;#22330;&amp;#21457;&amp;#23637;&amp;#28508;&amp;#21147;&lt;/span&gt;&lt;/span&gt;&lt;/div&gt;&lt;div&gt;&lt;span style="font-size: small;"&gt;&lt;span style="font-family: Arial;"&gt;11.1.2 2022-2028&amp;#24180;&amp;#21333;&amp;#34746;&amp;#26438;&amp;#21387;&amp;#32553;&amp;#26426;&amp;#24066;&amp;#22330;&amp;#21457;&amp;#23637;&amp;#21069;&amp;#26223;&amp;#23637;&amp;#26395;&lt;/span&gt;&lt;/span&gt;&lt;/div&gt;&lt;div&gt;&lt;span style="font-size: small;"&gt;&lt;span style="font-family: Arial;"&gt;11.1.3 2022-2028&amp;#24180;&amp;#21333;&amp;#34746;&amp;#26438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33;&amp;#34746;&amp;#26438;&amp;#21387;&amp;#32553;&amp;#26426;&amp;#24066;&amp;#22330;&amp;#21457;&amp;#23637;&amp;#36235;&amp;#21183;&amp;#39044;&amp;#27979;&lt;/span&gt;&lt;/span&gt;&lt;/div&gt;&lt;div&gt;&lt;span style="font-size: small;"&gt;&lt;span style="font-family: Arial;"&gt;11.2.1 2022-2028&amp;#24180;&amp;#21333;&amp;#34746;&amp;#26438;&amp;#21387;&amp;#32553;&amp;#26426;&amp;#34892;&amp;#19994;&amp;#21457;&amp;#23637;&amp;#36235;&amp;#21183;&lt;/span&gt;&lt;/span&gt;&lt;/div&gt;&lt;div&gt;&lt;span style="font-size: small;"&gt;&lt;span style="font-family: Arial;"&gt;11.2.2 2022-2028&amp;#24180;&amp;#21333;&amp;#34746;&amp;#26438;&amp;#21387;&amp;#32553;&amp;#26426;&amp;#24066;&amp;#22330;&amp;#35268;&amp;#27169;&amp;#39044;&amp;#27979;&lt;/span&gt;&lt;/span&gt;&lt;/div&gt;&lt;div&gt;&lt;span style="font-size: small;"&gt;&lt;span style="font-family: Arial;"&gt;11.2.3 2022-2028&amp;#24180;&amp;#21333;&amp;#34746;&amp;#26438;&amp;#21387;&amp;#3255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33;&amp;#34746;&amp;#26438;&amp;#21387;&amp;#32553;&amp;#26426;&amp;#34892;&amp;#19994;&amp;#20379;&amp;#38656;&amp;#39044;&amp;#27979;&lt;/span&gt;&lt;/span&gt;&lt;/div&gt;&lt;div&gt;&lt;span style="font-size: small;"&gt;&lt;span style="font-family: Arial;"&gt;11.3.1 2022-2028&amp;#24180;&amp;#20013;&amp;#22269;&amp;#21333;&amp;#34746;&amp;#26438;&amp;#21387;&amp;#32553;&amp;#26426;&amp;#34892;&amp;#19994;&amp;#20379;&amp;#32473;&amp;#39044;&amp;#27979;&lt;/span&gt;&lt;/span&gt;&lt;/div&gt;&lt;div&gt;&lt;span style="font-size: small;"&gt;&lt;span style="font-family: Arial;"&gt;11.3.2 2022-2028&amp;#24180;&amp;#20013;&amp;#22269;&amp;#21333;&amp;#34746;&amp;#26438;&amp;#21387;&amp;#32553;&amp;#26426;&amp;#34892;&amp;#19994;&amp;#38656;&amp;#27714;&amp;#39044;&amp;#27979;&lt;/span&gt;&lt;/span&gt;&lt;/div&gt;&lt;div&gt;&lt;span style="font-size: small;"&gt;&lt;span style="font-family: Arial;"&gt;11.3.3 2022-2028&amp;#24180;&amp;#20013;&amp;#22269;&amp;#21333;&amp;#34746;&amp;#26438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33;&amp;#34746;&amp;#26438;&amp;#21387;&amp;#32553;&amp;#26426;&amp;#34892;&amp;#19994;&amp;#25237;&amp;#36164;&amp;#26426;&amp;#20250;&amp;#19982;&amp;#39118;&amp;#38505; &lt;/b&gt;&lt;/span&gt;&lt;/span&gt;&lt;/div&gt;&lt;div&gt;&lt;span style="font-size: small;"&gt;&lt;span style="font-family: Arial;"&gt;12.1 &amp;#21333;&amp;#34746;&amp;#26438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33;&amp;#34746;&amp;#26438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333;&amp;#34746;&amp;#26438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33;&amp;#34746;&amp;#26438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1333;&amp;#34746;&amp;#26438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33;&amp;#34746;&amp;#26438;&amp;#21387;&amp;#32553;&amp;#26426;&amp;#21697;&amp;#29260;&amp;#30340;&amp;#25112;&amp;#30053;&amp;#24605;&amp;#32771;&lt;/span&gt;&lt;/span&gt;&lt;/div&gt;&lt;div&gt;&lt;span style="font-size: small;"&gt;&lt;span style="font-family: Arial;"&gt;13.2.1 &amp;#21333;&amp;#34746;&amp;#26438;&amp;#21387;&amp;#32553;&amp;#26426;&amp;#21697;&amp;#29260;&amp;#30340;&amp;#37325;&amp;#35201;&amp;#24615;&lt;/span&gt;&lt;/span&gt;&lt;/div&gt;&lt;div&gt;&lt;span style="font-size: small;"&gt;&lt;span style="font-family: Arial;"&gt;13.2.2 &amp;#21333;&amp;#34746;&amp;#26438;&amp;#21387;&amp;#32553;&amp;#26426;&amp;#23454;&amp;#26045;&amp;#21697;&amp;#29260;&amp;#25112;&amp;#30053;&amp;#30340;&amp;#24847;&amp;#20041;&lt;/span&gt;&lt;/span&gt;&lt;/div&gt;&lt;div&gt;&lt;span style="font-size: small;"&gt;&lt;span style="font-family: Arial;"&gt;13.2.3 &amp;#21333;&amp;#34746;&amp;#26438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333;&amp;#34746;&amp;#26438;&amp;#21387;&amp;#32553;&amp;#26426;&amp;#20225;&amp;#19994;&amp;#30340;&amp;#21697;&amp;#29260;&amp;#25112;&amp;#30053;&lt;/span&gt;&lt;/span&gt;&lt;/div&gt;&lt;div&gt;&lt;span style="font-size: small;"&gt;&lt;span style="font-family: Arial;"&gt;13.2.5 &amp;#21333;&amp;#34746;&amp;#26438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1333;&amp;#34746;&amp;#26438;&amp;#21387;&amp;#32553;&amp;#26426;&amp;#32463;&amp;#33829;&amp;#31574;&amp;#30053;&amp;#20998;&amp;#26512;&lt;/span&gt;&lt;/span&gt;&lt;/div&gt;&lt;div&gt;&lt;span style="font-size: small;"&gt;&lt;span style="font-family: Arial;"&gt;13.3.1 &amp;#21333;&amp;#34746;&amp;#26438;&amp;#21387;&amp;#32553;&amp;#26426;&amp;#24066;&amp;#22330;&amp;#32454;&amp;#20998;&amp;#31574;&amp;#30053;&lt;/span&gt;&lt;/span&gt;&lt;/div&gt;&lt;div&gt;&lt;span style="font-size: small;"&gt;&lt;span style="font-family: Arial;"&gt;13.3.2 &amp;#21333;&amp;#34746;&amp;#26438;&amp;#21387;&amp;#32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33;&amp;#34746;&amp;#26438;&amp;#21387;&amp;#32553;&amp;#26426;&amp;#26032;&amp;#20135;&amp;#21697;&amp;#24046;&amp;#24322;&amp;#21270;&amp;#25112;&amp;#30053;&lt;/span&gt;&lt;/span&gt;&lt;/div&gt;&lt;div&gt;&lt;span style="font-size: small;"&gt;&lt;span style="font-family: Arial;"&gt;13.4 &amp;#21333;&amp;#34746;&amp;#26438;&amp;#21387;&amp;#32553;&amp;#26426;&amp;#34892;&amp;#19994;&amp;#25237;&amp;#36164;&amp;#25112;&amp;#30053;&amp;#30740;&amp;#31350;&lt;/span&gt;&lt;/span&gt;&lt;/div&gt;&lt;div&gt;&lt;span style="font-size: small;"&gt;&lt;span style="font-family: Arial;"&gt;13.4.1 2020&amp;#24180;&amp;#21333;&amp;#34746;&amp;#26438;&amp;#21387;&amp;#32553;&amp;#26426;&amp;#34892;&amp;#19994;&amp;#25237;&amp;#36164;&amp;#25112;&amp;#30053;&lt;/span&gt;&lt;/span&gt;&lt;/div&gt;&lt;div&gt;&lt;span style="font-size: small;"&gt;&lt;span style="font-family: Arial;"&gt;13.4.2 2022-2028&amp;#24180;&amp;#21333;&amp;#34746;&amp;#26438;&amp;#21387;&amp;#32553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1333;&amp;#34746;&amp;#26438;&amp;#21387;&amp;#32553;&amp;#26426;&amp;#34892;&amp;#19994;&amp;#30740;&amp;#31350;&amp;#32467;&amp;#35770;&lt;/span&gt;&lt;/span&gt;&lt;/div&gt;&lt;div&gt;&lt;span style="font-size: small;"&gt;&lt;span style="font-family: Arial;"&gt;14.2 &amp;#21333;&amp;#34746;&amp;#26438;&amp;#21387;&amp;#32553;&amp;#26426;&amp;#34892;&amp;#19994;&amp;#25237;&amp;#36164;&amp;#20215;&amp;#20540;&amp;#35780;&amp;#20272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34746;&amp;#26438;&amp;#24335;&amp;#21387;&amp;#32553;&amp;#26426;&amp;#29992;&amp;#36884;&amp;#20998;&amp;#31867;&lt;/span&gt;&lt;/span&gt;&lt;/div&gt;&lt;div&gt;&lt;span style="font-size: small;"&gt;&lt;span style="font-family: Arial;"&gt;&amp;#22270;&amp;#34920;&amp;#65306;&amp;#21333;&amp;#34746;&amp;#26438;&amp;#24335;&amp;#21387;&amp;#32553;&amp;#26426;&amp;#29992;&amp;#36884;&amp;#20998;&amp;#31867;&lt;/span&gt;&lt;/span&gt;&lt;/div&gt;&lt;div&gt;&lt;span style="font-size: small;"&gt;&lt;span style="font-family: Arial;"&gt;&amp;#22270;&amp;#34920;&amp;#65306;&amp;#21333;&amp;#34746;&amp;#26438;&amp;#24335;&amp;#21387;&amp;#32553;&amp;#26426;&amp;#29992;&amp;#36884;&amp;#20998;&amp;#31867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20&amp;#24180;&amp;#20840;&amp;#21592;&amp;#21171;&amp;#21160;&amp;#29983;&amp;#20135;&amp;#29575; 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&amp;#65306;2016-2020&amp;#24180;&amp;#22269;&amp;#23478;&amp;#22806;&amp;#27719;&amp;#20648;&amp;#22791;&amp;#24635;&amp;#39069; &lt;/span&gt;&lt;/span&gt;&lt;/div&gt;&lt;div&gt;&lt;span style="font-size: small;"&gt;&lt;span style="font-family: Arial;"&gt;&amp;#22270;&amp;#34920;&amp;#65306;2016-2020&amp;#24180;&amp;#20840;&amp;#22269;&amp;#31918;&amp;#39135;&amp;#20135;&amp;#37327; 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0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5.html"&gt;http://www.cction.com/report/202206/30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