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9.html"&gt;http://www.cction.com/report/202112/25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6752;&amp;#23556;&amp;#26381;&amp;#35013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&amp;#38450;&amp;#36752;&amp;#23556;&amp;#26381;&amp;#35013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20013;&amp;#22269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20013;&amp;#22269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a href="http://www.cction.com/report/202109/238920.html"&gt;&lt;span style="font-size: small;"&gt;&lt;span style="font-family: Arial;"&gt;&amp;#38450;&amp;#36752;&amp;#23556;&amp;#26381;&amp;#3501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8450;&amp;#36752;&amp;#23556;&amp;#26381;&amp;#35013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8450;&amp;#36752;&amp;#23556;&amp;#26381;&amp;#35013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8450;&amp;#36752;&amp;#23556;&amp;#26381;&amp;#35013;&amp;#20135;&amp;#33021;&amp;#29366;&amp;#20917;&lt;/span&gt;&lt;/span&gt;&lt;/span&gt;&lt;/div&gt;&lt;div&gt;&lt;span style="color: rgb(0, 0, 0);"&gt;&lt;span style="font-size: small;"&gt;&lt;span style="font-family: Arial;"&gt;&amp;#19977;&amp;#12289;&amp;#19990;&amp;#30028;&amp;#38450;&amp;#36752;&amp;#23556;&amp;#26381;&amp;#35013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38450;&amp;#36752;&amp;#23556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8450;&amp;#36752;&amp;#23556;&amp;#26381;&amp;#35013;&amp;#29983;&amp;#20135;&amp;#20998;&amp;#24067;&lt;/span&gt;&lt;/span&gt;&lt;/span&gt;&lt;/div&gt;&lt;div&gt;&lt;span style="color: rgb(0, 0, 0);"&gt;&lt;span style="font-size: small;"&gt;&lt;span style="font-family: Arial;"&gt;&amp;#20108;&amp;#12289;&amp;#19990;&amp;#30028;&amp;#38450;&amp;#36752;&amp;#23556;&amp;#26381;&amp;#35013;&amp;#28040;&amp;#36153;&amp;#24773;&amp;#20917;&lt;/span&gt;&lt;/span&gt;&lt;/span&gt;&lt;/div&gt;&lt;div&gt;&lt;span style="color: rgb(0, 0, 0);"&gt;&lt;span style="font-size: small;"&gt;&lt;span style="font-family: Arial;"&gt;&amp;#19977;&amp;#12289;&amp;#19990;&amp;#30028;&amp;#38450;&amp;#36752;&amp;#23556;&amp;#26381;&amp;#35013;&amp;#28040;&amp;#36153;&amp;#32467;&amp;#26500;&lt;/span&gt;&lt;/span&gt;&lt;/span&gt;&lt;/div&gt;&lt;div&gt;&lt;span style="color: rgb(0, 0, 0);"&gt;&lt;span style="font-size: small;"&gt;&lt;span style="font-family: Arial;"&gt;&amp;#22235;&amp;#12289;&amp;#19990;&amp;#30028;&amp;#38450;&amp;#36752;&amp;#23556;&amp;#26381;&amp;#35013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38450;&amp;#36752;&amp;#23556;&amp;#26381;&amp;#35013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450;&amp;#36752;&amp;#23556;&amp;#26381;&amp;#35013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450;&amp;#36752;&amp;#23556;&amp;#26381;&amp;#35013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8450;&amp;#36752;&amp;#23556;&amp;#26381;&amp;#35013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8450;&amp;#36752;&amp;#23556;&amp;#26381;&amp;#35013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38450;&amp;#36752;&amp;#23556;&amp;#26381;&amp;#35013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19977;&amp;#33410; 2022-2028&amp;#24180;&amp;#20013;&amp;#22269;&amp;#38450;&amp;#36752;&amp;#23556;&amp;#26381;&amp;#35013;&amp;#25152;&amp;#23646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38450;&amp;#36752;&amp;#23556;&amp;#26381;&amp;#35013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38450;&amp;#36752;&amp;#23556;&amp;#26381;&amp;#35013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38450;&amp;#36752;&amp;#23556;&amp;#26381;&amp;#35013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449;&amp;#24687;&amp;#31038;&amp;#20250;&amp;#19979;&amp;#38450;&amp;#36752;&amp;#23556;&amp;#26381;&amp;#35013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8450;&amp;#36752;&amp;#23556;&amp;#26381;&amp;#35013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38450;&amp;#36752;&amp;#23556;&amp;#26381;&amp;#3501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450;&amp;#36752;&amp;#23556;&amp;#26381;&amp;#3501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450;&amp;#36752;&amp;#23556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8450;&amp;#36752;&amp;#23556;&amp;#26381;&amp;#35013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38450;&amp;#36752;&amp;#23556;&amp;#26381;&amp;#3501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38450;&amp;#36752;&amp;#23556;&amp;#26381;&amp;#3501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38450;&amp;#36752;&amp;#23556;&amp;#26381;&amp;#35013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450;&amp;#36752;&amp;#23556;&amp;#26381;&amp;#35013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8450;&amp;#36752;&amp;#23556;&amp;#26381;&amp;#35013;&amp;#25152;&amp;#23646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8450;&amp;#36752;&amp;#23556;&amp;#26381;&amp;#35013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 2022-2028&amp;#24180;&amp;#38450;&amp;#36752;&amp;#23556;&amp;#26381;&amp;#35013;&amp;#25152;&amp;#23646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8450;&amp;#36752;&amp;#23556;&amp;#26381;&amp;#35013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450;&amp;#36752;&amp;#23556;&amp;#26381;&amp;#35013;&amp;#34892;&amp;#19994;&amp;#32463;&amp;#27982;&amp;#25351;&amp;#26631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0013;&amp;#22269;&amp;#38450;&amp;#36752;&amp;#23556;&amp;#26381;&amp;#3501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38450;&amp;#36752;&amp;#23556;&amp;#26381;&amp;#35013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&amp;#38450;&amp;#36752;&amp;#23556;&amp;#26381;&amp;#35013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38450;&amp;#36752;&amp;#23556;&amp;#26381;&amp;#35013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&amp;#38450;&amp;#36752;&amp;#23556;&amp;#26381;&amp;#35013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38450;&amp;#36752;&amp;#23556;&amp;#26381;&amp;#35013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8450;&amp;#36752;&amp;#23556;&amp;#26381;&amp;#35013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38450;&amp;#36752;&amp;#23556;&amp;#26381;&amp;#35013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38450;&amp;#36752;&amp;#23556;&amp;#26381;&amp;#3501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38450;&amp;#36752;&amp;#23556;&amp;#26381;&amp;#3501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8450;&amp;#36752;&amp;#23556;&amp;#26381;&amp;#35013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38450;&amp;#36752;&amp;#23556;&amp;#26381;&amp;#35013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1;&amp;#33410; 2022-2028&amp;#24180;&amp;#25105;&amp;#22269;&amp;#38450;&amp;#36752;&amp;#23556;&amp;#26381;&amp;#35013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8450;&amp;#36752;&amp;#23556;&amp;#26381;&amp;#35013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8450;&amp;#36752;&amp;#23556;&amp;#26381;&amp;#3501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8450;&amp;#36752;&amp;#23556;&amp;#26381;&amp;#35013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9321;&amp;#2815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19978;&amp;#28023;&amp;#21313;&amp;#26376;&amp;#22920;&amp;#21674;&amp;#32593;&amp;#324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3159;&amp;#32654;&amp;#20445;&amp;#20581;&amp;#31185;&amp;#25216;&amp;#32929;&amp;#20221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1512;&amp;#32933;&amp;#29233;&amp;#23478;&amp;#38450;&amp;#36752;&amp;#2355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19978;&amp;#28023;&amp;#23452;&amp;#20449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4191;&amp;#24030;&amp;#24066;&amp;#21531;&amp;#23578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8145;&amp;#22323;&amp;#24066;&amp;#20029;&amp;#26575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4555;&amp;#20048;&amp;#23627;(&amp;#37073;&amp;#24030;)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3433;&amp;#24509;&amp;#23431;&amp;#33322;&amp;#27966;&amp;#33945;&amp;#20581;&amp;#2424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19978;&amp;#28023;&amp;#33521;&amp;#20262;&amp;#23453;&amp;#36125;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450;&amp;#36752;&amp;#23556;&amp;#26381;&amp;#35013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8450;&amp;#36752;&amp;#23556;&amp;#26381;&amp;#35013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8450;&amp;#36752;&amp;#23556;&amp;#26381;&amp;#35013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8450;&amp;#36752;&amp;#23556;&amp;#26381;&amp;#35013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8450;&amp;#36752;&amp;#23556;&amp;#26381;&amp;#35013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8450;&amp;#36752;&amp;#23556;&amp;#26381;&amp;#35013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8450;&amp;#36752;&amp;#23556;&amp;#26381;&amp;#35013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8450;&amp;#36752;&amp;#23556;&amp;#26381;&amp;#35013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8450;&amp;#36752;&amp;#23556;&amp;#26381;&amp;#35013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8450;&amp;#36752;&amp;#23556;&amp;#26381;&amp;#35013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8450;&amp;#36752;&amp;#23556;&amp;#26381;&amp;#35013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8450;&amp;#36752;&amp;#23556;&amp;#26381;&amp;#35013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8450;&amp;#36752;&amp;#23556;&amp;#26381;&amp;#35013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8450;&amp;#36752;&amp;#23556;&amp;#26381;&amp;#35013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8450;&amp;#36752;&amp;#23556;&amp;#26381;&amp;#35013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450;&amp;#36752;&amp;#23556;&amp;#26381;&amp;#3501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450;&amp;#36752;&amp;#23556;&amp;#26381;&amp;#35013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450;&amp;#36752;&amp;#23556;&amp;#26381;&amp;#35013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38450;&amp;#36752;&amp;#23556;&amp;#26381;&amp;#35013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38450;&amp;#36752;&amp;#23556;&amp;#26381;&amp;#3501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450;&amp;#36752;&amp;#23556;&amp;#26381;&amp;#35013;&amp;#34892;&amp;#1999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450;&amp;#36752;&amp;#23556;&amp;#26381;&amp;#3501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8450;&amp;#36752;&amp;#23556;&amp;#26381;&amp;#3501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8450;&amp;#36752;&amp;#23556;&amp;#26381;&amp;#35013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450;&amp;#36752;&amp;#23556;&amp;#26381;&amp;#35013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0013;&amp;#22269;&amp;#38450;&amp;#36752;&amp;#23556;&amp;#26381;&amp;#35013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8450;&amp;#36752;&amp;#23556;&amp;#26381;&amp;#35013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8450;&amp;#36752;&amp;#23556;&amp;#26381;&amp;#35013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8450;&amp;#36752;&amp;#23556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8450;&amp;#36752;&amp;#23556;&amp;#26381;&amp;#3501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8450;&amp;#36752;&amp;#23556;&amp;#26381;&amp;#35013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8450;&amp;#36752;&amp;#23556;&amp;#26381;&amp;#35013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8450;&amp;#36752;&amp;#23556;&amp;#26381;&amp;#35013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38450;&amp;#36752;&amp;#23556;&amp;#26381;&amp;#35013;&amp;#34892;&amp;#19994;&amp;#33829;&amp;#38144;&amp;#31574;&amp;#30053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20108;&amp;#33410; &amp;#38450;&amp;#36752;&amp;#23556;&amp;#26381;&amp;#35013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8450;&amp;#36752;&amp;#23556;&amp;#26381;&amp;#35013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840;&amp;#22269;&amp;#24066;&amp;#22330;&amp;#35268;&amp;#27169;&amp;#21450;&amp;#22686;&amp;#38271;&amp;#36235;&amp;#21183;()&lt;/span&gt;&lt;/span&gt;&lt;/span&gt;&lt;/div&gt;&lt;div&gt;&lt;span style="color: rgb(0, 0, 0);"&gt;&lt;span style="font-size: small;"&gt;&lt;span style="font-family: Arial;"&gt;&amp;#31532;&amp;#20108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20108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450;&amp;#36752;&amp;#23556;&amp;#26381;&amp;#3501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8450;&amp;#36752;&amp;#23556;&amp;#26381;&amp;#3501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8450;&amp;#36752;&amp;#23556;&amp;#26381;&amp;#3501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8450;&amp;#36752;&amp;#23556;&amp;#26381;&amp;#3501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450;&amp;#36752;&amp;#23556;&amp;#26381;&amp;#3501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8450;&amp;#36752;&amp;#23556;&amp;#26381;&amp;#35013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38450;&amp;#36752;&amp;#23556;&amp;#26381;&amp;#3501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8450;&amp;#36752;&amp;#23556;&amp;#26381;&amp;#35013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450;&amp;#36752;&amp;#23556;&amp;#26381;&amp;#35013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450;&amp;#36752;&amp;#23556;&amp;#26381;&amp;#35013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450;&amp;#36752;&amp;#23556;&amp;#26381;&amp;#35013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59.html"&gt;http://www.cction.com/report/202112/25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