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9.html"&gt;http://www.cction.com/report/202204/28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450;&amp;#36752;&amp;#23556;&amp;#26381;&amp;#35013;&amp;#19968;&amp;#33324;&amp;#25351;&amp;#30005;&amp;#30913;&amp;#23631;&amp;#34109;&amp;#26381;&amp;#65292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450;&amp;#36752;&amp;#23556;&amp;#26381;&amp;#35013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8450;&amp;#36752;&amp;#23556;&amp;#26381;&amp;#35013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98.html"&gt;&lt;span style="font-size: small;"&gt;&lt;span style="font-family: Arial;"&gt;&amp;#38450;&amp;#36752;&amp;#23556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36752;&amp;#23556;&amp;#26381;&amp;#35013;&amp;#30340;&amp;#27010;&amp;#24565;&lt;/span&gt;&lt;/span&gt;&lt;/div&gt;&lt;div&gt;&lt;span style="font-size: small;"&gt;&lt;span style="font-family: Arial;"&gt;&amp;#19968;&amp;#12289;&amp;#38450;&amp;#36752;&amp;#23556;&amp;#26381;&amp;#35013;&amp;#30340;&amp;#30028;&amp;#23450;&lt;/span&gt;&lt;/span&gt;&lt;/div&gt;&lt;div&gt;&lt;span style="font-size: small;"&gt;&lt;span style="font-family: Arial;"&gt;&amp;#20108;&amp;#12289;&amp;#38450;&amp;#36752;&amp;#23556;&amp;#26381;&amp;#35013;&amp;#30340;&amp;#29305;&amp;#28857;&lt;/span&gt;&lt;/span&gt;&lt;/div&gt;&lt;div&gt;&lt;span style="font-size: small;"&gt;&lt;span style="font-family: Arial;"&gt;&amp;#31532;&amp;#20108;&amp;#33410; &amp;#38450;&amp;#36752;&amp;#23556;&amp;#26381;&amp;#35013;&amp;#34892;&amp;#19994;&amp;#21457;&amp;#23637;&amp;#25104;&amp;#29087;&amp;#24230;&lt;/span&gt;&lt;/span&gt;&lt;/div&gt;&lt;div&gt;&lt;span style="font-size: small;"&gt;&lt;span style="font-family: Arial;"&gt;&amp;#19968;&amp;#12289;&amp;#38450;&amp;#36752;&amp;#23556;&amp;#26381;&amp;#35013;&amp;#34892;&amp;#19994;&amp;#21457;&amp;#23637;&amp;#21608;&amp;#26399;&amp;#20998;&amp;#26512;&lt;/span&gt;&lt;/span&gt;&lt;/div&gt;&lt;div&gt;&lt;span style="font-size: small;"&gt;&lt;span style="font-family: Arial;"&gt;&amp;#20108;&amp;#12289;&amp;#38450;&amp;#36752;&amp;#23556;&amp;#26381;&amp;#35013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450;&amp;#36752;&amp;#23556;&amp;#26381;&amp;#35013;&amp;#34892;&amp;#19994;&amp;#20135;&amp;#19994;&amp;#38142;&amp;#20998;&amp;#26512;&lt;/span&gt;&lt;/span&gt;&lt;/div&gt;&lt;div&gt;&lt;span style="font-size: small;"&gt;&lt;span style="font-family: Arial;"&gt;&amp;#19968;&amp;#12289;&amp;#38450;&amp;#36752;&amp;#23556;&amp;#26381;&amp;#35013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450;&amp;#36752;&amp;#23556;&amp;#26381;&amp;#35013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36752;&amp;#23556;&amp;#26381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8450;&amp;#36752;&amp;#23556;&amp;#26381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450;&amp;#36752;&amp;#23556;&amp;#26381;&amp;#3501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450;&amp;#36752;&amp;#23556;&amp;#26381;&amp;#3501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36752;&amp;#23556;&amp;#26381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38450;&amp;#36752;&amp;#23556;&amp;#26381;&amp;#3501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36752;&amp;#23556;&amp;#26381;&amp;#3501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450;&amp;#36752;&amp;#23556;&amp;#26381;&amp;#3501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450;&amp;#36752;&amp;#23556;&amp;#26381;&amp;#3501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8450;&amp;#36752;&amp;#23556;&amp;#26381;&amp;#350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6752;&amp;#23556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8450;&amp;#36752;&amp;#23556;&amp;#26381;&amp;#35013;&amp;#34892;&amp;#19994;&amp;#24066;&amp;#22330;&amp;#20379;&amp;#32473;&amp;#20998;&amp;#26512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8450;&amp;#36752;&amp;#23556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0;&amp;#36752;&amp;#23556;&amp;#26381;&amp;#35013;&amp;#34892;&amp;#19994;&amp;#24066;&amp;#22330;&amp;#20379;&amp;#32473;&amp;#36235;&amp;#21183;&lt;/span&gt;&lt;/span&gt;&lt;/div&gt;&lt;div&gt;&lt;span style="font-size: small;"&gt;&lt;span style="font-family: Arial;"&gt;&amp;#19968;&amp;#12289;&amp;#38450;&amp;#36752;&amp;#23556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0;&amp;#36752;&amp;#23556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0;&amp;#36752;&amp;#23556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6752;&amp;#23556;&amp;#26381;&amp;#3501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450;&amp;#36752;&amp;#23556;&amp;#26381;&amp;#3501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36752;&amp;#23556;&amp;#26381;&amp;#3501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6752;&amp;#23556;&amp;#26381;&amp;#3501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450;&amp;#36752;&amp;#23556;&amp;#26381;&amp;#3501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450;&amp;#36752;&amp;#23556;&amp;#26381;&amp;#3501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36752;&amp;#23556;&amp;#26381;&amp;#3501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450;&amp;#36752;&amp;#23556;&amp;#26381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450;&amp;#36752;&amp;#23556;&amp;#26381;&amp;#35013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027;&amp;#35201;&amp;#38450;&amp;#36752;&amp;#23556;&amp;#26381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450;&amp;#36752;&amp;#23556;&amp;#26381;&amp;#3501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450;&amp;#36752;&amp;#23556;&amp;#26381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450;&amp;#36752;&amp;#23556;&amp;#26381;&amp;#35013;&amp;#33829;&amp;#38144;&amp;#27010;&amp;#20917;&lt;/span&gt;&lt;/span&gt;&lt;/div&gt;&lt;div&gt;&lt;span style="font-size: small;"&gt;&lt;span style="font-family: Arial;"&gt;&amp;#20108;&amp;#12289;&amp;#38450;&amp;#36752;&amp;#23556;&amp;#26381;&amp;#35013;&amp;#33829;&amp;#38144;&amp;#31574;&amp;#30053;&amp;#25506;&amp;#35752;&lt;/span&gt;&lt;/span&gt;&lt;/div&gt;&lt;div&gt;&lt;span style="font-size: small;"&gt;&lt;span style="font-family: Arial;"&gt;&amp;#19977;&amp;#12289;&amp;#38450;&amp;#36752;&amp;#23556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36752;&amp;#23556;&amp;#26381;&amp;#3501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8450;&amp;#36752;&amp;#23556;&amp;#2638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36752;&amp;#23556;&amp;#26381;&amp;#3501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36752;&amp;#23556;&amp;#26381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6752;&amp;#23556;&amp;#26381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450;&amp;#36752;&amp;#23556;&amp;#2638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8450;&amp;#36752;&amp;#23556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450;&amp;#36752;&amp;#23556;&amp;#26381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450;&amp;#36752;&amp;#23556;&amp;#26381;&amp;#35013;&amp;#31454;&amp;#20105;&amp;#20998;&amp;#26512;&lt;/span&gt;&lt;/span&gt;&lt;/div&gt;&lt;div&gt;&lt;span style="font-size: small;"&gt;&lt;span style="font-family: Arial;"&gt;&amp;#20108;&amp;#12289;2015-2019&amp;#24180;&amp;#25105;&amp;#22269;&amp;#38450;&amp;#36752;&amp;#23556;&amp;#26381;&amp;#35013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450;&amp;#36752;&amp;#23556;&amp;#26381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6752;&amp;#23556;&amp;#26381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36752;&amp;#23556;&amp;#26381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36752;&amp;#23556;&amp;#26381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38450;&amp;#36752;&amp;#23556;&amp;#26381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6752;&amp;#23556;&amp;#26381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50;&amp;#36752;&amp;#23556;&amp;#26381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6752;&amp;#23556;&amp;#26381;&amp;#3501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450;&amp;#36752;&amp;#23556;&amp;#26381;&amp;#3501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450;&amp;#36752;&amp;#23556;&amp;#26381;&amp;#35013;&amp;#34892;&amp;#19994;&amp;#20135;&amp;#21697;&amp;#24066;&amp;#22330;&amp;#23450;&amp;#20301;&lt;/span&gt;&lt;/span&gt;&lt;/div&gt;&lt;div&gt;&lt;span style="font-size: small;"&gt;&lt;span style="font-family: Arial;"&gt;&amp;#20108;&amp;#12289;&amp;#38450;&amp;#36752;&amp;#23556;&amp;#26381;&amp;#35013;&amp;#34892;&amp;#19994;&amp;#24191;&amp;#21578;&amp;#25512;&amp;#24191;&amp;#31574;&amp;#30053;&lt;/span&gt;&lt;/span&gt;&lt;/div&gt;&lt;div&gt;&lt;span style="font-size: small;"&gt;&lt;span style="font-family: Arial;"&gt;&amp;#19977;&amp;#12289;&amp;#38450;&amp;#36752;&amp;#23556;&amp;#26381;&amp;#35013;&amp;#34892;&amp;#19994;&amp;#20135;&amp;#21697;&amp;#20419;&amp;#38144;&amp;#31574;&amp;#30053;&lt;/span&gt;&lt;/span&gt;&lt;/div&gt;&lt;div&gt;&lt;span style="font-size: small;"&gt;&lt;span style="font-family: Arial;"&gt;&amp;#22235;&amp;#12289;&amp;#38450;&amp;#36752;&amp;#23556;&amp;#26381;&amp;#35013;&amp;#34892;&amp;#19994;&amp;#25307;&amp;#21830;&amp;#21152;&amp;#30431;&amp;#31574;&amp;#30053;&lt;/span&gt;&lt;/span&gt;&lt;/div&gt;&lt;div&gt;&lt;span style="font-size: small;"&gt;&lt;span style="font-family: Arial;"&gt;&amp;#20116;&amp;#12289;&amp;#38450;&amp;#36752;&amp;#23556;&amp;#26381;&amp;#3501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6752;&amp;#23556;&amp;#26381;&amp;#35013;&amp;#34892;&amp;#19994;&amp;#20225;&amp;#19994;&amp;#20998;&amp;#26512;&lt;/b&gt;&lt;/span&gt;&lt;/span&gt;&lt;/div&gt;&lt;div&gt;&lt;span style="font-size: small;"&gt;&lt;span style="font-family: Arial;"&gt;&amp;#31532;&amp;#19968;&amp;#33410; &amp;#19978;&amp;#28023;&amp;#39321;&amp;#281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3452;&amp;#2044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4066;&amp;#21531;&amp;#2357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555;&amp;#20048;&amp;#23627;(&amp;#37073;&amp;#24030;)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3431;&amp;#33322;&amp;#27966;&amp;#33945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3521;&amp;#20262;&amp;#23453;&amp;#36125;&amp;#20799;&amp;#3146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6752;&amp;#23556;&amp;#26381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36752;&amp;#23556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36752;&amp;#23556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36752;&amp;#23556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8450;&amp;#36752;&amp;#23556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6752;&amp;#23556;&amp;#26381;&amp;#35013;&amp;#20225;&amp;#19994;&amp;#30340;&amp;#21697;&amp;#29260;&amp;#25112;&amp;#30053;&lt;/span&gt;&lt;/span&gt;&lt;/div&gt;&lt;div&gt;&lt;span style="font-size: small;"&gt;&lt;span style="font-family: Arial;"&gt;&amp;#20116;&amp;#12289;&amp;#38450;&amp;#36752;&amp;#23556;&amp;#2638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36752;&amp;#23556;&amp;#26381;&amp;#350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50;&amp;#36752;&amp;#23556;&amp;#26381;&amp;#35013;&amp;#34892;&amp;#19994;&amp;#29983;&amp;#21629;&amp;#21608;&amp;#26399;&amp;#22270;&lt;/span&gt;&lt;/span&gt;&lt;/div&gt;&lt;div&gt;&lt;span style="font-size: small;"&gt;&lt;span style="font-family: Arial;"&gt;&amp;#22270;&amp;#34920;&amp;#65306;&amp;#38450;&amp;#36752;&amp;#23556;&amp;#26381;&amp;#3501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8450;&amp;#36752;&amp;#23556;&amp;#26381;&amp;#3501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8450;&amp;#36752;&amp;#23556;&amp;#26381;&amp;#35013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8450;&amp;#36752;&amp;#23556;&amp;#26381;&amp;#35013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8450;&amp;#36752;&amp;#23556;&amp;#26381;&amp;#35013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8450;&amp;#36752;&amp;#23556;&amp;#26381;&amp;#35013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8450;&amp;#36752;&amp;#23556;&amp;#26381;&amp;#3501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8450;&amp;#36752;&amp;#23556;&amp;#26381;&amp;#35013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8450;&amp;#36752;&amp;#23556;&amp;#26381;&amp;#3501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8450;&amp;#36752;&amp;#23556;&amp;#26381;&amp;#35013;&amp;#20135;&amp;#19994;&amp;#21033;&amp;#28070;&amp;#24635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9.html"&gt;http://www.cction.com/report/202204/28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