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19982;&amp;#28145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19982;&amp;#28145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19982;&amp;#28145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3.html"&gt;http://www.cction.com/report/202207/30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683;&amp;#65288;&amp;#33521;&amp;#25991;&amp;#23398;&amp;#21517;&amp;#65306;strawberry&amp;#12289;&amp;#25289;&amp;#19969;&amp;#23398;&amp;#21517;&amp;#65306;Fragaria &amp;times; ananassa Duch.&amp;#65289;&amp;#65292;&amp;#22810;&amp;#24180;&amp;#29983;&amp;#33609;&amp;#26412;&amp;#26893;&amp;#29289;&amp;#12290;&amp;#39640;10-40&amp;#21400;&amp;#31859;&amp;#65292;&amp;#33550;&amp;#20302;&amp;#20110;&amp;#21494;&amp;#25110;&amp;#36817;&amp;#30456;&amp;#31561;&amp;#65292;&amp;#23494;&amp;#34987;&amp;#24320;&amp;#23637;&amp;#40644;&amp;#33394;&amp;#26580;&amp;#27611;&amp;#12290;&amp;#21494;&amp;#19977;&amp;#20986;&amp;#65292;&amp;#23567;&amp;#21494;&amp;#20855;&amp;#30701;&amp;#26564;&amp;#65292;&amp;#36136;&amp;#22320;&amp;#36739;&amp;#21402;&amp;#65292;&amp;#20498;&amp;#21365;&amp;#24418;&amp;#25110;&amp;#33777;&amp;#24418;&amp;#65292;&amp;#19978;&amp;#38754;&amp;#28145;&amp;#32511;&amp;#33394;&amp;#65292;&amp;#20960;&amp;#26080;&amp;#27611;&amp;#65292;&amp;#19979;&amp;#38754;&amp;#28129;&amp;#30333;&amp;#32511;&amp;#33394;&amp;#65292;&amp;#30095;&amp;#29983;&amp;#27611;&amp;#65292;&amp;#27839;&amp;#33033;&amp;#36739;&amp;#23494;&amp;#65307;&amp;#21494;&amp;#26564;&amp;#23494;&amp;#34987;&amp;#24320;&amp;#23637;&amp;#40644;&amp;#33394;&amp;#26580;&amp;#27611;&amp;#12290;&amp;#32858;&amp;#20254;&amp;#33457;&amp;#24207;&amp;#65292;&amp;#33457;&amp;#24207;&amp;#19979;&amp;#38754;&amp;#20855;&amp;#19968;&amp;#30701;&amp;#26564;&amp;#30340;&amp;#23567;&amp;#21494;&amp;#65307;&amp;#33457;&amp;#20004;&amp;#24615;&amp;#65307;&amp;#33852;&amp;#29255;&amp;#21365;&amp;#24418;&amp;#65292;&amp;#27604;&amp;#21103;&amp;#33852;&amp;#29255;&amp;#31245;&amp;#38271;&amp;#65307;&amp;#33457;&amp;#29923;&amp;#30333;&amp;#33394;&amp;#65292;&amp;#36817;&amp;#22278;&amp;#24418;&amp;#25110;&amp;#20498;&amp;#21365;&amp;#26925;&amp;#22278;&amp;#24418;&amp;#12290;&amp;#32858;&amp;#21512;&amp;#26524;&amp;#22823;&amp;#65292;&amp;#23487;&amp;#23384;&amp;#33852;&amp;#29255;&amp;#30452;&amp;#31435;&amp;#65292;&amp;#32039;&amp;#36148;&amp;#20110;&amp;#26524;&amp;#23454;&amp;#65307;&amp;#30246;&amp;#26524;&amp;#23574;&amp;#21365;&amp;#24418;&amp;#65292;&amp;#20809;&amp;#28369;&amp;#12290;&amp;#33457;&amp;#26399;4-5&amp;#26376;&amp;#65292;&amp;#26524;&amp;#26399;6-7&amp;#26376; &amp;#12290;&lt;/span&gt;&lt;/span&gt;&lt;/p&gt;&lt;div&gt;&lt;span style="font-size: small;"&gt;&lt;span style="font-family: Arial;"&gt;&amp;nbsp; &amp;nbsp; &amp;nbsp; &amp;nbsp;&amp;nbsp;&amp;#30740;&amp;#21672;&amp;#35810;&amp;#21457;&amp;#24067;&amp;#30340;&amp;#12298;2022-2028&amp;#24180;&amp;#20013;&amp;#22269;&amp;#33609;&amp;#33683;&amp;#31181;&amp;#26893;&amp;#19982;&amp;#28145;&amp;#21152;&amp;#2403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65157125"&gt;&lt;span style="font-size: small;"&gt;&lt;span style="font-family: Arial;"&gt;&amp;#33609;&amp;#33683;&amp;#31181;&amp;#26893;&amp;#19982;&amp;#28145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609;&amp;#33683;&amp;#31181;&amp;#26893;&amp;#19982;&amp;#28145;&amp;#21152;&amp;#24037;&amp;#35268;&amp;#27169;&amp;#21450;&amp;#28040;&amp;#36153;&amp;#38656;&amp;#27714;&amp;#65292;&amp;#28982;&amp;#21518;&amp;#23545;&amp;#20013;&amp;#22269;&amp;#33609;&amp;#33683;&amp;#31181;&amp;#26893;&amp;#19982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31181;&amp;#26893;&amp;#19982;&amp;#28145;&amp;#21152;&amp;#24037;&amp;#38754;&amp;#20020;&amp;#30340;&amp;#26426;&amp;#36935;&amp;#21450;&amp;#21457;&amp;#23637;&amp;#21069;&amp;#26223;&amp;#12290;&amp;#24744;&amp;#33509;&amp;#24819;&amp;#23545;&amp;#20013;&amp;#22269;&amp;#33609;&amp;#33683;&amp;#31181;&amp;#26893;&amp;#19982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315.html"&gt;&lt;span style="font-size: small;"&gt;&lt;span style="font-family: Arial;"&gt; &amp;#33609;&amp;#33683;&amp;#31181;&amp;#26893;&amp;#19982;&amp;#28145;&amp;#21152;&amp;#24037;&lt;/span&gt;&lt;/span&gt;&lt;/a&gt;&lt;/b&gt;&lt;span style="font-size: small;"&gt;&lt;span style="font-family: Arial;"&gt;&lt;b&gt;&amp;#19994;&amp;#30456;&amp;#20851;&amp;#38416;&amp;#36848;&lt;/b&gt;&lt;/span&gt;&lt;/span&gt;&lt;/div&gt;&lt;div&gt;&lt;span style="font-size: small;"&gt;&lt;span style="font-family: Arial;"&gt;&amp;#31532;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&amp;#19968;&amp;#33410; 2016-2020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16-2020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 2016-2020&amp;#24180;&amp;#20013;&amp;#22269;&amp;#33609;&amp;#33683;&amp;#31181;&amp;#26893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16-2020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6-2020&amp;#24180;&amp;#20013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36827;&amp;#20986;&amp;#21475;&amp;#25968;&amp;#37327;&amp;#20998;&amp;#26512;&lt;/span&gt;&lt;/span&gt;&lt;/div&gt;&lt;div&gt;&lt;span style="font-size: small;"&gt;&lt;span style="font-family: Arial;"&gt;&amp;#20108;&amp;#12289;&amp;#40092;&amp;#33609;&amp;#33683;&amp;#36827;&amp;#20986;&amp;#21475;&amp;#37329;&amp;#39069;&amp;#20998;&amp;#26512;&lt;/span&gt;&lt;/span&gt;&lt;/div&gt;&lt;div&gt;&lt;span style="font-size: small;"&gt;&lt;span style="font-family: Arial;"&gt;&amp;#19977;&amp;#12289;&amp;#40092;&amp;#33609;&amp;#3368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16-2020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16-2020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6-2020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lt;/span&gt;&lt;/span&gt;&lt;/div&gt;&lt;div&gt;&lt;span style="font-size: small;"&gt;&lt;span style="font-family: Arial;"&gt;&amp;#31532;&amp;#19977;&amp;#33410; 2016-2020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16-2020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09;&amp;#33683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20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6-2020&amp;#24180;&amp;#20013;&amp;#22269;&amp;#33609;&amp;#33683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2;&amp;#20173;&amp;#26159;&amp;#31532;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16-2020&amp;#24180;&amp;#20013;&amp;#22269;&amp;#37325;&amp;#28857;&amp;#30465;&amp;#20221;&amp;#33609;&amp;#33683;&amp;#21152;&amp;#24037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09;&amp;#33683;&amp;#21152;&amp;#2403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609;&amp;#33683;&amp;#21152;&amp;#24037;&amp;#20225;&amp;#19994;&amp;#21457;&amp;#23637;&amp;#31574;&amp;#30053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22-2028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609;&amp;#33683;&amp;#30340;&amp;#20135;&amp;#19994;&amp;#38142;&amp;#32467;&amp;#26500;&amp;#22270;&lt;/span&gt;&lt;/span&gt;&lt;/div&gt;&lt;div&gt;&lt;span style="font-size: small;"&gt;&lt;span style="font-family: Arial;"&gt;&amp;#22270;&amp;#34920; 2 2016-2020&amp;#24180;&amp;#20013;&amp;#22269;&amp;#33609;&amp;#33683;&amp;#20135;&amp;#37327;&amp;#20998;&amp;#26512;&lt;/span&gt;&lt;/span&gt;&lt;/div&gt;&lt;div&gt;&lt;span style="font-size: small;"&gt;&lt;span style="font-family: Arial;"&gt;&amp;#22270;&amp;#34920; 3 2016-2020&amp;#24180;&amp;#40092;&amp;#33609;&amp;#33683;&amp;#36827;&amp;#20986;&amp;#21475;&amp;#25968;&amp;#37327;&amp;#20998;&amp;#26512;&lt;/span&gt;&lt;/span&gt;&lt;/div&gt;&lt;div&gt;&lt;span style="font-size: small;"&gt;&lt;span style="font-family: Arial;"&gt;&amp;#22270;&amp;#34920; 4 2016-2020&amp;#24180;&amp;#40092;&amp;#33609;&amp;#33683;&amp;#36827;&amp;#20986;&amp;#21475;&amp;#37329;&amp;#39069;&amp;#20998;&amp;#26512;&lt;/span&gt;&lt;/span&gt;&lt;/div&gt;&lt;div&gt;&lt;span style="font-size: small;"&gt;&lt;span style="font-family: Arial;"&gt;&amp;#22270;&amp;#34920; 5 2016-2020&amp;#24180;&amp;#20013;&amp;#22269;&amp;#40092;&amp;#33609;&amp;#33683;&amp;#36827;&amp;#21475;&amp;#22269;&amp;#23478;&amp;#21450;&amp;#22320;&amp;#21306;&amp;#20998;&amp;#26512;&lt;/span&gt;&lt;/span&gt;&lt;/div&gt;&lt;div&gt;&lt;span style="font-size: small;"&gt;&lt;span style="font-family: Arial;"&gt;&amp;#22270;&amp;#34920; 6 2016-2020&amp;#24180;&amp;#20013;&amp;#22269;&amp;#40092;&amp;#33609;&amp;#33683;&amp;#20986;&amp;#21475;&amp;#22269;&amp;#23478;&amp;#21450;&amp;#22320;&amp;#21306;&amp;#20998;&amp;#26512;&lt;/span&gt;&lt;/span&gt;&lt;/div&gt;&lt;div&gt;&lt;span style="font-size: small;"&gt;&lt;span style="font-family: Arial;"&gt;&amp;#22270;&amp;#34920; 7 2016-2020&amp;#24180;&amp;#20919;&amp;#20923;&amp;#33609;&amp;#33683;&amp;#36827;&amp;#20986;&amp;#21475;&amp;#25968;&amp;#37327;&amp;#20998;&amp;#26512;&lt;/span&gt;&lt;/span&gt;&lt;/div&gt;&lt;div&gt;&lt;span style="font-size: small;"&gt;&lt;span style="font-family: Arial;"&gt;&amp;#22270;&amp;#34920; 8 2016-2020&amp;#24180;&amp;#20919;&amp;#20923;&amp;#33609;&amp;#33683;&amp;#36827;&amp;#20986;&amp;#21475;&amp;#37329;&amp;#39069;&amp;#20998;&amp;#26512;&lt;/span&gt;&lt;/span&gt;&lt;/div&gt;&lt;div&gt;&lt;span style="font-size: small;"&gt;&lt;span style="font-family: Arial;"&gt;&amp;#22270;&amp;#34920; 9 2016-2020&amp;#24180;&amp;#20013;&amp;#22269;&amp;#20919;&amp;#20923;&amp;#33609;&amp;#33683;&amp;#36827;&amp;#21475;&amp;#22269;&amp;#23478;&amp;#21450;&amp;#22320;&amp;#21306;&amp;#20998;&amp;#26512;&lt;/span&gt;&lt;/span&gt;&lt;/div&gt;&lt;div&gt;&lt;span style="font-size: small;"&gt;&lt;span style="font-family: Arial;"&gt;&amp;#22270;&amp;#34920; 10 2016-2020&amp;#24180;&amp;#25105;&amp;#22269;&amp;#20919;&amp;#20923;&amp;#33609;&amp;#33683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3.html"&gt;http://www.cction.com/report/202207/30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