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82;&amp;#20360;&amp;#2169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82;&amp;#20360;&amp;#2169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82;&amp;#20360;&amp;#2169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00.html"&gt;http://www.cction.com/report/202205/297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82;&amp;#20360;&amp;#21697;&amp;#65288;Luxury&amp;#65289;&amp;#65292;&amp;#22312;&amp;#22269;&amp;#38469;&amp;#19978;&amp;#34987;&amp;#23450;&amp;#20041;&amp;#20026;&amp;ldquo;&amp;#19968;&amp;#31181;&amp;#36229;&amp;#20986;&amp;#20154;&amp;#20204;&amp;#29983;&amp;#23384;&amp;#19982;&amp;#21457;&amp;#23637;&amp;#38656;&amp;#35201;&amp;#33539;&amp;#22260;&amp;#30340;&amp;#65292;&amp;#20855;&amp;#26377;&amp;#29420;&amp;#29305;&amp;#12289;&amp;#31232;&amp;#32570;&amp;#12289;&amp;#29645;&amp;#22855;&amp;#31561;&amp;#29305;&amp;#28857;&amp;#30340;&amp;#28040;&amp;#36153;&amp;#21697;&amp;rdquo;&amp;#65292;&amp;#21448;&amp;#31216;&amp;#20026;&amp;#38750;&amp;#29983;&amp;#27963;&amp;#24517;&amp;#38656;&amp;#21697;&amp;#12290;&lt;/span&gt;&lt;/span&gt;&lt;/p&gt;&lt;div&gt;&lt;span style="font-size: small;"&gt;&lt;span style="font-family: Arial;"&gt;&amp;nbsp; &amp;nbsp; &amp;nbsp; &amp;nbsp;&amp;nbsp;&amp;#22882;&amp;#20360;&amp;#21697;&amp;#22312;&amp;#32463;&amp;#27982;&amp;#23398;&amp;#19978;&amp;#35762;&amp;#65292;&amp;#25351;&amp;#30340;&amp;#26159;&amp;#20215;&amp;#20540;/&amp;#21697;&amp;#36136;&amp;#20851;&amp;#31995;&amp;#27604;&amp;#20540;&amp;#26368;&amp;#39640;&amp;#30340;&amp;#20135;&amp;#21697;&amp;#12290;&amp;#20174;&amp;#21478;&amp;#22806;&amp;#19968;&amp;#20010;&amp;#35282;&amp;#24230;&amp;#19978;&amp;#30475;&amp;#65292;&amp;#22882;&amp;#20360;&amp;#21697;&amp;#21448;&amp;#26159;&amp;#25351;&amp;#26080;&amp;#24418;&amp;#20215;&amp;#20540;/&amp;#26377;&amp;#24418;&amp;#20215;&amp;#20540;&amp;#20851;&amp;#31995;&amp;#27604;&amp;#20540;&amp;#26368;&amp;#39640;&amp;#30340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82;&amp;#20360;&amp;#21697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22882;&amp;#20360;&amp;#21697;&amp;#34892;&amp;#19994;&amp;#24066;&amp;#22330;&amp;#21457;&amp;#23637;&amp;#29615;&amp;#22659;&amp;#12289;&amp;#22882;&amp;#20360;&amp;#21697;&amp;#25972;&amp;#20307;&amp;#36816;&amp;#34892;&amp;#24577;&amp;#21183;&amp;#31561;&amp;#65292;&amp;#25509;&amp;#30528;&amp;#20998;&amp;#26512;&amp;#20102;&amp;#22882;&amp;#20360;&amp;#21697;&amp;#34892;&amp;#19994;&amp;#24066;&amp;#22330;&amp;#36816;&amp;#34892;&amp;#30340;&amp;#29616;&amp;#29366;&amp;#65292;&amp;#28982;&amp;#21518;&amp;#20171;&amp;#32461;&amp;#20102;&amp;#22882;&amp;#20360;&amp;#21697;&amp;#24066;&amp;#22330;&amp;#31454;&amp;#20105;&amp;#26684;&amp;#23616;&amp;#12290;&amp;#38543;&amp;#21518;&amp;#65292;&amp;#25253;&amp;#21578;&amp;#23545;&amp;#22882;&amp;#20360;&amp;#21697;&amp;#20570;&amp;#20102;&amp;#37325;&amp;#28857;&amp;#20225;&amp;#19994;&amp;#32463;&amp;#33829;&amp;#29366;&amp;#20917;&amp;#20998;&amp;#26512;&amp;#65292;&amp;#26368;&amp;#21518;&amp;#20998;&amp;#26512;&amp;#20102;&amp;#22882;&amp;#20360;&amp;#21697;&amp;#34892;&amp;#19994;&amp;#21457;&amp;#23637;&amp;#36235;&amp;#21183;&amp;#19982;&amp;#25237;&amp;#36164;&amp;#39044;&amp;#27979;&amp;#12290;&amp;#24744;&amp;#33509;&amp;#24819;&amp;#23545;&amp;#22882;&amp;#20360;&amp;#21697;&amp;#20135;&amp;#19994;&amp;#26377;&amp;#20010;&amp;#31995;&amp;#32479;&amp;#30340;&amp;#20102;&amp;#35299;&amp;#25110;&amp;#32773;&amp;#24819;&amp;#25237;&amp;#36164;&amp;#22882;&amp;#2036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1/247694.html"&gt;&lt;span style="font-size: small;"&gt;&lt;span style="font-family: Arial;"&gt;&amp;#22882;&amp;#20360;&amp;#2169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22882;&amp;#20360;&amp;#21697;&amp;#30456;&amp;#20851;&amp;#27010;&amp;#36848; &lt;/b&gt;&lt;/span&gt;&lt;/span&gt;&lt;/div&gt;&lt;div&gt;&lt;span style="font-size: small;"&gt;&lt;span style="font-family: Arial;"&gt;&amp;#31532;&amp;#19968;&amp;#33410; &amp;#22882;&amp;#20360;&amp;#21697;&amp;#30340;&amp;#27010;&amp;#24565; &lt;/span&gt;&lt;/span&gt;&lt;/div&gt;&lt;div&gt;&lt;span style="font-size: small;"&gt;&lt;span style="font-family: Arial;"&gt;&amp;#19968;&amp;#12289;&amp;#22882;&amp;#20360;&amp;#21697;&amp;#23450;&amp;#20041; &lt;/span&gt;&lt;/span&gt;&lt;/div&gt;&lt;div&gt;&lt;span style="font-size: small;"&gt;&lt;span style="font-family: Arial;"&gt;&amp;#20108;&amp;#12289;&amp;#22882;&amp;#20360;&amp;#21697;&amp;#30340;&amp;#29305;&amp;#24615; &lt;/span&gt;&lt;/span&gt;&lt;/div&gt;&lt;div&gt;&lt;span style="font-size: small;"&gt;&lt;span style="font-family: Arial;"&gt;&amp;#19977;&amp;#12289;&amp;#22882;&amp;#20360;&amp;#21697;&amp;#30340;&amp;#20998;&amp;#31867; &lt;/span&gt;&lt;/span&gt;&lt;/div&gt;&lt;div&gt;&lt;span style="font-size: small;"&gt;&lt;span style="font-family: Arial;"&gt;&amp;#31532;&amp;#20108;&amp;#33410; &amp;#22882;&amp;#20360;&amp;#21697;&amp;#29260;&amp;#31616;&amp;#20171; &lt;/span&gt;&lt;/span&gt;&lt;/div&gt;&lt;div&gt;&lt;span style="font-size: small;"&gt;&lt;span style="font-family: Arial;"&gt;&amp;#19968;&amp;#12289;&amp;#19990;&amp;#30028;&amp;#20027;&amp;#35201;&amp;#22882;&amp;#20360;&amp;#21697;&amp;#29260; &lt;/span&gt;&lt;/span&gt;&lt;/div&gt;&lt;div&gt;&lt;span style="font-size: small;"&gt;&lt;span style="font-family: Arial;"&gt;&amp;#20108;&amp;#12289;&amp;#22882;&amp;#20360;&amp;#21697;&amp;#29260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2882;&amp;#20360;&amp;#21697;&amp;#34892;&amp;#19994;&amp;#24635;&amp;#20307;&amp;#20998;&amp;#26512; &lt;/b&gt;&lt;/span&gt;&lt;/span&gt;&lt;/div&gt;&lt;div&gt;&lt;span style="font-size: small;"&gt;&lt;span style="font-family: Arial;"&gt;&amp;#31532;&amp;#19968;&amp;#33410; &amp;#20840;&amp;#29699;&amp;#22882;&amp;#20360;&amp;#21697;&amp;#24066;&amp;#22330;&amp;#21457;&amp;#23637;&amp;#27010;&amp;#20917; &lt;/span&gt;&lt;/span&gt;&lt;/div&gt;&lt;div&gt;&lt;span style="font-size: small;"&gt;&lt;span style="font-family: Arial;"&gt;&amp;#19968;&amp;#12289;&amp;#19990;&amp;#30028;&amp;#22882;&amp;#20360;&amp;#21697;&amp;#34892;&amp;#19994;&amp;#21457;&amp;#23637;&amp;#21490; &lt;/span&gt;&lt;/span&gt;&lt;/div&gt;&lt;div&gt;&lt;span style="font-size: small;"&gt;&lt;span style="font-family: Arial;"&gt;&amp;#20108;&amp;#12289;&amp;#22882;&amp;#20360;&amp;#21697;&amp;#21521;&amp;#20840;&amp;#29699;&amp;#22823;&amp;#20247;&amp;#24066;&amp;#22330;&amp;#30340;&amp;#36716;&amp;#21464; &lt;/span&gt;&lt;/span&gt;&lt;/div&gt;&lt;div&gt;&lt;span style="font-size: small;"&gt;&lt;span style="font-family: Arial;"&gt;&amp;#19977;&amp;#12289;&amp;#22269;&amp;#38469;&amp;#22882;&amp;#20360;&amp;#21697;&amp;#24066;&amp;#22330;&amp;#26684;&amp;#23616; &lt;/span&gt;&lt;/span&gt;&lt;/div&gt;&lt;div&gt;&lt;span style="font-size: small;"&gt;&lt;span style="font-family: Arial;"&gt;&amp;#22235;&amp;#12289;&amp;#22269;&amp;#38469;&amp;#26381;&amp;#39280;&amp;#31867;&amp;#22882;&amp;#20360;&amp;#21697;&amp;#29260;&amp;#20105;&amp;#30456;&amp;#21457;&amp;#21147;&amp;#31461;&amp;#35013;&amp;#24066;&amp;#22330; &lt;/span&gt;&lt;/span&gt;&lt;/div&gt;&lt;div&gt;&lt;span style="font-size: small;"&gt;&lt;span style="font-family: Arial;"&gt;&amp;#20116;&amp;#12289;2020&amp;#24180;&amp;#20840;&amp;#29699;&amp;#22882;&amp;#20360;&amp;#21697;&amp;#24066;&amp;#22330;&amp;#37325;&amp;#26032;&amp;#27927;&amp;#29260; &lt;/span&gt;&lt;/span&gt;&lt;/div&gt;&lt;div&gt;&lt;span style="font-size: small;"&gt;&lt;span style="font-family: Arial;"&gt;&amp;#31532;&amp;#20108;&amp;#33410; &amp;#32654;&amp;#22269; &lt;/span&gt;&lt;/span&gt;&lt;/div&gt;&lt;div&gt;&lt;span style="font-size: small;"&gt;&lt;span style="font-family: Arial;"&gt;&amp;#19968;&amp;#12289;&amp;#32654;&amp;#22269;&amp;#22882;&amp;#20360;&amp;#21697;&amp;#28040;&amp;#36153;&amp;#20449;&amp;#24515;&amp;#21463;&amp;#25387; &lt;/span&gt;&lt;/span&gt;&lt;/div&gt;&lt;div&gt;&lt;span style="font-size: small;"&gt;&lt;span style="font-family: Arial;"&gt;&amp;#20108;&amp;#12289;&amp;#32654;&amp;#22269;&amp;#22882;&amp;#20360;&amp;#21697;&amp;#29260;&amp;#36716;&amp;#21521;&amp;#20013;&amp;#22269;&amp;#20197;&amp;#20943;&amp;#23569;&amp;#25439;&amp;#22833; &lt;/span&gt;&lt;/span&gt;&lt;/div&gt;&lt;div&gt;&lt;span style="font-size: small;"&gt;&lt;span style="font-family: Arial;"&gt;&amp;#19977;&amp;#12289;&amp;#32654;&amp;#22269;&amp;#22882;&amp;#20360;&amp;#21697;&amp;#39640;&amp;#32423;&amp;#19987;&amp;#21334;&amp;#24215;&amp;#30340;&amp;#21457;&amp;#23637;&amp;#31574;&amp;#30053; &lt;/span&gt;&lt;/span&gt;&lt;/div&gt;&lt;div&gt;&lt;span style="font-size: small;"&gt;&lt;span style="font-family: Arial;"&gt;&amp;#22235;&amp;#12289;&amp;#32654;&amp;#22269;&amp;#22882;&amp;#20360;&amp;#21697;&amp;#31246;&amp;#25910;&amp;#21046;&amp;#24230;&amp;#31616;&amp;#36848; &lt;/span&gt;&lt;/span&gt;&lt;/div&gt;&lt;div&gt;&lt;span style="font-size: small;"&gt;&lt;span style="font-family: Arial;"&gt;&amp;#31532;&amp;#19977;&amp;#33410; &amp;#26085;&amp;#26412; &lt;/span&gt;&lt;/span&gt;&lt;/div&gt;&lt;div&gt;&lt;span style="font-size: small;"&gt;&lt;span style="font-family: Arial;"&gt;&amp;#19968;&amp;#12289;&amp;#26085;&amp;#26412;&amp;#22882;&amp;#20360;&amp;#21697;&amp;#28040;&amp;#36153;&amp;#24066;&amp;#22330;&amp;#36880;&amp;#28176;&amp;#33806;&amp;#32553; &lt;/span&gt;&lt;/span&gt;&lt;/div&gt;&lt;div&gt;&lt;span style="font-size: small;"&gt;&lt;span style="font-family: Arial;"&gt;&amp;#20108;&amp;#12289;&amp;#32463;&amp;#27982;&amp;#34928;&amp;#36864;&amp;#20351;&amp;#26085;&amp;#26412;&amp;#22882;&amp;#20360;&amp;#21697;&amp;#28040;&amp;#36153;&amp;#30130;&amp;#36719; &lt;/span&gt;&lt;/span&gt;&lt;/div&gt;&lt;div&gt;&lt;span style="font-size: small;"&gt;&lt;span style="font-family: Arial;"&gt;&amp;#19977;&amp;#12289;&amp;#26085;&amp;#26412;&amp;#28040;&amp;#36153;&amp;#24847;&amp;#35782;&amp;#39588;&amp;#21464; &amp;#22882;&amp;#20360;&amp;#21697;&amp;#24066;&amp;#22330;&amp;#24613;&amp;#25387; &lt;/span&gt;&lt;/span&gt;&lt;/div&gt;&lt;div&gt;&lt;span style="font-size: small;"&gt;&lt;span style="font-family: Arial;"&gt;&amp;#31532;&amp;#22235;&amp;#33410; &amp;#20420;&amp;#32599;&amp;#26031; &lt;/span&gt;&lt;/span&gt;&lt;/div&gt;&lt;div&gt;&lt;span style="font-size: small;"&gt;&lt;span style="font-family: Arial;"&gt;&amp;#19968;&amp;#12289;&amp;#20420;&amp;#32599;&amp;#26031;&amp;#22882;&amp;#20360;&amp;#21697;&amp;#24066;&amp;#22330;&amp;#32454;&amp;#20998;&amp;#21152;&amp;#36895; &lt;/span&gt;&lt;/span&gt;&lt;/div&gt;&lt;div&gt;&lt;span style="font-size: small;"&gt;&lt;span style="font-family: Arial;"&gt;&amp;#20108;&amp;#12289;&amp;#20420;&amp;#32599;&amp;#26031;&amp;#22882;&amp;#20360;&amp;#21697;&amp;#28040;&amp;#36153;&amp;#22686;&amp;#38271;&amp;#36805;&amp;#29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013;&amp;#23567;&amp;#22478;&amp;#24066;&amp;#25104;&amp;#20420;&amp;#32599;&amp;#26031;&amp;#22882;&amp;#20360;&amp;#21697;&amp;#21457;&amp;#23637;&amp;#26032;&amp;#28909;&amp;#28857; &lt;/span&gt;&lt;/span&gt;&lt;/div&gt;&lt;div&gt;&lt;span style="font-size: small;"&gt;&lt;span style="font-family: Arial;"&gt;&amp;#22235;&amp;#12289;2020&amp;#24180;&amp;#20420;&amp;#32599;&amp;#26031;&amp;#22882;&amp;#20360;&amp;#21697;&amp;#20135;&amp;#19994;&amp;#36973;&amp;#36935;&amp;#20302;&amp;#35895; &lt;/span&gt;&lt;/span&gt;&lt;/div&gt;&lt;div&gt;&lt;span style="font-size: small;"&gt;&lt;span style="font-family: Arial;"&gt;&amp;#31532;&amp;#20116;&amp;#33410; &amp;#20854;&amp;#20182; &lt;/span&gt;&lt;/span&gt;&lt;/div&gt;&lt;div&gt;&lt;span style="font-size: small;"&gt;&lt;span style="font-family: Arial;"&gt;&amp;#19968;&amp;#12289;&amp;#33521;&amp;#22269;&amp;#22882;&amp;#20360;&amp;#21697;&amp;#38144;&amp;#21806;&amp;#20215;&amp;#26684;&amp;#19979;&amp;#36300; &lt;/span&gt;&lt;/span&gt;&lt;/div&gt;&lt;div&gt;&lt;span style="font-size: small;"&gt;&lt;span style="font-family: Arial;"&gt;&amp;#20108;&amp;#12289;&amp;#36152;&amp;#26131;&amp;#25112;&amp;#19979;&amp;#27861;&amp;#22269;&amp;#22882;&amp;#20360;&amp;#21697;&amp;#34892;&amp;#19994;&amp;#36973;&amp;#21463;&amp;#20914;&amp;#20987; &lt;/span&gt;&lt;/span&gt;&lt;/div&gt;&lt;div&gt;&lt;span style="font-size: small;"&gt;&lt;span style="font-family: Arial;"&gt;&amp;#19977;&amp;#12289;2020&amp;#24180;&amp;#27861;&amp;#22269;&amp;#22882;&amp;#20360;&amp;#21697;&amp;#34892;&amp;#19994;&amp;#21152;&amp;#22823;&amp;#23545;&amp;#20013;&amp;#22269;&amp;#24066;&amp;#22330;&amp;#25915;&amp;#21183; &lt;/span&gt;&lt;/span&gt;&lt;/div&gt;&lt;div&gt;&lt;span style="font-size: small;"&gt;&lt;span style="font-family: Arial;"&gt;&amp;#22235;&amp;#12289;&amp;#29790;&amp;#22763;&amp;#22882;&amp;#20360;&amp;#21697;&amp;#29260;&amp;#21152;&amp;#36895;&amp;#20122;&amp;#27954;&amp;#24066;&amp;#22330;&amp;#25193;&amp;#24352; &lt;/span&gt;&lt;/span&gt;&lt;/div&gt;&lt;div&gt;&lt;span style="font-size: small;"&gt;&lt;span style="font-family: Arial;"&gt;&amp;#20116;&amp;#12289;&amp;#21360;&amp;#24230;&amp;#22882;&amp;#20360;&amp;#21697;&amp;#28040;&amp;#36153;&amp;#25345;&amp;#32493;&amp;#22686;&amp;#38271; &lt;/span&gt;&lt;/span&gt;&lt;/div&gt;&lt;div&gt;&lt;span style="font-size: small;"&gt;&lt;span style="font-family: Arial;"&gt;&amp;#20845;&amp;#12289;&amp;#24052;&amp;#35199;&amp;#22882;&amp;#20360;&amp;#21697;&amp;#28040;&amp;#36153;&amp;#24066;&amp;#22330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82;&amp;#20360;&amp;#21697;&amp;#24066;&amp;#22330;&amp;#21457;&amp;#23637;&amp;#20998;&amp;#26512; &lt;/b&gt;&lt;/span&gt;&lt;/span&gt;&lt;/div&gt;&lt;div&gt;&lt;span style="font-size: small;"&gt;&lt;span style="font-family: Arial;"&gt;&amp;#31532;&amp;#19968;&amp;#33410; &amp;#20013;&amp;#22269;&amp;#22882;&amp;#20360;&amp;#21697;&amp;#24066;&amp;#22330;&amp;#30340;&amp;#24418;&amp;#25104;&amp;#21407;&amp;#22240; &lt;/span&gt;&lt;/span&gt;&lt;/div&gt;&lt;div&gt;&lt;span style="font-size: small;"&gt;&lt;span style="font-family: Arial;"&gt;&amp;#19968;&amp;#12289;&amp;#22882;&amp;#20360;&amp;#21697;&amp;#24066;&amp;#22330;&amp;#30340;&amp;#24418;&amp;#25104;&amp;#26426;&amp;#29702;&amp;#21450;&amp;#32463;&amp;#27982;&amp;#23398;&amp;#35299;&amp;#37322; &lt;/span&gt;&lt;/span&gt;&lt;/div&gt;&lt;div&gt;&lt;span style="font-size: small;"&gt;&lt;span style="font-family: Arial;"&gt;&amp;#20108;&amp;#12289;&amp;#25105;&amp;#22269;&amp;#22478;&amp;#20065;&amp;#23621;&amp;#27665;&amp;#25910;&amp;#20837;&amp;#27700;&amp;#24179;&amp;#24471;&amp;#21040;&amp;#22823;&amp;#24133;&amp;#25552;&amp;#21319; &lt;/span&gt;&lt;/span&gt;&lt;/div&gt;&lt;div&gt;&lt;span style="font-size: small;"&gt;&lt;span style="font-family: Arial;"&gt;&amp;#19977;&amp;#12289;&amp;#20013;&amp;#22269;&amp;#23500;&amp;#35029;&amp;#32676;&amp;#20307;&amp;#19981;&amp;#26029;&amp;#21457;&amp;#23637;&amp;#22766;&amp;#22823; &lt;/span&gt;&lt;/span&gt;&lt;/div&gt;&lt;div&gt;&lt;span style="font-size: small;"&gt;&lt;span style="font-family: Arial;"&gt;&amp;#22235;&amp;#12289;&amp;#20449;&amp;#29992;&amp;#21345;&amp;#28040;&amp;#36153;&amp;#21161;&amp;#21147;&amp;#22269;&amp;#20869;&amp;#22882;&amp;#20360;&amp;#21697;&amp;#24066;&amp;#22330;&amp;#23835;&amp;#36215; &lt;/span&gt;&lt;/span&gt;&lt;/div&gt;&lt;div&gt;&lt;span style="font-size: small;"&gt;&lt;span style="font-family: Arial;"&gt;&amp;#20116;&amp;#12289;&amp;#20013;&amp;#22269;&amp;#22882;&amp;#20360;&amp;#21697;&amp;#30340;&amp;#24066;&amp;#22330;&amp;#36335;&amp;#32447;&amp;#22270; &lt;/span&gt;&lt;/span&gt;&lt;/div&gt;&lt;div&gt;&lt;span style="font-size: small;"&gt;&lt;span style="font-family: Arial;"&gt;&amp;#31532;&amp;#20108;&amp;#33410; &amp;#20013;&amp;#22269;&amp;#22882;&amp;#20360;&amp;#21697;&amp;#34892;&amp;#19994;&amp;#21457;&amp;#23637;&amp;#27010;&amp;#20917; &lt;/span&gt;&lt;/span&gt;&lt;/div&gt;&lt;div&gt;&lt;span style="font-size: small;"&gt;&lt;span style="font-family: Arial;"&gt;&amp;#19968;&amp;#12289;&amp;#25105;&amp;#22269;&amp;#22882;&amp;#20360;&amp;#21697;&amp;#34892;&amp;#19994;&amp;#21457;&amp;#23637;&amp;#22238;&amp;#39038; &lt;/span&gt;&lt;/span&gt;&lt;/div&gt;&lt;div&gt;&lt;span style="font-size: small;"&gt;&lt;span style="font-family: Arial;"&gt;&amp;#20108;&amp;#12289;&amp;#20013;&amp;#22269;&amp;#22882;&amp;#20360;&amp;#21697;&amp;#24066;&amp;#22330;&amp;#23481;&amp;#37327;&amp;#31616;&amp;#26512; &lt;/span&gt;&lt;/span&gt;&lt;/div&gt;&lt;div&gt;&lt;span style="font-size: small;"&gt;&lt;span style="font-family: Arial;"&gt;&amp;#19977;&amp;#12289;&amp;#20013;&amp;#22269;&amp;#22882;&amp;#20360;&amp;#21697;&amp;#34892;&amp;#19994;&amp;#21457;&amp;#23637;&amp;#30340;&amp;#22522;&amp;#30784; &lt;/span&gt;&lt;/span&gt;&lt;/div&gt;&lt;div&gt;&lt;span style="font-size: small;"&gt;&lt;span style="font-family: Arial;"&gt;&amp;#22235;&amp;#12289;&amp;#20419;&amp;#20351;&amp;#20013;&amp;#22269;&amp;#22882;&amp;#20360;&amp;#21697;&amp;#24066;&amp;#22330;&amp;#21457;&amp;#23637;&amp;#30340;&amp;#26377;&amp;#21033;&amp;#22240;&amp;#32032; &lt;/span&gt;&lt;/span&gt;&lt;/div&gt;&lt;div&gt;&lt;span style="font-size: small;"&gt;&lt;span style="font-family: Arial;"&gt;&amp;#31532;&amp;#19977;&amp;#33410; &amp;#20013;&amp;#22269;&amp;#22882;&amp;#20360;&amp;#21697;&amp;#24066;&amp;#22330;&amp;#21457;&amp;#23637;&amp;#29616;&amp;#29366; &lt;/span&gt;&lt;/span&gt;&lt;/div&gt;&lt;div&gt;&lt;span style="font-size: small;"&gt;&lt;span style="font-family: Arial;"&gt;&amp;#19968;&amp;#12289;&amp;#20013;&amp;#22269;&amp;#22882;&amp;#20360;&amp;#21697;&amp;#28040;&amp;#36153;&amp;#24066;&amp;#22330;&amp;#21183;&amp;#22836;&amp;#24378;&amp;#21170; &lt;/span&gt;&lt;/span&gt;&lt;/div&gt;&lt;div&gt;&lt;span style="font-size: small;"&gt;&lt;span style="font-family: Arial;"&gt;&amp;#20108;&amp;#12289;&amp;#20013;&amp;#22269;&amp;#22882;&amp;#20360;&amp;#21697;&amp;#28040;&amp;#36153;&amp;#24066;&amp;#22330;&amp;#25345;&amp;#32493;&amp;#25193;&amp;#24352; &lt;/span&gt;&lt;/span&gt;&lt;/div&gt;&lt;div&gt;&lt;span style="font-size: small;"&gt;&lt;span style="font-family: Arial;"&gt;&amp;#19977;&amp;#12289;&amp;#22269;&amp;#20869;&amp;#22882;&amp;#20360;&amp;#21697;&amp;#24066;&amp;#22330;&amp;#26032;&amp;#29305;&amp;#24449; &lt;/span&gt;&lt;/span&gt;&lt;/div&gt;&lt;div&gt;&lt;span style="font-size: small;"&gt;&lt;span style="font-family: Arial;"&gt;&amp;#22235;&amp;#12289;2020&amp;#24180;&amp;#25105;&amp;#22269;&amp;#22882;&amp;#20360;&amp;#21697;&amp;#24066;&amp;#22330;&amp;#34920;&amp;#29616;&amp;#20998;&amp;#26512; &lt;/span&gt;&lt;/span&gt;&lt;/div&gt;&lt;div&gt;&lt;span style="font-size: small;"&gt;&lt;span style="font-family: Arial;"&gt;&amp;#20116;&amp;#12289;2020&amp;#24180;&amp;#20869;&amp;#22320;&amp;#22882;&amp;#20360;&amp;#21697;&amp;#24066;&amp;#22330;&amp;#20998;&amp;#26512; &lt;/span&gt;&lt;/span&gt;&lt;/div&gt;&lt;div&gt;&lt;span style="font-size: small;"&gt;&lt;span style="font-family: Arial;"&gt;&amp;#20845;&amp;#12289;2020&amp;#24180;&amp;#21830;&amp;#21153;&amp;#37096;&amp;#30740;&amp;#31350;&amp;#38477;&amp;#20302;&amp;#37096;&amp;#20998;&amp;#22882;&amp;#20360;&amp;#21697;&amp;#39640;&amp;#20851;&amp;#31246; &lt;/span&gt;&lt;/span&gt;&lt;/div&gt;&lt;div&gt;&lt;span style="font-size: small;"&gt;&lt;span style="font-family: Arial;"&gt;&amp;#31532;&amp;#22235;&amp;#33410; &amp;#20013;&amp;#22269;&amp;#22882;&amp;#20360;&amp;#21697;&amp;#34892;&amp;#19994;&amp;#23384;&amp;#22312;&amp;#30340;&amp;#38382;&amp;#39064;&amp;#21450;&amp;#19981;&amp;#36275; &lt;/span&gt;&lt;/span&gt;&lt;/div&gt;&lt;div&gt;&lt;span style="font-size: small;"&gt;&lt;span style="font-family: Arial;"&gt;&amp;#19968;&amp;#12289;&amp;#25105;&amp;#22269;&amp;#22882;&amp;#20360;&amp;#21697;&amp;#24066;&amp;#22330;&amp;#38754;&amp;#20020;&amp;#30340;&amp;#20027;&amp;#35201;&amp;#38382;&amp;#39064; &lt;/span&gt;&lt;/span&gt;&lt;/div&gt;&lt;div&gt;&lt;span style="font-size: small;"&gt;&lt;span style="font-family: Arial;"&gt;&amp;#20108;&amp;#12289;&amp;#21046;&amp;#32422;&amp;#20013;&amp;#22269;&amp;#22882;&amp;#20360;&amp;#21697;&amp;#24066;&amp;#22330;&amp;#21457;&amp;#23637;&amp;#30340;&amp;#38556;&amp;#30861;&amp;#22240;&amp;#32032; &lt;/span&gt;&lt;/span&gt;&lt;/div&gt;&lt;div&gt;&lt;span style="font-size: small;"&gt;&lt;span style="font-family: Arial;"&gt;&amp;#19977;&amp;#12289;&amp;#22269;&amp;#20869;&amp;#22882;&amp;#20360;&amp;#21697;&amp;#36816;&amp;#33829;&amp;#20013;&amp;#23384;&amp;#22312;&amp;#30340;&amp;#19981;&amp;#36275; &lt;/span&gt;&lt;/span&gt;&lt;/div&gt;&lt;div&gt;&lt;span style="font-size: small;"&gt;&lt;span style="font-family: Arial;"&gt;&amp;#22235;&amp;#12289;&amp;#20013;&amp;#22269;&amp;#32570;&amp;#20047;&amp;#26412;&amp;#22303;&amp;#22882;&amp;#20360;&amp;#21697;&amp;#21697;&amp;#29260; &lt;/span&gt;&lt;/span&gt;&lt;/div&gt;&lt;div&gt;&lt;span style="font-size: small;"&gt;&lt;span style="font-family: Arial;"&gt;&amp;#31532;&amp;#20116;&amp;#33410; &amp;#20013;&amp;#22269;&amp;#22882;&amp;#20360;&amp;#21697;&amp;#24066;&amp;#22330;&amp;#21457;&amp;#23637;&amp;#23545;&amp;#31574;&amp;#21450;&amp;#24314;&amp;#35758; &lt;/span&gt;&lt;/span&gt;&lt;/div&gt;&lt;div&gt;&lt;span style="font-size: small;"&gt;&lt;span style="font-family: Arial;"&gt;&amp;#19968;&amp;#12289;&amp;#20419;&amp;#36827;&amp;#20013;&amp;#22269;&amp;#22882;&amp;#20360;&amp;#21697;&amp;#24066;&amp;#22330;&amp;#21457;&amp;#23637;&amp;#30340;&amp;#31574;&amp;#30053; &lt;/span&gt;&lt;/span&gt;&lt;/div&gt;&lt;div&gt;&lt;span style="font-size: small;"&gt;&lt;span style="font-family: Arial;"&gt;&amp;#20108;&amp;#12289;&amp;#32593;&amp;#32476;&amp;#33829;&amp;#38144;&amp;#31361;&amp;#30772;&amp;#22882;&amp;#20360;&amp;#21697;&amp;#25269;&amp;#35302;&amp;#20043;&amp;#19977;&amp;#22823;&amp;#23545;&amp;#31574; &lt;/span&gt;&lt;/span&gt;&lt;/div&gt;&lt;div&gt;&lt;span style="font-size: small;"&gt;&lt;span style="font-family: Arial;"&gt;&amp;#19977;&amp;#12289;&amp;#25104;&amp;#21151;&amp;#25299;&amp;#23637;&amp;#20013;&amp;#22269;&amp;#22882;&amp;#20360;&amp;#21697;&amp;#24066;&amp;#22330;&amp;#30340;&amp;#20851;&amp;#38190;&amp;#25112;&amp;#30053; &lt;/span&gt;&lt;/span&gt;&lt;/div&gt;&lt;div&gt;&lt;span style="font-size: small;"&gt;&lt;span style="font-family: Arial;"&gt;&amp;#22235;&amp;#12289;&amp;#20013;&amp;#22269;&amp;#20225;&amp;#19994;&amp;#24320;&amp;#21019;&amp;#26412;&amp;#22303;&amp;#22882;&amp;#20360;&amp;#21697;&amp;#21697;&amp;#29260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882;&amp;#20360;&amp;#21697;&amp;#32454;&amp;#20998;&amp;#34892;&amp;#19994;&amp;#20998;&amp;#26512;&lt;/b&gt;&lt;/span&gt;&lt;/span&gt;&lt;/div&gt;&lt;div&gt;&lt;span style="font-size: small;"&gt;&lt;span style="font-family: Arial;"&gt;&lt;b&gt;&amp;#31532;&amp;#22235;&amp;#31456; &lt;/b&gt;&lt;b&gt;&amp;#20013;&amp;#22269;&amp;#29664;&amp;#23453;&amp;#39318;&amp;#39280;&amp;#31867;&amp;#22882;&amp;#20360;&amp;#21697;&amp;#24066;&amp;#22330;&amp;#20998;&amp;#26512; &lt;/b&gt;&lt;/span&gt;&lt;/span&gt;&lt;/div&gt;&lt;div&gt;&lt;span style="font-size: small;"&gt;&lt;span style="font-family: Arial;"&gt;&amp;#31532;&amp;#19968;&amp;#33410; &amp;#20013;&amp;#22269;&amp;#29664;&amp;#23453;&amp;#39318;&amp;#39280;&amp;#19994;&amp;#21457;&amp;#23637;&amp;#27010;&amp;#20917; &lt;/span&gt;&lt;/span&gt;&lt;/div&gt;&lt;div&gt;&lt;span style="font-size: small;"&gt;&lt;span style="font-family: Arial;"&gt;&amp;#19968;&amp;#12289;&amp;#25105;&amp;#22269;&amp;#29664;&amp;#23453;&amp;#39318;&amp;#39280;&amp;#19994;&amp;#21457;&amp;#23637;&amp;#22238;&amp;#39038; &lt;/span&gt;&lt;/span&gt;&lt;/div&gt;&lt;div&gt;&lt;span style="font-size: small;"&gt;&lt;span style="font-family: Arial;"&gt;&amp;#20108;&amp;#12289;&amp;#25105;&amp;#22269;&amp;#29664;&amp;#23453;&amp;#20135;&amp;#19994;&amp;#21462;&amp;#24471;&amp;#38271;&amp;#36275;&amp;#21457;&amp;#23637; &lt;/span&gt;&lt;/span&gt;&lt;/div&gt;&lt;div&gt;&lt;span style="font-size: small;"&gt;&lt;span style="font-family: Arial;"&gt;&amp;#19977;&amp;#12289;&amp;#20013;&amp;#22269;&amp;#26377;&amp;#26395;&amp;#25104;&amp;#19990;&amp;#30028;&amp;#26368;&amp;#22823;&amp;#40644;&amp;#37329;&amp;#21644;&amp;#29664;&amp;#23453;&amp;#28040;&amp;#36153;&amp;#24066;&amp;#22330; &lt;/span&gt;&lt;/span&gt;&lt;/div&gt;&lt;div&gt;&lt;span style="font-size: small;"&gt;&lt;span style="font-family: Arial;"&gt;&amp;#22235;&amp;#12289;2020&amp;#24180;&amp;#25105;&amp;#22269;&amp;#29664;&amp;#23453;&amp;#39318;&amp;#39280;&amp;#20986;&amp;#21475;&amp;#29366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269;&amp;#20869;&amp;#30007;&amp;#22763;&amp;#29664;&amp;#23453;&amp;#24066;&amp;#22330;&amp;#20127;&amp;#24453;&amp;#24320;&amp;#21457; &lt;/span&gt;&lt;/span&gt;&lt;/div&gt;&lt;div&gt;&lt;span style="font-size: small;"&gt;&lt;span style="font-family: Arial;"&gt;&amp;#20845;&amp;#12289;&amp;#25105;&amp;#22269;&amp;#29664;&amp;#23453;&amp;#28040;&amp;#36153;&amp;#36235;&amp;#21521;&amp;#32454;&amp;#20998;&amp;#21270; &lt;/span&gt;&lt;/span&gt;&lt;/div&gt;&lt;div&gt;&lt;span style="font-size: small;"&gt;&lt;span style="font-family: Arial;"&gt;&amp;#19971;&amp;#12289;2020&amp;#24180;&amp;#25105;&amp;#22269;&amp;#29664;&amp;#23453;&amp;#24180;&amp;#38144;&amp;#21806;&amp;#39069;&amp;#39044;&amp;#27979; &lt;/span&gt;&lt;/span&gt;&lt;/div&gt;&lt;div&gt;&lt;span style="font-size: small;"&gt;&lt;span style="font-family: Arial;"&gt;&amp;#31532;&amp;#20108;&amp;#33410; &amp;#29664;&amp;#23453;&amp;#24066;&amp;#22330;&amp;#21457;&amp;#23637;&amp;#31616;&amp;#26512; &lt;/span&gt;&lt;/span&gt;&lt;/div&gt;&lt;div&gt;&lt;span style="font-size: small;"&gt;&lt;span style="font-family: Arial;"&gt;&amp;#19968;&amp;#12289;&amp;#29664;&amp;#23453;&amp;#28040;&amp;#36153;&amp;#32773;&amp;#24066;&amp;#22330; &lt;/span&gt;&lt;/span&gt;&lt;/div&gt;&lt;div&gt;&lt;span style="font-size: small;"&gt;&lt;span style="font-family: Arial;"&gt;&amp;#20108;&amp;#12289;&amp;#29664;&amp;#23453;&amp;#20013;&amp;#38388;&amp;#21830;&amp;#24066;&amp;#22330; &lt;/span&gt;&lt;/span&gt;&lt;/div&gt;&lt;div&gt;&lt;span style="font-size: small;"&gt;&lt;span style="font-family: Arial;"&gt;&amp;#19977;&amp;#12289;&amp;#29664;&amp;#23453;&amp;#29983;&amp;#20135;&amp;#32773;&amp;#24066;&amp;#22330; &lt;/span&gt;&lt;/span&gt;&lt;/div&gt;&lt;div&gt;&lt;span style="font-size: small;"&gt;&lt;span style="font-family: Arial;"&gt;&amp;#22235;&amp;#12289;&amp;#29664;&amp;#23453;&amp;#26381;&amp;#21153;&amp;#24066;&amp;#22330; &lt;/span&gt;&lt;/span&gt;&lt;/div&gt;&lt;div&gt;&lt;span style="font-size: small;"&gt;&lt;span style="font-family: Arial;"&gt;&amp;#31532;&amp;#19977;&amp;#33410; &amp;#40644;&amp;#37329;&amp;#39318;&amp;#39280; &lt;/span&gt;&lt;/span&gt;&lt;/div&gt;&lt;div&gt;&lt;span style="font-size: small;"&gt;&lt;span style="font-family: Arial;"&gt;&amp;#19968;&amp;#12289;&amp;#20013;&amp;#22269;&amp;#40644;&amp;#37329;&amp;#39318;&amp;#39280;&amp;#34892;&amp;#19994;&amp;#30340;&amp;#21457;&amp;#23637;&amp;#38454;&amp;#27573; &lt;/span&gt;&lt;/span&gt;&lt;/div&gt;&lt;div&gt;&lt;span style="font-size: small;"&gt;&lt;span style="font-family: Arial;"&gt;&amp;#20108;&amp;#12289;&amp;#20013;&amp;#22269;&amp;#25104;&amp;#20026;&amp;#19990;&amp;#30028;&amp;#31532;&amp;#20108;&amp;#22823;&amp;#40644;&amp;#37329;&amp;#39318;&amp;#39280;&amp;#28040;&amp;#36153;&amp;#22269; &lt;/span&gt;&lt;/span&gt;&lt;/div&gt;&lt;div&gt;&lt;span style="font-size: small;"&gt;&lt;span style="font-family: Arial;"&gt;&amp;#19977;&amp;#12289;&amp;#25105;&amp;#22269;&amp;#40644;&amp;#37329;&amp;#29664;&amp;#23453;&amp;#39318;&amp;#39280;&amp;#34892;&amp;#19994;&amp;#21019;&amp;#26032;&amp;#35851;&amp;#21457;&amp;#23637; &lt;/span&gt;&lt;/span&gt;&lt;/div&gt;&lt;div&gt;&lt;span style="font-size: small;"&gt;&lt;span style="font-family: Arial;"&gt;&amp;#22235;&amp;#12289;&amp;#20013;&amp;#22269;&amp;#40644;&amp;#37329;&amp;#31246;&amp;#25910;&amp;#19982;&amp;#23450;&amp;#20215;&amp;#20998;&amp;#26512; &lt;/span&gt;&lt;/span&gt;&lt;/div&gt;&lt;div&gt;&lt;span style="font-size: small;"&gt;&lt;span style="font-family: Arial;"&gt;&amp;#31532;&amp;#22235;&amp;#33410; &amp;#38075;&amp;#30707;&amp;#39318;&amp;#39280; &lt;/span&gt;&lt;/span&gt;&lt;/div&gt;&lt;div&gt;&lt;span style="font-size: small;"&gt;&lt;span style="font-family: Arial;"&gt;&amp;#19968;&amp;#12289;&amp;#38075;&amp;#30707;&amp;#28040;&amp;#36153;&amp;#25903;&amp;#25745;&amp;#28040;&amp;#36153;&amp;#24615;&amp;#20869;&amp;#38656;&amp;#22686;&amp;#38271;&amp;#12289;&amp;#25237;&amp;#36164;&amp;#38656;&amp;#27714;&amp;#21344;51% &lt;/span&gt;&lt;/span&gt;&lt;/div&gt;&lt;div&gt;&lt;span style="font-size: small;"&gt;&lt;span style="font-family: Arial;"&gt;&amp;#20108;&amp;#12289;&amp;#25105;&amp;#22269;&amp;#38075;&amp;#30707;&amp;#39280;&amp;#21697;&amp;#21521;&amp;#22810;&amp;#20803;&amp;#21270;&amp;#26041;&amp;#21521;&amp;#21457;&amp;#23637; &lt;/span&gt;&lt;/span&gt;&lt;/div&gt;&lt;div&gt;&lt;span style="font-size: small;"&gt;&lt;span style="font-family: Arial;"&gt;&amp;#19977;&amp;#12289;&amp;#20013;&amp;#22269;&amp;#25104;&amp;#19990;&amp;#30028;&amp;#31532;&amp;#20108;&amp;#22823;&amp;#38075;&amp;#30707;&amp;#28040;&amp;#36153;&amp;#24066;&amp;#22330; &lt;/span&gt;&lt;/span&gt;&lt;/div&gt;&lt;div&gt;&lt;span style="font-size: small;"&gt;&lt;span style="font-family: Arial;"&gt;&amp;#22235;&amp;#12289;&amp;#20013;&amp;#22269;&amp;#38075;&amp;#30707;&amp;#24066;&amp;#22330;&amp;#23558;&amp;#36814;&amp;#26469;&amp;#26032;&amp;#19968;&amp;#36718;&amp;#24555;&amp;#36895;&amp;#22686;&amp;#38271; &lt;/span&gt;&lt;/span&gt;&lt;/div&gt;&lt;div&gt;&lt;span style="font-size: small;"&gt;&lt;span style="font-family: Arial;"&gt;&amp;#31532;&amp;#20116;&amp;#33410; &amp;#20027;&amp;#35201;&amp;#29664;&amp;#23453;&amp;#39318;&amp;#39280;&amp;#21697;&amp;#29260;&amp;#20171;&amp;#32461; &lt;/span&gt;&lt;/span&gt;&lt;/div&gt;&lt;div&gt;&lt;span style="font-size: small;"&gt;&lt;span style="font-family: Arial;"&gt;&amp;#19968;&amp;#12289;&amp;#21345;&amp;#22320;&amp;#20122;&amp;#65288;Cartier&amp;#65289; &lt;/span&gt;&lt;/span&gt;&lt;/div&gt;&lt;div&gt;&lt;span style="font-size: small;"&gt;&lt;span style="font-family: Arial;"&gt;&amp;#20108;&amp;#12289;&amp;#33922;&amp;#33433;&amp;#23612;&amp;#65288;Tiffany&amp;#65289; &lt;/span&gt;&lt;/span&gt;&lt;/div&gt;&lt;div&gt;&lt;span style="font-size: small;"&gt;&lt;span style="font-family: Arial;"&gt;&amp;#19977;&amp;#12289;&amp;#23453;&amp;#35799;&amp;#40857;&amp;#65288;Boucheron&amp;#65289; &lt;/span&gt;&lt;/span&gt;&lt;/div&gt;&lt;div&gt;&lt;span style="font-size: small;"&gt;&lt;span style="font-family: Arial;"&gt;&amp;#22235;&amp;#12289;&amp;#25140;&amp;#27604;&amp;#23572;&amp;#26031;&amp;#65288;De Beers&amp;#65289; &lt;/span&gt;&lt;/span&gt;&lt;/div&gt;&lt;div&gt;&lt;span style="font-size: small;"&gt;&lt;span style="font-family: Arial;"&gt;&amp;#20116;&amp;#12289;&amp;#26045;&amp;#21326;&amp;#27931;&amp;#19990;&amp;#22855;&amp;#65288;Swarovski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63;&amp;#34920;&amp;#31867;&amp;#22882;&amp;#20360;&amp;#21697;&amp;#24066;&amp;#22330;&amp;#20998;&amp;#26512; &lt;/b&gt;&lt;/span&gt;&lt;/span&gt;&lt;/div&gt;&lt;div&gt;&lt;span style="font-size: small;"&gt;&lt;span style="font-family: Arial;"&gt;&amp;#31532;&amp;#19968;&amp;#33410; &amp;#20013;&amp;#22269;&amp;#39640;&amp;#26723;&amp;#25163;&amp;#34920;&amp;#34892;&amp;#19994;&amp;#21457;&amp;#23637;&amp;#27010;&amp;#20917; &lt;/span&gt;&lt;/span&gt;&lt;/div&gt;&lt;div&gt;&lt;span style="font-size: small;"&gt;&lt;span style="font-family: Arial;"&gt;&amp;#19968;&amp;#12289;&amp;#20013;&amp;#22269;&amp;#25163;&amp;#34920;&amp;#24066;&amp;#22330;&amp;#24635;&amp;#20307;&amp;#21457;&amp;#23637;&amp;#29366;&amp;#20917; &lt;/span&gt;&lt;/span&gt;&lt;/div&gt;&lt;div&gt;&lt;span style="font-size: small;"&gt;&lt;span style="font-family: Arial;"&gt;&amp;#20108;&amp;#12289;&amp;#29790;&amp;#22763;&amp;#20013;&amp;#39640;&amp;#26723;&amp;#33109;&amp;#34920;&amp;#22312;&amp;#20013;&amp;#22269;&amp;#24066;&amp;#22330;&amp;#38144;&amp;#21806;&amp;#21319;&amp;#28201; &lt;/span&gt;&lt;/span&gt;&lt;/div&gt;&lt;div&gt;&lt;span style="font-size: small;"&gt;&lt;span style="font-family: Arial;"&gt;&amp;#19977;&amp;#12289;&amp;#20013;&amp;#22269;&amp;#28216;&amp;#23458;&amp;#22269;&amp;#22806;&amp;#20080;&amp;#34920;&amp;#24180;&amp;#33457;500&amp;#20159; &amp;#21505;&amp;#22882;&amp;#20360;&amp;#21697;&amp;#38477;&amp;#31246; &lt;/span&gt;&lt;/span&gt;&lt;/div&gt;&lt;div&gt;&lt;span style="font-size: small;"&gt;&lt;span style="font-family: Arial;"&gt;&amp;#22235;&amp;#12289;&amp;#22269;&amp;#20135;&amp;#25163;&amp;#34920;&amp;#19982;&amp;#22269;&amp;#22806;&amp;#21697;&amp;#29260;&amp;#31454;&amp;#20105;&amp;#21152;&amp;#21095; &lt;/span&gt;&lt;/span&gt;&lt;/div&gt;&lt;div&gt;&lt;span style="font-size: small;"&gt;&lt;span style="font-family: Arial;"&gt;&amp;#20116;&amp;#12289;&amp;#22269;&amp;#20135;&amp;#25163;&amp;#34920;&amp;#21046;&amp;#36896;&amp;#21830;&amp;#20127;&amp;#38656;&amp;#25552;&amp;#21319;&amp;#21697;&amp;#29260;&amp;#24847;&amp;#35782; &lt;/span&gt;&lt;/span&gt;&lt;/div&gt;&lt;div&gt;&lt;span style="font-size: small;"&gt;&lt;span style="font-family: Arial;"&gt;&amp;#31532;&amp;#20108;&amp;#33410; &amp;#37096;&amp;#20998;&amp;#21306;&amp;#22495;&amp;#24066;&amp;#22330;&amp;#20998;&amp;#26512; &lt;/span&gt;&lt;/span&gt;&lt;/div&gt;&lt;div&gt;&lt;span style="font-size: small;"&gt;&lt;span style="font-family: Arial;"&gt;&amp;#19968;&amp;#12289;&amp;#19978;&amp;#28023;&amp;#39640;&amp;#26723;&amp;#21517;&amp;#34920;&amp;#21806;&amp;#21518;&amp;#26381;&amp;#21153;&amp;#24066;&amp;#22330;&amp;#21830;&amp;#26426;&amp;#28176;&amp;#27987; &lt;/span&gt;&lt;/span&gt;&lt;/div&gt;&lt;div&gt;&lt;span style="font-size: small;"&gt;&lt;span style="font-family: Arial;"&gt;&amp;#20108;&amp;#12289;&amp;#28145;&amp;#22323;&amp;#30340;&amp;#39640;&amp;#26723;&amp;#25163;&amp;#34920;&amp;#21697;&amp;#29260;&amp;#31215;&amp;#26497;&amp;#24212;&amp;#23545;&amp;#36152;&amp;#26131;&amp;#25112; &lt;/span&gt;&lt;/span&gt;&lt;/div&gt;&lt;div&gt;&lt;span style="font-size: small;"&gt;&lt;span style="font-family: Arial;"&gt;&amp;#19977;&amp;#12289;&amp;#38271;&amp;#27801;&amp;#22882;&amp;#21326;&amp;#21517;&amp;#34920;&amp;#28040;&amp;#36153;&amp;#24066;&amp;#22330;&amp;#21319;&amp;#28201; &lt;/span&gt;&lt;/span&gt;&lt;/div&gt;&lt;div&gt;&lt;span style="font-size: small;"&gt;&lt;span style="font-family: Arial;"&gt;&amp;#22235;&amp;#12289;&amp;#29790;&amp;#22763;&amp;#21517;&amp;#34920;&amp;#21830;&amp;#20105;&amp;#30456;&amp;#21457;&amp;#21147;&amp;#37325;&amp;#24198;&amp;#24066;&amp;#22330; &lt;/span&gt;&lt;/span&gt;&lt;/div&gt;&lt;div&gt;&lt;span style="font-size: small;"&gt;&lt;span style="font-family: Arial;"&gt;&amp;#31532;&amp;#19977;&amp;#33410; &amp;#22269;&amp;#22806;&amp;#20027;&amp;#35201;&amp;#39640;&amp;#26723;&amp;#21517;&amp;#34920;&amp;#21697;&amp;#29260;&amp;#20171;&amp;#32461; &lt;/span&gt;&lt;/span&gt;&lt;/div&gt;&lt;div&gt;&lt;span style="font-size: small;"&gt;&lt;span style="font-family: Arial;"&gt;&amp;#19968;&amp;#12289;&amp;#21171;&amp;#21147;&amp;#22763;&amp;#65288;ROLEX&amp;#65289; &lt;/span&gt;&lt;/span&gt;&lt;/div&gt;&lt;div&gt;&lt;span style="font-size: small;"&gt;&lt;span style="font-family: Arial;"&gt;&amp;#20108;&amp;#12289;&amp;#30334;&amp;#36798;&amp;#32737;&amp;#20029;&amp;#65288;Patek Philippe&amp;#65289; &lt;/span&gt;&lt;/span&gt;&lt;/div&gt;&lt;div&gt;&lt;span style="font-size: small;"&gt;&lt;span style="font-family: Arial;"&gt;&amp;#19977;&amp;#12289;&amp;#27743;&amp;#35799;&amp;#20025;&amp;#39039;&amp;#65288;Vacheron-constantin&amp;#65289; &lt;/span&gt;&lt;/span&gt;&lt;/div&gt;&lt;div&gt;&lt;span style="font-size: small;"&gt;&lt;span style="font-family: Arial;"&gt;&amp;#22235;&amp;#12289;&amp;#29233;&amp;#24444;&amp;#65288;Audemars Piguet&amp;#65289; &lt;/span&gt;&lt;/span&gt;&lt;/div&gt;&lt;div&gt;&lt;span style="font-size: small;"&gt;&lt;span style="font-family: Arial;"&gt;&amp;#20116;&amp;#12289;&amp;#27431;&amp;#31859;&amp;#33540;&amp;#65288;Omega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381;&amp;#35013;&amp;#31867;&amp;#22882;&amp;#20360;&amp;#21697;&amp;#24066;&amp;#22330;&amp;#20998;&amp;#26512; &lt;/b&gt;&lt;/span&gt;&lt;/span&gt;&lt;/div&gt;&lt;div&gt;&lt;span style="font-size: small;"&gt;&lt;span style="font-family: Arial;"&gt;&amp;#31532;&amp;#19968;&amp;#33410; &amp;#20013;&amp;#22269;&amp;#39640;&amp;#32423;&amp;#26102;&amp;#35013;&amp;#24066;&amp;#22330;&amp;#21457;&amp;#23637;&amp;#27010;&amp;#20917; &lt;/span&gt;&lt;/span&gt;&lt;/div&gt;&lt;div&gt;&lt;span style="font-size: small;"&gt;&lt;span style="font-family: Arial;"&gt;&amp;#19968;&amp;#12289;&amp;#22269;&amp;#20869;&amp;#39640;&amp;#32423;&amp;#26102;&amp;#35013;&amp;#24066;&amp;#22330;&amp;#28508;&amp;#21147;&amp;#24040;&amp;#22823; &lt;/span&gt;&lt;/span&gt;&lt;/div&gt;&lt;div&gt;&lt;span style="font-size: small;"&gt;&lt;span style="font-family: Arial;"&gt;&amp;#20108;&amp;#12289;&amp;#22269;&amp;#20869;&amp;#20195;&amp;#29702;&amp;#21830;&amp;#19982;&amp;#22659;&amp;#22806;&amp;#22882;&amp;#20360;&amp;#26381;&amp;#35013;&amp;#29983;&amp;#20135;&amp;#21830;&amp;#31454;&amp;#20105;&amp;#21152;&amp;#21095; &lt;/span&gt;&lt;/span&gt;&lt;/div&gt;&lt;div&gt;&lt;span style="font-size: small;"&gt;&lt;span style="font-family: Arial;"&gt;&amp;#19977;&amp;#12289;2020&amp;#24180;&amp;#20013;&amp;#22269;&amp;#26381;&amp;#35013;&amp;#21697;&amp;#29260;&amp;#35797;&amp;#27700;&amp;#22882;&amp;#20360;&amp;#21697;&amp;#24066;&amp;#22330; &lt;/span&gt;&lt;/span&gt;&lt;/div&gt;&lt;div&gt;&lt;span style="font-size: small;"&gt;&lt;span style="font-family: Arial;"&gt;&amp;#22235;&amp;#12289;&amp;#20013;&amp;#22269;&amp;#39640;&amp;#32423;&amp;#30007;&amp;#35013;&amp;#24066;&amp;#22330;&amp;#25345;&amp;#32493;&amp;#24555;&amp;#36895;&amp;#21457;&amp;#23637; &lt;/span&gt;&lt;/span&gt;&lt;/div&gt;&lt;div&gt;&lt;span style="font-size: small;"&gt;&lt;span style="font-family: Arial;"&gt;&amp;#20116;&amp;#12289;&amp;#39640;&amp;#26723;&amp;#26381;&amp;#35013;&amp;#28192;&amp;#36947;&amp;#19979;&amp;#31227;&amp;#25104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39640;&amp;#32423;&amp;#22899;&amp;#35013; &lt;/span&gt;&lt;/span&gt;&lt;/div&gt;&lt;div&gt;&lt;span style="font-size: small;"&gt;&lt;span style="font-family: Arial;"&gt;&amp;#19968;&amp;#12289;&amp;#39640;&amp;#32423;&amp;#22899;&amp;#35013;&amp;#24050;&amp;#25104;&amp;#20026;&amp;#19968;&amp;#31181;&amp;#22882;&amp;#20360;&amp;#28040;&amp;#36153;&amp;#21697; &lt;/span&gt;&lt;/span&gt;&lt;/div&gt;&lt;div&gt;&lt;span style="font-size: small;"&gt;&lt;span style="font-family: Arial;"&gt;&amp;#20108;&amp;#12289;&amp;#22269;&amp;#22806;&amp;#30693;&amp;#21517;&amp;#22899;&amp;#35013;&amp;#21697;&amp;#29260;&amp;#20105;&amp;#30456;&amp;#25250;&amp;#21344;&amp;#20013;&amp;#22269;&amp;#24066;&amp;#22330;&amp;#20221;&amp;#39069; &lt;/span&gt;&lt;/span&gt;&lt;/div&gt;&lt;div&gt;&lt;span style="font-size: small;"&gt;&lt;span style="font-family: Arial;"&gt;&amp;#19977;&amp;#12289;&amp;#39640;&amp;#32423;&amp;#22899;&amp;#35013;&amp;#21697;&amp;#29260;&amp;#32463;&amp;#33829;&amp;#31649;&amp;#29702;&amp;#20934;&amp;#21017; &lt;/span&gt;&lt;/span&gt;&lt;/div&gt;&lt;div&gt;&lt;span style="font-size: small;"&gt;&lt;span style="font-family: Arial;"&gt;&amp;#31532;&amp;#19977;&amp;#33410; &amp;#20027;&amp;#35201;&amp;#39640;&amp;#32423;&amp;#26102;&amp;#35013;&amp;#21697;&amp;#29260;&amp;#20171;&amp;#32461; &lt;/span&gt;&lt;/span&gt;&lt;/div&gt;&lt;div&gt;&lt;span style="font-size: small;"&gt;&lt;span style="font-family: Arial;"&gt;&amp;#19968;&amp;#12289;&amp;#21776;&amp;#32435; &amp;#21345;&amp;#20848;&amp;#65288;Donna Karan&amp;#65289; &lt;/span&gt;&lt;/span&gt;&lt;/div&gt;&lt;div&gt;&lt;span style="font-size: small;"&gt;&lt;span style="font-family: Arial;"&gt;&amp;#20108;&amp;#12289;&amp;#33539;&amp;#24605;&amp;#21746;&amp;#65288;Versace&amp;#65289; &lt;/span&gt;&lt;/span&gt;&lt;/div&gt;&lt;div&gt;&lt;span style="font-size: small;"&gt;&lt;span style="font-family: Arial;"&gt;&amp;#19977;&amp;#12289;&amp;#29926;&amp;#20262;&amp;#33922;&amp;#35834;&amp;#65288;Valentino&amp;#65289; &lt;/span&gt;&lt;/span&gt;&lt;/div&gt;&lt;div&gt;&lt;span style="font-size: small;"&gt;&lt;span style="font-family: Arial;"&gt;&amp;#22235;&amp;#12289;&amp;#26222;&amp;#25289;&amp;#36798;&amp;#65288;Prada&amp;#65289; &lt;/span&gt;&lt;/span&gt;&lt;/div&gt;&lt;div&gt;&lt;span style="font-size: small;"&gt;&lt;span style="font-family: Arial;"&gt;&amp;#20116;&amp;#12289;&amp;#20052;&amp;#27835; &amp;#38463;&amp;#29595;&amp;#23612;&amp;#65288;Giorgio Armani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202;&amp;#31867;&amp;#22882;&amp;#20360;&amp;#21697;&amp;#24066;&amp;#22330;&amp;#20998;&amp;#26512; &lt;/b&gt;&lt;/span&gt;&lt;/span&gt;&lt;/div&gt;&lt;div&gt;&lt;span style="font-size: small;"&gt;&lt;span style="font-family: Arial;"&gt;&amp;#31532;&amp;#19968;&amp;#33410; &amp;#20013;&amp;#22269;&amp;#39640;&amp;#26723;&amp;#21517;&amp;#37202;&amp;#24066;&amp;#22330;&amp;#21457;&amp;#23637;&amp;#27010;&amp;#20917; &lt;/span&gt;&lt;/span&gt;&lt;/div&gt;&lt;div&gt;&lt;span style="font-size: small;"&gt;&lt;span style="font-family: Arial;"&gt;&amp;#19968;&amp;#12289;&amp;#25105;&amp;#22269;&amp;#39640;&amp;#31471;&amp;#37202;&amp;#24066;&amp;#22330;&amp;#21457;&amp;#23637;&amp;#29616;&amp;#29366; &lt;/span&gt;&lt;/span&gt;&lt;/div&gt;&lt;div&gt;&lt;span style="font-size: small;"&gt;&lt;span style="font-family: Arial;"&gt;&amp;#20108;&amp;#12289;&amp;#25105;&amp;#22269;&amp;#37202;&amp;#31867;&amp;#22882;&amp;#20360;&amp;#21697;&amp;#34892;&amp;#19994;&amp;#36814;&amp;#26469;&amp;#21457;&amp;#23637;&amp;#26426;&amp;#36935; &lt;/span&gt;&lt;/span&gt;&lt;/div&gt;&lt;div&gt;&lt;span style="font-size: small;"&gt;&lt;span style="font-family: Arial;"&gt;&amp;#19977;&amp;#12289;&amp;#20013;&amp;#22269;&amp;#37202;&amp;#31867;&amp;#22882;&amp;#20360;&amp;#21697;&amp;#24066;&amp;#22330;&amp;#21457;&amp;#23637;&amp;#38754;&amp;#20020;&amp;#30340;&amp;#25361;&amp;#25112; &lt;/span&gt;&lt;/span&gt;&lt;/div&gt;&lt;div&gt;&lt;span style="font-size: small;"&gt;&lt;span style="font-family: Arial;"&gt;&amp;#22235;&amp;#12289;&amp;#22269;&amp;#20869;&amp;#39640;&amp;#26723;&amp;#31036;&amp;#21697;&amp;#37202;&amp;#28040;&amp;#36153;&amp;#36235;&amp;#21521;&amp;#29702;&amp;#24615;&amp;#21270; &lt;/span&gt;&lt;/span&gt;&lt;/div&gt;&lt;div&gt;&lt;span style="font-size: small;"&gt;&lt;span style="font-family: Arial;"&gt;&amp;#20116;&amp;#12289;&amp;#25105;&amp;#22269;&amp;#39640;&amp;#31471;&amp;#37202;&amp;#33829;&amp;#38144;&amp;#23384;&amp;#22312;&amp;#30340;&amp;#38382;&amp;#39064;&amp;#21450;&amp;#23545;&amp;#31574; &lt;/span&gt;&lt;/span&gt;&lt;/div&gt;&lt;div&gt;&lt;span style="font-size: small;"&gt;&lt;span style="font-family: Arial;"&gt;&amp;#31532;&amp;#20108;&amp;#33410; &amp;#22269;&amp;#20869;&amp;#39640;&amp;#26723;&amp;#30333;&amp;#37202;&amp;#24066;&amp;#22330;&amp;#20998;&amp;#26512; &lt;/span&gt;&lt;/span&gt;&lt;/div&gt;&lt;div&gt;&lt;span style="font-size: small;"&gt;&lt;span style="font-family: Arial;"&gt;&amp;#19968;&amp;#12289;&amp;#20013;&amp;#22269;&amp;#39640;&amp;#26723;&amp;#30333;&amp;#37202;&amp;#28040;&amp;#36153;&amp;#24555;&amp;#36895;&amp;#22686;&amp;#38271; &lt;/span&gt;&lt;/span&gt;&lt;/div&gt;&lt;div&gt;&lt;span style="font-size: small;"&gt;&lt;span style="font-family: Arial;"&gt;&amp;#20108;&amp;#12289;&amp;#25105;&amp;#22269;&amp;#39640;&amp;#26723;&amp;#30333;&amp;#37202;&amp;#24066;&amp;#22330;&amp;#36827;&amp;#20837;&amp;#24179;&amp;#31283;&amp;#22686;&amp;#38271;&amp;#26399; &lt;/span&gt;&lt;/span&gt;&lt;/div&gt;&lt;div&gt;&lt;span style="font-size: small;"&gt;&lt;span style="font-family: Arial;"&gt;&amp;#19977;&amp;#12289;&amp;#20013;&amp;#22269;&amp;#39640;&amp;#31471;&amp;#30333;&amp;#37202;&amp;#24066;&amp;#22330;&amp;#30340;&amp;#22522;&amp;#26412;&amp;#26684;&amp;#23616; &lt;/span&gt;&lt;/span&gt;&lt;/div&gt;&lt;div&gt;&lt;span style="font-size: small;"&gt;&lt;span style="font-family: Arial;"&gt;&amp;#22235;&amp;#12289;&amp;#36152;&amp;#26131;&amp;#25112;&amp;#23545;&amp;#22269;&amp;#20869;&amp;#39640;&amp;#26723;&amp;#30333;&amp;#37202;&amp;#24066;&amp;#22330;&amp;#30340;&amp;#24433;&amp;#21709; &lt;/span&gt;&lt;/span&gt;&lt;/div&gt;&lt;div&gt;&lt;span style="font-size: small;"&gt;&lt;span style="font-family: Arial;"&gt;&amp;#20116;&amp;#12289;&amp;#30333;&amp;#37202;&amp;#28040;&amp;#36153;&amp;#31246;&amp;#26032;&amp;#35268;&amp;#24341;&amp;#21457;&amp;#39640;&amp;#26723;&amp;#30333;&amp;#37202;&amp;#20215;&amp;#26684;&amp;#19978;&amp;#28014; &lt;/span&gt;&lt;/span&gt;&lt;/div&gt;&lt;div&gt;&lt;span style="font-size: small;"&gt;&lt;span style="font-family: Arial;"&gt;&amp;#31532;&amp;#19977;&amp;#33410; &amp;#22269;&amp;#20869;&amp;#39640;&amp;#26723;&amp;#33889;&amp;#33796;&amp;#37202;&amp;#24066;&amp;#22330;&amp;#20998;&amp;#26512; &lt;/span&gt;&lt;/span&gt;&lt;/div&gt;&lt;div&gt;&lt;span style="font-size: small;"&gt;&lt;span style="font-family: Arial;"&gt;&amp;#19968;&amp;#12289;&amp;#25105;&amp;#22269;&amp;#39640;&amp;#26723;&amp;#33889;&amp;#33796;&amp;#37202;&amp;#38656;&amp;#27714;&amp;#25345;&amp;#32493;&amp;#22686;&amp;#38271; &lt;/span&gt;&lt;/span&gt;&lt;/div&gt;&lt;div&gt;&lt;span style="font-size: small;"&gt;&lt;span style="font-family: Arial;"&gt;&amp;#20108;&amp;#12289;&amp;#25105;&amp;#22269;&amp;#39640;&amp;#26723;&amp;#32418;&amp;#37202;&amp;#24066;&amp;#22330;&amp;#36827;&amp;#19968;&amp;#27493;&amp;#25193;&amp;#24352; &lt;/span&gt;&lt;/span&gt;&lt;/div&gt;&lt;div&gt;&lt;span style="font-size: small;"&gt;&lt;span style="font-family: Arial;"&gt;&amp;#19977;&amp;#12289;&amp;#27700;&amp;#36135;&amp;#20914;&amp;#20987;&amp;#20869;&amp;#22320;&amp;#39640;&amp;#26723;&amp;#32418;&amp;#37202;&amp;#24066;&amp;#22330; &lt;/span&gt;&lt;/span&gt;&lt;/div&gt;&lt;div&gt;&lt;span style="font-size: small;"&gt;&lt;span style="font-family: Arial;"&gt;&amp;#22235;&amp;#12289;&amp;#26412;&amp;#22303;&amp;#33889;&amp;#33796;&amp;#37202;&amp;#29983;&amp;#20135;&amp;#21830;&amp;#31215;&amp;#26497;&amp;#25299;&amp;#23637;&amp;#39640;&amp;#31471;&amp;#24066;&amp;#22330; &lt;/span&gt;&lt;/span&gt;&lt;/div&gt;&lt;div&gt;&lt;span style="font-size: small;"&gt;&lt;span style="font-family: Arial;"&gt;&amp;#20116;&amp;#12289;&amp;#39640;&amp;#26723;&amp;#33889;&amp;#33796;&amp;#37202;&amp;#30340;&amp;#24066;&amp;#22330;&amp;#36816;&amp;#20316;&amp;#24605;&amp;#36335; &lt;/span&gt;&lt;/span&gt;&lt;/div&gt;&lt;div&gt;&lt;span style="font-size: small;"&gt;&lt;span style="font-family: Arial;"&gt;&amp;#31532;&amp;#22235;&amp;#33410; &amp;#20027;&amp;#35201;&amp;#39640;&amp;#26723;&amp;#21517;&amp;#37202;&amp;#21697;&amp;#29260;&amp;#20171;&amp;#32461; &lt;/span&gt;&lt;/span&gt;&lt;/div&gt;&lt;div&gt;&lt;span style="font-size: small;"&gt;&lt;span style="font-family: Arial;"&gt;&amp;#19968;&amp;#12289;&amp;#20154;&amp;#22836;&amp;#39532;&amp;#65288;REMY MARTIN&amp;#65289; &lt;/span&gt;&lt;/span&gt;&lt;/div&gt;&lt;div&gt;&lt;span style="font-size: small;"&gt;&lt;span style="font-family: Arial;"&gt;&amp;#20108;&amp;#12289;&amp;#39532;&amp;#29241;&amp;#21033;&amp;#65288;Martell&amp;#65289; &lt;/span&gt;&lt;/span&gt;&lt;/div&gt;&lt;div&gt;&lt;span style="font-size: small;"&gt;&lt;span style="font-family: Arial;"&gt;&amp;#19977;&amp;#12289;&amp;#36713;&amp;#23612;&amp;#35799;&amp;#65288;Hennessy&amp;#65289; &lt;/span&gt;&lt;/span&gt;&lt;/div&gt;&lt;div&gt;&lt;span style="font-size: small;"&gt;&lt;span style="font-family: Arial;"&gt;&amp;#22235;&amp;#12289;&amp;#32477;&amp;#23545;&amp;#20239;&amp;#29305;&amp;#21152;&amp;#65288;Absolut Vodka&amp;#65289; &lt;/span&gt;&lt;/span&gt;&lt;/div&gt;&lt;div&gt;&lt;span style="font-size: small;"&gt;&lt;span style="font-family: Arial;"&gt;&amp;#20116;&amp;#12289;&amp;#33437;&amp;#21326;&amp;#22763;&amp;#65288;Chivas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8216;&amp;#33351;&amp;#31867;&amp;#22882;&amp;#20360;&amp;#21697;&amp;#24066;&amp;#22330;&amp;#20998;&amp;#26512; &lt;/b&gt;&lt;/span&gt;&lt;/span&gt;&lt;/div&gt;&lt;div&gt;&lt;span style="font-size: small;"&gt;&lt;span style="font-family: Arial;"&gt;&amp;#31532;&amp;#19968;&amp;#33410; &amp;#20013;&amp;#22269;&amp;#28216;&amp;#33351;&amp;#34892;&amp;#19994;&amp;#38754;&amp;#20020;&amp;#30340;&amp;#25919;&amp;#31574;&amp;#29615;&amp;#22659; &lt;/span&gt;&lt;/span&gt;&lt;/div&gt;&lt;div&gt;&lt;span style="font-size: small;"&gt;&lt;span style="font-family: Arial;"&gt;&amp;#19968;&amp;#12289;&amp;#25105;&amp;#22269;&amp;#12298;&amp;#28216;&amp;#33351;&amp;#24314;&amp;#36896;&amp;#35268;&amp;#33539;&amp;#12299;&amp;#20986;&amp;#21488; &lt;/span&gt;&lt;/span&gt;&lt;/div&gt;&lt;div&gt;&lt;span style="font-size: small;"&gt;&lt;span style="font-family: Arial;"&gt;&amp;#20108;&amp;#12289;&amp;#25105;&amp;#22269;&amp;#12298;&amp;#28216;&amp;#33351;&amp;#23433;&amp;#20840;&amp;#31649;&amp;#29702;&amp;#35268;&amp;#23450;&amp;#12299;&amp;#27491;&amp;#24335;&amp;#23454;&amp;#26045; &lt;/span&gt;&lt;/span&gt;&lt;/div&gt;&lt;div&gt;&lt;span style="font-size: small;"&gt;&lt;span style="font-family: Arial;"&gt;&amp;#19977;&amp;#12289;&amp;#12298;&amp;#28216;&amp;#33351;&amp;#23433;&amp;#20840;&amp;#31649;&amp;#29702;&amp;#35268;&amp;#23450;&amp;#12299;&amp;#35299;&amp;#35835; &lt;/span&gt;&lt;/span&gt;&lt;/div&gt;&lt;div&gt;&lt;span style="font-size: small;"&gt;&lt;span style="font-family: Arial;"&gt;&amp;#22235;&amp;#12289;&amp;#25105;&amp;#22269;&amp;#22823;&amp;#21147;&amp;#25512;&amp;#21160;&amp;#28216;&amp;#33351;&amp;#34892;&amp;#19994;&amp;#35268;&amp;#33539;&amp;#21457;&amp;#23637; &lt;/span&gt;&lt;/span&gt;&lt;/div&gt;&lt;div&gt;&lt;span style="font-size: small;"&gt;&lt;span style="font-family: Arial;"&gt;&amp;#31532;&amp;#20108;&amp;#33410; &amp;#20013;&amp;#22269;&amp;#35946;&amp;#21326;&amp;#28216;&amp;#33351;&amp;#34892;&amp;#19994;&amp;#21457;&amp;#23637;&amp;#27010;&amp;#20917; &lt;/span&gt;&lt;/span&gt;&lt;/div&gt;&lt;div&gt;&lt;span style="font-size: small;"&gt;&lt;span style="font-family: Arial;"&gt;&amp;#19968;&amp;#12289;&amp;#19990;&amp;#30028;&amp;#28216;&amp;#33351;&amp;#24066;&amp;#22330;&amp;#37325;&amp;#24515;&amp;#24320;&amp;#22987;&amp;#19996;&amp;#31227; &lt;/span&gt;&lt;/span&gt;&lt;/div&gt;&lt;div&gt;&lt;span style="font-size: small;"&gt;&lt;span style="font-family: Arial;"&gt;&amp;#20108;&amp;#12289;&amp;#20013;&amp;#22269;&amp;#28216;&amp;#33351;&amp;#24066;&amp;#22330;&amp;#21457;&amp;#23637;&amp;#21183;&amp;#22836;&amp;#33391;&amp;#22909; &lt;/span&gt;&lt;/span&gt;&lt;/div&gt;&lt;div&gt;&lt;span style="font-size: small;"&gt;&lt;span style="font-family: Arial;"&gt;&amp;#19977;&amp;#12289;&amp;#20013;&amp;#22269;&amp;#28216;&amp;#33351;&amp;#24066;&amp;#22330;&amp;#25345;&amp;#32493;&amp;#24555;&amp;#36895;&amp;#21457;&amp;#23637; &lt;/span&gt;&lt;/span&gt;&lt;/div&gt;&lt;div&gt;&lt;span style="font-size: small;"&gt;&lt;span style="font-family: Arial;"&gt;&amp;#22235;&amp;#12289;&amp;#20013;&amp;#22269;&amp;#28216;&amp;#33351;&amp;#24066;&amp;#22330;&amp;#20998;&amp;#26512; &lt;/span&gt;&lt;/span&gt;&lt;/div&gt;&lt;div&gt;&lt;span style="font-size: small;"&gt;&lt;span style="font-family: Arial;"&gt;&amp;#20116;&amp;#12289;&amp;#20013;&amp;#22269;&amp;#28216;&amp;#33351;&amp;#34892;&amp;#19994;&amp;#21457;&amp;#23637;&amp;#20998;&amp;#26512; &lt;/span&gt;&lt;/span&gt;&lt;/div&gt;&lt;div&gt;&lt;span style="font-size: small;"&gt;&lt;span style="font-family: Arial;"&gt;&amp;#31532;&amp;#19977;&amp;#33410; &amp;#37096;&amp;#20998;&amp;#21306;&amp;#22495;&amp;#28216;&amp;#33351;&amp;#24066;&amp;#22330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ldquo;&amp;#22885;&amp;#24070;&amp;#25928;&amp;#24212;&amp;rdquo;&amp;#21161;&amp;#25512;&amp;#38738;&amp;#23707;&amp;#28216;&amp;#33351;&amp;#19994;&amp;#21457;&amp;#23637;&amp;#22766;&amp;#22823; &lt;/span&gt;&lt;/span&gt;&lt;/div&gt;&lt;div&gt;&lt;span style="font-size: small;"&gt;&lt;span style="font-family: Arial;"&gt;&amp;#20108;&amp;#12289;&amp;#31119;&amp;#24314;&amp;#21414;&amp;#38376;&amp;#28216;&amp;#33351;&amp;#20135;&amp;#19994;&amp;#38142;&amp;#36880;&amp;#28176;&amp;#25104;&amp;#22411; &lt;/span&gt;&lt;/span&gt;&lt;/div&gt;&lt;div&gt;&lt;span style="font-size: small;"&gt;&lt;span style="font-family: Arial;"&gt;&amp;#19977;&amp;#12289;2020&amp;#24180;&amp;#24191;&amp;#19996;&amp;#29664;&amp;#28023;&amp;#28216;&amp;#33351;&amp;#34892;&amp;#19994;&amp;#21457;&amp;#23637;&amp;#20998;&amp;#26512; &lt;/span&gt;&lt;/span&gt;&lt;/div&gt;&lt;div&gt;&lt;span style="font-size: small;"&gt;&lt;span style="font-family: Arial;"&gt;&amp;#22235;&amp;#12289;2020&amp;#24180;&amp;#28145;&amp;#22323;&amp;#20986;&amp;#21488;&amp;#25919;&amp;#31574;&amp;#21152;&amp;#24555;&amp;#37038;&amp;#36718;&amp;#28216;&amp;#33351;&amp;#19994;&amp;#21457;&amp;#23637; &lt;/span&gt;&lt;/span&gt;&lt;/div&gt;&lt;div&gt;&lt;span style="font-size: small;"&gt;&lt;span style="font-family: Arial;"&gt;&amp;#20116;&amp;#12289;&amp;#28023;&amp;#21335;&amp;#19977;&amp;#20122;&amp;#31215;&amp;#26497;&amp;#25512;&amp;#21160;&amp;#28216;&amp;#33351;&amp;#19994;&amp;#21457;&amp;#23637; &lt;/span&gt;&lt;/span&gt;&lt;/div&gt;&lt;div&gt;&lt;span style="font-size: small;"&gt;&lt;span style="font-family: Arial;"&gt;&amp;#31532;&amp;#22235;&amp;#33410; &amp;#20027;&amp;#35201;&amp;#35946;&amp;#21326;&amp;#28216;&amp;#33351;&amp;#21697;&amp;#29260;&amp;#20171;&amp;#32461; &lt;/span&gt;&lt;/span&gt;&lt;/div&gt;&lt;div&gt;&lt;span style="font-size: small;"&gt;&lt;span style="font-family: Arial;"&gt;&amp;#19968;&amp;#12289;&amp;#20029;&amp;#23043;&amp;#65288;Riva&amp;#65289; &lt;/span&gt;&lt;/span&gt;&lt;/div&gt;&lt;div&gt;&lt;span style="font-size: small;"&gt;&lt;span style="font-family: Arial;"&gt;&amp;#20108;&amp;#12289;&amp;#22307;&amp;#27728;&amp;#65288;Sunseeker&amp;#65289; &lt;/span&gt;&lt;/span&gt;&lt;/div&gt;&lt;div&gt;&lt;span style="font-size: small;"&gt;&lt;span style="font-family: Arial;"&gt;&amp;#19977;&amp;#12289;&amp;#21338;&amp;#32435;&amp;#22810;&amp;#65288;Beneteau&amp;#65289; &lt;/span&gt;&lt;/span&gt;&lt;/div&gt;&lt;div&gt;&lt;span style="font-size: small;"&gt;&lt;span style="font-family: Arial;"&gt;&amp;#22235;&amp;#12289;&amp;#25308;&amp;#27888;&amp;#22982;&amp;#65288;Bertram&amp;#65289; &lt;/span&gt;&lt;/span&gt;&lt;/div&gt;&lt;div&gt;&lt;span style="font-size: small;"&gt;&lt;span style="font-family: Arial;"&gt;&amp;#20116;&amp;#12289;&amp;#20844;&amp;#20027;&amp;#65288;Princess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854;&amp;#20182;&amp;#22882;&amp;#20360;&amp;#21697;&amp;#32454;&amp;#20998;&amp;#24066;&amp;#22330;&amp;#21457;&amp;#23637;&amp;#20998;&amp;#26512; &lt;/b&gt;&lt;/span&gt;&lt;/span&gt;&lt;/div&gt;&lt;div&gt;&lt;span style="font-size: small;"&gt;&lt;span style="font-family: Arial;"&gt;&amp;#31532;&amp;#19968;&amp;#33410; &amp;#39640;&amp;#31471;&amp;#21270;&amp;#22918;&amp;#21697; &lt;/span&gt;&lt;/span&gt;&lt;/div&gt;&lt;div&gt;&lt;span style="font-size: small;"&gt;&lt;span style="font-family: Arial;"&gt;&amp;#31532;&amp;#20108;&amp;#33410; &amp;#39640;&amp;#26723;&amp;#23478;&amp;#20855; &lt;/span&gt;&lt;/span&gt;&lt;/div&gt;&lt;div&gt;&lt;span style="font-size: small;"&gt;&lt;span style="font-family: Arial;"&gt;&amp;#31532;&amp;#19977;&amp;#33410; &amp;#35946;&amp;#21326;&amp;#27773;&amp;#36710; &lt;/span&gt;&lt;/span&gt;&lt;/div&gt;&lt;div&gt;&lt;span style="font-size: small;"&gt;&lt;span style="font-family: Arial;"&gt;&amp;#31532;&amp;#22235;&amp;#33410; &amp;#31169;&amp;#20154;&amp;#39134;&amp;#26426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2882;&amp;#20360;&amp;#21697;&amp;#24066;&amp;#22330;&amp;#21306;&amp;#22495;&amp;#21457;&amp;#23637;&amp;#20998;&amp;#26512; &lt;/b&gt;&lt;/span&gt;&lt;/span&gt;&lt;/div&gt;&lt;div&gt;&lt;span style="font-size: small;"&gt;&lt;span style="font-family: Arial;"&gt;&amp;#31532;&amp;#19968;&amp;#33410; &amp;#19978;&amp;#28023; &lt;/span&gt;&lt;/span&gt;&lt;/div&gt;&lt;div&gt;&lt;span style="font-size: small;"&gt;&lt;span style="font-family: Arial;"&gt;&amp;#19968;&amp;#12289;&amp;#19978;&amp;#28023;&amp;#22882;&amp;#20360;&amp;#21697;&amp;#21830;&amp;#22280;&amp;#21457;&amp;#23637;&amp;#21382;&amp;#31243; &lt;/span&gt;&lt;/span&gt;&lt;/div&gt;&lt;div&gt;&lt;span style="font-size: small;"&gt;&lt;span style="font-family: Arial;"&gt;&amp;#20108;&amp;#12289;&amp;#19978;&amp;#28023;&amp;#20004;&amp;#22823;&amp;#21830;&amp;#22280;&amp;#25913;&amp;#21464;&amp;#22882;&amp;#20360;&amp;#21697;&amp;#28040;&amp;#36153;&amp;#24067;&amp;#23616; &lt;/span&gt;&lt;/span&gt;&lt;/div&gt;&lt;div&gt;&lt;span style="font-size: small;"&gt;&lt;span style="font-family: Arial;"&gt;&amp;#20108;&amp;#12289;&amp;#22882;&amp;#20360;&amp;#21697;&amp;#29260;&amp;#21152;&amp;#22823;&amp;#21147;&amp;#24230;&amp;#25299;&amp;#23637;&amp;#19978;&amp;#28023;&amp;#24066;&amp;#22330; &lt;/span&gt;&lt;/span&gt;&lt;/div&gt;&lt;div&gt;&lt;span style="font-size: small;"&gt;&lt;span style="font-family: Arial;"&gt;&amp;#19977;&amp;#12289;&amp;#19978;&amp;#28023;&amp;#25104;&amp;#20026;&amp;#20869;&amp;#22320;&amp;#22882;&amp;#20360;&amp;#21697;&amp;#28040;&amp;#36153;&amp;#39318;&amp;#36873;&amp;#24066;&amp;#22330; &lt;/span&gt;&lt;/span&gt;&lt;/div&gt;&lt;div&gt;&lt;span style="font-size: small;"&gt;&lt;span style="font-family: Arial;"&gt;&amp;#22235;&amp;#12289;&amp;#32463;&amp;#27982;&amp;#21361;&amp;#26426;&amp;#19979;&amp;#22882;&amp;#20360;&amp;#21697;&amp;#24040;&amp;#22836;&amp;#22312;&amp;#19978;&amp;#28023;&amp;#36870;&amp;#21183;&amp;#25193;&amp;#24352; &lt;/span&gt;&lt;/span&gt;&lt;/div&gt;&lt;div&gt;&lt;span style="font-size: small;"&gt;&lt;span style="font-family: Arial;"&gt;&amp;#20116;&amp;#12289;&amp;#19978;&amp;#28023;&amp;#22882;&amp;#20360;&amp;#21697;&amp;#21830;&amp;#24215;&amp;#25913;&amp;#21464;&amp;#32463;&amp;#33829;&amp;#31574;&amp;#30053;&amp;#24212;&amp;#23545;&amp;#21361;&amp;#26426; &lt;/span&gt;&lt;/span&gt;&lt;/div&gt;&lt;div&gt;&lt;span style="font-size: small;"&gt;&lt;span style="font-family: Arial;"&gt;&amp;#31532;&amp;#20108;&amp;#33410; &amp;#21271;&amp;#20140; &lt;/span&gt;&lt;/span&gt;&lt;/div&gt;&lt;div&gt;&lt;span style="font-size: small;"&gt;&lt;span style="font-family: Arial;"&gt;&amp;#19968;&amp;#12289;&amp;#21271;&amp;#20140;&amp;#22882;&amp;#20360;&amp;#21697;&amp;#28040;&amp;#36153;&amp;#24066;&amp;#22330;&amp;#20998;&amp;#26512; &lt;/span&gt;&lt;/span&gt;&lt;/div&gt;&lt;div&gt;&lt;span style="font-size: small;"&gt;&lt;span style="font-family: Arial;"&gt;&amp;#20108;&amp;#12289;&amp;#21271;&amp;#20140;&amp;#22882;&amp;#20360;&amp;#21697;&amp;#21830;&amp;#22280;&amp;#30340;&amp;#21457;&amp;#23637;&amp;#26684;&amp;#23616; &lt;/span&gt;&lt;/span&gt;&lt;/div&gt;&lt;div&gt;&lt;span style="font-size: small;"&gt;&lt;span style="font-family: Arial;"&gt;&amp;#19977;&amp;#12289;&amp;#21271;&amp;#20140;&amp;#35199;&amp;#21333;&amp;#38134;&amp;#24231;&amp;#22882;&amp;#20360;&amp;#21697;&amp;#21830;&amp;#19994;&amp;#25237;&amp;#36164;&amp;#21319;&amp;#28201; &lt;/span&gt;&lt;/span&gt;&lt;/div&gt;&lt;div&gt;&lt;span style="font-size: small;"&gt;&lt;span style="font-family: Arial;"&gt;&amp;#22235;&amp;#12289;&amp;#35299;&amp;#23494;&amp;#21271;&amp;#20140;&amp;#22882;&amp;#20360;&amp;#21697;&amp;#24066;&amp;#22330; &lt;/span&gt;&lt;/span&gt;&lt;/div&gt;&lt;div&gt;&lt;span style="font-size: small;"&gt;&lt;span style="font-family: Arial;"&gt;&amp;#31532;&amp;#19977;&amp;#33410; &amp;#24191;&amp;#24030; &lt;/span&gt;&lt;/span&gt;&lt;/div&gt;&lt;div&gt;&lt;span style="font-size: small;"&gt;&lt;span style="font-family: Arial;"&gt;&amp;#19968;&amp;#12289;&amp;#24191;&amp;#24030;&amp;#22882;&amp;#20360;&amp;#21697;&amp;#28040;&amp;#36153;&amp;#25345;&amp;#32493;&amp;#22686;&amp;#38271; &lt;/span&gt;&lt;/span&gt;&lt;/div&gt;&lt;div&gt;&lt;span style="font-size: small;"&gt;&lt;span style="font-family: Arial;"&gt;&amp;#20108;&amp;#12289;&amp;#24191;&amp;#24030;&amp;#22882;&amp;#20360;&amp;#21697;&amp;#28040;&amp;#36153;&amp;#32676;&amp;#20307;&amp;#29305;&amp;#24449; &lt;/span&gt;&lt;/span&gt;&lt;/div&gt;&lt;div&gt;&lt;span style="font-size: small;"&gt;&lt;span style="font-family: Arial;"&gt;&amp;#19977;&amp;#12289;&amp;#24191;&amp;#24030;&amp;#22882;&amp;#20360;&amp;#21697;&amp;#28040;&amp;#36153;&amp;#24066;&amp;#22330;&amp;#20998;&amp;#26512; &lt;/span&gt;&lt;/span&gt;&lt;/div&gt;&lt;div&gt;&lt;span style="font-size: small;"&gt;&lt;span style="font-family: Arial;"&gt;&amp;#22235;&amp;#12289;&amp;#24191;&amp;#24030;&amp;#22882;&amp;#20360;&amp;#21697;&amp;#28040;&amp;#36153;&amp;#26032;&amp;#21830;&amp;#22280;&amp;#26377;&amp;#26395;&amp;#23835;&amp;#36215; &lt;/span&gt;&lt;/span&gt;&lt;/div&gt;&lt;div&gt;&lt;span style="font-size: small;"&gt;&lt;span style="font-family: Arial;"&gt;&amp;#31532;&amp;#22235;&amp;#33410; &amp;#28145;&amp;#22323; &lt;/span&gt;&lt;/span&gt;&lt;/div&gt;&lt;div&gt;&lt;span style="font-size: small;"&gt;&lt;span style="font-family: Arial;"&gt;&amp;#19968;&amp;#12289;&amp;#28145;&amp;#22323;&amp;#22882;&amp;#20360;&amp;#21697;&amp;#34892;&amp;#19994;&amp;#21457;&amp;#23637;&amp;#27010;&amp;#20917; &lt;/span&gt;&lt;/span&gt;&lt;/div&gt;&lt;div&gt;&lt;span style="font-size: small;"&gt;&lt;span style="font-family: Arial;"&gt;&amp;#20108;&amp;#12289;&amp;#28145;&amp;#22323;&amp;#22882;&amp;#20360;&amp;#21697;&amp;#24066;&amp;#22330;&amp;#21457;&amp;#23637;&amp;#20998;&amp;#26512; &lt;/span&gt;&lt;/span&gt;&lt;/div&gt;&lt;div&gt;&lt;span style="font-size: small;"&gt;&lt;span style="font-family: Arial;"&gt;&amp;#19977;&amp;#12289;&amp;#22269;&amp;#38469;&amp;#39030;&amp;#32423;&amp;#22882;&amp;#20360;&amp;#21697;&amp;#29260;&amp;#30475;&amp;#22909;&amp;#28145;&amp;#22323;&amp;#24066;&amp;#22330; &lt;/span&gt;&lt;/span&gt;&lt;/div&gt;&lt;div&gt;&lt;span style="font-size: small;"&gt;&lt;span style="font-family: Arial;"&gt;&amp;#22235;&amp;#12289;&amp;#28145;&amp;#22323;&amp;#22882;&amp;#20360;&amp;#21697;&amp;#21830;&amp;#22280;&amp;#21152;&amp;#36895;&amp;#36716;&amp;#22411;&amp;#27493;&amp;#20240; &lt;/span&gt;&lt;/span&gt;&lt;/div&gt;&lt;div&gt;&lt;span style="font-size: small;"&gt;&lt;span style="font-family: Arial;"&gt;&amp;#31532;&amp;#20116;&amp;#33410; &amp;#26477;&amp;#24030; &lt;/span&gt;&lt;/span&gt;&lt;/div&gt;&lt;div&gt;&lt;span style="font-size: small;"&gt;&lt;span style="font-family: Arial;"&gt;&amp;#19968;&amp;#12289;&amp;#26477;&amp;#24030;&amp;#22882;&amp;#20360;&amp;#21697;&amp;#28040;&amp;#36153;&amp;#33021;&amp;#21147;&amp;#28176;&amp;#24378; &lt;/span&gt;&lt;/span&gt;&lt;/div&gt;&lt;div&gt;&lt;span style="font-size: small;"&gt;&lt;span style="font-family: Arial;"&gt;&amp;#20108;&amp;#12289;&amp;#26477;&amp;#24030;&amp;#21038;&amp;#36215;&amp;#22269;&amp;#38469;&amp;#22882;&amp;#20360;&amp;#21697;&amp;#26059;&amp;#39118; &lt;/span&gt;&lt;/span&gt;&lt;/div&gt;&lt;div&gt;&lt;span style="font-size: small;"&gt;&lt;span style="font-family: Arial;"&gt;&amp;#19977;&amp;#12289;&amp;#26477;&amp;#24030;&amp;#22882;&amp;#20360;&amp;#21697;&amp;#31199;&amp;#36161;&amp;#24708;&amp;#28982;&amp;#20852;&amp;#36215; &lt;/span&gt;&lt;/span&gt;&lt;/div&gt;&lt;div&gt;&lt;span style="font-size: small;"&gt;&lt;span style="font-family: Arial;"&gt;&amp;#22235;&amp;#12289;&amp;#26477;&amp;#24030;&amp;#25110;&amp;#23558;&amp;#25104;&amp;#20026;&amp;#22269;&amp;#20869;&amp;ldquo;&amp;#31532;&amp;#19977;&amp;#22882;&amp;#20360;&amp;#21697;&amp;#24093;&amp;#22269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882;&amp;#20360;&amp;#21697;&amp;#28040;&amp;#36153;&amp;#21450;&amp;#33829;&amp;#38144;&amp;#31574;&amp;#30053;&lt;/b&gt;&lt;/span&gt;&lt;/span&gt;&lt;/div&gt;&lt;div&gt;&lt;span style="font-size: small;"&gt;&lt;span style="font-family: Arial;"&gt;&lt;b&gt;&amp;#31532;&amp;#21313;&amp;#19968;&amp;#31456; &lt;/b&gt;&lt;b&gt;&amp;#20013;&amp;#22269;&amp;#22882;&amp;#20360;&amp;#21697;&amp;#34892;&amp;#19994;&amp;#28040;&amp;#36153;&amp;#20998;&amp;#26512; &lt;/b&gt;&lt;/span&gt;&lt;/span&gt;&lt;/div&gt;&lt;div&gt;&lt;span style="font-size: small;"&gt;&lt;span style="font-family: Arial;"&gt;&amp;#31532;&amp;#19968;&amp;#33410; &amp;#20013;&amp;#22269;&amp;#22882;&amp;#20360;&amp;#21697;&amp;#28040;&amp;#36153;&amp;#32508;&amp;#36848; &lt;/span&gt;&lt;/span&gt;&lt;/div&gt;&lt;div&gt;&lt;span style="font-size: small;"&gt;&lt;span style="font-family: Arial;"&gt;&amp;#19968;&amp;#12289;&amp;#20013;&amp;#22269;&amp;#22882;&amp;#20360;&amp;#21697;&amp;#28040;&amp;#36153;&amp;#24066;&amp;#22330;&amp;#20998;&amp;#26512; &lt;/span&gt;&lt;/span&gt;&lt;/div&gt;&lt;div&gt;&lt;span style="font-size: small;"&gt;&lt;span style="font-family: Arial;"&gt;&amp;#20108;&amp;#12289;&amp;#20013;&amp;#22269;&amp;#22882;&amp;#20360;&amp;#21697;&amp;#28040;&amp;#36153;&amp;#24555;&amp;#36895;&amp;#22686;&amp;#38271;&amp;#30340;&amp;#21407;&amp;#22240; &lt;/span&gt;&lt;/span&gt;&lt;/div&gt;&lt;div&gt;&lt;span style="font-size: small;"&gt;&lt;span style="font-family: Arial;"&gt;&amp;#19977;&amp;#12289;&amp;#20013;&amp;#22269;&amp;#22882;&amp;#20360;&amp;#21697;&amp;#28040;&amp;#36153;&amp;#3034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013;&amp;#22269;&amp;#22882;&amp;#20360;&amp;#21697;&amp;#28040;&amp;#36153;&amp;#36208;&amp;#21521;&amp;#29702;&amp;#24615; &lt;/span&gt;&lt;/span&gt;&lt;/div&gt;&lt;div&gt;&lt;span style="font-size: small;"&gt;&lt;span style="font-family: Arial;"&gt;&amp;#20116;&amp;#12289;&amp;#20013;&amp;#22269;&amp;#22882;&amp;#20360;&amp;#21697;&amp;#30340;&amp;#20027;&amp;#35201;&amp;#28040;&amp;#36153;&amp;#32773; &lt;/span&gt;&lt;/span&gt;&lt;/div&gt;&lt;div&gt;&lt;span style="font-size: small;"&gt;&lt;span style="font-family: Arial;"&gt;&amp;#20845;&amp;#12289;&amp;#20013;&amp;#22269;&amp;#22882;&amp;#20360;&amp;#21697;&amp;#28040;&amp;#36153;&amp;#30340;&amp;#21457;&amp;#23637;&amp;#36235;&amp;#21183; &lt;/span&gt;&lt;/span&gt;&lt;/div&gt;&lt;div&gt;&lt;span style="font-size: small;"&gt;&lt;span style="font-family: Arial;"&gt;&amp;#31532;&amp;#20108;&amp;#33410; &amp;#20013;&amp;#22269;&amp;#22882;&amp;#20360;&amp;#21697;&amp;#28040;&amp;#36153;&amp;#34892;&amp;#20026;&amp;#20027;&amp;#35201;&amp;#29305;&amp;#24449; &lt;/span&gt;&lt;/span&gt;&lt;/div&gt;&lt;div&gt;&lt;span style="font-size: small;"&gt;&lt;span style="font-family: Arial;"&gt;&amp;#19968;&amp;#12289;&amp;#28843;&amp;#32768;&amp;#24615;&amp;#28040;&amp;#36153; &lt;/span&gt;&lt;/span&gt;&lt;/div&gt;&lt;div&gt;&lt;span style="font-size: small;"&gt;&lt;span style="font-family: Arial;"&gt;&amp;#20108;&amp;#12289;&amp;#30450;&amp;#30446;&amp;#24615;&amp;#28040;&amp;#36153; &lt;/span&gt;&lt;/span&gt;&lt;/div&gt;&lt;div&gt;&lt;span style="font-size: small;"&gt;&lt;span style="font-family: Arial;"&gt;&amp;#19977;&amp;#12289;&amp;#20010;&amp;#24615;&amp;#28040;&amp;#36153; &lt;/span&gt;&lt;/span&gt;&lt;/div&gt;&lt;div&gt;&lt;span style="font-size: small;"&gt;&lt;span style="font-family: Arial;"&gt;&amp;#31532;&amp;#19977;&amp;#33410; &amp;#20013;&amp;#22269;&amp;#22882;&amp;#20360;&amp;#21697;&amp;#28040;&amp;#36153;&amp;#32676;&amp;#20307;&amp;#29305;&amp;#24449; &lt;/span&gt;&lt;/span&gt;&lt;/div&gt;&lt;div&gt;&lt;span style="font-size: small;"&gt;&lt;span style="font-family: Arial;"&gt;&amp;#19968;&amp;#12289;&amp;#20154;&amp;#21475;&amp;#29305;&amp;#24449; &lt;/span&gt;&lt;/span&gt;&lt;/div&gt;&lt;div&gt;&lt;span style="font-size: small;"&gt;&lt;span style="font-family: Arial;"&gt;&amp;#20108;&amp;#12289;&amp;#24515;&amp;#29702;&amp;#29305;&amp;#24449; &lt;/span&gt;&lt;/span&gt;&lt;/div&gt;&lt;div&gt;&lt;span style="font-size: small;"&gt;&lt;span style="font-family: Arial;"&gt;&amp;#19977;&amp;#12289;&amp;#36141;&amp;#20080;&amp;#34892;&amp;#20026;&amp;#29305;&amp;#24449; &lt;/span&gt;&lt;/span&gt;&lt;/div&gt;&lt;div&gt;&lt;span style="font-size: small;"&gt;&lt;span style="font-family: Arial;"&gt;&amp;#31532;&amp;#22235;&amp;#33410; &amp;#22882;&amp;#20360;&amp;#21697;&amp;#20027;&amp;#35201;&amp;#28040;&amp;#36153;&amp;#28192;&amp;#36947;&amp;#20171;&amp;#32461; &lt;/span&gt;&lt;/span&gt;&lt;/div&gt;&lt;div&gt;&lt;span style="font-size: small;"&gt;&lt;span style="font-family: Arial;"&gt;&amp;#19968;&amp;#12289;&amp;#21697;&amp;#29260;&amp;#19987;&amp;#21334;&amp;#24215; &lt;/span&gt;&lt;/span&gt;&lt;/div&gt;&lt;div&gt;&lt;span style="font-size: small;"&gt;&lt;span style="font-family: Arial;"&gt;&amp;#20108;&amp;#12289;&amp;#21517;&amp;#21697;&amp;#25240;&amp;#25187;&amp;#24215; &lt;/span&gt;&lt;/span&gt;&lt;/div&gt;&lt;div&gt;&lt;span style="font-size: small;"&gt;&lt;span style="font-family: Arial;"&gt;&amp;#19977;&amp;#12289;&amp;#20182;&amp;#20154;&amp;#20195;&amp;#36141; &lt;/span&gt;&lt;/span&gt;&lt;/div&gt;&lt;div&gt;&lt;span style="font-size: small;"&gt;&lt;span style="font-family: Arial;"&gt;&amp;#22235;&amp;#12289;&amp;#22269;&amp;#22806;&amp;#32593;&amp;#36141; &lt;/span&gt;&lt;/span&gt;&lt;/div&gt;&lt;div&gt;&lt;span style="font-size: small;"&gt;&lt;span style="font-family: Arial;"&gt;&amp;#20116;&amp;#12289;&amp;#20986;&amp;#22659;&amp;#28216;&amp;#36141;&amp;#29289; &lt;/span&gt;&lt;/span&gt;&lt;/div&gt;&lt;div&gt;&lt;span style="font-size: small;"&gt;&lt;span style="font-family: Arial;"&gt;&amp;#31532;&amp;#20116;&amp;#33410; &amp;#26032;&amp;#22882;&amp;#20360;&amp;#21697;&amp;#28040;&amp;#36153;&amp;#27973;&amp;#26512; &lt;/span&gt;&lt;/span&gt;&lt;/div&gt;&lt;div&gt;&lt;span style="font-size: small;"&gt;&lt;span style="font-family: Arial;"&gt;&amp;#19968;&amp;#12289;&amp;#26032;&amp;#22882;&amp;#20360;&amp;#21697;&amp;#27010;&amp;#24565; &lt;/span&gt;&lt;/span&gt;&lt;/div&gt;&lt;div&gt;&lt;span style="font-size: small;"&gt;&lt;span style="font-family: Arial;"&gt;&amp;#20108;&amp;#12289;&amp;#26032;&amp;#22882;&amp;#20360;&amp;#21697;&amp;#30340;&amp;#28040;&amp;#36153;&amp;#21160;&amp;#26426; &lt;/span&gt;&lt;/span&gt;&lt;/div&gt;&lt;div&gt;&lt;span style="font-size: small;"&gt;&lt;span style="font-family: Arial;"&gt;&amp;#19977;&amp;#12289;&amp;#26032;&amp;#22882;&amp;#20360;&amp;#21697;&amp;#30340;&amp;#28040;&amp;#36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82;&amp;#20360;&amp;#21697;&amp;#34892;&amp;#19994;&amp;#33829;&amp;#38144;&amp;#20998;&amp;#26512; &lt;/b&gt;&lt;/span&gt;&lt;/span&gt;&lt;/div&gt;&lt;div&gt;&lt;span style="font-size: small;"&gt;&lt;span style="font-family: Arial;"&gt;&amp;#31532;&amp;#19968;&amp;#33410; &amp;#22882;&amp;#20360;&amp;#21697;&amp;#33829;&amp;#38144;&amp;#31574;&amp;#30053; &lt;/span&gt;&lt;/span&gt;&lt;/div&gt;&lt;div&gt;&lt;span style="font-size: small;"&gt;&lt;span style="font-family: Arial;"&gt;&amp;#19968;&amp;#12289;&amp;#22882;&amp;#20360;&amp;#21697;&amp;#30340;&amp;#33829;&amp;#38144;&amp;#31574;&amp;#30053;&amp;#20998;&amp;#26512; &lt;/span&gt;&lt;/span&gt;&lt;/div&gt;&lt;div&gt;&lt;span style="font-size: small;"&gt;&lt;span style="font-family: Arial;"&gt;&amp;#20108;&amp;#12289;&amp;#22522;&amp;#20110;&amp;#28040;&amp;#36153;&amp;#32773;&amp;#30340;&amp;#22882;&amp;#20360;&amp;#21697;&amp;#33829;&amp;#38144;&amp;#31574;&amp;#30053; &lt;/span&gt;&lt;/span&gt;&lt;/div&gt;&lt;div&gt;&lt;span style="font-size: small;"&gt;&lt;span style="font-family: Arial;"&gt;&amp;#19977;&amp;#12289;&amp;#25105;&amp;#22269;&amp;#22882;&amp;#20360;&amp;#21697;&amp;#28040;&amp;#36153;&amp;#30340;&amp;#33829;&amp;#38144;&amp;#25163;&amp;#27573; &lt;/span&gt;&lt;/span&gt;&lt;/div&gt;&lt;div&gt;&lt;span style="font-size: small;"&gt;&lt;span style="font-family: Arial;"&gt;&amp;#22235;&amp;#12289;&amp;#22882;&amp;#20360;&amp;#21697;&amp;#29260;&amp;#30340;&amp;#32456;&amp;#31471;&amp;#33829;&amp;#38144;&amp;#31574;&amp;#30053; &lt;/span&gt;&lt;/span&gt;&lt;/div&gt;&lt;div&gt;&lt;span style="font-size: small;"&gt;&lt;span style="font-family: Arial;"&gt;&amp;#20116;&amp;#12289;&amp;#25913;&amp;#36827;&amp;#20013;&amp;#22269;&amp;#22882;&amp;#20360;&amp;#21697;&amp;#33829;&amp;#38144;&amp;#30340;&amp;#23545;&amp;#31574;&amp;#24314;&amp;#35758; &lt;/span&gt;&lt;/span&gt;&lt;/div&gt;&lt;div&gt;&lt;span style="font-size: small;"&gt;&lt;span style="font-family: Arial;"&gt;&amp;#31532;&amp;#20108;&amp;#33410; &amp;#22269;&amp;#38469;&amp;#22882;&amp;#20360;&amp;#21697;&amp;#29260;&amp;#22312;&amp;#20013;&amp;#22269;&amp;#24066;&amp;#22330;&amp;#30340;&amp;#33829;&amp;#38144;&amp;#31574;&amp;#30053;&amp;#21450;&amp;#21551;&amp;#31034; &lt;/span&gt;&lt;/span&gt;&lt;/div&gt;&lt;div&gt;&lt;span style="font-size: small;"&gt;&lt;span style="font-family: Arial;"&gt;&amp;#19968;&amp;#12289;&amp;#22269;&amp;#38469;&amp;#22882;&amp;#20360;&amp;#21697;&amp;#29260;&amp;#22312;&amp;#20013;&amp;#22269;&amp;#30340;&amp;#30446;&amp;#26631;&amp;#24066;&amp;#22330; &lt;/span&gt;&lt;/span&gt;&lt;/div&gt;&lt;div&gt;&lt;span style="font-size: small;"&gt;&lt;span style="font-family: Arial;"&gt;&amp;#20108;&amp;#12289;&amp;#22269;&amp;#38469;&amp;#22882;&amp;#20360;&amp;#21697;&amp;#29260;&amp;#22312;&amp;#20013;&amp;#22269;&amp;#24066;&amp;#22330;&amp;#30340;&amp;#33829;&amp;#38144;&amp;#31574;&amp;#30053; &lt;/span&gt;&lt;/span&gt;&lt;/div&gt;&lt;div&gt;&lt;span style="font-size: small;"&gt;&lt;span style="font-family: Arial;"&gt;&amp;#19977;&amp;#12289;&amp;#23545;&amp;#20013;&amp;#22269;&amp;#26412;&amp;#22303;&amp;#22882;&amp;#20360;&amp;#21697;&amp;#29260;&amp;#33829;&amp;#38144;&amp;#30340;&amp;#21551;&amp;#31034; &lt;/span&gt;&lt;/span&gt;&lt;/div&gt;&lt;div&gt;&lt;span style="font-size: small;"&gt;&lt;span style="font-family: Arial;"&gt;&amp;#31532;&amp;#19977;&amp;#33410; &amp;#22882;&amp;#20360;&amp;#21697;&amp;#24066;&amp;#22330;&amp;#33829;&amp;#38144;&amp;#26696;&amp;#20363;&amp;#20511;&amp;#37492; &lt;/span&gt;&lt;/span&gt;&lt;/div&gt;&lt;div&gt;&lt;span style="font-size: small;"&gt;&lt;span style="font-family: Arial;"&gt;&amp;#19968;&amp;#12289;&amp;#36335;&amp;#26131;&amp;#23041;&amp;#30331;&amp;#30340;&amp;#21697;&amp;#29260;&amp;#20215;&amp;#20540; &lt;/span&gt;&lt;/span&gt;&lt;/div&gt;&lt;div&gt;&lt;span style="font-size: small;"&gt;&lt;span style="font-family: Arial;"&gt;&amp;#20108;&amp;#12289;&amp;#21345;&amp;#22320;&amp;#20122;&amp;#39034;&amp;#21033;&amp;#24320;&amp;#25299;&amp;#20013;&amp;#22269;&amp;#24066;&amp;#22330; &lt;/span&gt;&lt;/span&gt;&lt;/div&gt;&lt;div&gt;&lt;span style="font-size: small;"&gt;&lt;span style="font-family: Arial;"&gt;&amp;#19977;&amp;#12289;&amp;#33541;&amp;#21488;&amp;#36827;&amp;#20837;&amp;#22882;&amp;#20360;&amp;#21697;&amp;#29260;&amp;#26102;&amp;#20195; &lt;/span&gt;&lt;/span&gt;&lt;/div&gt;&lt;div&gt;&lt;span style="font-size: small;"&gt;&lt;span style="font-family: Arial;"&gt;&amp;#22235;&amp;#12289;&amp;ldquo;&amp;#19978;&amp;#28023;&amp;#28393;&amp;rdquo;&amp;#25171;&amp;#36896;&amp;#26412;&amp;#22303;&amp;#22882;&amp;#20360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882;&amp;#20360;&amp;#21697;&amp;#20027;&amp;#35201;&amp;#20225;&amp;#19994;&amp;#36816;&amp;#33829;&amp;#29366;&amp;#20917;&amp;#20998;&amp;#26512;&lt;/b&gt;&lt;/span&gt;&lt;/span&gt;&lt;/div&gt;&lt;div&gt;&lt;span style="font-size: small;"&gt;&lt;span style="font-family: Arial;"&gt;&lt;b&gt;&amp;#31532;&amp;#21313;&amp;#19977;&amp;#31456; &lt;/b&gt;&lt;b&gt;&amp;#19990;&amp;#30028;&amp;#20027;&amp;#35201;&amp;#22882;&amp;#20360;&amp;#21697;&amp;#20225;&amp;#19994;&amp;#36816;&amp;#33829;&amp;#29366;&amp;#20917;&amp;#20998;&amp;#26512; &lt;/b&gt;&lt;/span&gt;&lt;/span&gt;&lt;/div&gt;&lt;div&gt;&lt;span style="font-size: small;"&gt;&lt;span style="font-family: Arial;"&gt;&amp;#31532;&amp;#19968;&amp;#33410; &amp;#36335;&amp;#26131;&amp;#23041;&amp;#30331;&amp;#38598;&amp;#22242;&amp;#65288;LVMH&amp;#65289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2463;&amp;#33829;&amp;#29366;&amp;#20917;&amp;#20998;&amp;#26512; &lt;/span&gt;&lt;/span&gt;&lt;/div&gt;&lt;div&gt;&lt;span style="font-size: small;"&gt;&lt;span style="font-family: Arial;"&gt;&amp;#31532;&amp;#20108;&amp;#33410; &amp;#21382;&amp;#23792;&amp;#38598;&amp;#22242;&amp;#65288;Richemont&amp;#65289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2463;&amp;#33829;&amp;#29366;&amp;#20917;&amp;#20998;&amp;#26512; &lt;/span&gt;&lt;/span&gt;&lt;/div&gt;&lt;div&gt;&lt;span style="font-size: small;"&gt;&lt;span style="font-family: Arial;"&gt;&amp;#31532;&amp;#19977;&amp;#33410; &amp;#24052;&amp;#40654;&amp;#26149;&amp;#22825;&amp;#38598;&amp;#22242;&amp;#65288;PPR&amp;#65289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2463;&amp;#33829;&amp;#29366;&amp;#20917;&amp;#20998;&amp;#26512; &lt;/span&gt;&lt;/span&gt;&lt;/div&gt;&lt;div&gt;&lt;span style="font-size: small;"&gt;&lt;span style="font-family: Arial;"&gt;&amp;#31532;&amp;#22235;&amp;#33410; &amp;#26031;&amp;#27779;&amp;#29738;&amp;#38598;&amp;#22242;&amp;#65288;Swatch&amp;#65289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2463;&amp;#33829;&amp;#29366;&amp;#20917;&amp;#20998;&amp;#26512; &lt;/span&gt;&lt;/span&gt;&lt;/div&gt;&lt;div&gt;&lt;span style="font-size: small;"&gt;&lt;span style="font-family: Arial;"&gt;&amp;#31532;&amp;#20116;&amp;#33410; &amp;#39321;&amp;#22856;&amp;#23572;&amp;#38598;&amp;#22242;&amp;#65288;Chanel&amp;#65289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32463;&amp;#33829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2882;&amp;#20360;&amp;#21697;&amp;#34892;&amp;#19994;&amp;#21457;&amp;#23637;&amp;#36235;&amp;#21183;&amp;#19982;&amp;#25237;&amp;#36164;&amp;#31574;&amp;#30053;&lt;/b&gt;&lt;/span&gt;&lt;/span&gt;&lt;/div&gt;&lt;div&gt;&lt;span style="font-size: small;"&gt;&lt;span style="font-family: Arial;"&gt;&lt;b&gt;&amp;#31532;&amp;#21313;&amp;#22235;&amp;#31456; 2022-2028&lt;/b&gt;&lt;b&gt;&amp;#24180;&amp;#20013;&amp;#22269;&amp;#22882;&amp;#20360;&amp;#21697;&amp;#34892;&amp;#19994;&amp;#21457;&amp;#23637;&amp;#36235;&amp;#21183;&amp;#21450;&amp;#21069;&amp;#26223; &lt;/b&gt;&lt;/span&gt;&lt;/span&gt;&lt;/div&gt;&lt;div&gt;&lt;span style="font-size: small;"&gt;&lt;span style="font-family: Arial;"&gt;&amp;#31532;&amp;#19968;&amp;#33410; 2022-2028&amp;#24180;&amp;#20013;&amp;#22269;&amp;#22882;&amp;#20360;&amp;#21697;&amp;#34892;&amp;#19994;&amp;#21457;&amp;#23637;&amp;#36235;&amp;#21183; &lt;/span&gt;&lt;/span&gt;&lt;/div&gt;&lt;div&gt;&lt;span style="font-size: small;"&gt;&lt;span style="font-family: Arial;"&gt;&amp;#19968;&amp;#12289;&amp;#26032;&amp;#23500;&amp;#32676;&amp;#20307;&amp;#23558;&amp;#25104;&amp;#20013;&amp;#22269;&amp;#22882;&amp;#20360;&amp;#21697;&amp;#28040;&amp;#36153;&amp;#20027;&amp;#21147; &lt;/span&gt;&lt;/span&gt;&lt;/div&gt;&lt;div&gt;&lt;span style="font-size: small;"&gt;&lt;span style="font-family: Arial;"&gt;&amp;#20108;&amp;#12289;&amp;#22521;&amp;#32946;&amp;#26412;&amp;#22303;&amp;#21697;&amp;#29260;&amp;#25104;&amp;#25105;&amp;#22269;&amp;#22882;&amp;#20360;&amp;#21697;&amp;#34892;&amp;#19994;&amp;#21457;&amp;#23637;&amp;#26041;&amp;#21521; &lt;/span&gt;&lt;/span&gt;&lt;/div&gt;&lt;div&gt;&lt;span style="font-size: small;"&gt;&lt;span style="font-family: Arial;"&gt;&amp;#19977;&amp;#12289;&amp;#22882;&amp;#20360;&amp;#21697;&amp;#34892;&amp;#19994;&amp;#25110;&amp;#23558;&amp;#36873;&amp;#25321;&amp;ldquo;&amp;#22823;&amp;#20247;&amp;#21270;&amp;#36335;&amp;#32447;&amp;rdquo; &lt;/span&gt;&lt;/span&gt;&lt;/div&gt;&lt;div&gt;&lt;span style="font-size: small;"&gt;&lt;span style="font-family: Arial;"&gt;&amp;#22235;&amp;#12289;&amp;#32593;&amp;#32476;&amp;#36141;&amp;#29289;&amp;#25104;&amp;#22882;&amp;#20360;&amp;#21697;&amp;#24066;&amp;#22330;&amp;#26032;&amp;#36208;&amp;#21521; &lt;/span&gt;&lt;/span&gt;&lt;/div&gt;&lt;div&gt;&lt;span style="font-size: small;"&gt;&lt;span style="font-family: Arial;"&gt;&amp;#31532;&amp;#20108;&amp;#33410; 2022-2028&amp;#24180;&amp;#20013;&amp;#22269;&amp;#22882;&amp;#20360;&amp;#21697;&amp;#34892;&amp;#19994;&amp;#21069;&amp;#26223;&amp;#23637;&amp;#26395; &lt;/span&gt;&lt;/span&gt;&lt;/div&gt;&lt;div&gt;&lt;span style="font-size: small;"&gt;&lt;span style="font-family: Arial;"&gt;&amp;#19968;&amp;#12289;2022-2028&amp;#24180;&amp;#20013;&amp;#22269;&amp;#22882;&amp;#20360;&amp;#21697;&amp;#24066;&amp;#22330;&amp;#35268;&amp;#27169;&amp;#39044;&amp;#27979; &lt;/span&gt;&lt;/span&gt;&lt;/div&gt;&lt;div&gt;&lt;span style="font-size: small;"&gt;&lt;span style="font-family: Arial;"&gt;&amp;#20108;&amp;#12289;2022-2028&amp;#24180;&amp;#20013;&amp;#22269;&amp;#22882;&amp;#20360;&amp;#21697;&amp;#24066;&amp;#22330;&amp;#21069;&amp;#26223;&amp;#20048;&amp;#35266; &lt;/span&gt;&lt;/span&gt;&lt;/div&gt;&lt;div&gt;&lt;span style="font-size: small;"&gt;&lt;span style="font-family: Arial;"&gt;&amp;#19977;&amp;#12289;2020&amp;#24180;&amp;#25105;&amp;#22269;&amp;#23558;&amp;#25104;&amp;#20026;&amp;#19990;&amp;#30028;&amp;#26368;&amp;#22823;&amp;#22882;&amp;#20360;&amp;#21697;&amp;#28040;&amp;#36153;&amp;#24066;&amp;#22330; &lt;/span&gt;&lt;/span&gt;&lt;/div&gt;&lt;div&gt;&lt;span style="font-size: small;"&gt;&lt;span style="font-family: Arial;"&gt;&amp;#22235;&amp;#12289;2020&amp;#24180;&amp;#20013;&amp;#22269;&amp;#22882;&amp;#20360;&amp;#21697;&amp;#28040;&amp;#36153;&amp;#24066;&amp;#22330;&amp;#3904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2882;&amp;#20360;&amp;#21697;&amp;#34892;&amp;#19994;&amp;#25237;&amp;#36164;&amp;#20998;&amp;#26512;&amp;#65288;&amp;#65289;&lt;/b&gt;&lt;/span&gt;&lt;/span&gt;&lt;/div&gt;&lt;div&gt;&lt;span style="font-size: small;"&gt;&lt;span style="font-family: Arial;"&gt;&amp;#31532;&amp;#19968;&amp;#33410; 2022-2028&amp;#24180;&amp;#34892;&amp;#19994;&amp;#25237;&amp;#36164;&amp;#26426;&amp;#36935; &lt;/span&gt;&lt;/span&gt;&lt;/div&gt;&lt;div&gt;&lt;span style="font-size: small;"&gt;&lt;span style="font-family: Arial;"&gt;&amp;#19968;&amp;#12289;&amp;#36152;&amp;#26131;&amp;#25112;&amp;#24433;&amp;#21709;&amp;#19979;&amp;#22882;&amp;#20360;&amp;#21697;&amp;#28040;&amp;#36153;&amp;#21521;&amp;#26032;&amp;#20852;&amp;#24066;&amp;#22330;&amp;#36716;&amp;#31227; &lt;/span&gt;&lt;/span&gt;&lt;/div&gt;&lt;div&gt;&lt;span style="font-size: small;"&gt;&lt;span style="font-family: Arial;"&gt;&amp;#20108;&amp;#12289;&amp;#20013;&amp;#22269;&amp;#22882;&amp;#20360;&amp;#21697;&amp;#28040;&amp;#36153;&amp;#24066;&amp;#22330;&amp;#36870;&amp;#21183;&amp;#25193;&amp;#24352; &lt;/span&gt;&lt;/span&gt;&lt;/div&gt;&lt;div&gt;&lt;span style="font-size: small;"&gt;&lt;span style="font-family: Arial;"&gt;&amp;#19977;&amp;#12289;&amp;#36152;&amp;#26131;&amp;#25112;&amp;#19979;&amp;#25237;&amp;#36164;&amp;#22882;&amp;#20360;&amp;#21697;&amp;#30340;&amp;#22865;&amp;#26426;&amp;#20998;&amp;#26512; &lt;/span&gt;&lt;/span&gt;&lt;/div&gt;&lt;div&gt;&lt;span style="font-size: small;"&gt;&lt;span style="font-family: Arial;"&gt;&amp;#22235;&amp;#12289;&amp;#22882;&amp;#20360;&amp;#21697;&amp;#29260;&amp;#21319;&amp;#20540;&amp;#28508;&amp;#21147;&amp;#24341;&amp;#21457;&amp;#25237;&amp;#36164;&amp;#28909; &lt;/span&gt;&lt;/span&gt;&lt;/div&gt;&lt;div&gt;&lt;span style="font-size: small;"&gt;&lt;span style="font-family: Arial;"&gt;&amp;#20116;&amp;#12289;&amp;#20013;&amp;#22269;&amp;#22882;&amp;#20360;&amp;#21697;&amp;#25237;&amp;#36164;&amp;#21069;&amp;#26223;&amp;#20998;&amp;#26512; &lt;/span&gt;&lt;/span&gt;&lt;/div&gt;&lt;div&gt;&lt;span style="font-size: small;"&gt;&lt;span style="font-family: Arial;"&gt;&amp;#31532;&amp;#20108;&amp;#33410; 2022-2028&amp;#24180;&amp;#34892;&amp;#19994;&amp;#25237;&amp;#36164;&amp;#28909;&amp;#28857; &lt;/span&gt;&lt;/span&gt;&lt;/div&gt;&lt;div&gt;&lt;span style="font-size: small;"&gt;&lt;span style="font-family: Arial;"&gt;&amp;#19968;&amp;#12289;&amp;#36152;&amp;#26131;&amp;#25112;&amp;#19979;&amp;#36866;&amp;#21512;&amp;#25237;&amp;#36164;&amp;#20445;&amp;#20540;&amp;#30340;&amp;#22882;&amp;#20360;&amp;#21697; &lt;/span&gt;&lt;/span&gt;&lt;/div&gt;&lt;div&gt;&lt;span style="font-size: small;"&gt;&lt;span style="font-family: Arial;"&gt;&amp;#20108;&amp;#12289;&amp;#22269;&amp;#22806;&amp;#22882;&amp;#20360;&amp;#21697;&amp;#20225;&amp;#19994;&amp;#21152;&amp;#24555;&amp;#24067;&amp;#23616;&amp;#20013;&amp;#22269;&amp;#39640;&amp;#31471;&amp;#24066;&amp;#22330; &lt;/span&gt;&lt;/span&gt;&lt;/div&gt;&lt;div&gt;&lt;span style="font-size: small;"&gt;&lt;span style="font-family: Arial;"&gt;&amp;#19977;&amp;#12289;&amp;#38271;&amp;#19977;&amp;#35282;&amp;#22320;&amp;#21306;&amp;#22882;&amp;#20360;&amp;#21697;&amp;#24066;&amp;#22330;&amp;#25237;&amp;#36164;&amp;#36235;&amp;#28909; &lt;/span&gt;&lt;/span&gt;&lt;/div&gt;&lt;div&gt;&lt;span style="font-size: small;"&gt;&lt;span style="font-family: Arial;"&gt;&amp;#22235;&amp;#12289;&amp;#22882;&amp;#20360;&amp;#21697;&amp;#20108;&amp;#25163;&amp;#24066;&amp;#22330;&amp;#21463;&amp;#20013;&amp;#20135;&amp;#38454;&amp;#23618;&amp;#27426;&amp;#36814; &lt;/span&gt;&lt;/span&gt;&lt;/div&gt;&lt;div&gt;&lt;span style="font-size: small;"&gt;&lt;span style="font-family: Arial;"&gt;&amp;#31532;&amp;#19977;&amp;#33410; 2022-2028&amp;#24180;&amp;#34892;&amp;#19994;&amp;#25237;&amp;#36164;&amp;#39118;&amp;#38505;&amp;#21450;&amp;#31574;&amp;#30053; &lt;/span&gt;&lt;/span&gt;&lt;/div&gt;&lt;div&gt;&lt;span style="font-size: small;"&gt;&lt;span style="font-family: Arial;"&gt;&amp;#19968;&amp;#12289;&amp;#22882;&amp;#20360;&amp;#21697;&amp;#25237;&amp;#36164;&amp;#31574;&amp;#30053; &lt;/span&gt;&lt;/span&gt;&lt;/div&gt;&lt;div&gt;&lt;span style="font-size: small;"&gt;&lt;span style="font-family: Arial;"&gt;&amp;#20108;&amp;#12289;&amp;#25919;&amp;#31574;&amp;#22240;&amp;#32032;&amp;#24433;&amp;#21709; &lt;/span&gt;&lt;/span&gt;&lt;/div&gt;&lt;div&gt;&lt;span style="font-size: small;"&gt;&lt;span style="font-family: Arial;"&gt;&amp;#19977;&amp;#12289;&amp;#24066;&amp;#22330;&amp;#22240;&amp;#3203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82;&amp;#20360;&amp;#21697;&amp;#28040;&amp;#36153;&amp;#32676;&amp;#20307;&amp;#26500;&amp;#25104; &lt;/span&gt;&lt;/span&gt;&lt;/div&gt;&lt;div&gt;&lt;span style="font-size: small;"&gt;&lt;span style="font-family: Arial;"&gt;&amp;#22270;&amp;#34920;&amp;#65306;&amp;#22882;&amp;#20360;&amp;#21697;&amp;#28040;&amp;#36153;&amp;#24180;&amp;#40836;&amp;#26500;&amp;#25104; &lt;/span&gt;&lt;/span&gt;&lt;/div&gt;&lt;div&gt;&lt;span style="font-size: small;"&gt;&lt;span style="font-family: Arial;"&gt;&amp;#22270;&amp;#34920;&amp;#65306;&amp;#28040;&amp;#36153;&amp;#32773;&amp;#20027;&amp;#35201;&amp;#36141;&amp;#20080;&amp;#30340;&amp;#22882;&amp;#20360;&amp;#21697;&amp;#31181;&amp;#31867; &lt;/span&gt;&lt;/span&gt;&lt;/div&gt;&lt;div&gt;&lt;span style="font-size: small;"&gt;&lt;span style="font-family: Arial;"&gt;&amp;#22270;&amp;#34920;&amp;#65306;&amp;#24050;&amp;#24320;&amp;#19994;&amp;#25110;&amp;#24050;&amp;#35268;&amp;#21010;&amp;#30340;&amp;#39640;&amp;#26723;&amp;#21830;&amp;#22330; &lt;/span&gt;&lt;/span&gt;&lt;/div&gt;&lt;div&gt;&lt;span style="font-size: small;"&gt;&lt;span style="font-family: Arial;"&gt;&amp;#22270;&amp;#34920;&amp;#65306;&amp;#24191;&amp;#24030;&amp;#22882;&amp;#20360;&amp;#21697;&amp;#28040;&amp;#36153;&amp;#32676;&amp;#20307;&amp;#21508;&amp;#24180;&amp;#40836;&amp;#27573;&amp;#20998;&amp;#24067;&amp;#24773;&amp;#20917; &lt;/span&gt;&lt;/span&gt;&lt;/div&gt;&lt;div&gt;&lt;span style="font-size: small;"&gt;&lt;span style="font-family: Arial;"&gt;&amp;#22270;&amp;#34920;&amp;#65306;&amp;#24191;&amp;#24030;&amp;#22882;&amp;#20360;&amp;#21697;&amp;#28040;&amp;#36153;&amp;#32676;&amp;#20307;&amp;#21463;&amp;#25945;&amp;#32946;&amp;#29366;&amp;#20917; &lt;/span&gt;&lt;/span&gt;&lt;/div&gt;&lt;div&gt;&lt;span style="font-size: small;"&gt;&lt;span style="font-family: Arial;"&gt;&amp;#22270;&amp;#34920;&amp;#65306;&amp;#24191;&amp;#24030;&amp;#22882;&amp;#20360;&amp;#21697;&amp;#28040;&amp;#36153;&amp;#32676;&amp;#20307;&amp;#20998;&amp;#24067;&amp;#24773;&amp;#20917; &lt;/span&gt;&lt;/span&gt;&lt;/div&gt;&lt;div&gt;&lt;span style="font-size: small;"&gt;&lt;span style="font-family: Arial;"&gt;&amp;#22270;&amp;#34920;&amp;#65306;&amp;#24191;&amp;#24030;&amp;#22882;&amp;#20360;&amp;#21697;&amp;#28040;&amp;#36153;&amp;#32676;&amp;#20307;&amp;#20027;&amp;#35201;&amp;#36141;&amp;#20080;&amp;#21830;&amp;#21697;&amp;#30340;&amp;#31181;&amp;#31867; &lt;/span&gt;&lt;/span&gt;&lt;/div&gt;&lt;div&gt;&lt;span style="font-size: small;"&gt;&lt;span style="font-family: Arial;"&gt;&amp;#22270;&amp;#34920;&amp;#65306;&amp;#36827;&amp;#20837;&amp;#20013;&amp;#22269;&amp;#24066;&amp;#22330;&amp;#30340;&amp;#22882;&amp;#20360;&amp;#21697;&amp;#20844;&amp;#21496;&amp;#25112;&amp;#30053; &lt;/span&gt;&lt;/span&gt;&lt;/div&gt;&lt;div&gt;&lt;span style="font-size: small;"&gt;&lt;span style="font-family: Arial;"&gt;&amp;#22270;&amp;#34920;&amp;#65306;&amp;#39640;&amp;#31471;&amp;#20154;&amp;#32676;&amp;#20998;&amp;#31867; &lt;/span&gt;&lt;/span&gt;&lt;/div&gt;&lt;div&gt;&lt;span style="font-size: small;"&gt;&lt;span style="font-family: Arial;"&gt;&amp;#22270;&amp;#34920;&amp;#65306;&amp;#39640;&amp;#31471;&amp;#28040;&amp;#36153;&amp;#20154;&amp;#32676;&amp;#26368;&amp;#36817;&amp;#21508;&amp;#31867;&amp;#26102;&amp;#23578;&amp;#28040;&amp;#36153;&amp;#21697;&amp;#36141;&amp;#20080;&amp;#21644;&amp;#25903;&amp;#20986;&amp;#24773;&amp;#20917; &lt;/span&gt;&lt;/span&gt;&lt;/div&gt;&lt;div&gt;&lt;span style="font-size: small;"&gt;&lt;span style="font-family: Arial;"&gt;&amp;#22270;&amp;#34920;&amp;#65306;&amp;#22810;&amp;#25968;&amp;#22269;&amp;#20154;&amp;#20542;&amp;#21521;&amp;#20110;&amp;#36141;&amp;#20080;&amp;#30340;&amp;#21508;&amp;#31867;&amp;#22882;&amp;#20360;&amp;#21697;&amp;#21697;&amp;#29260; &lt;/span&gt;&lt;/span&gt;&lt;/div&gt;&lt;div&gt;&lt;span style="font-size: small;"&gt;&lt;span style="font-family: Arial;"&gt;&amp;#22270;&amp;#34920;&amp;#65306;&amp;#35835;&amp;#32773;&amp;#33258;&amp;#36141;&amp;#22882;&amp;#20360;&amp;#21697;&amp;#30340;&amp;#30446;&amp;#30340; &lt;/span&gt;&lt;/span&gt;&lt;/div&gt;&lt;div&gt;&lt;span style="font-size: small;"&gt;&lt;span style="font-family: Arial;"&gt;&amp;#22270;&amp;#34920;&amp;#65306;&amp;#30007;&amp;#24615;&amp;#35835;&amp;#32773;&amp;#26368;&amp;#24819;&amp;#36141;&amp;#20080;&amp;#30340;&amp;#21517;&amp;#34920;&amp;#21697;&amp;#29260; &lt;/span&gt;&lt;/span&gt;&lt;/div&gt;&lt;div&gt;&lt;span style="font-size: small;"&gt;&lt;span style="font-family: Arial;"&gt;&amp;#22270;&amp;#34920;&amp;#65306;&amp;#22899;&amp;#24615;&amp;#35835;&amp;#32773;&amp;#26368;&amp;#24819;&amp;#36141;&amp;#20080;&amp;#30340;&amp;#21517;&amp;#34920;&amp;#21697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30007;&amp;#24615;&amp;#35835;&amp;#32773;&amp;#26368;&amp;#24819;&amp;#36141;&amp;#20080;&amp;#30340;&amp;#21517;&amp;#36710;&amp;#21697;&amp;#29260; &lt;/span&gt;&lt;/span&gt;&lt;/div&gt;&lt;div&gt;&lt;span style="font-size: small;"&gt;&lt;span style="font-family: Arial;"&gt;&amp;#22270;&amp;#34920;&amp;#65306;&amp;#22899;&amp;#24615;&amp;#35835;&amp;#32773;&amp;#26368;&amp;#24819;&amp;#36141;&amp;#20080;&amp;#30340;&amp;#21517;&amp;#36710;&amp;#21697;&amp;#29260; &lt;/span&gt;&lt;/span&gt;&lt;/div&gt;&lt;div&gt;&lt;span style="font-size: small;"&gt;&lt;span style="font-family: Arial;"&gt;&amp;#22270;&amp;#34920;&amp;#65306;&amp;#30007;&amp;#24615;&amp;#35835;&amp;#32773;&amp;#26368;&amp;#24819;&amp;#36141;&amp;#20080;&amp;#30340;&amp;#29664;&amp;#23453;&amp;#21697;&amp;#29260; &lt;/span&gt;&lt;/span&gt;&lt;/div&gt;&lt;div&gt;&lt;span style="font-size: small;"&gt;&lt;span style="font-family: Arial;"&gt;&amp;#22270;&amp;#34920;&amp;#65306;&amp;#22899;&amp;#24615;&amp;#35835;&amp;#32773;&amp;#26368;&amp;#24819;&amp;#36141;&amp;#20080;&amp;#30340;&amp;#29664;&amp;#23453;&amp;#21697;&amp;#29260; &lt;/span&gt;&lt;/span&gt;&lt;/div&gt;&lt;div&gt;&lt;span style="font-size: small;"&gt;&lt;span style="font-family: Arial;"&gt;&amp;#22270;&amp;#34920;&amp;#65306;&amp;#30007;&amp;#24615;&amp;#35835;&amp;#32773;&amp;#26368;&amp;#24819;&amp;#36141;&amp;#20080;&amp;#30340;&amp;#30382;&amp;#20855;&amp;#21697;&amp;#29260; &lt;/span&gt;&lt;/span&gt;&lt;/div&gt;&lt;div&gt;&lt;span style="font-size: small;"&gt;&lt;span style="font-family: Arial;"&gt;&amp;#22270;&amp;#34920;&amp;#65306;&amp;#22899;&amp;#24615;&amp;#35835;&amp;#32773;&amp;#26368;&amp;#24819;&amp;#36141;&amp;#20080;&amp;#30340;&amp;#30382;&amp;#20855;&amp;#21697;&amp;#29260; &lt;/span&gt;&lt;/span&gt;&lt;/div&gt;&lt;div&gt;&lt;span style="font-size: small;"&gt;&lt;span style="font-family: Arial;"&gt;&amp;#22270;&amp;#34920;&amp;#65306;&amp;#30007;&amp;#24615;&amp;#35835;&amp;#32773;&amp;#26368;&amp;#24819;&amp;#36141;&amp;#20080;&amp;#30340;&amp;#26102;&amp;#35013;&amp;#21697;&amp;#29260; &lt;/span&gt;&lt;/span&gt;&lt;/div&gt;&lt;div&gt;&lt;span style="font-size: small;"&gt;&lt;span style="font-family: Arial;"&gt;&amp;#22270;&amp;#34920;&amp;#65306;&amp;#22899;&amp;#24615;&amp;#35835;&amp;#32773;&amp;#26368;&amp;#24819;&amp;#36141;&amp;#20080;&amp;#30340;&amp;#26102;&amp;#35013;&amp;#21697;&amp;#29260; &lt;/span&gt;&lt;/span&gt;&lt;/div&gt;&lt;div&gt;&lt;span style="font-size: small;"&gt;&lt;span style="font-family: Arial;"&gt;&amp;#22270;&amp;#34920;&amp;#65306;&amp;#30007;&amp;#24615;&amp;#35835;&amp;#32773;&amp;#26368;&amp;#24819;&amp;#36141;&amp;#20080;&amp;#30340;&amp;#27915;&amp;#37202;&amp;#21697;&amp;#29260; &lt;/span&gt;&lt;/span&gt;&lt;/div&gt;&lt;div&gt;&lt;span style="font-size: small;"&gt;&lt;span style="font-family: Arial;"&gt;&amp;#22270;&amp;#34920;&amp;#65306;&amp;#22899;&amp;#24615;&amp;#35835;&amp;#32773;&amp;#26368;&amp;#24819;&amp;#36141;&amp;#20080;&amp;#30340;&amp;#27915;&amp;#37202;&amp;#21697;&amp;#29260; &lt;/span&gt;&lt;/span&gt;&lt;/div&gt;&lt;div&gt;&lt;span style="font-size: small;"&gt;&lt;span style="font-family: Arial;"&gt;&amp;#22270;&amp;#34920;&amp;#65306;&amp;#22899;&amp;#24615;&amp;#35835;&amp;#32773;&amp;#26368;&amp;#24819;&amp;#36141;&amp;#20080;&amp;#30340;&amp;#21270;&amp;#22918;&amp;#21697;&amp;#21697;&amp;#29260; &lt;/span&gt;&lt;/span&gt;&lt;/div&gt;&lt;div&gt;&lt;span style="font-size: small;"&gt;&lt;span style="font-family: Arial;"&gt;&amp;#22270;&amp;#34920;&amp;#65306;&amp;#37096;&amp;#20998;&amp;#22882;&amp;#20360;&amp;#21697;&amp;#21697;&amp;#29260;&amp;#25910;&amp;#36141;&amp;#20215;&amp;#26684; &lt;/span&gt;&lt;/span&gt;&lt;/div&gt;&lt;div&gt;&lt;span style="font-size: small;"&gt;&lt;span style="font-family: Arial;"&gt;&amp;#22270;&amp;#34920;&amp;#65306;&amp;#29616;&amp;#37329;&amp;#27969;&amp;#19982;&amp;#33829;&amp;#19994;&amp;#21033;&amp;#28070;&amp;#29575;&amp;#29366;&amp;#20917; &lt;/span&gt;&lt;/span&gt;&lt;/div&gt;&lt;div&gt;&lt;span style="font-size: small;"&gt;&lt;span style="font-family: Arial;"&gt;&amp;#22270;&amp;#34920;&amp;#65306;2020&amp;#24180;&amp;#21382;&amp;#23792;&amp;#38598;&amp;#22242;&amp;#20116;&amp;#22823;&amp;#19994;&amp;#21153;&amp;#37096;&amp;#38376;&amp;#36130;&amp;#21153;&amp;#25968;&amp;#25454; &lt;/span&gt;&lt;/span&gt;&lt;/div&gt;&lt;div&gt;&lt;span style="font-size: small;"&gt;&lt;span style="font-family: Arial;"&gt;&amp;#22270;&amp;#34920;&amp;#65306;2016-2020&amp;#24180;&amp;#20013;&amp;#22269;&amp;#22882;&amp;#20360;&amp;#21697;&amp;#28040;&amp;#36153;&amp;#39044;&amp;#27979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00.html"&gt;http://www.cction.com/report/202205/297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