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8;&amp;#28436;&amp;#21809;&amp;#2025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8;&amp;#28436;&amp;#21809;&amp;#2025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8;&amp;#28436;&amp;#21809;&amp;#2025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1.html"&gt;http://www.cction.com/report/202203/27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889;&amp;#22269;SM&amp;#23089;&amp;#20048;&amp;#20844;&amp;#21496;&amp;#23558;&amp;#25658;&amp;#25163;&amp;#38376;&amp;#25143;&amp;#32593;&amp;#31449;NAVER&amp;#25512;&amp;#20986;&amp;#32447;&amp;#19978;&amp;#28436;&amp;#21809;&amp;#20250;&amp;ldquo;Beyond LIVE&amp;rdquo;&amp;#65292;&amp;#23558;&amp;#20110;4&amp;#26376;26&amp;#26085;&amp;#19979;&amp;#21320;&amp;#20840;&amp;#29699;&amp;#21516;&amp;#27493;&amp;#30452;&amp;#25773;&amp;#12290;&amp;#25454;&amp;#20102;&amp;#35299;&amp;#65292;&amp;ldquo;Beyond LIVE&amp;rdquo;&amp;#26159;&amp;#20840;&amp;#26032;&amp;#27010;&amp;#24565;&amp;#32447;&amp;#19978;&amp;#28436;&amp;#21809;&amp;#20250;&amp;#65292;&amp;#19982;&amp;#36807;&amp;#21435;&amp;#21333;&amp;#32431;&amp;#32593;&amp;#32476;&amp;#30452;&amp;#25773;&amp;#30340;&amp;#28436;&amp;#21809;&amp;#20250;&amp;#19981;&amp;#21516;&amp;#65292;&amp;ldquo;Beyond LIVE&amp;rdquo;&amp;#23558;&amp;#37319;&amp;#29992;&amp;#23454;&amp;#26102;&amp;#30041;&amp;#35328;&amp;#65292;&amp;#25968;&amp;#30721;&amp;#24212;&amp;#25588;&amp;#26834;&amp;#31561;&amp;#25216;&amp;#26415;&amp;#65292;&amp;#20026;&amp;#35266;&amp;#20247;&amp;#24102;&amp;#26469;&amp;#20840;&amp;#26032;&amp;#30340;&amp;#32447;&amp;#19978;&amp;#28436;&amp;#21809;&amp;#20250;&amp;#20307;&amp;#39564;&amp;#12290;&lt;/span&gt;&lt;/span&gt;&lt;/p&gt;&lt;div&gt;&lt;span style="font-size: small;"&gt;&lt;span style="font-family: Arial;"&gt;&amp;nbsp; &amp;nbsp; &amp;nbsp; &amp;nbsp;&amp;nbsp;&amp;#28436;&amp;#21809;&amp;#36890;&amp;#24120;&amp;#26159;&amp;#38899;&amp;#20048;&amp;#30340;&amp;#34920;&amp;#28436;&amp;#65292;&amp;#20027;&amp;#35201;&amp;#26159;&amp;#25351;&amp;#27969;&amp;#34892;&amp;#28436;&amp;#21809;&amp;#20250;&amp;#12290;&amp;#36817;&amp;#24180;&amp;#26469;&amp;#38543;&amp;#30528;&amp;#25105;&amp;#22269;&amp;#32463;&amp;#27982;&amp;#30340;&amp;#21457;&amp;#23637;&amp;#65292;&amp;#25105;&amp;#22269;&amp;#28436;&amp;#21809;&amp;#20250;&amp;#25968;&amp;#37327;&amp;#12289;&amp;#31080;&amp;#25151;&amp;#25910;&amp;#20837;&amp;#22343;&amp;#19981;&amp;#26029;&amp;#22686;&amp;#38271;&amp;#12290;&lt;/span&gt;&lt;/span&gt;&lt;/div&gt;&lt;div&gt;&lt;span style="font-size: small;"&gt;&lt;span style="font-family: Arial;"&gt;&amp;nbsp; &amp;nbsp; &amp;nbsp; &amp;nbsp;&amp;nbsp;&amp;#20294;&amp;#33258;2020&amp;#24180;&amp;#20197;&amp;#26469;&amp;#65292;&amp;#21463;&amp;#30123;&amp;#24773;&amp;#24433;&amp;#21709;&amp;#65292;&amp;#20256;&amp;#32479;&amp;#30340;&amp;#28436;&amp;#21809;&amp;#20250;&amp;#37117;&amp;#21457;&amp;#24067;&amp;#20102;&amp;#21462;&amp;#28040;&amp;#25110;&amp;#24310;&amp;#26399;&amp;#20844;&amp;#21578;&amp;#65292;&amp;#20351;&amp;#24471;&amp;#28436;&amp;#21809;&amp;#20250;&amp;#24066;&amp;#22330;&amp;#34920;&amp;#29616;&amp;#20302;&amp;#36855;&amp;#65292;&amp;#20294;&amp;#19982;&amp;#27492;&amp;#21516;&amp;#26102;&amp;#65292;&amp;#20114;&amp;#32852;&amp;#32593;&amp;#30452;&amp;#25773;&amp;#24066;&amp;#22330;&amp;#21364;&amp;#34920;&amp;#29616;&amp;#28779;&amp;#28909;&amp;#12290;&amp;#22312;&amp;#27425;&amp;#32972;&amp;#26223;&amp;#19979;&amp;#65292;&amp;#26377;&amp;#19981;&amp;#23569;&amp;#20154;&amp;#24320;&amp;#22987;&amp;#25226;&amp;#28436;&amp;#21809;&amp;#20250;&amp;#20174;&amp;#32447;&amp;#19979;&amp;#36716;&amp;#21521;&amp;#32447;&amp;#19978;&amp;#12290;&amp;#20363;&amp;#22914;&amp;#65292;&amp;ldquo;&amp;#22902;&amp;#33590;&amp;rdquo;&amp;#21016;&amp;#33509;&amp;#33521;&amp;#23459;&amp;#24067;&amp;#20813;&amp;#36153;&amp;#20030;&amp;#21150;&amp;ldquo;&amp;#38506;&amp;#20320;&amp;rdquo;&amp;#32447;&amp;#19978;&amp;#28436;&amp;#21809;&amp;#20250;&amp;#65307;&amp;#38889;&amp;#22269;SM&amp;#23089;&amp;#20048;&amp;#20844;&amp;#21496;&amp;#23459;&amp;#24067;&amp;#26071;&amp;#19979;&amp;#30007;&amp;#22242;&amp;#32452;&amp;#21512;Super M&amp;#23558;&amp;#20110;4&amp;#26376;26&amp;#26085;&amp;#20030;&amp;#21150;&amp;#32447;&amp;#19978;&amp;#28436;&amp;#21809;&amp;#20250;&amp;#65307;&amp;#38889;&amp;#22269;&amp;#22823;&amp;#21183;&amp;#30007;&amp;#22242;&amp;ldquo;&amp;#38450;&amp;#24377;&amp;#23569;&amp;#24180;&amp;#22242;&amp;rdquo;&amp;#20063;&amp;#23459;&amp;#24067;&amp;#36890;&amp;#36807;YouTube&amp;#23448;&amp;#26041;&amp;#39057;&amp;#36947;&amp;ldquo;&amp;#38450;&amp;#24377;TV&amp;rdquo;&amp;#20813;&amp;#36153;&amp;#20844;&amp;#24320;&amp;#36807;&amp;#21435;&amp;#28436;&amp;#21809;&amp;#20250;&amp;#12289;&amp;#31881;&amp;#19997;&amp;#35265;&amp;#38754;&amp;#20250;&amp;#35270;&amp;#39057;&amp;#31561;&amp;#31561;&amp;#12290;&amp;#32780;&amp;#38500;&amp;#19978;&amp;#36848;&amp;#32447;&amp;#19978;&amp;#28436;&amp;#21809;&amp;#20250;&amp;#39044;&amp;#21578;&amp;#20197;&amp;#22806;&amp;#65292;&amp;#36817;&amp;#19968;&amp;#20010;&amp;#26376;&amp;#30340;&amp;#26102;&amp;#38388;&amp;#20197;&amp;#26469;&amp;#20197;&amp;#26469;&amp;#65292;&amp;#26472;&amp;#19998;&amp;#29747;&amp;#12289;A-Lin&amp;#12289;&amp;#26519;&amp;#20426;&amp;#26480;&amp;#12289;UNINE&amp;#12289;WINNER&amp;#12289;Ang&amp;egrave;le&amp;#31561;&amp;#22810;&amp;#20301;&amp;#22269;&amp;#20869;&amp;#22806;&amp;#26126;&amp;#26143;&amp;#33402;&amp;#20154;&amp;#37117;&amp;#24050;&amp;#36890;&amp;#36807;&amp;#19981;&amp;#21516;&amp;#30340;&amp;#32593;&amp;#32476;&amp;#24179;&amp;#21488;&amp;#20030;&amp;#21150;&amp;#32447;&amp;#19978;&amp;#28436;&amp;#21809;&amp;#20250;&amp;#65292;&amp;#12290;&lt;/span&gt;&lt;/span&gt;&lt;/div&gt;&lt;div&gt;&lt;span style="font-size: small;"&gt;&lt;span style="font-family: Arial;"&gt;&amp;nbsp;&amp;nbsp;&amp;nbsp;&amp;nbsp;&amp;nbsp;&amp;nbsp;&amp;nbsp; &amp;#32447;&amp;#19978;&amp;#28436;&amp;#21809;&amp;#20250;&amp;#24182;&amp;#19981;&amp;#26159;&amp;#26032;&amp;#20852;&amp;#36215;&amp;#26469;&amp;#30340;&amp;#23089;&amp;#20048;&amp;#27169;&amp;#24335;&amp;#65292;&amp;#20294;&amp;#21463;&amp;#22312;&amp;#30123;&amp;#24773;&amp;#30340;&amp;#24433;&amp;#21709;&amp;#65292;&amp;#23558;&amp;#36814;&amp;#26469;&amp;#24555;&amp;#36895;&amp;#30340;&amp;#21457;&amp;#23637;&amp;#12290;&amp;#30446;&amp;#21069;&amp;#20174;&amp;#24050;&amp;#25773;&amp;#20986;&amp;#12289;&amp;#23448;&amp;#23459;&amp;#30340;&amp;#32447;&amp;#19978;&amp;#28436;&amp;#21809;&amp;#20250;&amp;#31867;&amp;#22411;&amp;#26469;&amp;#30475;&amp;#65292;&amp;#22522;&amp;#26412;&amp;#21487;&amp;#20197;&amp;#22823;&amp;#33268;&amp;#20998;&amp;#20026;&amp;#31881;&amp;#19997;&amp;#19987;&amp;#23646;&amp;#23450;&amp;#21046;&amp;#65292;&amp;#21644;&amp;#20844;&amp;#30410;&amp;#22823;&amp;#20247;&amp;#20004;&amp;#22823;&amp;#31867;&amp;#12290;&amp;#36825;&amp;#28857;&amp;#19982;&amp;#21407;&amp;#26469;&amp;#23454;&amp;#26223;&amp;#28436;&amp;#21809;&amp;#20250;&amp;#31867;&amp;#22411;&amp;#22823;&amp;#33268;&amp;#30456;&amp;#21516;&amp;#12290;&amp;#20363;&amp;#22914;&amp;#65292;&amp;#33831;&amp;#25964;&amp;#33150;&amp;#22312;&amp;#24555;&amp;#25163;&amp;#19978;&amp;#24320;&amp;#21551;&amp;#30340;&amp;#32447;&amp;#19978;&amp;#38899;&amp;#20048;&amp;#20250;&amp;#65292;&amp;#23601;&amp;#19982;&amp;#36523;&amp;#22788;&amp;#25239;&amp;#30123;&amp;#19968;&amp;#32447;&amp;#30340;&amp;#21307;&amp;#29983;&amp;#31881;&amp;#19997;&amp;#36827;&amp;#34892;&amp;#20102;&amp;#36830;&amp;#40614;&amp;#20114;&amp;#21160;&amp;#65307;Lady Gaga&amp;#25658;&amp;#25163;&amp;#19990;&amp;#30028;&amp;#21355;&amp;#29983;&amp;#32452;&amp;#32455;&amp;#12289;&amp;#20840;&amp;#29699;&amp;#20844;&amp;#27665;&amp;#20844;&amp;#30410;&amp;#32452;&amp;#32455;&amp;#20849;&amp;#21516;&amp;#31574;&amp;#21010;&amp;#30340;&amp;#32447;&amp;#19978;&amp;#20844;&amp;#30410;&amp;#28436;&amp;#21809;&amp;#20250;&amp;#12290;&lt;/span&gt;&lt;/span&gt;&lt;/div&gt;&lt;div&gt;&lt;span style="font-size: small;"&gt;&lt;span style="font-family: Arial;"&gt;&amp;nbsp;&amp;nbsp;&amp;nbsp;&amp;nbsp;&amp;nbsp;&amp;nbsp;&amp;nbsp; &amp;#34429;&amp;#28982;&amp;#29616;&amp;#38454;&amp;#27573;&amp;#32447;&amp;#19978;&amp;#28436;&amp;#21809;&amp;#20250;&amp;#20027;&amp;#27969;&amp;#36235;&amp;#21183;&amp;#26159;&amp;#20844;&amp;#30410;&amp;#12289;&amp;#20813;&amp;#36153;&amp;#12290;&amp;#20294;&amp;#38271;&amp;#26399;&amp;#26469;&amp;#30475;&amp;#65292;&amp;#20184;&amp;#36153;&amp;#28857;&amp;#25773;&amp;#27169;&amp;#24335;&amp;#23558;&amp;#25104;&amp;#20027;&amp;#27969;&amp;#65292;&amp;#24182;&amp;#19988;&amp;#30446;&amp;#21069;&amp;#24050;&amp;#32463;&amp;#24320;&amp;#22987;&amp;#35797;&amp;#27700;&amp;#12290;&amp;#20363;&amp;#22914;&amp;#27492;&amp;#21069;UNINE&amp;#32452;&amp;#21512;&amp;#20986;&amp;#36947;&amp;#19968;&amp;#21608;&amp;#24180;&amp;#32447;&amp;#19978;&amp;#28436;&amp;#21809;&amp;#20250;&amp;#23601;&amp;#24320;&amp;#22987;&amp;#23581;&amp;#35797;&amp;#20184;&amp;#36153;&amp;#28857;&amp;#25773;&amp;#27169;&amp;#24335;&amp;#65292;&amp;#20197;&amp;#21450;&amp;#27492;&amp;#27425;SM&amp;#25512;&amp;#20986;&amp;#30340;&amp;#32447;&amp;#19978;&amp;#20184;&amp;#36153;&amp;#28436;&amp;#21809;&amp;#20250;&amp;#12290;&amp;#39044;&amp;#35745;&amp;#22312;&amp;#30123;&amp;#24773;&amp;#36807;&amp;#21518;&amp;#65292;&amp;#25105;&amp;#22269;&amp;#28436;&amp;#21809;&amp;#20250;&amp;#27169;&amp;#24335;&amp;#23558;&amp;#21457;&amp;#29983;&amp;#24040;&amp;#22823;&amp;#30340;&amp;#25913;&amp;#214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19978;&amp;#28436;&amp;#21809;&amp;#20250;&amp;#24066;&amp;#22330;&amp;#35780;&amp;#20272;&amp;#19982;&amp;#25112;&amp;#30053;&amp;#21672;&amp;#35810;&amp;#25253;&amp;#21578;&amp;#12299;&amp;#20849;&amp;#21313;&amp;#20108;&amp;#31456;&amp;#12290;&amp;#39318;&amp;#20808;&amp;#20171;&amp;#32461;&amp;#20102;&amp;#32447;&amp;#19978;&amp;#28436;&amp;#21809;&amp;#20250;&amp;#34892;&amp;#19994;&amp;#24066;&amp;#22330;&amp;#21457;&amp;#23637;&amp;#29615;&amp;#22659;&amp;#12289;&amp;#32447;&amp;#19978;&amp;#28436;&amp;#21809;&amp;#20250;&amp;#25972;&amp;#20307;&amp;#36816;&amp;#34892;&amp;#24577;&amp;#21183;&amp;#31561;&amp;#65292;&amp;#25509;&amp;#30528;&amp;#20998;&amp;#26512;&amp;#20102;&amp;#32447;&amp;#19978;&amp;#28436;&amp;#21809;&amp;#20250;&amp;#34892;&amp;#19994;&amp;#24066;&amp;#22330;&amp;#36816;&amp;#34892;&amp;#30340;&amp;#29616;&amp;#29366;&amp;#65292;&amp;#28982;&amp;#21518;&amp;#20171;&amp;#32461;&amp;#20102;&amp;#32447;&amp;#19978;&amp;#28436;&amp;#21809;&amp;#20250;&amp;#24066;&amp;#22330;&amp;#31454;&amp;#20105;&amp;#26684;&amp;#23616;&amp;#12290;&amp;#38543;&amp;#21518;&amp;#65292;&amp;#25253;&amp;#21578;&amp;#23545;&amp;#32447;&amp;#19978;&amp;#28436;&amp;#21809;&amp;#20250;&amp;#20570;&amp;#20102;&amp;#37325;&amp;#28857;&amp;#20225;&amp;#19994;&amp;#32463;&amp;#33829;&amp;#29366;&amp;#20917;&amp;#20998;&amp;#26512;&amp;#65292;&amp;#26368;&amp;#21518;&amp;#20998;&amp;#26512;&amp;#20102;&amp;#32447;&amp;#19978;&amp;#28436;&amp;#21809;&amp;#20250;&amp;#34892;&amp;#19994;&amp;#21457;&amp;#23637;&amp;#36235;&amp;#21183;&amp;#19982;&amp;#25237;&amp;#36164;&amp;#39044;&amp;#27979;&amp;#12290;&amp;#24744;&amp;#33509;&amp;#24819;&amp;#23545;&amp;#32447;&amp;#19978;&amp;#28436;&amp;#21809;&amp;#20250;&amp;#20135;&amp;#19994;&amp;#26377;&amp;#20010;&amp;#31995;&amp;#32479;&amp;#30340;&amp;#20102;&amp;#35299;&amp;#25110;&amp;#32773;&amp;#24819;&amp;#25237;&amp;#36164;&amp;#32447;&amp;#19978;&amp;#28436;&amp;#21809;&amp;#202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7;&amp;#19978;&amp;#28436;&amp;#21809;&amp;#20250;&amp;#34892;&amp;#19994;&amp;#30456;&amp;#20851;&amp;#27010;&amp;#36848;&lt;/b&gt;&lt;/span&gt;&lt;/span&gt;&lt;/div&gt;&lt;div&gt;&lt;span style="font-size: small;"&gt;&lt;span style="font-family: Arial;"&gt;&amp;#31532;&amp;#19968;&amp;#33410; &amp;#32447;&amp;#19978;&amp;#28436;&amp;#21809;&amp;#20250;&amp;#34892;&amp;#19994;&amp;#23450;&amp;#20041;&amp;#21450;&amp;#29305;&amp;#24449;&lt;/span&gt;&lt;/span&gt;&lt;/div&gt;&lt;div&gt;&lt;span style="font-size: small;"&gt;&lt;span style="font-family: Arial;"&gt;&amp;#19968;&amp;#12289;&amp;#32447;&amp;#19978;&amp;#28436;&amp;#21809;&amp;#20250;&amp;#34892;&amp;#19994;&amp;#23450;&amp;#20041;&amp;#2145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447;&amp;#19978;&amp;#28436;&amp;#21809;&amp;#2025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447;&amp;#19978;&amp;#28436;&amp;#21809;&amp;#2025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447;&amp;#19978;&amp;#28436;&amp;#21809;&amp;#2025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447;&amp;#19978;&amp;#28436;&amp;#21809;&amp;#2025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447;&amp;#19978;&amp;#28436;&amp;#21809;&amp;#20250;&amp;#34892;&amp;#19994;&amp;#30740;&amp;#31350;&amp;#27010;&amp;#36848;&lt;/span&gt;&lt;/span&gt;&lt;/div&gt;&lt;div&gt;&lt;span style="font-size: small;"&gt;&lt;span style="font-family: Arial;"&gt;&amp;#19968;&amp;#12289;&amp;#32447;&amp;#19978;&amp;#28436;&amp;#21809;&amp;#20250;&amp;#34892;&amp;#19994;&amp;#30740;&amp;#31350;&amp;#30446;&amp;#30340;&lt;/span&gt;&lt;/span&gt;&lt;/div&gt;&lt;div&gt;&lt;span style="font-size: small;"&gt;&lt;span style="font-family: Arial;"&gt;&amp;#20108;&amp;#12289;&amp;#32447;&amp;#19978;&amp;#28436;&amp;#21809;&amp;#20250;&amp;#34892;&amp;#19994;&amp;#30740;&amp;#31350;&amp;#21407;&amp;#21017;&lt;/span&gt;&lt;/span&gt;&lt;/div&gt;&lt;div&gt;&lt;span style="font-size: small;"&gt;&lt;span style="font-family: Arial;"&gt;&amp;#19977;&amp;#12289;&amp;#32447;&amp;#19978;&amp;#28436;&amp;#21809;&amp;#20250;&amp;#34892;&amp;#19994;&amp;#30740;&amp;#31350;&amp;#26041;&amp;#27861;&lt;/span&gt;&lt;/span&gt;&lt;/div&gt;&lt;div&gt;&lt;span style="font-size: small;"&gt;&lt;span style="font-family: Arial;"&gt;&amp;#22235;&amp;#12289;&amp;#32447;&amp;#19978;&amp;#28436;&amp;#21809;&amp;#20250;&amp;#34892;&amp;#19994;&amp;#30740;&amp;#31350;&amp;#20869;&amp;#23481;&lt;/span&gt;&lt;/span&gt;&lt;/div&gt;&lt;div&gt;&lt;span style="font-size: small;"&gt;&lt;span style="font-family: Arial;"&gt;&amp;#31532;&amp;#20845;&amp;#33410; &amp;#32447;&amp;#19978;&amp;#28436;&amp;#21809;&amp;#202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447;&amp;#19978;&amp;#28436;&amp;#21809;&amp;#2025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447;&amp;#19978;&amp;#28436;&amp;#21809;&amp;#20250;&amp;#34892;&amp;#19994;&amp;#24433;&amp;#21709;&amp;#20998;&amp;#26512;&lt;/span&gt;&lt;/span&gt;&lt;/div&gt;&lt;div&gt;&lt;span style="font-size: small;"&gt;&lt;span style="font-family: Arial;"&gt;&amp;#31532;&amp;#19977;&amp;#33410; 2019&amp;#24180;&amp;#32447;&amp;#19978;&amp;#28436;&amp;#21809;&amp;#2025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447;&amp;#19978;&amp;#28436;&amp;#21809;&amp;#20250;&amp;#34892;&amp;#19994;&amp;#25216;&amp;#26415;&amp;#29615;&amp;#22659;&lt;/span&gt;&lt;/span&gt;&lt;/div&gt;&lt;div&gt;&lt;span style="font-size: small;"&gt;&lt;span style="font-family: Arial;"&gt;&amp;#19968;&amp;#12289;&amp;#32447;&amp;#19978;&amp;#28436;&amp;#21809;&amp;#20250;&amp;#34892;&amp;#19994;&amp;#19987;&amp;#21033;&amp;#30003;&amp;#35831;&amp;#25968;&amp;#20998;&amp;#26512;&lt;/span&gt;&lt;/span&gt;&lt;/div&gt;&lt;div&gt;&lt;span style="font-size: small;"&gt;&lt;span style="font-family: Arial;"&gt;&amp;#20108;&amp;#12289;&amp;#32447;&amp;#19978;&amp;#28436;&amp;#21809;&amp;#20250;&amp;#34892;&amp;#19994;&amp;#19987;&amp;#21033;&amp;#30003;&amp;#35831;&amp;#20154;&amp;#20998;&amp;#26512;&lt;/span&gt;&lt;/span&gt;&lt;/div&gt;&lt;div&gt;&lt;span style="font-size: small;"&gt;&lt;span style="font-family: Arial;"&gt;&amp;#19977;&amp;#12289;&amp;#32447;&amp;#19978;&amp;#28436;&amp;#21809;&amp;#2025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447;&amp;#19978;&amp;#28436;&amp;#21809;&amp;#20250;&amp;#34892;&amp;#19994;&amp;#25216;&amp;#26415;&amp;#21160;&amp;#24577;&lt;/span&gt;&lt;/span&gt;&lt;/div&gt;&lt;div&gt;&lt;span style="font-size: small;"&gt;&lt;span style="font-family: Arial;"&gt;&amp;#31532;&amp;#20845;&amp;#33410; &amp;#32447;&amp;#19978;&amp;#28436;&amp;#21809;&amp;#2025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2447;&amp;#19978;&amp;#28436;&amp;#21809;&amp;#20250;&amp;#34892;&amp;#19994;&amp;#36816;&amp;#33829;&amp;#24577;&amp;#21183;&lt;/b&gt;&lt;/span&gt;&lt;/span&gt;&lt;/div&gt;&lt;div&gt;&lt;span style="font-size: small;"&gt;&lt;span style="font-family: Arial;"&gt;&amp;#31532;&amp;#19968;&amp;#33410; &amp;#20840;&amp;#29699;&amp;#32447;&amp;#19978;&amp;#28436;&amp;#21809;&amp;#20250;&amp;#34892;&amp;#19994;&amp;#21457;&amp;#23637;&amp;#27010;&amp;#20917;&lt;/span&gt;&lt;/span&gt;&lt;/div&gt;&lt;div&gt;&lt;span style="font-size: small;"&gt;&lt;span style="font-family: Arial;"&gt;&amp;#19968;&amp;#12289;&amp;#20840;&amp;#29699;&amp;#32447;&amp;#19978;&amp;#28436;&amp;#21809;&amp;#20250;&amp;#34892;&amp;#19994;&amp;#36816;&amp;#33829;&amp;#24577;&amp;#21183;&lt;/span&gt;&lt;/span&gt;&lt;/div&gt;&lt;div&gt;&lt;span style="font-size: small;"&gt;&lt;span style="font-family: Arial;"&gt;&amp;#20108;&amp;#12289;&amp;#20840;&amp;#29699;&amp;#32447;&amp;#19978;&amp;#28436;&amp;#21809;&amp;#20250;&amp;#34892;&amp;#19994;&amp;#31454;&amp;#20105;&amp;#26684;&amp;#23616;&lt;/span&gt;&lt;/span&gt;&lt;/div&gt;&lt;div&gt;&lt;span style="font-size: small;"&gt;&lt;span style="font-family: Arial;"&gt;&amp;#19977;&amp;#12289; &amp;#20840;&amp;#29699;&amp;#32447;&amp;#19978;&amp;#28436;&amp;#21809;&amp;#2025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447;&amp;#19978;&amp;#28436;&amp;#21809;&amp;#2025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447;&amp;#19978;&amp;#28436;&amp;#21809;&amp;#2025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447;&amp;#19978;&amp;#28436;&amp;#21809;&amp;#2025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447;&amp;#19978;&amp;#28436;&amp;#21809;&amp;#2025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7;&amp;#19978;&amp;#28436;&amp;#21809;&amp;#20250;&amp;#34892;&amp;#19994;&amp;#32463;&amp;#33829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47;&amp;#19978;&amp;#28436;&amp;#21809;&amp;#2025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447;&amp;#19978;&amp;#28436;&amp;#21809;&amp;#2025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447;&amp;#19978;&amp;#28436;&amp;#21809;&amp;#20250;&amp;#34892;&amp;#19994;&amp;#20135;&amp;#33021;&amp;#32479;&amp;#35745;&lt;/span&gt;&lt;/span&gt;&lt;/div&gt;&lt;div&gt;&lt;span style="font-size: small;"&gt;&lt;span style="font-family: Arial;"&gt;&amp;#20108;&amp;#12289;2015-2019&amp;#24180;&amp;#20013;&amp;#22269;&amp;#32447;&amp;#19978;&amp;#28436;&amp;#21809;&amp;#20250;&amp;#34892;&amp;#19994;&amp;#20135;&amp;#37327;&amp;#20998;&amp;#26512;&lt;/span&gt;&lt;/span&gt;&lt;/div&gt;&lt;div&gt;&lt;span style="font-size: small;"&gt;&lt;span style="font-family: Arial;"&gt;&amp;#19977;&amp;#12289;2022-2028&amp;#24180;&amp;#20013;&amp;#22269;&amp;#32447;&amp;#19978;&amp;#28436;&amp;#21809;&amp;#20250;&amp;#34892;&amp;#19994;&amp;#20135;&amp;#37327;&amp;#39044;&amp;#27979;&amp;#22270;&lt;/span&gt;&lt;/span&gt;&lt;/div&gt;&lt;div&gt;&lt;span style="font-size: small;"&gt;&lt;span style="font-family: Arial;"&gt;&amp;#31532;&amp;#19977;&amp;#33410; &amp;#32447;&amp;#19978;&amp;#28436;&amp;#21809;&amp;#2025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447;&amp;#19978;&amp;#28436;&amp;#21809;&amp;#20250;&amp;#34892;&amp;#19994;&amp;#38656;&amp;#27714;&amp;#32479;&amp;#35745;&lt;/span&gt;&lt;/span&gt;&lt;/div&gt;&lt;div&gt;&lt;span style="font-size: small;"&gt;&lt;span style="font-family: Arial;"&gt;&amp;#20108;&amp;#12289;2015-2019&amp;#24180;&amp;#20013;&amp;#22269;&amp;#32447;&amp;#19978;&amp;#28436;&amp;#21809;&amp;#2025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447;&amp;#19978;&amp;#28436;&amp;#21809;&amp;#20250;&amp;#34892;&amp;#19994;&amp;#38656;&amp;#27714;&amp;#39044;&amp;#27979;&amp;#22270;&lt;/span&gt;&lt;/span&gt;&lt;/div&gt;&lt;div&gt;&lt;span style="font-size: small;"&gt;&lt;span style="font-family: Arial;"&gt;&amp;#31532;&amp;#22235;&amp;#33410; &amp;#32447;&amp;#19978;&amp;#28436;&amp;#21809;&amp;#2025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447;&amp;#19978;&amp;#28436;&amp;#21809;&amp;#2025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447;&amp;#19978;&amp;#28436;&amp;#21809;&amp;#2025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447;&amp;#19978;&amp;#28436;&amp;#21809;&amp;#2025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447;&amp;#19978;&amp;#28436;&amp;#21809;&amp;#2025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447;&amp;#19978;&amp;#28436;&amp;#21809;&amp;#20250;&amp;#34892;&amp;#19994;&amp;#20215;&amp;#26684;&amp;#22238;&amp;#39038;&lt;/span&gt;&lt;/span&gt;&lt;/div&gt;&lt;div&gt;&lt;span style="font-size: small;"&gt;&lt;span style="font-family: Arial;"&gt;&amp;#20108;&amp;#12289;&amp;#20013;&amp;#22269;&amp;#32447;&amp;#19978;&amp;#28436;&amp;#21809;&amp;#2025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447;&amp;#19978;&amp;#28436;&amp;#21809;&amp;#2025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2447;&amp;#19978;&amp;#28436;&amp;#21809;&amp;#202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2447;&amp;#19978;&amp;#28436;&amp;#21809;&amp;#20250;&amp;#25152;&amp;#23646;&amp;#34892;&amp;#19994;&amp;#36827;&amp;#21475;&amp;#20998;&amp;#26512;&lt;/span&gt;&lt;/span&gt;&lt;/div&gt;&lt;div&gt;&lt;span style="font-size: small;"&gt;&lt;span style="font-family: Arial;"&gt;&amp;#19968;&amp;#12289;2015-2019&amp;#24180;&amp;#32447;&amp;#19978;&amp;#28436;&amp;#21809;&amp;#2025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447;&amp;#19978;&amp;#28436;&amp;#21809;&amp;#2025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447;&amp;#19978;&amp;#28436;&amp;#21809;&amp;#2025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447;&amp;#19978;&amp;#28436;&amp;#21809;&amp;#2025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447;&amp;#19978;&amp;#28436;&amp;#21809;&amp;#2025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2447;&amp;#19978;&amp;#28436;&amp;#21809;&amp;#20250;&amp;#25152;&amp;#23646;&amp;#34892;&amp;#19994;&amp;#20986;&amp;#21475;&amp;#20998;&amp;#26512;&lt;/span&gt;&lt;/span&gt;&lt;/div&gt;&lt;div&gt;&lt;span style="font-size: small;"&gt;&lt;span style="font-family: Arial;"&gt;&amp;#19968;&amp;#12289;2015-2019&amp;#24180;&amp;#32447;&amp;#19978;&amp;#28436;&amp;#21809;&amp;#2025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447;&amp;#19978;&amp;#28436;&amp;#21809;&amp;#2025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447;&amp;#19978;&amp;#28436;&amp;#21809;&amp;#2025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447;&amp;#19978;&amp;#28436;&amp;#21809;&amp;#2025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447;&amp;#19978;&amp;#28436;&amp;#21809;&amp;#2025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7;&amp;#19978;&amp;#28436;&amp;#21809;&amp;#2025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2447;&amp;#19978;&amp;#28436;&amp;#21809;&amp;#2025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447;&amp;#19978;&amp;#28436;&amp;#21809;&amp;#20250;&amp;#25152;&amp;#23646;&amp;#34892;&amp;#19994;&amp;#20379;&amp;#3247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447;&amp;#19978;&amp;#28436;&amp;#21809;&amp;#2025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447;&amp;#19978;&amp;#28436;&amp;#21809;&amp;#2025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447;&amp;#19978;&amp;#28436;&amp;#21809;&amp;#2025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447;&amp;#19978;&amp;#28436;&amp;#21809;&amp;#2025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447;&amp;#19978;&amp;#28436;&amp;#21809;&amp;#2025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447;&amp;#19978;&amp;#28436;&amp;#21809;&amp;#2025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2447;&amp;#19978;&amp;#28436;&amp;#21809;&amp;#2025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447;&amp;#19978;&amp;#28436;&amp;#21809;&amp;#2025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7;&amp;#19978;&amp;#28436;&amp;#21809;&amp;#2025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447;&amp;#19978;&amp;#28436;&amp;#21809;&amp;#2025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7;&amp;#19978;&amp;#28436;&amp;#21809;&amp;#2025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447;&amp;#19978;&amp;#28436;&amp;#21809;&amp;#2025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2447;&amp;#19978;&amp;#28436;&amp;#21809;&amp;#2025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447;&amp;#19978;&amp;#28436;&amp;#21809;&amp;#2025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447;&amp;#19978;&amp;#28436;&amp;#21809;&amp;#2025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447;&amp;#19978;&amp;#28436;&amp;#21809;&amp;#2025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447;&amp;#19978;&amp;#28436;&amp;#21809;&amp;#2025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447;&amp;#19978;&amp;#28436;&amp;#21809;&amp;#2025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447;&amp;#19978;&amp;#28436;&amp;#21809;&amp;#2025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447;&amp;#19978;&amp;#28436;&amp;#21809;&amp;#2025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7;&amp;#19978;&amp;#28436;&amp;#21809;&amp;#2025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2447;&amp;#19978;&amp;#28436;&amp;#21809;&amp;#20250;&amp;#34892;&amp;#19994;&amp;#25237;&amp;#36164;&amp;#22238;&amp;#39038;&lt;/span&gt;&lt;/span&gt;&lt;/div&gt;&lt;div&gt;&lt;span style="font-size: small;"&gt;&lt;span style="font-family: Arial;"&gt;&amp;#19968;&amp;#12289;&amp;#32447;&amp;#19978;&amp;#28436;&amp;#21809;&amp;#2025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447;&amp;#19978;&amp;#28436;&amp;#21809;&amp;#2025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447;&amp;#19978;&amp;#28436;&amp;#21809;&amp;#2025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447;&amp;#19978;&amp;#28436;&amp;#21809;&amp;#20250;&amp;#34892;&amp;#19994;&amp;#21457;&amp;#23637;&amp;#36235;&amp;#21183;&amp;#39044;&amp;#27979;&lt;/span&gt;&lt;/span&gt;&lt;/div&gt;&lt;div&gt;&lt;span style="font-size: small;"&gt;&lt;span style="font-family: Arial;"&gt;&amp;#19968;&amp;#12289;&amp;#32447;&amp;#19978;&amp;#28436;&amp;#21809;&amp;#2025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447;&amp;#19978;&amp;#28436;&amp;#21809;&amp;#2025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47;&amp;#19978;&amp;#28436;&amp;#21809;&amp;#2025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447;&amp;#19978;&amp;#28436;&amp;#21809;&amp;#2025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447;&amp;#19978;&amp;#28436;&amp;#21809;&amp;#20250;&amp;#34892;&amp;#19994;&amp;#25237;&amp;#36164;&amp;#29616;&amp;#29366;&amp;#21450;&amp;#24314;&amp;#35758;&lt;/span&gt;&lt;/span&gt;&lt;/div&gt;&lt;div&gt;&lt;span style="font-size: small;"&gt;&lt;span style="font-family: Arial;"&gt;&amp;#19968;&amp;#12289; &amp;#32447;&amp;#19978;&amp;#28436;&amp;#21809;&amp;#20250;&amp;#34892;&amp;#19994;&amp;#25237;&amp;#36164;&amp;#39033;&amp;#30446;&amp;#20998;&amp;#26512;&lt;/span&gt;&lt;/span&gt;&lt;/div&gt;&lt;div&gt;&lt;span style="font-size: small;"&gt;&lt;span style="font-family: Arial;"&gt;&amp;#20108;&amp;#12289; &amp;#32447;&amp;#19978;&amp;#28436;&amp;#21809;&amp;#20250;&amp;#34892;&amp;#19994;&amp;#25237;&amp;#36164;&amp;#26426;&amp;#36935;&amp;#20998;&amp;#26512;&lt;/span&gt;&lt;/span&gt;&lt;/div&gt;&lt;div&gt;&lt;span style="font-size: small;"&gt;&lt;span style="font-family: Arial;"&gt;&amp;#19977;&amp;#12289; &amp;#32447;&amp;#19978;&amp;#28436;&amp;#21809;&amp;#20250;&amp;#34892;&amp;#19994;&amp;#25237;&amp;#36164;&amp;#39118;&amp;#38505;&amp;#35686;&amp;#31034;&lt;/span&gt;&lt;/span&gt;&lt;/div&gt;&lt;div&gt;&lt;span style="font-size: small;"&gt;&lt;span style="font-family: Arial;"&gt;&amp;#22235;&amp;#12289; &amp;#32447;&amp;#19978;&amp;#28436;&amp;#21809;&amp;#2025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1.html"&gt;http://www.cction.com/report/202203/27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