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450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450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450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7.html"&gt;http://www.cction.com/report/202202/27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1508;&amp;#31181;&amp;#32905;&amp;#31867;&amp;#20135;&amp;#21697;&amp;#20013;&amp;#65292;&amp;#23478;&amp;#31165;&amp;#20135;&amp;#21697;&amp;#26159;&amp;#19968;&amp;#31867;&amp;#37325;&amp;#35201;&amp;#30340;&amp;#26085;&amp;#24120;&amp;#39135;&amp;#21697;&amp;#12290;&amp;#33258;20&amp;#19990;&amp;#32426;80&amp;#24180;&amp;#20195;&amp;#20197;&amp;#26469;&amp;#65292;&amp;#23478;&amp;#31165;&amp;#19994;&amp;#20445;&amp;#25345;&amp;#30528;&amp;#33391;&amp;#22909;&amp;#30340;&amp;#21457;&amp;#23637;&amp;#21183;&amp;#22836;&amp;#65292;&amp;#30446;&amp;#21069;&amp;#31165;&amp;#32905;&amp;#24050;&amp;#21462;&amp;#20195;&amp;#29275;&amp;#32905;&amp;#25104;&amp;#20026;&amp;#19990;&amp;#30028;&amp;#19978;&amp;#31532;&amp;#20108;&amp;#22823;&amp;#28040;&amp;#36153;&amp;#32905;&amp;#31867;&amp;#65292;&amp;#36825;&amp;#20027;&amp;#35201;&amp;#26159;&amp;#30001;&amp;#20110;&amp;#31165;&amp;#32905;&amp;#20215;&amp;#26684;&amp;#20302;&amp;#20110;&amp;#20854;&amp;#20182;&amp;#32905;&amp;#31867;&amp;#65292;&amp;#32780;&amp;#19988;&amp;#28040;&amp;#36153;&amp;#32773;&amp;#26222;&amp;#36941;&amp;#35748;&amp;#20026;&amp;#31165;&amp;#32905;&amp;#26159;&amp;#19968;&amp;#31181;&amp;#23433;&amp;#20840;&amp;#32905;&amp;#31867;&amp;#65292;&amp;#24182;&amp;#33021;&amp;#34987;&amp;#19981;&amp;#21516;&amp;#25991;&amp;#21270;&amp;#32972;&amp;#26223;&amp;#21644;&amp;#23447;&amp;#25945;&amp;#20449;&amp;#20208;&amp;#30340;&amp;#20154;&amp;#25152;&amp;#25509;&amp;#21463;&amp;#12290;2019&amp;#24180;&amp;#19978;&amp;#21322;&amp;#24180;&amp;#65292;&amp;#25105;&amp;#22269;&amp;#31165;&amp;#32905;&amp;#20135;&amp;#37327;952&amp;#19975;&amp;#21544;&amp;#65292;&amp;#22686;&amp;#21152;50&amp;#19975;&amp;#21544;&amp;#65292;&amp;#22686;&amp;#38271;5.6%;&amp;#31165;&amp;#34507;&amp;#20135;&amp;#37327;1516&amp;#19975;&amp;#21544;&amp;#65292;&amp;#22686;&amp;#21152;53&amp;#19975;&amp;#21544;&amp;#65292;&amp;#22686;&amp;#38271;3.6%&amp;#12290;&lt;/span&gt;&lt;/span&gt;&lt;/div&gt;&lt;div align="center"&gt;&lt;span style="font-size: small;"&gt;&lt;span style="font-family: Arial;"&gt;2011-2019H1&amp;#20013;&amp;#22269;&amp;#31165;&amp;#34507;&amp;#20135;&amp;#37327;&amp;#21450;&amp;#21464;&amp;#21270;&lt;/span&gt;&lt;/span&gt;&lt;/div&gt;&lt;div align="center"&gt;&lt;span style="font-size: small;"&gt;&lt;span style="font-family: Arial;"&gt;&lt;img src="/sitedata/resource/images/202202/202202261022169t_m.png" excmsresource="resource:72199:m:1:/sitedata/resource/images/202202/202202261022169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4507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4/216443.html"&gt;&lt;span style="font-size: small;"&gt;&lt;span style="font-family: Arial;"&gt;&amp;#31165;&amp;#3450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1165;&amp;#34507;&amp;#34892;&amp;#19994;&amp;#21457;&amp;#23637;&amp;#27010;&amp;#20917;&lt;/span&gt;&lt;/span&gt;&lt;/div&gt;&lt;div&gt;&lt;span style="font-size: small;"&gt;&lt;span style="font-family: Arial;"&gt;&amp;#31532;&amp;#20108;&amp;#33410; &amp;#19990;&amp;#30028;&amp;#31165;&amp;#34507;&amp;#34892;&amp;#19994;&amp;#21457;&amp;#23637;&amp;#36208;&amp;#21183;&lt;/span&gt;&lt;/span&gt;&lt;/div&gt;&lt;div&gt;&lt;span style="font-size: small;"&gt;&lt;span style="font-family: Arial;"&gt;&amp;#20108;&amp;#12289;&amp;#20840;&amp;#29699;&amp;#31165;&amp;#34507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165;&amp;#3450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165;&amp;#3450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165;&amp;#3450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165;&amp;#3450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1165;&amp;#345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1165;&amp;#3450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65;&amp;#34507;&amp;#20135;&amp;#19994;&amp;#21457;&amp;#23637;&amp;#29616;&amp;#29366;&lt;/b&gt;&lt;/span&gt;&lt;/span&gt;&lt;/div&gt;&lt;div&gt;&lt;span style="font-size: small;"&gt;&lt;span style="font-family: Arial;"&gt;&amp;#31532;.&amp;#19968;&amp;#33410; &amp;#31165;&amp;#34507;&amp;#34892;&amp;#19994;&amp;#30340;&amp;#26377;&amp;#20851;&amp;#27010;&amp;#20917;&lt;/span&gt;&lt;/span&gt;&lt;/div&gt;&lt;div&gt;&lt;span style="font-size: small;"&gt;&lt;span style="font-family: Arial;"&gt;&amp;#19968;&amp;#12289;&amp;#31165;&amp;#34507;&amp;#30340;&amp;#23450;&amp;#20041;&lt;/span&gt;&lt;/span&gt;&lt;/div&gt;&lt;div&gt;&lt;span style="font-size: small;"&gt;&lt;span style="font-family: Arial;"&gt;&amp;#20108;&amp;#12289;&amp;#31165;&amp;#34507;&amp;#30340;&amp;#29305;&amp;#28857;&lt;/span&gt;&lt;/span&gt;&lt;/div&gt;&lt;div&gt;&lt;span style="font-size: small;"&gt;&lt;span style="font-family: Arial;"&gt;&amp;#31532;&amp;#20108;&amp;#33410; &amp;#31165;&amp;#3450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5;&amp;#3450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1165;&amp;#34507;&amp;#34892;&amp;#19994;&amp;#3034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165;&amp;#3450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1165;&amp;#34507;&amp;#34892;&amp;#19994;&amp;#25216;&amp;#26415;&amp;#21457;&amp;#23637;&amp;#29616;&amp;#29366;&lt;/span&gt;&lt;/span&gt;&lt;/div&gt;&lt;div&gt;&lt;span style="font-size: small;"&gt;&lt;span style="font-family: Arial;"&gt;&amp;#31532;&amp;#20108;&amp;#33410; &amp;#31165;&amp;#34507;&amp;#34892;&amp;#19994;&amp;#25216;&amp;#26415;&amp;#29305;&amp;#28857;&amp;#20998;&amp;#26512;&lt;/span&gt;&lt;/span&gt;&lt;/div&gt;&lt;div&gt;&lt;span style="font-size: small;"&gt;&lt;span style="font-family: Arial;"&gt;&amp;#31532;&amp;#19977;&amp;#33410; &amp;#31165;&amp;#3450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5;&amp;#34507;&amp;#20135;&amp;#19994;&amp;#36816;&amp;#34892;&amp;#24773;&amp;#20917;&lt;/b&gt;&lt;/span&gt;&lt;/span&gt;&lt;/div&gt;&lt;div&gt;&lt;span style="font-size: small;"&gt;&lt;span style="font-family: Arial;"&gt;&amp;#31532;.&amp;#19968;&amp;#33410; &amp;#20013;&amp;#22269;&amp;#31165;&amp;#34507;&amp;#34892;&amp;#19994;&amp;#21457;&amp;#23637;&amp;#29366;&amp;#20917; &lt;/span&gt;&lt;/span&gt;&lt;/div&gt;&lt;div&gt;&lt;span style="font-size: small;"&gt;&lt;span style="font-family: Arial;"&gt;&amp;#19968;&amp;#12289;2015-2019&amp;#24180;&amp;#31165;&amp;#34507;&amp;#34892;&amp;#19994;&amp;#24066;&amp;#22330;&amp;#20379;&amp;#32473;&amp;#20998;&amp;#26512;&lt;/span&gt;&lt;/span&gt;&lt;/div&gt;&lt;div&gt;&lt;span style="font-size: small;"&gt;&lt;span style="font-family: Arial;"&gt;&amp;#20108;&amp;#12289;2015-2019&amp;#24180;&amp;#31165;&amp;#34507;&amp;#34892;&amp;#19994;&amp;#24066;&amp;#22330;&amp;#38656;&amp;#27714;&amp;#20998;&amp;#26512;&lt;/span&gt;&lt;/span&gt;&lt;/div&gt;&lt;div&gt;&lt;span style="font-size: small;"&gt;&lt;span style="font-family: Arial;"&gt;&amp;#19977;&amp;#12289;2015-2019&amp;#24180;&amp;#31165;&amp;#3450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165;&amp;#3450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65;&amp;#3450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65;&amp;#345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165;&amp;#3450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165;&amp;#345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1165;&amp;#345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165;&amp;#345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165;&amp;#345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165;&amp;#345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1165;&amp;#345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165;&amp;#345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165;&amp;#345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165;&amp;#345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165;&amp;#345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1165;&amp;#345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165;&amp;#34507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65;&amp;#3450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8738;&amp;#23707;&amp;#27491;&amp;#228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246;&amp;#21271;&amp;#31070;&amp;#20025;&amp;#20581;&amp;#2424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3665;&amp;#35199;&amp;#26187;&amp;#40857;&amp;#20859;&amp;#275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235;&amp;#24029;&amp;#22307;&amp;#36842;&amp;#20048;&amp;#26449;&amp;#29983;&amp;#24577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65;&amp;#34507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1165;&amp;#3450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5;&amp;#3450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1165;&amp;#3450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1165;&amp;#34507;&amp;#34892;&amp;#19994;&amp;#21457;&amp;#23637;&amp;#36235;&amp;#21183;&amp;#20998;&amp;#26512;&lt;/span&gt;&lt;/span&gt;&lt;/div&gt;&lt;div&gt;&lt;span style="font-size: small;"&gt;&lt;span style="font-family: Arial;"&gt;&amp;nbsp; &amp;nbsp; &amp;nbsp; &amp;nbsp;&amp;nbsp;&amp;#22312;&amp;#31165;&amp;#34507;&amp;#20135;&amp;#21697;&amp;#26041;&amp;#38754;&amp;#65292;&amp;#26410;&amp;#26469;&amp;#20960;&amp;#24180;&amp;#65292;&amp;#39044;&amp;#35745;&amp;#25105;&amp;#22269;&amp;#31165;&amp;#34507;&amp;#20135;&amp;#37327;&amp;#23558;&amp;#20173;&amp;#23621;&amp;#19990;&amp;#30028;&amp;#31532;.&amp;#19968;&amp;#65292;&amp;#21576;&amp;#31283;&amp;#27493;&amp;#22686;&amp;#38271;&amp;#30340;&amp;#24577;&amp;#21183;&amp;#65292;&amp;#22686;&amp;#36895;&amp;#22312;0.5-1.0%&amp;#65292;&amp;#25353;0.8%&amp;#27979;&amp;#31639;&amp;#65292;&amp;#21040;2024&amp;#24180;&amp;#25105;&amp;#22269;&amp;#31165;&amp;#34507;&amp;#20135;&amp;#37327;&amp;#35268;&amp;#27169;&amp;#23558;&amp;#36798;&amp;#21040;3281&amp;#19975;&amp;#21544;;&amp;#32780;&amp;#22312;&amp;#31165;&amp;#32905;&amp;#20135;&amp;#21697;&amp;#26041;&amp;#38754;&amp;#65292;&amp;#30446;&amp;#21069;&amp;#20013;&amp;#22269;&amp;#30340;&amp;#21508;&amp;#31181;&amp;#21160;&amp;#29289;&amp;#34507;&amp;#30333;&amp;#29983;&amp;#20135;&amp;#34892;&amp;#19994;&amp;#20013;&amp;#65292;&amp;#31165;&amp;#32905;&amp;#29983;&amp;#20135;&amp;#30340;&amp;#24037;&amp;#19994;&amp;#21270;&amp;#27700;&amp;#24179;&amp;#26368;&amp;#39640;&amp;#12290;&amp;#20013;&amp;#22269;&amp;#30446;&amp;#21069;&amp;#30340;&amp;#20154;&amp;#22343;&amp;#31165;&amp;#32905;&amp;#28040;&amp;#36153;&amp;#20173;&amp;#22788;&amp;#36739;&amp;#20302;&amp;#27700;&amp;#24179;&amp;#65292;&amp;#24180;&amp;#36731;&amp;#19968;&amp;#20195;&amp;#30340;&amp;#20013;&amp;#22269;&amp;#20154;&amp;#36234;&amp;#26469;&amp;#36234;&amp;#25509;&amp;#21463;&amp;#31165;&amp;#32905;&amp;#20135;&amp;#21697;&amp;#12290;&amp;#26410;&amp;#26469;&amp;#65292;&amp;#31165;&amp;#32905;&amp;#34892;&amp;#19994;&amp;#26377;&amp;#21487;&amp;#33021;&amp;#21462;&amp;#24471;&amp;#26356;&amp;#39640;&amp;#30340;&amp;#24066;&amp;#22330;&amp;#20221;&amp;#39069;&amp;#65292;&amp;#32780;&amp;#22823;&amp;#37096;&amp;#20998;&amp;#30340;&amp;#22686;&amp;#38271;&amp;#26469;&amp;#33258;&amp;#20110;&amp;#26032;&amp;#20852;&amp;#30340;&amp;#24555;&amp;#39184;&amp;#26381;&amp;#21153;&amp;#21644;&amp;#24555;&amp;#36895;&amp;#20919;&amp;#34255;/&amp;#21152;&amp;#24037;&amp;#39135;&amp;#21697;&amp;#31561;&amp;#34892;&amp;#19994;&amp;#12290;&amp;#21040;2025&amp;#24180;&amp;#65292;&amp;#20013;&amp;#22269;&amp;#20165;&amp;#21363;&amp;#28921;&amp;#31165;&amp;#32905;&amp;#20135;&amp;#37327;&amp;#39044;&amp;#35745;&amp;#23558;&amp;#22686;&amp;#33267;1582&amp;#19975;&amp;#21544;&amp;#65292;&amp;#20154;&amp;#22343;&amp;#31165;&amp;#32905;&amp;#28040;&amp;#36153;&amp;#37327;&amp;#23558;&amp;#21319;&amp;#33267;13.25 &amp;#21315;&amp;#20811;&amp;#12290;&lt;/span&gt;&lt;/span&gt;&lt;/div&gt;&lt;div align="center"&gt;&lt;span style="font-size: small;"&gt;&lt;span style="font-family: Arial;"&gt;2019-2024&amp;#24180;&amp;#20013;&amp;#22269;&amp;#31165;&amp;#34507;&amp;#20135;&amp;#37327;&amp;#39044;&amp;#27979;&lt;/span&gt;&lt;/span&gt;&lt;/div&gt;&lt;div align="center"&gt;&lt;span style="font-size: small;"&gt;&lt;span style="font-family: Arial;"&gt;&lt;img src="/sitedata/resource/images/202202/20220226102217_m.png" excmsresource="resource:72200:m:1:/sitedata/resource/images/202202/20220226102217_m.png" alt="" /&gt;&lt;/span&gt;&lt;/span&gt;&lt;/div&gt;&lt;div&gt;&lt;span style="font-size: small;"&gt;&lt;span style="font-family: Arial;"&gt;&amp;#31532;&amp;#20108;&amp;#33410; 2022-2028&amp;#24180;&amp;#20013;&amp;#22269;&amp;#31165;&amp;#34507;&amp;#34892;&amp;#19994;&amp;#20379;&amp;#38656;&amp;#39044;&amp;#27979;&lt;/span&gt;&lt;/span&gt;&lt;/div&gt;&lt;div&gt;&lt;span style="font-size: small;"&gt;&lt;span style="font-family: Arial;"&gt;&amp;#19968;&amp;#12289;2022-2028&amp;#24180;&amp;#20013;&amp;#22269;&amp;#31165;&amp;#34507;&amp;#34892;&amp;#19994;&amp;#20379;&amp;#32473;&amp;#39044;&amp;#27979;&lt;/span&gt;&lt;/span&gt;&lt;/div&gt;&lt;div&gt;&lt;span style="font-size: small;"&gt;&lt;span style="font-family: Arial;"&gt;&amp;#20108;&amp;#12289;2022-2028&amp;#24180;&amp;#20013;&amp;#22269;&amp;#31165;&amp;#3450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1165;&amp;#3450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5;&amp;#345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1165;&amp;#3450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165;&amp;#3450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5;&amp;#3450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1165;&amp;#3450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165;&amp;#345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165;&amp;#34507;&amp;#34892;&amp;#19994;&amp;#24066;&amp;#22330;&amp;#20379;&amp;#32473;&lt;/span&gt;&lt;/span&gt;&lt;/div&gt;&lt;div&gt;&lt;span style="font-size: small;"&gt;&lt;span style="font-family: Arial;"&gt;&amp;#22270;&amp;#34920;&amp;#65306;2015-2019&amp;#24180;&amp;#31165;&amp;#34507;&amp;#34892;&amp;#19994;&amp;#24066;&amp;#22330;&amp;#38656;&amp;#27714;&lt;/span&gt;&lt;/span&gt;&lt;/div&gt;&lt;div&gt;&lt;span style="font-size: small;"&gt;&lt;span style="font-family: Arial;"&gt;&amp;#22270;&amp;#34920;&amp;#65306;2015-2019&amp;#24180;&amp;#31165;&amp;#3450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1165;&amp;#345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7.html"&gt;http://www.cction.com/report/202202/27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