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45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45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45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1.html"&gt;http://www.cction.com/report/202112/25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5;&amp;#34507;&amp;#26159;&amp;#21508;&amp;#31181;&amp;#21487;&amp;#39135;&amp;#29992;&amp;#30340;&amp;#40479;&amp;#31867;&amp;#30340;&amp;#34507;&amp;#65288;&amp;#21253;&amp;#25324;&amp;#40481;&amp;#34507;&amp;#22312;&amp;#20869;&amp;#65289;&amp;#30340;&amp;#32479;&amp;#31216;&amp;#12290;&lt;/span&gt;&lt;/span&gt;&lt;/div&gt;&lt;div&gt;&lt;span style="font-size: small;"&gt;&lt;span style="font-family: Arial;"&gt;&amp;nbsp; &amp;nbsp; &amp;nbsp; &amp;nbsp;&amp;nbsp;&amp;#36890;&amp;#24120;&amp;#24847;&amp;#20041;&amp;#19978;&amp;#30340;&amp;#31165;&amp;#34507;&amp;#26377;&amp;#40481;&amp;#34507;&amp;#12289;&amp;#40493;&amp;#34507;&amp;#12289;&amp;#40517;&amp;#34507;&amp;#12289;&amp;#40501;&amp;#40479;&amp;#34507;&amp;#12289;&amp;#40524;&amp;#40529;&amp;#34507;&amp;#31561;&amp;#21313;&amp;#20313;&amp;#31181;&amp;#12290;&lt;/span&gt;&lt;/span&gt;&lt;/div&gt;&lt;div&gt;&lt;span style="font-size: small;"&gt;&lt;span style="font-family: Arial;"&gt;&amp;nbsp; &amp;nbsp; &amp;nbsp; &amp;nbsp;&amp;nbsp;&amp;#31165;&amp;#34507;&amp;#29983;&amp;#20135;&amp;#38598;&amp;#20013;&amp;#22312;&amp;#23665;&amp;#19996;&amp;#12289;&amp;#27827;&amp;#21335;&amp;#12289;&amp;#27827;&amp;#21271;&amp;#12289;&amp;#36797;&amp;#23425;&amp;#12289;&amp;#27743;&amp;#33487;&amp;#12289;&amp;#28246;&amp;#21271;&amp;#12289;&amp;#23433;&amp;#24509;&amp;#12289;&amp;#22235;&amp;#24029;&amp;#12289;&amp;#21513;&amp;#26519;&amp;#12289;&amp;#40657;&amp;#40857;&amp;#27743;&amp;#12289;&amp;#28246;&amp;#21335;&amp;#12289;&amp;#23665;&amp;#35199;12&amp;#20010;&amp;#30465;&amp;#20221;&amp;#65292;&amp;#36825;12&amp;#20010;&amp;#30465;&amp;#20221;&amp;#20135;&amp;#37327;&amp;#22343;&amp;#22312;100&amp;#19975;&amp;#21544;&amp;#20197;&amp;#19978;&amp;#65292;&amp;#21512;&amp;#35745;&amp;#21344;&amp;#20840;&amp;#22269;&amp;#31165;&amp;#34507;&amp;#20135;&amp;#37327;&amp;#30340;&amp;#36817;85%&amp;#12290;&amp;#19981;&amp;#36807;&amp;#65292;&amp;#36817;&amp;#24180;&amp;#26469;&amp;#26032;&amp;#30086;&amp;#12289;&amp;#36149;&amp;#24030;&amp;#12289;&amp;#38738;&amp;#28023;&amp;#12289;&amp;#35199;&amp;#34255;&amp;#31561;&amp;#30465;&amp;#20221;&amp;#31165;&amp;#34507;&amp;#29983;&amp;#20135;&amp;#20063;&amp;#36739;&amp;#24555;&amp;#65292;&amp;#21576;&amp;#29616;&amp;ldquo;&amp;#21271;&amp;#34507;&amp;#21335;&amp;#20859;&amp;rdquo;&amp;#12289;&amp;ldquo;&amp;#19996;&amp;#34507;&amp;#35199;&amp;#25193;&amp;rdquo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4507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442.html"&gt;&lt;span style="font-size: small;"&gt;&lt;span style="font-family: Arial;"&gt;&amp;#31165;&amp;#345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165;&amp;#34507;&amp;#34892;&amp;#19994;&amp;#23450;&amp;#20041;&lt;/span&gt;&lt;/span&gt;&lt;/div&gt;&lt;div&gt;&lt;span style="font-size: small;"&gt;&lt;span style="font-family: Arial;"&gt;&amp;#31532;&amp;#20108;&amp;#33410;&amp;#31165;&amp;#345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1165;&amp;#345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165;&amp;#3450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1165;&amp;#345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1165;&amp;#345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165;&amp;#34507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1165;&amp;#34507;&amp;#34892;&amp;#19994;&amp;#20135;&amp;#33021;&amp;#27010;&amp;#20917;&lt;/span&gt;&lt;/span&gt;&lt;/div&gt;&lt;div&gt;&lt;span style="font-size: small;"&gt;&lt;span style="font-family: Arial;"&gt;&amp;#19968;&amp;#12289;2015-2019&amp;#24180;&amp;#20013;&amp;#22269;&amp;#31165;&amp;#34507;&amp;#34892;&amp;#19994;&amp;#20135;&amp;#33021;&amp;#20998;&amp;#26512;&lt;/span&gt;&lt;/span&gt;&lt;/div&gt;&lt;div&gt;&lt;span style="font-size: small;"&gt;&lt;span style="font-family: Arial;"&gt;&amp;#20108;&amp;#12289;2022-2028&amp;#24180;&amp;#20013;&amp;#22269;&amp;#31165;&amp;#34507;&amp;#34892;&amp;#19994;&amp;#20135;&amp;#33021;&amp;#39044;&amp;#27979;&lt;/span&gt;&lt;/span&gt;&lt;/div&gt;&lt;div&gt;&lt;span style="font-size: small;"&gt;&lt;span style="font-family: Arial;"&gt;&amp;#31532;&amp;#20108;&amp;#33410;&amp;#20013;&amp;#22269;&amp;#31165;&amp;#3450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165;&amp;#34507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165;&amp;#3450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1165;&amp;#345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165;&amp;#34507;&amp;#34892;&amp;#19994;&amp;#20379;&amp;#38656;&amp;#29616;&amp;#29366;&lt;/span&gt;&lt;/span&gt;&lt;/div&gt;&lt;div&gt;&lt;span style="font-size: small;"&gt;&lt;span style="font-family: Arial;"&gt;&amp;#20108;&amp;#12289;2022-2028&amp;#24180;&amp;#20013;&amp;#22269;&amp;#31165;&amp;#345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165;&amp;#345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165;&amp;#345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1165;&amp;#345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1165;&amp;#345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1165;&amp;#345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165;&amp;#34507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1165;&amp;#345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1165;&amp;#345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1165;&amp;#34507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1165;&amp;#34507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1165;&amp;#34507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1165;&amp;#345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165;&amp;#34507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1165;&amp;#345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1165;&amp;#345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1165;&amp;#345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165;&amp;#3450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165;&amp;#345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165;&amp;#34507;&amp;#34892;&amp;#19994;&amp;#24066;&amp;#22330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165;&amp;#34507;&amp;#34892;&amp;#19994;&amp;#20856;&amp;#22411;&amp;#20225;&amp;#19994;&amp;#20998;&amp;#26512;&lt;/b&gt;&lt;/span&gt;&lt;/span&gt;&lt;/div&gt;&lt;div&gt;&lt;span style="font-size: small;"&gt;&lt;span style="font-family: Arial;"&gt;&amp;#31532;.&amp;#19968;&amp;#33410;&amp;#26085;&amp;#29031;&amp;#24503;&amp;#27888;&amp;#30044;&amp;#2928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82;&amp;#23425;&amp;#37329;&amp;#21513;&amp;#20892;&amp;#292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032;&amp;#20852;&amp;#22823;&amp;#21326;&amp;#20892;&amp;#31165;&amp;#345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12;&amp;#32933;&amp;#23433;&amp;#39118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3433;&amp;#21439;&amp;#26032;&amp;#19990;&amp;#32426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0892;&amp;#22909;&amp;#31165;&amp;#3450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1165;&amp;#3450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165;&amp;#3450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1165;&amp;#345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165;&amp;#3450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165;&amp;#3450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165;&amp;#3450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165;&amp;#34507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1165;&amp;#345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165;&amp;#3450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1165;&amp;#345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1165;&amp;#345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165;&amp;#34507;&amp;#34892;&amp;#19994;&amp;#25237;&amp;#36164;&amp;#35268;&amp;#21010;&lt;/span&gt;&lt;/span&gt;&lt;/div&gt;&lt;div&gt;&lt;span style="font-size: small;"&gt;&lt;span style="font-family: Arial;"&gt;&amp;#20108;&amp;#12289;&amp;#20013;&amp;#22269;&amp;#31165;&amp;#34507;&amp;#34892;&amp;#19994;&amp;#25237;&amp;#36164;&amp;#31574;&amp;#30053;&lt;/span&gt;&lt;/span&gt;&lt;/div&gt;&lt;div&gt;&lt;span style="font-size: small;"&gt;&lt;span style="font-family: Arial;"&gt;&amp;#19977;&amp;#12289;&amp;#20013;&amp;#22269;&amp;#31165;&amp;#345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65;&amp;#34507;&amp;#34892;&amp;#19994;&amp;#25237;&amp;#36164;&amp;#26426;&amp;#20250;&amp;#19982;&amp;#39118;&amp;#38505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&amp;#20013;&amp;#22269;&amp;#31165;&amp;#345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1165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5;&amp;#34507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165;&amp;#3450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165;&amp;#34507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1165;&amp;#3450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1165;&amp;#3450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1.html"&gt;http://www.cction.com/report/202112/25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