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29976;&amp;#331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29976;&amp;#331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29976;&amp;#331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4.html"&gt;http://www.cction.com/report/202201/26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33190;&amp;#26159;&amp;#24191;&amp;#27867;&amp;#20351;&amp;#29992;&amp;#30340;&amp;#35768;&amp;#22810;&amp;#38500;&amp;#33609;&amp;#21058;&amp;#20013;&amp;#30340;&amp;#26377;&amp;#25928;&amp;#27963;&amp;#24615;&amp;#21270;&amp;#23398;&amp;#25104;&amp;#20998;&amp;#65292;&amp;#23427;&amp;#22312;&amp;#27431;&amp;#30431;&amp;#30340;&amp;#20351;&amp;#29992;&amp;#21463;&amp;#21040;&amp;#20102;&amp;#20005;&amp;#26684;&amp;#30340;&amp;#30417;&amp;#31649;&amp;#12290;&amp;#27431;&amp;#27954;&amp;#39135;&amp;#21697;&amp;#23433;&amp;#20840;&amp;#23616;&amp;#65288;EFSA&amp;#65289;&amp;#21644;&amp;#27431;&amp;#30431;&amp;#25104;&amp;#21592;&amp;#22269;&amp;#24050;&amp;#23436;&amp;#25104;&amp;#23545;&amp;#38500;&amp;#33609;&amp;#21058;&amp;#33609;&amp;#29976;&amp;#33190;&amp;#30340;&amp;#37325;&amp;#26032;&amp;#35780;&amp;#20272;&amp;#65292;&amp;#23427;&amp;#20204;&amp;#21457;&amp;#24067;&amp;#25253;&amp;#21578;&amp;#25351;&amp;#20986;&amp;#33609;&amp;#29976;&amp;#33190;&amp;#19981;&amp;#22823;&amp;#21487;&amp;#33021;&amp;#23545;&amp;#20154;&amp;#31867;&amp;#26377;&amp;#33268;&amp;#30284;&amp;#39118;&amp;#38505;&amp;#65292;&amp;#21516;&amp;#26102;&amp;#36824;&amp;#25552;&amp;#20986;&amp;#20102;&amp;#19968;&amp;#20123;&amp;#26032;&amp;#30340;&amp;#21152;&amp;#24378;&amp;#25511;&amp;#21046;&amp;#39135;&amp;#21697;&amp;#20013;&amp;#33609;&amp;#29976;&amp;#33190;&amp;#27531;&amp;#30041;&amp;#30340;&amp;#23433;&amp;#20840;&amp;#25514;&amp;#26045;&amp;#12290;&amp;#36825;&amp;#19968;&amp;#32467;&amp;#35770;&amp;#23558;&amp;#20250;&amp;#22312;&amp;#27431;&amp;#30431;&amp;#22996;&amp;#21592;&amp;#20250;&amp;#20915;&amp;#23450;&amp;#26159;&amp;#21542;&amp;#32487;&amp;#32493;&amp;#25209;&amp;#20934;&amp;#20351;&amp;#29992;&amp;#33609;&amp;#29976;&amp;#33190;&amp;#26102;&amp;#20316;&amp;#20026;&amp;#37325;&amp;#35201;&amp;#21442;&amp;#32771;&amp;#65292;&amp;#21516;&amp;#26102;&amp;#20063;&amp;#20250;&amp;#29992;&amp;#20110;&amp;#27431;&amp;#30431;&amp;#25104;&amp;#21592;&amp;#22269;&amp;#20998;&amp;#21035;&amp;#37325;&amp;#26032;&amp;#35780;&amp;#20272;&amp;#21547;&amp;#33609;&amp;#29976;&amp;#33190;&amp;#38500;&amp;#33609;&amp;#21058;&amp;#30340;&amp;#23433;&amp;#20840;&amp;#24615;&amp;#12290;&lt;/span&gt;&lt;/span&gt;&lt;/p&gt;&lt;div&gt;&lt;span style="font-size: small;"&gt;&lt;span style="font-family: Arial;"&gt;&amp;nbsp; &amp;nbsp; &amp;nbsp; &amp;nbsp;&amp;nbsp;&amp;#33609;&amp;#29976;&amp;#33190;&amp;#26159;&amp;#19968;&amp;#31181;&amp;#38750;&amp;#36873;&amp;#25321;&amp;#24615;&amp;#12289;&amp;#26080;&amp;#27531;&amp;#30041;&amp;#28781;&amp;#29983;&amp;#24615;&amp;#38500;&amp;#33609;&amp;#21058;&amp;#65292;&amp;#23545;&amp;#22810;&amp;#24180;&amp;#29983;&amp;#26681;&amp;#26434;&amp;#33609;&amp;#38750;&amp;#24120;&amp;#26377;&amp;#25928;&amp;#65292;&amp;#24191;&amp;#27867;&amp;#29992;&amp;#20110;&amp;#27233;&amp;#33014;&amp;#12289;&amp;#26705;&amp;#12289;&amp;#33590;&amp;#12289;&amp;#26524;&amp;#22253;&amp;#21450;&amp;#29976;&amp;#34071;&amp;#22320;&amp;#12290;&amp;#20027;&amp;#35201;&amp;#25233;&amp;#21046;&amp;#26893;&amp;#29289;&amp;#20307;&amp;#20869;&amp;#30340;&amp;#28911;&amp;#37255;&amp;#19993;&amp;#37230;&amp;#22522;&amp;#33725;&amp;#33609;&amp;#32032;&amp;#30967;&amp;#37240;&amp;#21512;&amp;#25104;&amp;#37238;&amp;#65292;&amp;#20174;&amp;#32780;&amp;#25233;&amp;#21046;&amp;#33725;&amp;#33609;&amp;#32032;&amp;#21521;&amp;#33519;&amp;#19993;&amp;#27688;&amp;#37240;&amp;#12289;&amp;#37226;&amp;#27688;&amp;#37240;&amp;#21450;&amp;#33394;&amp;#27688;&amp;#37240;&amp;#30340;&amp;#36716;&amp;#21270;&amp;#65292;&amp;#20351;&amp;#34507;&amp;#30333;&amp;#36136;&amp;#21512;&amp;#25104;&amp;#21463;&amp;#21040;&amp;#24178;&amp;#25200;&amp;#65292;&amp;#23548;&amp;#33268;&amp;#26893;&amp;#29289;&amp;#27515;&amp;#20129;&amp;#12290;&amp;#33609;&amp;#29976;&amp;#33190;&amp;#26159;&amp;#36890;&amp;#36807;&amp;#33550;&amp;#21494;&amp;#21560;&amp;#25910;&amp;#21518;&amp;#20256;&amp;#23548;&amp;#21040;&amp;#26893;&amp;#29289;&amp;#21508;&amp;#37096;&amp;#20301;&amp;#30340;&amp;#65292;&amp;#21487;&amp;#38450;&amp;#38500;&amp;#21333;&amp;#23376;&amp;#21494;&amp;#21644;&amp;#21452;&amp;#23376;&amp;#21494;&amp;#12289;&amp;#19968;&amp;#24180;&amp;#29983;&amp;#21644;&amp;#22810;&amp;#24180;&amp;#29983;&amp;#12289;&amp;#33609;&amp;#26412;&amp;#21644;&amp;#28748;&amp;#26408;&amp;#31561;40&amp;#22810;&amp;#31185;&amp;#30340;&amp;#26893;&amp;#29289;&amp;#12290;&amp;#33609;&amp;#29976;&amp;#33190;&amp;#20837;&amp;#22303;&amp;#21518;&amp;#24456;&amp;#24555;&amp;#19982;&amp;#38081;&amp;#12289;&amp;#38109;&amp;#31561;&amp;#37329;&amp;#23646;&amp;#31163;&amp;#23376;&amp;#32467;&amp;#21512;&amp;#32780;&amp;#22833;&amp;#21435;&amp;#27963;&amp;#24615;&amp;#65292;&amp;#23545;&amp;#22303;&amp;#22756;&amp;#20013;&amp;#28508;&amp;#34255;&amp;#30340;&amp;#31181;&amp;#23376;&amp;#21644;&amp;#22303;&amp;#22756;&amp;#24494;&amp;#29983;&amp;#29289;&amp;#26080;&amp;#19981;&amp;#33391;&amp;#24433;&amp;#21709;&amp;#12290; &lt;/span&gt;&lt;/span&gt;&lt;/div&gt;&lt;div&gt;&lt;span style="font-size: small;"&gt;&lt;span style="font-family: Arial;"&gt;&amp;nbsp; &amp;nbsp; &amp;nbsp; &amp;nbsp;&amp;nbsp;&amp;#33609;&amp;#29976;&amp;#33190;&amp;#20316;&amp;#20026;&amp;#20892;&amp;#33647;&amp;#20351;&amp;#29992;&amp;#24050;&amp;#26377;&amp;#22235;&amp;#21313;&amp;#20313;&amp;#24180;&amp;#12290;&amp;#38543;&amp;#30528;&amp;#23427;&amp;#22312;&amp;#20892;&amp;#19994;&amp;#29983;&amp;#20135;&amp;#20013;&amp;#30340;&amp;#22823;&amp;#38754;&amp;#31215;&amp;#24212;&amp;#29992;&amp;#65292;&amp;#33609;&amp;#29976;&amp;#33190;&amp;#30340;&amp;#23433;&amp;#20840;&amp;#24615;&amp;#21644;&amp;#25239;&amp;#33647;&amp;#24615;&amp;#31561;&amp;#38382;&amp;#39064;&amp;#24840;&amp;#21457;&amp;#21463;&amp;#21040;&amp;#20851;&amp;#27880;&amp;#12290;&amp;#33609;&amp;#29976;&amp;#33190;&amp;#30340;&amp;#23433;&amp;#20840;&amp;#24615;&amp;#19968;&amp;#30452;&amp;#22791;&amp;#21463;&amp;#20105;&amp;#35758;&amp;#12290;&amp;#19981;&amp;#36807;&amp;#65292;&amp;#26377;&amp;#26368;&amp;#26032;&amp;#30740;&amp;#31350;&amp;#26174;&amp;#31034;&amp;#65292;&amp;#33609;&amp;#29976;&amp;#33190;&amp;#30340;&amp;#33268;&amp;#30284;&amp;#21487;&amp;#33021;&amp;#24615;&amp;#24456;&amp;#20302;&amp;#65307;&amp;#22312;&amp;#27602;&amp;#29702;&amp;#24615;&amp;#36136;&amp;#19978;&amp;#65292;&amp;#33609;&amp;#29976;&amp;#33190;&amp;#25353;&amp;#29031;&amp;#25105;&amp;#22269;&amp;#26368;&amp;#26032;&amp;#30340;&amp;#20892;&amp;#33647;&amp;#27602;&amp;#24615;&amp;#20998;&amp;#32423;&amp;#26631;&amp;#20934;&amp;#23646;&amp;#20110;&amp;#20302;&amp;#27602;&amp;#20892;&amp;#33647;&amp;#12290;&amp;#32508;&amp;#19978;&amp;#25152;&amp;#36848;&amp;#65292;&amp;#20174;&amp;#20013;&amp;#38271;&amp;#26399;&amp;#26469;&amp;#30475;&amp;#65292;&amp;#33609;&amp;#29976;&amp;#33190;&amp;#20173;&amp;#28982;&amp;#23646;&amp;#20110;&amp;#36739;&amp;#20026;&amp;#23433;&amp;#20840;&amp;#12289;&amp;#29615;&amp;#22659;&amp;#21451;&amp;#22909;&amp;#30340;&amp;#19968;&amp;#31867;&amp;#20892;&amp;#33647;&amp;#65292;&amp;#22312;&amp;#20013;&amp;#22269;&amp;#24182;&amp;#19981;&amp;#20855;&amp;#26377;&amp;#34987;&amp;#31105;&amp;#29992;&amp;#30340;&amp;#25919;&amp;#31574;&amp;#39118;&amp;#3850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29976;&amp;#33190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3609;&amp;#29976;&amp;#33190;&amp;#34892;&amp;#19994;&amp;#24066;&amp;#22330;&amp;#21457;&amp;#23637;&amp;#29615;&amp;#22659;&amp;#12289;&amp;#33609;&amp;#29976;&amp;#33190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031.html"&gt;&lt;span style="font-size: small;"&gt;&lt;span style="font-family: Arial;"&gt;&amp;#33609;&amp;#29976;&amp;#331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609;&amp;#29976;&amp;#33190;&amp;#31616;&amp;#20171;&lt;/span&gt;&lt;/span&gt;&lt;/div&gt;&lt;div&gt;&lt;span style="font-size: small;"&gt;&lt;span style="font-family: Arial;"&gt;&amp;#19968;&amp;#12289;&amp;#33609;&amp;#29976;&amp;#33190;&amp;#23450;&amp;#20041;&lt;/span&gt;&lt;/span&gt;&lt;/div&gt;&lt;div&gt;&lt;span style="font-size: small;"&gt;&lt;span style="font-family: Arial;"&gt;&amp;#20108;&amp;#12289;&amp;#33609;&amp;#29976;&amp;#33190;&amp;#29992;&amp;#36884;&lt;/span&gt;&lt;/span&gt;&lt;/div&gt;&lt;div&gt;&lt;span style="font-size: small;"&gt;&lt;span style="font-family: Arial;"&gt;&amp;#19977;&amp;#12289;&amp;#33609;&amp;#29976;&amp;#33190;&amp;#26684;&amp;#23616;&amp;#20998;&amp;#26512;&lt;/span&gt;&lt;/span&gt;&lt;/div&gt;&lt;div&gt;&lt;span style="font-size: small;"&gt;&lt;span style="font-family: Arial;"&gt;&amp;#31532;&amp;#20108;&amp;#33410; &amp;#33609;&amp;#29976;&amp;#331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609;&amp;#29976;&amp;#33190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3609;&amp;#29976;&amp;#33190;&amp;#34892;&amp;#19994;&amp;#21457;&amp;#23637;&amp;#29366;&amp;#20917;&lt;/span&gt;&lt;/span&gt;&lt;/div&gt;&lt;div&gt;&lt;span style="font-size: small;"&gt;&lt;span style="font-family: Arial;"&gt;&amp;#19968;&amp;#12289;2015-2019&amp;#24180;&amp;#33609;&amp;#29976;&amp;#331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609;&amp;#29976;&amp;#33190;&amp;#34892;&amp;#19994;&amp;#21457;&amp;#23637;&amp;#21160;&amp;#24577;&lt;/span&gt;&lt;/span&gt;&lt;/div&gt;&lt;div&gt;&lt;span style="font-size: small;"&gt;&lt;span style="font-family: Arial;"&gt;&amp;#19977;&amp;#12289;2015-2019&amp;#24180;&amp;#33609;&amp;#29976;&amp;#33190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609;&amp;#29976;&amp;#331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609;&amp;#29976;&amp;#33190;&amp;#24066;&amp;#22330;&amp;#20379;&amp;#38656;&amp;#29366;&amp;#20917;&lt;/span&gt;&lt;/span&gt;&lt;/div&gt;&lt;div&gt;&lt;span style="font-size: small;"&gt;&lt;span style="font-family: Arial;"&gt;&amp;#19968;&amp;#12289;2015-2019&amp;#24180;&amp;#20013;&amp;#22269;&amp;#33609;&amp;#29976;&amp;#33190;&amp;#24066;&amp;#22330;&amp;#20379;&amp;#32473;&amp;#20998;&amp;#26512;&lt;/span&gt;&lt;/span&gt;&lt;/div&gt;&lt;div&gt;&lt;span style="font-size: small;"&gt;&lt;span style="font-family: Arial;"&gt;&amp;#20108;&amp;#12289;2015-2019&amp;#24180;&amp;#20013;&amp;#22269;&amp;#33609;&amp;#29976;&amp;#33190;&amp;#24066;&amp;#22330;&amp;#38656;&amp;#27714;&amp;#20998;&amp;#26512;&lt;/span&gt;&lt;/span&gt;&lt;/div&gt;&lt;div&gt;&lt;span style="font-size: small;"&gt;&lt;span style="font-family: Arial;"&gt;&amp;#19977;&amp;#12289;2015-2019&amp;#24180;&amp;#20013;&amp;#22269;&amp;#33609;&amp;#29976;&amp;#331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609;&amp;#29976;&amp;#331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09;&amp;#29976;&amp;#33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609;&amp;#29976;&amp;#331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609;&amp;#29976;&amp;#3319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609;&amp;#29976;&amp;#33190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609;&amp;#29976;&amp;#33190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609;&amp;#29976;&amp;#3319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609;&amp;#29976;&amp;#33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609;&amp;#29976;&amp;#3319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609;&amp;#29976;&amp;#33190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609;&amp;#29976;&amp;#33190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609;&amp;#29976;&amp;#3319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609;&amp;#29976;&amp;#33190;&amp;#20135;&amp;#19994;&amp;#38142;&amp;#20998;&amp;#26512;&lt;/b&gt;&lt;/span&gt;&lt;/span&gt;&lt;/div&gt;&lt;div&gt;&lt;span style="font-size: small;"&gt;&lt;span style="font-family: Arial;"&gt;&amp;#31532;.&amp;#19968;&amp;#33410; &amp;#33609;&amp;#29976;&amp;#33190;&amp;#20135;&amp;#19994;&amp;#38142;&amp;#31616;&amp;#20171;&lt;/span&gt;&lt;/span&gt;&lt;/div&gt;&lt;div&gt;&lt;span style="font-size: small;"&gt;&lt;span style="font-family: Arial;"&gt;&amp;#31532;&amp;#20108;&amp;#33410; &amp;#33609;&amp;#29976;&amp;#33190;&amp;#20135;&amp;#19994;&amp;#38142;&amp;#19978;&amp;#28216;&amp;#21407;&amp;#26009;&amp;#20998;&amp;#26512;&lt;/span&gt;&lt;/span&gt;&lt;/div&gt;&lt;div&gt;&lt;span style="font-size: small;"&gt;&lt;span style="font-family: Arial;"&gt;&amp;#19968;&amp;#12289;&amp;#40644;&amp;#30967;&lt;/span&gt;&lt;/span&gt;&lt;/div&gt;&lt;div&gt;&lt;span style="font-size: small;"&gt;&lt;span style="font-family: Arial;"&gt;&amp;#20108;&amp;#12289;&amp;#29976;&amp;#27688;&amp;#37240;&lt;/span&gt;&lt;/span&gt;&lt;/div&gt;&lt;div&gt;&lt;span style="font-size: small;"&gt;&lt;span style="font-family: Arial;"&gt;&amp;#19977;&amp;#12289;&amp;#27695;&amp;#20057;&amp;#37240;&lt;/span&gt;&lt;/span&gt;&lt;/div&gt;&lt;div&gt;&lt;span style="font-size: small;"&gt;&lt;span style="font-family: Arial;"&gt;&amp;#22235;&amp;#12289;&amp;#30002;&amp;#37255;&lt;/span&gt;&lt;/span&gt;&lt;/div&gt;&lt;div&gt;&lt;span style="font-size: small;"&gt;&lt;span style="font-family: Arial;"&gt;&amp;#31532;&amp;#19977;&amp;#33410; &amp;#33609;&amp;#29976;&amp;#33190;&amp;#20135;&amp;#19994;&amp;#38142;&amp;#19979;&amp;#2821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09;&amp;#29976;&amp;#33190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3609;&amp;#29976;&amp;#3319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609;&amp;#29976;&amp;#33190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609;&amp;#29976;&amp;#33190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609;&amp;#29976;&amp;#331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609;&amp;#29976;&amp;#33190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609;&amp;#29976;&amp;#33190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609;&amp;#29976;&amp;#33190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609;&amp;#29976;&amp;#331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33609;&amp;#29976;&amp;#33190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 &amp;#24191;&amp;#35199;&amp;#26690;&amp;#26519;&amp;#20381;&amp;#26607;&amp;#35834;&amp;#20892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1452;&amp;#2001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38134;&amp;#2914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0185;&amp;#3853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246;&amp;#21271;&amp;#19996;&amp;#38451;&amp;#2080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0140;&amp;#21338;&amp;#20892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21335;&amp;#28070;&amp;#31166;&amp;#20892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09;&amp;#29976;&amp;#3319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609;&amp;#29976;&amp;#331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609;&amp;#29976;&amp;#331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609;&amp;#29976;&amp;#3319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33609;&amp;#29976;&amp;#33190;&amp;#34892;&amp;#19994;&amp;#31454;&amp;#20105;&amp;#20998;&amp;#26512;&lt;/span&gt;&lt;/span&gt;&lt;/div&gt;&lt;div&gt;&lt;span style="font-size: small;"&gt;&lt;span style="font-family: Arial;"&gt;&amp;#31532;&amp;#20108;&amp;#33410; 2019&amp;#24180;&amp;#20013;&amp;#22806;&amp;#33609;&amp;#29976;&amp;#33190;&amp;#20135;&amp;#21697;&amp;#31454;&amp;#20105;&amp;#20998;&amp;#26512;&lt;/span&gt;&lt;/span&gt;&lt;/div&gt;&lt;div&gt;&lt;span style="font-size: small;"&gt;&lt;span style="font-family: Arial;"&gt;&amp;#31532;&amp;#19977;&amp;#33410; 2015-2019&amp;#24180;&amp;#22269;&amp;#20869;&amp;#22806;&amp;#33609;&amp;#29976;&amp;#3319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09;&amp;#29976;&amp;#3319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609;&amp;#29976;&amp;#33190;&amp;#24066;&amp;#22330;&amp;#31454;&amp;#20105;&amp;#31574;&amp;#30053;&amp;#20998;&amp;#26512;&lt;/span&gt;&lt;/span&gt;&lt;/div&gt;&lt;div&gt;&lt;span style="font-size: small;"&gt;&lt;span style="font-family: Arial;"&gt;&amp;#19968;&amp;#12289;2019&amp;#24180;&amp;#33609;&amp;#29976;&amp;#3319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609;&amp;#29976;&amp;#33190;&amp;#34892;&amp;#19994;&amp;#31454;&amp;#20105;&amp;#31574;&amp;#30053;&amp;#20998;&amp;#26512;&lt;/span&gt;&lt;/span&gt;&lt;/div&gt;&lt;div&gt;&lt;span style="font-size: small;"&gt;&lt;span style="font-family: Arial;"&gt;&amp;#31532;&amp;#20108;&amp;#33410; &amp;#33609;&amp;#29976;&amp;#3319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609;&amp;#29976;&amp;#3319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609;&amp;#29976;&amp;#3319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609;&amp;#29976;&amp;#33190;&amp;#24066;&amp;#22330;&amp;#31454;&amp;#20105;&amp;#36235;&amp;#21183;&lt;/span&gt;&lt;/span&gt;&lt;/div&gt;&lt;div&gt;&lt;span style="font-size: small;"&gt;&lt;span style="font-family: Arial;"&gt;&amp;#22235;&amp;#12289;2022-2028&amp;#24180;&amp;#33609;&amp;#29976;&amp;#33190;&amp;#34892;&amp;#19994;&amp;#31454;&amp;#20105;&amp;#26684;&amp;#23616;&amp;#23637;&amp;#26395;&lt;/span&gt;&lt;/span&gt;&lt;/div&gt;&lt;div&gt;&lt;span style="font-size: small;"&gt;&lt;span style="font-family: Arial;"&gt;&amp;#20116;&amp;#12289;2022-2028&amp;#24180;&amp;#33609;&amp;#29976;&amp;#33190;&amp;#34892;&amp;#19994;&amp;#31454;&amp;#20105;&amp;#31574;&amp;#30053;&amp;#20998;&amp;#26512;&lt;/span&gt;&lt;/span&gt;&lt;/div&gt;&lt;div&gt;&lt;span style="font-size: small;"&gt;&lt;span style="font-family: Arial;"&gt;&amp;#20845;&amp;#12289;2022-2028&amp;#24180;&amp;#33609;&amp;#29976;&amp;#331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33609;&amp;#29976;&amp;#3319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609;&amp;#29976;&amp;#33190;&amp;#38656;&amp;#27714;&amp;#19982;&amp;#24066;&amp;#22330;&amp;#39044;&amp;#27979;&lt;/span&gt;&lt;/span&gt;&lt;/div&gt;&lt;div&gt;&lt;span style="font-size: small;"&gt;&lt;span style="font-family: Arial;"&gt;&amp;#19968;&amp;#12289;2022-2028&amp;#24180;&amp;#33609;&amp;#29976;&amp;#33190;&amp;#24066;&amp;#22330;&amp;#35268;&amp;#27169;&amp;#39044;&amp;#27979;&lt;/span&gt;&lt;/span&gt;&lt;/div&gt;&lt;div&gt;&lt;span style="font-size: small;"&gt;&lt;span style="font-family: Arial;"&gt;&amp;#20108;&amp;#12289;2022-2028&amp;#24180;&amp;#33609;&amp;#29976;&amp;#3319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609;&amp;#29976;&amp;#33190;&amp;#34892;&amp;#19994;&amp;#20379;&amp;#38656;&amp;#39044;&amp;#27979;&lt;/span&gt;&lt;/span&gt;&lt;/div&gt;&lt;div&gt;&lt;span style="font-size: small;"&gt;&lt;span style="font-family: Arial;"&gt;&amp;#19968;&amp;#12289;2022-2028&amp;#24180;&amp;#20013;&amp;#22269;&amp;#33609;&amp;#29976;&amp;#33190;&amp;#20379;&amp;#32473;&amp;#39044;&amp;#27979;&lt;/span&gt;&lt;/span&gt;&lt;/div&gt;&lt;div&gt;&lt;span style="font-size: small;"&gt;&lt;span style="font-family: Arial;"&gt;&amp;#20108;&amp;#12289;2022-2028&amp;#24180;&amp;#20013;&amp;#22269;&amp;#33609;&amp;#29976;&amp;#3319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33609;&amp;#29976;&amp;#33190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5-2019&amp;#24180;&amp;#21508;&amp;#22320;&amp;#21306;&amp;#25237;&amp;#36164;&amp;#20998;&amp;#26512;&lt;/span&gt;&lt;/span&gt;&lt;/div&gt;&lt;div&gt;&lt;span style="font-size: small;"&gt;&lt;span style="font-family: Arial;"&gt;&amp;#31532;&amp;#19977;&amp;#33410; 2022-2028&amp;#24180;&amp;#20013;&amp;#22269;&amp;#33609;&amp;#29976;&amp;#33190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09;&amp;#29976;&amp;#3319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33;&amp;#21709;&amp;#33609;&amp;#29976;&amp;#331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09;&amp;#29976;&amp;#33190;&amp;#34892;&amp;#19994;&amp;#36816;&amp;#34892;&amp;#30340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2022-2028&amp;#24180;&amp;#24433;&amp;#21709;&amp;#33609;&amp;#29976;&amp;#331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609;&amp;#29976;&amp;#331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609;&amp;#29976;&amp;#331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609;&amp;#29976;&amp;#331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609;&amp;#29976;&amp;#33190;&amp;#34892;&amp;#19994;&amp;#25237;&amp;#36164;&amp;#39118;&amp;#38505;&amp;#20998;&amp;#26512;&lt;/span&gt;&lt;/span&gt;&lt;/div&gt;&lt;div&gt;&lt;span style="font-size: small;"&gt;&lt;span style="font-family: Arial;"&gt;&amp;#19968;&amp;#12289;2022-2028&amp;#24180;&amp;#33609;&amp;#29976;&amp;#33190;&amp;#34892;&amp;#19994;&amp;#24066;&amp;#22330;&amp;#39118;&amp;#38505;&lt;/span&gt;&lt;/span&gt;&lt;/div&gt;&lt;div&gt;&lt;span style="font-size: small;"&gt;&lt;span style="font-family: Arial;"&gt;&amp;#20108;&amp;#12289;2022-2028&amp;#24180;&amp;#33609;&amp;#29976;&amp;#33190;&amp;#34892;&amp;#19994;&amp;#25919;&amp;#31574;&amp;#39118;&amp;#38505;&lt;/span&gt;&lt;/span&gt;&lt;/div&gt;&lt;div&gt;&lt;span style="font-size: small;"&gt;&lt;span style="font-family: Arial;"&gt;&amp;#19977;&amp;#12289;2022-2028&amp;#24180;&amp;#33609;&amp;#29976;&amp;#33190;&amp;#34892;&amp;#19994;&amp;#32463;&amp;#33829;&amp;#39118;&amp;#38505;&lt;/span&gt;&lt;/span&gt;&lt;/div&gt;&lt;div&gt;&lt;span style="font-size: small;"&gt;&lt;span style="font-family: Arial;"&gt;&amp;#22235;&amp;#12289;2022-2028&amp;#24180;&amp;#33609;&amp;#29976;&amp;#33190;&amp;#34892;&amp;#19994;&amp;#25216;&amp;#26415;&amp;#39118;&amp;#38505;&lt;/span&gt;&lt;/span&gt;&lt;/div&gt;&lt;div&gt;&lt;span style="font-size: small;"&gt;&lt;span style="font-family: Arial;"&gt;&amp;#20116;&amp;#12289;2022-2028&amp;#24180;&amp;#33609;&amp;#29976;&amp;#33190;&amp;#21516;&amp;#19994;&amp;#31454;&amp;#20105;&amp;#39118;&amp;#38505;&lt;/span&gt;&lt;/span&gt;&lt;/div&gt;&lt;div&gt;&lt;span style="font-size: small;"&gt;&lt;span style="font-family: Arial;"&gt;&amp;#20845;&amp;#12289;2022-2028&amp;#24180;&amp;#33609;&amp;#29976;&amp;#3319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9976;&amp;#3319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609;&amp;#29976;&amp;#33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609;&amp;#29976;&amp;#33190;&amp;#34892;&amp;#19994;&amp;#25237;&amp;#36164;&amp;#25112;&amp;#30053;&amp;#30740;&amp;#31350;&lt;/span&gt;&lt;/span&gt;&lt;/div&gt;&lt;div&gt;&lt;span style="font-size: small;"&gt;&lt;span style="font-family: Arial;"&gt;&amp;#19968;&amp;#12289;2022-2028&amp;#24180;&amp;#33609;&amp;#29976;&amp;#33190;&amp;#34892;&amp;#19994;&amp;#25237;&amp;#36164;&amp;#24418;&amp;#21183;&lt;/span&gt;&lt;/span&gt;&lt;/div&gt;&lt;div&gt;&lt;span style="font-size: small;"&gt;&lt;span style="font-family: Arial;"&gt;&amp;#20108;&amp;#12289;2022-2028&amp;#24180;&amp;#33609;&amp;#29976;&amp;#33190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609;&amp;#29976;&amp;#331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609;&amp;#29976;&amp;#331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609;&amp;#29976;&amp;#33190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609;&amp;#29976;&amp;#33190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609;&amp;#29976;&amp;#33190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609;&amp;#29976;&amp;#331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609;&amp;#29976;&amp;#331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09;&amp;#29976;&amp;#331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609;&amp;#29976;&amp;#331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609;&amp;#29976;&amp;#33190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3609;&amp;#29976;&amp;#33190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609;&amp;#29976;&amp;#33190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609;&amp;#29976;&amp;#33190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609;&amp;#29976;&amp;#33190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609;&amp;#29976;&amp;#331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609;&amp;#29976;&amp;#331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609;&amp;#29976;&amp;#331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609;&amp;#29976;&amp;#331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609;&amp;#29976;&amp;#33190;&amp;#34892;&amp;#19994;&amp;#30456;&amp;#20851;&amp;#20135;&amp;#21697;&amp;#20986;&amp;#21475;&amp;#25968;&amp;#3732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5-2019&amp;#24180;&amp;#20013;&amp;#22269;&amp;#33609;&amp;#29976;&amp;#331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609;&amp;#29976;&amp;#331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609;&amp;#29976;&amp;#331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609;&amp;#29976;&amp;#33190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14.html"&gt;http://www.cction.com/report/202201/26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