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8023;&amp;#252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8023;&amp;#252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8023;&amp;#252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4.html"&gt;http://www.cction.com/report/202110/24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30005;&amp;#35270;&amp;#12289;&amp;#30005;&amp;#26799;&amp;#28023;&amp;#25253;&amp;#12289;&amp;#24433;&amp;#38498;&amp;#24191;&amp;#21578;&amp;#34892;&amp;#19994;&amp;#20869;&amp;#22686;&amp;#24133;&amp;#26126;&amp;#26174;&amp;#12290;&amp;#29983;&amp;#27963;&amp;#22280;&amp;#23186;&amp;#20307;&amp;#22312;&amp;#34892;&amp;#19994;&amp;#20869;&amp;#20173;&amp;#20445;&amp;#25345;&amp;#22686;&amp;#36895;&amp;#39046;&amp;#20808;&amp;#22320;&amp;#20301;&amp;#12290;&amp;#22312;&amp;#30005;&amp;#26799;&amp;#30005;&amp;#35270;&amp;#24191;&amp;#21578;&amp;#21002;&amp;#20363;&amp;#33457;&amp;#36153;&amp;#20013;&amp;#65292;&amp;#39135;&amp;#21697;&amp;#34892;&amp;#19994;&amp;#12289;&amp;#21830;&amp;#19994;&amp;#21450;&amp;#26381;&amp;#21153;&amp;#24615;&amp;#34892;&amp;#19994;&amp;#22686;&amp;#36895;&amp;#26368;&amp;#24555;&amp;#65307;&amp;#22312;&amp;#30005;&amp;#26799;&amp;#28023;&amp;#25253;&amp;#24191;&amp;#21578;&amp;#21002;&amp;#20363;&amp;#33457;&amp;#36153;&amp;#20013;&amp;#65292;&amp;#37202;&amp;#31934;&amp;#31867;&amp;#39278;&amp;#21697;&amp;#34892;&amp;#19994;&amp;#22686;&amp;#36895;&amp;#26368;&amp;#24555;&amp;#12290;&amp;#22312;&amp;#26032;&amp;#19968;&amp;#36718;&amp;#22478;&amp;#24066;&amp;#21270;&amp;#30340;&amp;#32972;&amp;#26223;&amp;#19979;&amp;#65292;&amp;#26356;&amp;#22810;&amp;#22478;&amp;#24066;&amp;#30340;&amp;#28040;&amp;#36153;&amp;#21319;&amp;#32423;&amp;#23558;&amp;#21019;&amp;#36896;&amp;#26356;&amp;#22810;&amp;#24191;&amp;#21578;&amp;#25237;&amp;#25918;&amp;#38656;&amp;#27714;&amp;#65292;&amp;#22478;&amp;#24066;&amp;#29983;&amp;#27963;&amp;#22280;&amp;#24191;&amp;#21578;&amp;#26126;&amp;#30830;&amp;#21463;&amp;#30410;&amp;#12290;&lt;/span&gt;&lt;/span&gt;&lt;/div&gt;&lt;div&gt;&lt;span style="font-size: small;"&gt;&lt;span style="font-family: Arial;"&gt;&amp;nbsp; &amp;nbsp; &amp;nbsp; &amp;nbsp;&amp;nbsp;&amp;#20174;19H1&amp;#30340;&amp;#30005;&amp;#26799;&amp;#28023;&amp;#25253;&amp;#21644;&amp;#30005;&amp;#26799;&amp;#35270;&amp;#39057;Top10&amp;#34892;&amp;#19994;&amp;#26469;&amp;#30475;&amp;#65292;&amp;#21830;&amp;#19994;&amp;#21450;&amp;#26381;&amp;#21153;&amp;#12289;&amp;#37038;&amp;#30005;&amp;#36890;&amp;#35759;&amp;#12289;&amp;#39135;&amp;#21697;&amp;#34892;&amp;#19994;&amp;#24191;&amp;#21578;&amp;#20027;&amp;#25968;&amp;#37327;&amp;#26368;&amp;#22810;&amp;#65292;&amp;#19988;&amp;#21830;&amp;#19994;&amp;#21450;&amp;#26381;&amp;#21153;&amp;#24615;&amp;#34892;&amp;#19994;&amp;#22312;&amp;#20004;&amp;#31181;&amp;#23186;&amp;#20307;&amp;#20013;&amp;#30340;&amp;#25237;&amp;#25918;&amp;#22343;&amp;#21516;&amp;#27604;&amp;#22686;&amp;#38271;&amp;#12290;&amp;#20854;&amp;#20182;&amp;#36827;&amp;#20837;Top10&amp;#30340;&amp;#34892;&amp;#19994;&amp;#36824;&amp;#21253;&amp;#25324;IT&amp;#20135;&amp;#21697;&amp;#21450;&amp;#26381;&amp;#21153;&amp;#12289;&amp;#23089;&amp;#20048;&amp;#21450;&amp;#20241;&amp;#38386;&amp;#12289;&amp;#25151;&amp;#22320;&amp;#20135;&amp;#31561;&amp;#12290;&amp;#21516;&amp;#26102;&amp;#65292;&amp;#30005;&amp;#26799;&amp;#28023;&amp;#25253;&amp;#21644;&amp;#30005;&amp;#26799;&amp;#35270;&amp;#39057;&amp;#24191;&amp;#21578;&amp;#20027;&amp;#30340;&amp;#27969;&amp;#21160;&amp;#24615;&amp;#20063;&amp;#36739;&amp;#39640;&amp;#65292;19H1&amp;#26032;&amp;#21697;&amp;#29260;&amp;#24191;&amp;#21578;&amp;#20027;&amp;#30340;&amp;#21344;&amp;#27604;&amp;#20998;&amp;#21035;&amp;#36798;&amp;#21040;52%&amp;#21644;42%&amp;#65292;&amp;#20854;&amp;#20013;&amp;#30005;&amp;#26799;&amp;#28023;&amp;#25253;&amp;#26032;&amp;#21697;&amp;#29260;&amp;#25968;&amp;#37327;&amp;#21516;&amp;#27604;&amp;#22686;&amp;#38271;53%&amp;#12290;&lt;/span&gt;&lt;/span&gt;&lt;/div&gt;&lt;div align="center"&gt;&lt;span style="font-size: small;"&gt;&lt;span style="font-family: Arial;"&gt;18H1&amp;#30005;&amp;#26799;&amp;#28023;&amp;#25253;TOP10&amp;#34892;&amp;#19994;&amp;#21516;&amp;#27604;&amp;#22686;&amp;#36895;&lt;/span&gt;&lt;/span&gt;&lt;/div&gt;&lt;div align="center"&gt;&lt;span style="font-size: small;"&gt;&lt;span style="font-family: Arial;"&gt;&lt;img src="/sitedata/resource/images/202110/20211015150053vg_m.png" excmsresource="resource:59361:m:1:/sitedata/resource/images/202110/20211015150053v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8023;&amp;#2525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30005;&amp;#26799;&amp;#28023;&amp;#25253;&amp;#34892;&amp;#19994;&amp;#24066;&amp;#22330;&amp;#21457;&amp;#23637;&amp;#29615;&amp;#22659;&amp;#12289;&amp;#30005;&amp;#26799;&amp;#28023;&amp;#25253;&amp;#25972;&amp;#20307;&amp;#36816;&amp;#34892;&amp;#24577;&amp;#21183;&amp;#31561;&amp;#65292;&amp;#25509;&amp;#30528;&amp;#20998;&amp;#26512;&amp;#20102;&amp;#20013;&amp;#22269;&amp;#30005;&amp;#26799;&amp;#28023;&amp;#25253;&amp;#34892;&amp;#19994;&amp;#24066;&amp;#22330;&amp;#36816;&amp;#34892;&amp;#30340;&amp;#29616;&amp;#29366;&amp;#65292;&amp;#28982;&amp;#21518;&amp;#20171;&amp;#32461;&amp;#20102;&amp;#30005;&amp;#26799;&amp;#28023;&amp;#25253;&amp;#24066;&amp;#22330;&amp;#31454;&amp;#20105;&amp;#26684;&amp;#23616;&amp;#12290;&amp;#38543;&amp;#21518;&amp;#65292;&amp;#25253;&amp;#21578;&amp;#23545;&amp;#30005;&amp;#26799;&amp;#28023;&amp;#25253;&amp;#20570;&amp;#20102;&amp;#37325;&amp;#28857;&amp;#20225;&amp;#19994;&amp;#32463;&amp;#33829;&amp;#29366;&amp;#20917;&amp;#20998;&amp;#26512;&amp;#65292;&amp;#26368;&amp;#21518;&amp;#20998;&amp;#26512;&amp;#20102;&amp;#20013;&amp;#22269;&amp;#30005;&amp;#26799;&amp;#28023;&amp;#25253;&amp;#34892;&amp;#19994;&amp;#21457;&amp;#23637;&amp;#36235;&amp;#21183;&amp;#19982;&amp;#25237;&amp;#36164;&amp;#39044;&amp;#27979;&amp;#12290;&amp;#24744;&amp;#33509;&amp;#24819;&amp;#23545;&amp;#30005;&amp;#26799;&amp;#28023;&amp;#25253;&amp;#20135;&amp;#19994;&amp;#26377;&amp;#20010;&amp;#31995;&amp;#32479;&amp;#30340;&amp;#20102;&amp;#35299;&amp;#25110;&amp;#32773;&amp;#24819;&amp;#25237;&amp;#36164;&amp;#20013;&amp;#22269;&amp;#30005;&amp;#26799;&amp;#28023;&amp;#25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9439.html"&gt;&lt;span style="font-size: small;"&gt;&lt;span style="font-family: Arial;"&gt;&amp;#30005;&amp;#26799;&lt;/span&gt;&lt;/span&gt;&lt;/a&gt;&lt;/b&gt;&lt;span style="font-size: small;"&gt;&lt;span style="font-family: Arial;"&gt;&lt;b&gt;&amp;#28023;&amp;#2525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005;&amp;#26799;&amp;#28023;&amp;#25253;&amp;#34892;&amp;#19994;&amp;#20135;&amp;#21697;&amp;#23450;&amp;#20041;&lt;/span&gt;&lt;/span&gt;&lt;/div&gt;&lt;div&gt;&lt;span style="font-size: small;"&gt;&lt;span style="font-family: Arial;"&gt;&amp;#19968;&amp;#12289;&amp;#30005;&amp;#26799;&amp;#28023;&amp;#25253;&amp;#34892;&amp;#19994;&amp;#20135;&amp;#21697;&amp;#23450;&amp;#20041;&amp;#21450;&amp;#20998;&amp;#31867;&lt;/span&gt;&lt;/span&gt;&lt;/div&gt;&lt;div&gt;&lt;span style="font-size: small;"&gt;&lt;span style="font-family: Arial;"&gt;&amp;#20108;&amp;#12289;&amp;#30005;&amp;#26799;&amp;#28023;&amp;#252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6799;&amp;#28023;&amp;#25253;&amp;#34892;&amp;#19994;&amp;#21457;&amp;#23637;&amp;#21382;&amp;#31243;&lt;/span&gt;&lt;/span&gt;&lt;/div&gt;&lt;div&gt;&lt;span style="font-size: small;"&gt;&lt;span style="font-family: Arial;"&gt;&amp;#22235;&amp;#12289;&amp;#30005;&amp;#26799;&amp;#28023;&amp;#2525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005;&amp;#26799;&amp;#28023;&amp;#25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6799;&amp;#28023;&amp;#25253;&amp;#34892;&amp;#19994;&amp;#20135;&amp;#19994;&amp;#38142;&amp;#27169;&amp;#22411;&amp;#29702;&amp;#35770;&lt;/span&gt;&lt;/span&gt;&lt;/div&gt;&lt;div&gt;&lt;span style="font-size: small;"&gt;&lt;span style="font-family: Arial;"&gt;&amp;#20108;&amp;#12289;&amp;#30005;&amp;#26799;&amp;#28023;&amp;#2525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26799;&amp;#28023;&amp;#2525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26799;&amp;#28023;&amp;#25253;&amp;#25216;&amp;#26415;&amp;#21457;&amp;#23637;&amp;#29616;&amp;#29366;&lt;/span&gt;&lt;/span&gt;&lt;/div&gt;&lt;div&gt;&lt;span style="font-size: small;"&gt;&lt;span style="font-family: Arial;"&gt;&amp;#19968;&amp;#12289;&amp;#30005;&amp;#26799;&amp;#28023;&amp;#25253;&amp;#34892;&amp;#19994;&amp;#25216;&amp;#26415;&amp;#21457;&amp;#23637;&lt;/span&gt;&lt;/span&gt;&lt;/div&gt;&lt;div&gt;&lt;span style="font-size: small;"&gt;&lt;span style="font-family: Arial;"&gt;&amp;#20108;&amp;#12289;&amp;#30005;&amp;#26799;&amp;#28023;&amp;#25253;&amp;#29983;&amp;#20135;&amp;#24037;&amp;#33402;&lt;/span&gt;&lt;/span&gt;&lt;/div&gt;&lt;div&gt;&lt;span style="font-size: small;"&gt;&lt;span style="font-family: Arial;"&gt;&amp;#19968;&amp;#12289;&amp;#30005;&amp;#26799;&amp;#28023;&amp;#2525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0005;&amp;#26799;&amp;#28023;&amp;#252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005;&amp;#26799;&amp;#28023;&amp;#25253;&amp;#34892;&amp;#19994;&amp;#21457;&amp;#23637;&amp;#20998;&amp;#26512;&lt;/span&gt;&lt;/span&gt;&lt;/div&gt;&lt;div&gt;&lt;span style="font-size: small;"&gt;&lt;span style="font-family: Arial;"&gt;&amp;#19968;&amp;#12289;&amp;#20840;&amp;#29699;&amp;#30005;&amp;#26799;&amp;#28023;&amp;#2525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26799;&amp;#28023;&amp;#2525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26799;&amp;#28023;&amp;#25253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0005;&amp;#26799;&amp;#28023;&amp;#2525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26799;&amp;#28023;&amp;#2525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26799;&amp;#28023;&amp;#252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26799;&amp;#28023;&amp;#2525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26799;&amp;#28023;&amp;#2525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05;&amp;#26799;&amp;#28023;&amp;#2525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005;&amp;#26799;&amp;#28023;&amp;#25253;&amp;#34892;&amp;#19994;&amp;#23545;&amp;#27604;&amp;#20998;&amp;#26512;&lt;/span&gt;&lt;/span&gt;&lt;/div&gt;&lt;div&gt;&lt;span style="font-size: small;"&gt;&lt;span style="font-family: Arial;"&gt;&amp;#19968;&amp;#12289;&amp;#20013;&amp;#22269;&amp;#30005;&amp;#26799;&amp;#28023;&amp;#2525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6799;&amp;#28023;&amp;#2525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6799;&amp;#28023;&amp;#25253;&amp;#34892;&amp;#19994;&amp;#23545;&amp;#27604;SWTO&lt;/span&gt;&lt;/span&gt;&lt;/div&gt;&lt;div&gt;&lt;span style="font-size: small;"&gt;&lt;span style="font-family: Arial;"&gt;&amp;#31532;&amp;#22235;&amp;#33410;2015-2019&amp;#24180;&amp;#20840;&amp;#29699;&amp;#30005;&amp;#26799;&amp;#28023;&amp;#2525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0005;&amp;#26799;&amp;#28023;&amp;#25253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6799;&amp;#28023;&amp;#25253;&amp;#34892;&amp;#19994;&amp;#21457;&amp;#23637;&amp;#27010;&amp;#36848;&lt;/span&gt;&lt;/span&gt;&lt;/div&gt;&lt;div&gt;&lt;span style="font-size: small;"&gt;&lt;span style="font-family: Arial;"&gt;&amp;#19968;&amp;#12289;&amp;#20013;&amp;#22269;&amp;#30005;&amp;#26799;&amp;#28023;&amp;#25253;&amp;#34892;&amp;#19994;&amp;#21457;&amp;#23637;&amp;#29616;&amp;#29366;&lt;/span&gt;&lt;/span&gt;&lt;/div&gt;&lt;div align="center"&gt;&lt;span style="font-size: small;"&gt;&lt;span style="font-family: Arial;"&gt;19H1&amp;#30005;&amp;#26799;&amp;#28023;&amp;#25253;TOP10&amp;#34892;&amp;#19994;&amp;#21516;&amp;#27604;&amp;#22686;&amp;#36895;&lt;/span&gt;&lt;/span&gt;&lt;/div&gt;&lt;div align="center"&gt;&lt;span style="font-size: small;"&gt;&lt;span style="font-family: Arial;"&gt;&lt;img src="/sitedata/resource/images/202110/20211015150054_m.png" excmsresource="resource:59362:m:1:/sitedata/resource/images/202110/20211015150054_m.png" alt="" /&gt;&lt;/span&gt;&lt;/span&gt;&lt;/div&gt;&lt;div&gt;&lt;span style="font-size: small;"&gt;&lt;span style="font-family: Arial;"&gt;&amp;#20108;&amp;#12289;&amp;#20013;&amp;#22269;&amp;#30005;&amp;#26799;&amp;#28023;&amp;#25253;&amp;#21457;&amp;#23637;&amp;#38754;&amp;#20020;&amp;#38382;&amp;#39064;&lt;/span&gt;&lt;/span&gt;&lt;/div&gt;&lt;div&gt;&lt;span style="font-size: small;"&gt;&lt;span style="font-family: Arial;"&gt;&amp;#19977;&amp;#12289;2015-2019&amp;#24180;&amp;#20013;&amp;#22269;&amp;#30005;&amp;#26799;&amp;#28023;&amp;#25253;&amp;#34892;&amp;#19994;&amp;#24066;&amp;#22330;&amp;#35268;&amp;#27169;&lt;/span&gt;&lt;/span&gt;&lt;/div&gt;&lt;div&gt;&lt;span style="font-size: small;"&gt;&lt;span style="font-family: Arial;"&gt;&amp;#22235;&amp;#12289;&amp;#20013;&amp;#22269;&amp;#30005;&amp;#26799;&amp;#28023;&amp;#25253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0005;&amp;#26799;&amp;#28023;&amp;#25253;&amp;#34892;&amp;#19994;&amp;#21457;&amp;#23637;&amp;#29366;&amp;#20917;&lt;/span&gt;&lt;/span&gt;&lt;/div&gt;&lt;div&gt;&lt;span style="font-size: small;"&gt;&lt;span style="font-family: Arial;"&gt;&amp;#19968;&amp;#12289;2015-2019&amp;#24180;&amp;#20013;&amp;#22269;&amp;#30005;&amp;#26799;&amp;#28023;&amp;#25253;&amp;#34892;&amp;#19994;&amp;#20135;&amp;#20540;&amp;#24773;&amp;#20917;&lt;/span&gt;&lt;/span&gt;&lt;/div&gt;&lt;div&gt;&lt;span style="font-size: small;"&gt;&lt;span style="font-family: Arial;"&gt;&amp;#20108;&amp;#12289;2019&amp;#24180;&amp;#25105;&amp;#22269;&amp;#30005;&amp;#26799;&amp;#28023;&amp;#25253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0005;&amp;#26799;&amp;#28023;&amp;#25253;&amp;#34892;&amp;#19994;&amp;#20135;&amp;#37327;&amp;#20998;&amp;#26512;&lt;/span&gt;&lt;/span&gt;&lt;/div&gt;&lt;div&gt;&lt;span style="font-size: small;"&gt;&lt;span style="font-family: Arial;"&gt;&amp;#31532;&amp;#22235;&amp;#33410;2019&amp;#24180;&amp;#30005;&amp;#26799;&amp;#28023;&amp;#25253;&amp;#34892;&amp;#19994;&amp;#38656;&amp;#27714;&amp;#20998;&amp;#26512;&lt;/span&gt;&lt;/span&gt;&lt;/div&gt;&lt;div&gt;&lt;span style="font-size: small;"&gt;&lt;span style="font-family: Arial;"&gt;&amp;#19968;&amp;#12289;2015-2019&amp;#24180;&amp;#25105;&amp;#22269;&amp;#30005;&amp;#26799;&amp;#28023;&amp;#25253;&amp;#34892;&amp;#19994;&amp;#38656;&amp;#27714;&amp;#20998;&amp;#26512;&lt;/span&gt;&lt;/span&gt;&lt;/div&gt;&lt;div&gt;&lt;span style="font-size: small;"&gt;&lt;span style="font-family: Arial;"&gt;&amp;#20108;&amp;#12289;2015-2019&amp;#24180;&amp;#25105;&amp;#22269;&amp;#30005;&amp;#26799;&amp;#28023;&amp;#2525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6799;&amp;#28023;&amp;#25253;&amp;#34892;&amp;#19994;&amp;#31454;&amp;#20105;&amp;#24577;&amp;#21183;&amp;#20998;&amp;#26512;&lt;/b&gt;&lt;/span&gt;&lt;/span&gt;&lt;/div&gt;&lt;div&gt;&lt;span style="font-size: small;"&gt;&lt;span style="font-family: Arial;"&gt;&amp;#31532;.&amp;#19968;&amp;#33410;&amp;#30005;&amp;#26799;&amp;#28023;&amp;#25253;&amp;#34892;&amp;#19994;&amp;#38598;&amp;#20013;&amp;#24230;&amp;#20998;&amp;#26512;&lt;/span&gt;&lt;/span&gt;&lt;/div&gt;&lt;div&gt;&lt;span style="font-size: small;"&gt;&lt;span style="font-family: Arial;"&gt;&amp;#19968;&amp;#12289;&amp;#30005;&amp;#26799;&amp;#28023;&amp;#25253;&amp;#24066;&amp;#22330;&amp;#38598;&amp;#20013;&amp;#24230;&amp;#20998;&amp;#26512;&lt;/span&gt;&lt;/span&gt;&lt;/div&gt;&lt;div&gt;&lt;span style="font-size: small;"&gt;&lt;span style="font-family: Arial;"&gt;&amp;#20108;&amp;#12289;&amp;#30005;&amp;#26799;&amp;#28023;&amp;#25253;&amp;#20225;&amp;#19994;&amp;#20998;&amp;#24067;&amp;#21306;&amp;#22495;&amp;#38598;&amp;#20013;&amp;#242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0005;&amp;#26799;&amp;#28023;&amp;#2525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26799;&amp;#28023;&amp;#25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6799;&amp;#28023;&amp;#25253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6799;&amp;#28023;&amp;#25253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6799;&amp;#28023;&amp;#25253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26799;&amp;#28023;&amp;#2525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26799;&amp;#28023;&amp;#2525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005;&amp;#26799;&amp;#28023;&amp;#2525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0005;&amp;#26799;&amp;#28023;&amp;#25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6799;&amp;#28023;&amp;#25253;&amp;#20225;&amp;#19994;&amp;#25968;&amp;#37327;&amp;#21450;&amp;#20998;&amp;#24067;&lt;/span&gt;&lt;/span&gt;&lt;/div&gt;&lt;div&gt;&lt;span style="font-size: small;"&gt;&lt;span style="font-family: Arial;"&gt;&amp;#20108;&amp;#12289;&amp;#30005;&amp;#26799;&amp;#28023;&amp;#2525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005;&amp;#26799;&amp;#28023;&amp;#25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005;&amp;#26799;&amp;#28023;&amp;#25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005;&amp;#26799;&amp;#28023;&amp;#25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005;&amp;#26799;&amp;#28023;&amp;#2525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005;&amp;#26799;&amp;#28023;&amp;#252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0005;&amp;#26799;&amp;#28023;&amp;#25253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005;&amp;#26799;&amp;#28023;&amp;#2525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6799;&amp;#28023;&amp;#25253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0005;&amp;#26799;&amp;#28023;&amp;#252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005;&amp;#26799;&amp;#28023;&amp;#25253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6799;&amp;#28023;&amp;#2525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05;&amp;#26799;&amp;#28023;&amp;#2525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05;&amp;#26799;&amp;#28023;&amp;#25253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6799;&amp;#28023;&amp;#2525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26799;&amp;#28023;&amp;#2525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005;&amp;#26799;&amp;#28023;&amp;#25253;&amp;#34892;&amp;#19994;&amp;#21457;&amp;#23637;&amp;#36235;&amp;#21183;&lt;/span&gt;&lt;/span&gt;&lt;/div&gt;&lt;div&gt;&lt;span style="font-size: small;"&gt;&lt;span style="font-family: Arial;"&gt;&amp;#19968;&amp;#12289;&amp;#20013;&amp;#22269;&amp;#30005;&amp;#26799;&amp;#28023;&amp;#2525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05;&amp;#26799;&amp;#28023;&amp;#25253;&amp;#20135;&amp;#19994;&amp;#35268;&amp;#21010;&amp;#20998;&amp;#26512;&lt;/span&gt;&lt;/span&gt;&lt;/div&gt;&lt;div&gt;&lt;span style="font-size: small;"&gt;&lt;span style="font-family: Arial;"&gt;&amp;#19977;&amp;#12289;&amp;#25105;&amp;#22269;&amp;#30005;&amp;#26799;&amp;#28023;&amp;#2525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05;&amp;#26799;&amp;#28023;&amp;#2525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6799;&amp;#28023;&amp;#2525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0005;&amp;#26799;&amp;#28023;&amp;#252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6799;&amp;#28023;&amp;#252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6799;&amp;#28023;&amp;#252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6799;&amp;#28023;&amp;#252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6799;&amp;#28023;&amp;#252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6799;&amp;#28023;&amp;#252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0005;&amp;#26799;&amp;#28023;&amp;#25253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0005;&amp;#26799;&amp;#28023;&amp;#2525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0005;&amp;#26799;&amp;#28023;&amp;#25253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26799;&amp;#28023;&amp;#25253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6799;&amp;#28023;&amp;#25253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6799;&amp;#28023;&amp;#25253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6799;&amp;#28023;&amp;#25253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6799;&amp;#28023;&amp;#25253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6799;&amp;#28023;&amp;#25253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0005;&amp;#26799;&amp;#28023;&amp;#25253;&amp;#20215;&amp;#26684;&amp;#31574;&amp;#30053;&amp;#20998;&amp;#26512;&lt;/span&gt;&lt;/span&gt;&lt;/div&gt;&lt;div&gt;&lt;span style="font-size: small;"&gt;&lt;span style="font-family: Arial;"&gt;&amp;#20108;&amp;#12289;&amp;#30005;&amp;#26799;&amp;#28023;&amp;#25253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0005;&amp;#26799;&amp;#28023;&amp;#252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6799;&amp;#28023;&amp;#25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6799;&amp;#28023;&amp;#25253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005;&amp;#26799;&amp;#28023;&amp;#25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6799;&amp;#28023;&amp;#25253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0005;&amp;#26799;&amp;#28023;&amp;#25253;&amp;#21697;&amp;#29260;&amp;#30340;&amp;#25112;&amp;#30053;&amp;#24605;&amp;#32771;&lt;/span&gt;&lt;/span&gt;&lt;/div&gt;&lt;div&gt;&lt;span style="font-size: small;"&gt;&lt;span style="font-family: Arial;"&gt;&amp;#19968;&amp;#12289;&amp;#30005;&amp;#26799;&amp;#28023;&amp;#25253;&amp;#23454;&amp;#26045;&amp;#21697;&amp;#29260;&amp;#25112;&amp;#30053;&amp;#30340;&amp;#24847;&amp;#20041;&lt;/span&gt;&lt;/span&gt;&lt;/div&gt;&lt;div&gt;&lt;span style="font-size: small;"&gt;&lt;span style="font-family: Arial;"&gt;&amp;#20108;&amp;#12289;&amp;#30005;&amp;#26799;&amp;#28023;&amp;#252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6799;&amp;#28023;&amp;#25253;&amp;#20225;&amp;#19994;&amp;#30340;&amp;#21697;&amp;#29260;&amp;#25112;&amp;#30053;&lt;/span&gt;&lt;/span&gt;&lt;/div&gt;&lt;div&gt;&lt;span style="font-size: small;"&gt;&lt;span style="font-family: Arial;"&gt;&amp;#22235;&amp;#12289;&amp;#30005;&amp;#26799;&amp;#28023;&amp;#25253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799;&amp;#28023;&amp;#25253;&amp;#34892;&amp;#19994;&amp;#21382;&amp;#31243;&lt;/span&gt;&lt;/span&gt;&lt;/div&gt;&lt;div&gt;&lt;span style="font-size: small;"&gt;&lt;span style="font-family: Arial;"&gt;&amp;#22270;&amp;#34920;&amp;#65306;&amp;#30005;&amp;#26799;&amp;#28023;&amp;#25253;&amp;#34892;&amp;#19994;&amp;#29983;&amp;#21629;&amp;#21608;&amp;#26399;&lt;/span&gt;&lt;/span&gt;&lt;/div&gt;&lt;div&gt;&lt;span style="font-size: small;"&gt;&lt;span style="font-family: Arial;"&gt;&amp;#22270;&amp;#34920;&amp;#65306;&amp;#30005;&amp;#26799;&amp;#28023;&amp;#25253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6799;&amp;#28023;&amp;#25253;&amp;#34892;&amp;#19994;&amp;#20135;&amp;#33021;&amp;#20998;&amp;#26512;&lt;/span&gt;&lt;/span&gt;&lt;/div&gt;&lt;div&gt;&lt;span style="font-size: small;"&gt;&lt;span style="font-family: Arial;"&gt;&amp;#22270;&amp;#34920;&amp;#65306;2015-2019&amp;#24180;&amp;#30005;&amp;#26799;&amp;#28023;&amp;#252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26799;&amp;#28023;&amp;#25253;&amp;#34892;&amp;#19994;&amp;#20135;&amp;#37327;&amp;#20998;&amp;#26512;&lt;/span&gt;&lt;/span&gt;&lt;/div&gt;&lt;div&gt;&lt;span style="font-size: small;"&gt;&lt;span style="font-family: Arial;"&gt;&amp;#22270;&amp;#34920;&amp;#65306;2015-2019&amp;#24180;&amp;#30005;&amp;#26799;&amp;#28023;&amp;#25253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6799;&amp;#28023;&amp;#2525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05;&amp;#26799;&amp;#28023;&amp;#25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6799;&amp;#28023;&amp;#25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6799;&amp;#28023;&amp;#25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6799;&amp;#28023;&amp;#25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6799;&amp;#28023;&amp;#25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6799;&amp;#28023;&amp;#2525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6799;&amp;#28023;&amp;#25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6799;&amp;#28023;&amp;#25253;&amp;#34892;&amp;#19994;&amp;#20135;&amp;#37327;&amp;#39044;&amp;#27979;&lt;/span&gt;&lt;/span&gt;&lt;/div&gt;&lt;div&gt;&lt;span style="font-size: small;"&gt;&lt;span style="font-family: Arial;"&gt;&amp;#22270;&amp;#34920;&amp;#65306;2022-2028&amp;#24180;&amp;#30005;&amp;#26799;&amp;#28023;&amp;#25253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4.html"&gt;http://www.cction.com/report/202110/24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