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2500;&amp;#20462;&amp;#20445;&amp;#2085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2500;&amp;#20462;&amp;#20445;&amp;#2085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2500;&amp;#20462;&amp;#20445;&amp;#2085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9.html"&gt;http://www.cction.com/report/202204/28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3646;&amp;#20110;&amp;#29305;&amp;#31181;&amp;#35774;&amp;#22791;&amp;#65292;&amp;#20027;&amp;#35201;&amp;#21253;&amp;#25324;&amp;#22402;&amp;#30452;&amp;#36816;&amp;#34892;&amp;#30340;&amp;#30005;&amp;#26799;&amp;#65292;&amp;#31616;&amp;#31216;&amp;ldquo;&amp;#30452;&amp;#26799;&amp;rdquo;&amp;#65292;&amp;#20542;&amp;#26012;&amp;#36816;&amp;#34892;&amp;#30340;&amp;#33258;&amp;#21160;&amp;#25206;&amp;#26799;&amp;#20197;&amp;#21450;&amp;#20542;&amp;#26012;&amp;#25110;&amp;#27700;&amp;#24179;&amp;#26041;&amp;#21521;&amp;#36816;&amp;#34892;&amp;#30340;&amp;#33258;&amp;#21160;&amp;#20154;&amp;#34892;&amp;#36947;&amp;#65292;&amp;#31616;&amp;#31216;&amp;ldquo;&amp;#25206;&amp;#26799;&amp;rdquo;&amp;#12290;&amp;#38543;&amp;#30528;&amp;#20154;&amp;#21475;&amp;#22686;&amp;#38271;&amp;#12289;&amp;#22478;&amp;#38215;&amp;#21270;&amp;#36827;&amp;#31243;&amp;#21152;&amp;#24555;&amp;#21644;&amp;#20154;&amp;#27665;&amp;#29983;&amp;#27963;&amp;#27700;&amp;#24179;&amp;#30340;&amp;#25552;&amp;#39640;&amp;#65292;&amp;#20154;&amp;#20204;&amp;#23545;&amp;#29983;&amp;#27963;&amp;#21644;&amp;#24037;&amp;#20316;&amp;#29615;&amp;#22659;&amp;#30340;&amp;#33298;&amp;#36866;&amp;#12289;&amp;#20415;&amp;#25463;&amp;#24615;&amp;#35201;&amp;#27714;&amp;#20063;&amp;#22312;&amp;#19981;&amp;#26029;&amp;#25552;&amp;#39640;&amp;#65292;&amp;#30005;&amp;#26799;&amp;#20135;&amp;#21697;&amp;#24471;&amp;#21040;&amp;#20102;&amp;#24191;&amp;#27867;&amp;#26222;&amp;#21450;&amp;#12290;&lt;/span&gt;&lt;/span&gt;&lt;/div&gt;&lt;div&gt;&lt;span style="font-size: small;"&gt;&lt;span style="font-family: Arial;"&gt;&amp;nbsp; &amp;nbsp; &amp;nbsp; &amp;nbsp;&amp;nbsp;&amp;#25105;&amp;#22269;&amp;#24050;&amp;#25104;&amp;#20026;&amp;#20840;&amp;#29699;&amp;#26368;&amp;#22823;&amp;#30340;&amp;#30005;&amp;#26799;&amp;#21046;&amp;#36896;&amp;#22269;&amp;#65292;&amp;#30005;&amp;#26799;&amp;#25972;&amp;#26426;&amp;#21450;&amp;#38646;&amp;#37096;&amp;#20214;&amp;#30340;&amp;#21046;&amp;#36896;&amp;#20225;&amp;#19994;&amp;#20027;&amp;#35201;&amp;#38598;&amp;#20013;&amp;#22312;&amp;#38271;&amp;#19977;&amp;#35282;&amp;#12289;&amp;#29664;&amp;#19977;&amp;#35282;&amp;#12289;&amp;#29615;&amp;#28196;&amp;#28023;&amp;#21644;&amp;#25104;&amp;#28189;&amp;#31561;&amp;#22320;&amp;#21306;&amp;#12290;&lt;/span&gt;&lt;/span&gt;&lt;/div&gt;&lt;div align="center"&gt;&lt;span style="font-size: small;"&gt;&lt;span style="font-family: Arial;"&gt;&amp;#20013;&amp;#22269;&amp;#30005;&amp;#26799;&amp;#20135;&amp;#37327;&amp;#21306;&amp;#22495;&amp;#20998;&amp;#24067;&lt;/span&gt;&lt;/span&gt;&lt;/div&gt;&lt;div align="center"&gt;&lt;span style="font-size: small;"&gt;&lt;span style="font-family: Arial;"&gt;&lt;img src="/sitedata/resource/images/202204/20220401142000_m.png" excmsresource="resource:75674:m:1:/sitedata/resource/images/202204/20220401142000_m.png" alt="" /&gt;&lt;/span&gt;&lt;/span&gt;&lt;/div&gt;&lt;div&gt;&lt;span style="font-size: small;"&gt;&lt;span style="font-family: Arial;"&gt;&amp;nbsp; &amp;nbsp; &amp;nbsp; &amp;nbsp;&amp;nbsp;&amp;#38543;&amp;#30528;&amp;#25105;&amp;#22269;&amp;#32769;&amp;#40836;&amp;#21270;&amp;#20154;&amp;#21475;&amp;#25968;&amp;#37327;&amp;#30340;&amp;#22686;&amp;#38271;&amp;#65292;&amp;#20026;&amp;#20445;&amp;#38556;&amp;#27665;&amp;#29983;&amp;#21644;&amp;#25552;&amp;#21319;&amp;#20154;&amp;#20204;&amp;#30340;&amp;#29983;&amp;#27963;&amp;#36136;&amp;#37327;&amp;#65292;&amp;#26087;&amp;#27004;&amp;#21152;&amp;#35013;&amp;#30005;&amp;#26799;&amp;#23545;&amp;#26041;&amp;#20415;&amp;#32769;&amp;#24180;&amp;#20154;&amp;#30340;&amp;#29983;&amp;#27963;&amp;#20986;&amp;#34892;&amp;#26377;&amp;#37325;&amp;#22823;&amp;#24847;&amp;#20041;&amp;#65292;&amp;#30446;&amp;#21069;&amp;#20174;&amp;#22269;&amp;#23478;&amp;#23618;&amp;#38754;&amp;#40723;&amp;#21169;&amp;#21508;&amp;#22320;&amp;#26377;&amp;#26465;&amp;#20214;&amp;#30340;&amp;#26087;&amp;#27004;&amp;#23433;&amp;#35013;&amp;#30005;&amp;#26799;&amp;#65292;&amp;#23558;&amp;#36827;&amp;#19968;&amp;#27493;&amp;#21050;&amp;#28608;&amp;#26410;&amp;#26469;&amp;#25105;&amp;#22269;&amp;#26032;&amp;#26799;&amp;#24066;&amp;#22330;&amp;#38656;&amp;#27714;&amp;#12290;&lt;/span&gt;&lt;/span&gt;&lt;/div&gt;&lt;div&gt;&lt;span style="font-size: small;"&gt;&lt;span style="font-family: Arial;"&gt;&amp;nbsp; &amp;nbsp; &amp;nbsp; &amp;nbsp;&amp;nbsp;&amp;#30001;&amp;#20110;&amp;#30005;&amp;#26799;&amp;#30340;&amp;#20351;&amp;#29992;&amp;#23551;&amp;#21629;&amp;#19968;&amp;#33324;&amp;#22312;10-15&amp;#24180;&amp;#20043;&amp;#38388;&amp;#65292;&amp;#22240;&amp;#27492;2005&amp;#24180;&amp;#20043;&amp;#21069;&amp;#23433;&amp;#35013;&amp;#30340;&amp;#30005;&amp;#26799;&amp;#23558;&amp;#36880;&amp;#27493;&amp;#28120;&amp;#27760;&amp;#65292;&amp;#26356;&amp;#25442;&amp;#26032;&amp;#26799;&amp;#30340;&amp;#38656;&amp;#27714;&amp;#23558;&amp;#36880;&amp;#24180;&amp;#22686;&amp;#38271;&amp;#65307;2020&amp;#24180;&amp;#38656;&amp;#35201;&amp;#28120;&amp;#27760;&amp;#12289;&amp;#26356;&amp;#26032;&amp;#30340;&amp;#38656;&amp;#27714;&amp;#37327;&amp;#25509;&amp;#36817;&amp;#20110;2003&amp;#24180;&amp;#30340;&amp;#30005;&amp;#26799;&amp;#24635;&amp;#28040;&amp;#36153;&amp;#37327;&amp;#65292;&amp;#20272;&amp;#31639;2019-2030&amp;#24180;&amp;#30005;&amp;#26799;&amp;#26356;&amp;#26032;&amp;#25968;&amp;#37327;&amp;#24635;&amp;#35745;&amp;#36798;&amp;#21040;273.6&amp;#19975;&amp;#21488;&amp;#12290;&amp;#9315;&amp;#39640;&amp;#23618;&amp;#24314;&amp;#31569;&amp;#30340;&amp;#22686;&amp;#22810;&amp;#65292;&amp;#23558;&amp;#24102;&amp;#21160;&amp;#30005;&amp;#26799;&amp;#30340;&amp;#38656;&amp;#27714;&amp;#22686;&amp;#38271;&amp;#12290;&amp;#38543;&amp;#30528;&amp;#20840;&amp;#29699;&amp;#22478;&amp;#24066;&amp;#21270;&amp;#36827;&amp;#31243;&amp;#19981;&amp;#26029;&amp;#28145;&amp;#20837;&amp;#65292;&amp;#22478;&amp;#24066;&amp;#20154;&amp;#21475;&amp;#36880;&amp;#27493;&amp;#22686;&amp;#21152;&amp;#65292;&amp;#22478;&amp;#24066;&amp;#31354;&amp;#38388;&amp;#24448;&amp;#32437;&amp;#21521;&amp;#21457;&amp;#23637;&amp;#65292;&amp;#39640;&amp;#23618;&amp;#24314;&amp;#31569;&amp;#30340;&amp;#27604;&amp;#20363;&amp;#19981;&amp;#26029;&amp;#22686;&amp;#21152;&amp;#65292;&amp;#26410;&amp;#26469;&amp;#23545;&amp;#20110;&amp;#22823;&amp;#23481;&amp;#37327;&amp;#12289;&amp;#36229;&amp;#39640;&amp;#36895;&amp;#30340;&amp;#30005;&amp;#26799;&amp;#38656;&amp;#27714;&amp;#26377;&amp;#22686;&amp;#26080;&amp;#20943;&amp;#65292;&amp;#23558;&amp;#23545;&amp;#30005;&amp;#26799;&amp;#26032;&amp;#26799;&amp;#20135;&amp;#21697;&amp;#24418;&amp;#25104;&amp;#36739;&amp;#22823;&amp;#38656;&amp;#27714;&amp;#12290;&amp;#32508;&amp;#19978;&amp;#65292;&amp;#26032;&amp;#26799;&amp;#24066;&amp;#22330;&amp;#38656;&amp;#27714;&amp;#30340;&amp;#19981;&amp;#26029;&amp;#22686;&amp;#38271;&amp;#23558;&amp;#24102;&amp;#21160;&amp;#30005;&amp;#26799;&amp;#37096;&amp;#20214;&amp;#31561;&amp;#37197;&amp;#22871;&amp;#38646;&amp;#37096;&amp;#20214;&amp;#20135;&amp;#21697;&amp;#30340;&amp;#24066;&amp;#22330;&amp;#30340;&amp;#22686;&amp;#38271;&amp;#12290;&lt;/span&gt;&lt;/span&gt;&lt;/div&gt;&lt;div align="center"&gt;&lt;span style="font-size: small;"&gt;&lt;span style="font-family: Arial;"&gt;2020-2030&amp;#24180;&amp;#20013;&amp;#22269;&amp;#26087;&amp;#26799;&amp;#26356;&amp;#26032;&amp;#25968;&amp;#37327;&amp;#36208;&amp;#21183;&amp;#39044;&amp;#27979;&lt;/span&gt;&lt;/span&gt;&lt;/div&gt;&lt;div align="center"&gt;&lt;span style="font-size: small;"&gt;&lt;span style="font-family: Arial;"&gt;&lt;img src="/sitedata/resource/images/202204/20220401142000k4_m.png" excmsresource="resource:75675:m:1:/sitedata/resource/images/202204/20220401142000k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2500;&amp;#20462;&amp;#20445;&amp;#20859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20013;&amp;#22269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20013;&amp;#22269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00.html"&gt;&lt;span style="font-size: small;"&gt;&lt;span style="font-family: Arial;"&gt;&amp;#30005;&amp;#26799;&amp;#32500;&amp;#20462;&amp;#20445;&amp;#2085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nbsp; &amp;nbsp; &amp;nbsp; &amp;nbsp;&amp;nbsp;&amp;#22914;&amp;#20170;&amp;#65292;&amp;#30005;&amp;#26799;&amp;#24050;&amp;#25104;&amp;#20026;&amp;#19990;&amp;#30028;&amp;#19978;&amp;#36816;&amp;#36755;&amp;#37327;&amp;#26368;&amp;#22823;&amp;#30340;&amp;#22402;&amp;#30452;&amp;#20132;&amp;#36890;&amp;#24037;&amp;#20855;&amp;#65292;&amp;#27599;&amp;#22825;&amp;#25645;&amp;#36733;&amp;#20056;&amp;#23458;&amp;#25968;&amp;#21313;&amp;#20159;&amp;#20154;&amp;#65292;&amp;#26159;&amp;#20154;&amp;#31867;&amp;#29983;&amp;#27963;&amp;#19981;&amp;#21487;&amp;#32570;&amp;#23569;&amp;#30340;&amp;#32452;&amp;#25104;&amp;#37096;&amp;#20998;&amp;#12290;&amp;#30005;&amp;#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45;&amp;#19982;&amp;#27773;&amp;#36710;&amp;#23450;&amp;#26399;&amp;#20445;&amp;#20859;&amp;#31867;&amp;#20284;&amp;#65292;&amp;#27773;&amp;#36710;&amp;#36816;&amp;#34892;&amp;#21040;&amp;#19968;&amp;#23450;&amp;#38454;&amp;#27573;&amp;#38656;&amp;#35201;&amp;#36827;&amp;#34892;&amp;#20363;&amp;#34892;&amp;#30340;&amp;#32500;&amp;#25252;&amp;#65292;&amp;#30005;&amp;#26799;&amp;#20316;&amp;#20026;&amp;#26426;&amp;#26800;&amp;#20132;&amp;#36890;&amp;#20135;&amp;#21697;&amp;#20063;&amp;#21516;&amp;#26679;&amp;#22914;&amp;#27492;&amp;#12290;&amp;#25152;&amp;#35859;&amp;#30005;&amp;#26799;&amp;#32500;&amp;#20445;&amp;#23601;&amp;#26159;&amp;#25351;&amp;#30005;&amp;#26799;&amp;#19987;&amp;#19994;&amp;#32500;&amp;#20445;&amp;#20154;&amp;#21592;&amp;#23450;&amp;#26399;&amp;#23545;&amp;#30005;&amp;#26799;&amp;#37096;&amp;#20214;&amp;#36827;&amp;#34892;&amp;#26816;&amp;#26597;&amp;#12289;&amp;#21152;&amp;#27833;&amp;#12289;&amp;#28165;&amp;#38500;&amp;#31215;&amp;#23576;&amp;#12289;&amp;#35843;&amp;#35797;&amp;#23433;&amp;#20840;&amp;#35013;&amp;#32622;&amp;#31561;&amp;#24037;&amp;#20316;&amp;#12290;&amp;#20363;&amp;#22914;&amp;#19968;&amp;#37096;&amp;#30005;&amp;#26799;&amp;#36816;&amp;#34892;&amp;#22312;&amp;#21313;&amp;#23618;&amp;#27004;&amp;#39640;&amp;#30340;&amp;#23621;&amp;#27665;&amp;#27004;&amp;#37324;&amp;#65292;&amp;#24179;&amp;#22343;&amp;#27599;&amp;#22825;&amp;#21319;&amp;#38477;&amp;#30340;&amp;#27425;&amp;#25968;&amp;#23601;&amp;#26377;&amp;#32422;300&amp;#27425;&amp;#12290;&amp;#31215;&amp;#24180;&amp;#32047;&amp;#26376;&amp;#30340;&amp;#36816;&amp;#34892;&amp;#65292;&amp;#38646;&amp;#37096;&amp;#20214;&amp;#25439;&amp;#32791;&amp;#22312;&amp;#25152;&amp;#38590;&amp;#20813;&amp;#65292;&amp;#22240;&amp;#27492;&amp;#30005;&amp;#26799;&amp;#23450;&amp;#26399;&amp;#32500;&amp;#20445;&amp;#23545;&amp;#20110;&amp;#30005;&amp;#26799;&amp;#31283;&amp;#23450;&amp;#36816;&amp;#34892;&amp;#12289;&amp;#24310;&amp;#38271;&amp;#30005;&amp;#26799;&amp;#20351;&amp;#29992;&amp;#23551;&amp;#21629;&amp;#32780;&amp;#35328;&amp;#33267;&amp;#20851;&amp;#37325;&amp;#35201;&amp;#12290;&lt;/span&gt;&lt;/span&gt;&lt;/div&gt;&lt;div align="center"&gt;&lt;span style="font-size: small;"&gt;&lt;span style="font-family: Arial;"&gt;&amp;#30005;&amp;#26799;&amp;#32500;&amp;#25252;&amp;#20445;&amp;#20859;&lt;/span&gt;&lt;/span&gt;&lt;/div&gt;&lt;table border="1" cellspacing="0" cellpadding="0" width="100%"&gt;  &lt;tbody&gt;&lt;tr&gt;   &lt;td width="22%" valign="top"&gt;&lt;div&gt;&lt;span style="font-size: small;"&gt;&lt;span style="font-family: Arial;"&gt;1&lt;/span&gt;&lt;/span&gt;&lt;/div&gt;&lt;/td&gt;   &lt;td width="77%" valign="top"&gt;&lt;div&gt;&lt;span style="font-size: small;"&gt;&lt;span style="font-family: Arial;"&gt;&amp;#26085;&amp;#24120;&amp;#28165;&amp;#27905;&amp;#30005;&amp;#26799;&amp;#26381;&amp;#21153;&amp;#21450;&amp;#20445;&amp;#20859;&amp;#30340;&amp;#26368;&amp;#37325;&amp;#35201;&amp;#30340;&amp;#35201;&amp;#32032;&amp;#26159;&amp;#26085;&amp;#24120;&amp;#28165;&amp;#27905;&amp;#12290;&amp;#32942;&amp;#33039;&amp;#22810;&amp;#21322;&amp;#26159;&amp;#36896;&amp;#25104;&amp;#30005;&amp;#26799;&amp;#25925;&amp;#38556;&amp;#30340;&amp;#20027;&amp;#35201;&amp;#21407;&amp;#22240;&amp;#12290;&amp;#22312;&amp;#32487;&amp;#30005;&amp;#22120;&amp;#35302;&amp;#28857;&amp;#25110;&amp;#38376;&amp;#38145;&amp;#22788;&amp;#30340;&amp;#19968;&amp;#28857;&amp;#28857;&amp;#28784;&amp;#23576;&amp;#23601;&amp;#20250;&amp;#20351;&amp;#30005;&amp;#26799;&amp;#20572;&amp;#27490;&amp;#36816;&amp;#34892;&amp;#12290;&amp;#36890;&amp;#24120;&amp;#65292;&amp;#28508;&amp;#22312;&amp;#30340;&amp;#25925;&amp;#38556;&amp;#28857;&amp;#21450;&amp;#30952;&amp;#25439;&amp;#30340;&amp;#38646;&amp;#20214;&amp;#37117;&amp;#33021;&amp;#36890;&amp;#36807;&amp;#26085;&amp;#24120;&amp;#30340;&amp;#28165;&amp;#27905;&amp;#24037;&amp;#20316;&amp;#26469;&amp;#21457;&amp;#29616;&amp;#65292;&amp;#20197;&amp;#38450;&amp;#24739;&amp;#20110;&amp;#26410;&amp;#28982;&amp;#12290;&lt;/span&gt;&lt;/span&gt;&lt;/div&gt;&lt;/td&gt;  &lt;/tr&gt;  &lt;tr&gt;   &lt;td width="22%" valign="top"&gt;&lt;div&gt;&lt;span style="font-size: small;"&gt;&lt;span style="font-family: Arial;"&gt;2&lt;/span&gt;&lt;/span&gt;&lt;/div&gt;&lt;/td&gt;   &lt;td width="77%" valign="top"&gt;&lt;div&gt;&lt;span style="font-size: small;"&gt;&lt;span style="font-family: Arial;"&gt;&amp;#38646;&amp;#37096;&amp;#20214;&amp;#30340;&amp;#26356;&amp;#25442;&amp;#21450;&amp;#20462;&amp;#29702;&amp;#26381;&amp;#21153;&amp;#21450;&amp;#20445;&amp;#20859;&amp;#30340;&amp;#31532;2&amp;#20010;&amp;#26368;&amp;#37325;&amp;#35201;&amp;#30340;&amp;#20219;&amp;#21153;&amp;#26159;&amp;#38646;&amp;#37096;&amp;#20214;&amp;#30340;&amp;#26356;&amp;#25442;&amp;#21450;&amp;#20462;&amp;#29702;&amp;#12290;&amp;#24517;&amp;#39035;&amp;#26356;&amp;#25442;&amp;#24050;&amp;#30952;&amp;#25439;&amp;#30340;&amp;#38646;&amp;#37096;&amp;#20214;&amp;#65292;&amp;#20197;&amp;#30830;&amp;#20445;&amp;#30005;&amp;#26799;&amp;#25345;&amp;#32493;&amp;#23433;&amp;#20840;&amp;#30340;&amp;#36816;&amp;#34892;&amp;#65292;&amp;#24182;&amp;#20351;&amp;#25925;&amp;#38556;&amp;#20943;&amp;#23569;&amp;#21040;&amp;#26368;&amp;#20302;&amp;#12290;&lt;/span&gt;&lt;/span&gt;&lt;/div&gt;&lt;/td&gt;  &lt;/tr&gt;  &lt;tr&gt;   &lt;td width="22%" valign="top"&gt;&lt;div&gt;&lt;span style="font-size: small;"&gt;&lt;span style="font-family: Arial;"&gt;3&lt;/span&gt;&lt;/span&gt;&lt;/div&gt;&lt;/td&gt;   &lt;td width="77%" valign="top"&gt;&lt;div&gt;&lt;span style="font-size: small;"&gt;&lt;span style="font-family: Arial;"&gt;&amp;#37325;&amp;#35201;&amp;#30340;&amp;#26159;&amp;#28070;&amp;#28369;&amp;#12289;&amp;#23545;&amp;#20219;&amp;#20309;&amp;#26426;&amp;#26800;&amp;#35774;&amp;#22791;&amp;#26469;&amp;#35828;&amp;#65292;&amp;#27491;&amp;#30830;&amp;#32780;&amp;#31995;&amp;#32479;&amp;#30340;&amp;#28070;&amp;#28369;&amp;#21487;&amp;#20197;&amp;#25226;&amp;#30952;&amp;#25439;&amp;#20943;&amp;#23569;&amp;#21040;&amp;#26368;&amp;#20302;&amp;#65292;&amp;#24182;&amp;#20445;&amp;#35777;&amp;#30005;&amp;#26799;&amp;#30340;&amp;#27491;&amp;#24120;&amp;#36816;&amp;#34892;&amp;#20197;&amp;#21450;&amp;#24310;&amp;#38271;&amp;#38646;&amp;#37096;&amp;#20214;&amp;#30340;&amp;#23551;&amp;#21629;&amp;#12290;&lt;/span&gt;&lt;/span&gt;&lt;/div&gt;&lt;/td&gt;  &lt;/tr&gt;  &lt;tr&gt;   &lt;td width="22%" valign="top"&gt;&lt;div&gt;&lt;span style="font-size: small;"&gt;&lt;span style="font-family: Arial;"&gt;4&lt;/span&gt;&lt;/span&gt;&lt;/div&gt;&lt;/td&gt;   &lt;td width="77%" valign="top"&gt;&lt;div&gt;&lt;span style="font-size: small;"&gt;&lt;span style="font-family: Arial;"&gt;&amp;#35843;&amp;#25972;&amp;#26368;&amp;#21518;&amp;#26159;&amp;#35843;&amp;#25972;&amp;#12290;&amp;#23427;&amp;#19982;&amp;#20445;&amp;#25345;&amp;#30005;&amp;#26799;&amp;#28165;&amp;#27905;&amp;#21644;&amp;#28070;&amp;#28369;&amp;#21516;&amp;#26679;&amp;#37325;&amp;#35201;&amp;#65292;&amp;#26159;&amp;#20445;&amp;#35777;&amp;#30005;&amp;#26799;&amp;#22788;&amp;#20110;&amp;#26368;&amp;#20339;&amp;#29366;&amp;#24577;&amp;#30340;&amp;#26368;&amp;#37325;&amp;#35201;&amp;#30340;&amp;#35201;&amp;#32032;&amp;#20043;&amp;#19968;&amp;#12290;&amp;#21363;&amp;#20351;&amp;#19968;&amp;#21488;&amp;#30005;&amp;#26799;&amp;#33021;&amp;#20445;&amp;#25345;&amp;#28165;&amp;#27905;&amp;#65292;&amp;#21508;&amp;#37096;&amp;#20214;&amp;#37117;&amp;#24471;&amp;#21040;&amp;#20102;&amp;#33391;&amp;#22909;&amp;#30340;&amp;#28070;&amp;#28369;&amp;#65292;&amp;#30952;&amp;#25439;&amp;#30340;&amp;#38646;&amp;#37096;&amp;#20214;&amp;#20063;&amp;#33021;&amp;#34987;&amp;#21450;&amp;#26102;&amp;#26356;&amp;#25442;&amp;#65292;&amp;#20294;&amp;#22914;&amp;#26524;&amp;#35843;&amp;#25972;&amp;#24471;&amp;#19981;&amp;#24688;&amp;#24403;&amp;#65292;&amp;#37027;&amp;#20040;&amp;#25972;&amp;#20010;&amp;#20445;&amp;#20859;&amp;#30340;&amp;#30446;&amp;#30340;&amp;#23601;&amp;#19981;&amp;#33021;&amp;#36798;&amp;#21040;&amp;#12290;&lt;/span&gt;&lt;/span&gt;&lt;/div&gt;&lt;/td&gt;  &lt;/tr&gt; &lt;/tbody&gt;&lt;/table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6799;&amp;#32500;&amp;#20462;&amp;#20445;&amp;#2085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6799;&amp;#32500;&amp;#20462;&amp;#20445;&amp;#20859;&amp;#34892;&amp;#19994;&amp;#21457;&amp;#23637;&amp;#27010;&amp;#20917; &lt;/span&gt;&lt;/span&gt;&lt;/div&gt;&lt;div&gt;&lt;span style="font-size: small;"&gt;&lt;span style="font-family: Arial;"&gt;&amp;#19968;&amp;#12289;&amp;#20840;&amp;#29699;&amp;#30005;&amp;#26799;&amp;#32500;&amp;#20462;&amp;#20445;&amp;#20859;&amp;#34892;&amp;#19994;&amp;#21457;&amp;#23637;&amp;#29616;&amp;#29366;&lt;/span&gt;&lt;/span&gt;&lt;/div&gt;&lt;div&gt;&lt;span style="font-size: small;"&gt;&lt;span style="font-family: Arial;"&gt;&amp;#20108;&amp;#12289;&amp;#20840;&amp;#29699;&amp;#30005;&amp;#26799;&amp;#32500;&amp;#20462;&amp;#20445;&amp;#2085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6799;&amp;#32500;&amp;#20462;&amp;#20445;&amp;#20859;&amp;#34892;&amp;#19994;&amp;#21457;&amp;#23637;&amp;#27010;&amp;#20917;&lt;/span&gt;&lt;/span&gt;&lt;/div&gt;&lt;div&gt;&lt;span style="font-size: small;"&gt;&lt;span style="font-family: Arial;"&gt;&amp;#19968;&amp;#12289;&amp;#20013;&amp;#22269;&amp;#30005;&amp;#26799;&amp;#32500;&amp;#20462;&amp;#20445;&amp;#2085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6799;&amp;#32500;&amp;#20462;&amp;#20445;&amp;#208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6799;&amp;#32500;&amp;#20462;&amp;#20445;&amp;#2085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005;&amp;#26799;&amp;#32500;&amp;#20462;&amp;#20445;&amp;#20859;&amp;#34892;&amp;#19994;&amp;#25919;&amp;#31574;&amp;#29615;&amp;#22659;&lt;/span&gt;&lt;/span&gt;&lt;/div&gt;&lt;div&gt;&lt;span style="font-size: small;"&gt;&lt;span style="font-family: Arial;"&gt;&amp;#31532;&amp;#22235;&amp;#33410; &amp;#30005;&amp;#26799;&amp;#32500;&amp;#20462;&amp;#20445;&amp;#208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0005;&amp;#26799;&amp;#32500;&amp;#20462;&amp;#20445;&amp;#2085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005;&amp;#26799;&amp;#32500;&amp;#20462;&amp;#20445;&amp;#20859;&amp;#34892;&amp;#19994;&amp;#24066;&amp;#22330;&amp;#35268;&amp;#27169;&amp;#21450;&amp;#22686;&amp;#36895;&lt;/span&gt;&lt;/span&gt;&lt;/div&gt;&lt;div&gt;&lt;span style="font-size: small;"&gt;&lt;span style="font-family: Arial;"&gt;&amp;#20108;&amp;#12289;&amp;#30005;&amp;#26799;&amp;#32500;&amp;#20462;&amp;#20445;&amp;#20859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005;&amp;#26799;&amp;#32500;&amp;#20462;&amp;#20445;&amp;#2085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26799;&amp;#32500;&amp;#20462;&amp;#20445;&amp;#2085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5;&amp;#26799;&amp;#32500;&amp;#20462;&amp;#20445;&amp;#2085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6799;&amp;#32500;&amp;#20462;&amp;#20445;&amp;#20859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6799;&amp;#32500;&amp;#20462;&amp;#20445;&amp;#20859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30005;&amp;#26799;&amp;#32500;&amp;#20462;&amp;#20445;&amp;#20859;&amp;#34892;&amp;#19994;&amp;#20135;&amp;#19994;&amp;#38142;&amp;#20998;&amp;#26512;&lt;/b&gt;&lt;/span&gt;&lt;/span&gt;&lt;/div&gt;&lt;div&gt;&lt;span style="font-size: small;"&gt;&lt;span style="font-family: Arial;"&gt;&amp;#31532;&amp;#19968;&amp;#33410; &amp;#30005;&amp;#26799;&amp;#32500;&amp;#20462;&amp;#20445;&amp;#20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6799;&amp;#32500;&amp;#20462;&amp;#20445;&amp;#20859;&amp;#19978;&amp;#28216;&amp;#34892;&amp;#19994;&amp;#20998;&amp;#26512;&lt;/span&gt;&lt;/span&gt;&lt;/div&gt;&lt;div&gt;&lt;span style="font-size: small;"&gt;&lt;span style="font-family: Arial;"&gt;&amp;#19968;&amp;#12289;&amp;#30005;&amp;#26799;&amp;#32500;&amp;#20462;&amp;#20445;&amp;#2085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6799;&amp;#32500;&amp;#20462;&amp;#20445;&amp;#20859;&amp;#34892;&amp;#19994;&amp;#30340;&amp;#24433;&amp;#21709;&lt;/span&gt;&lt;/span&gt;&lt;/div&gt;&lt;div&gt;&lt;span style="font-size: small;"&gt;&lt;span style="font-family: Arial;"&gt;&amp;#31532;&amp;#19977;&amp;#33410; &amp;#30005;&amp;#26799;&amp;#32500;&amp;#20462;&amp;#20445;&amp;#20859;&amp;#19979;&amp;#28216;&amp;#34892;&amp;#19994;&amp;#20998;&amp;#26512;&lt;/span&gt;&lt;/span&gt;&lt;/div&gt;&lt;div&gt;&lt;span style="font-size: small;"&gt;&lt;span style="font-family: Arial;"&gt;&amp;#19968;&amp;#12289;&amp;#30005;&amp;#26799;&amp;#32500;&amp;#20462;&amp;#20445;&amp;#2085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6799;&amp;#32500;&amp;#20462;&amp;#20445;&amp;#20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amp;#20013;&amp;#22269;&amp;#30005;&amp;#26799;&amp;#32500;&amp;#20462;&amp;#20445;&amp;#20859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6799;&amp;#32500;&amp;#20462;&amp;#20445;&amp;#20859;&amp;#34892;&amp;#19994;&amp;#20607;&amp;#20538;&amp;#33021;&amp;#21147;&amp;#20998;&amp;#26512; &lt;/b&gt;&lt;/span&gt;&lt;/span&gt;&lt;/div&gt;&lt;div&gt;&lt;span style="font-size: small;"&gt;&lt;span style="font-family: Arial;"&gt;&amp;#31532;&amp;#19968;&amp;#33410; &amp;#30005;&amp;#26799;&amp;#32500;&amp;#20462;&amp;#20445;&amp;#20859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005;&amp;#26799;&amp;#32500;&amp;#20462;&amp;#20445;&amp;#20859;&amp;#34892;&amp;#19994;&amp;#36895;&amp;#21160;&amp;#27604;&amp;#29575;&amp;#20998;&amp;#26512; &lt;/span&gt;&lt;/span&gt;&lt;/div&gt;&lt;div&gt;&lt;span style="font-size: small;"&gt;&lt;span style="font-family: Arial;"&gt;&amp;#31532;&amp;#19977;&amp;#33410; &amp;#30005;&amp;#26799;&amp;#32500;&amp;#20462;&amp;#20445;&amp;#20859;&amp;#34892;&amp;#19994;&amp;#27969;&amp;#21160;&amp;#27604;&amp;#29575;&amp;#20998;&amp;#26512; &lt;/span&gt;&lt;/span&gt;&lt;/div&gt;&lt;div&gt;&lt;span style="font-size: small;"&gt;&lt;span style="font-family: Arial;"&gt;&amp;#31532;&amp;#22235;&amp;#33410; &amp;#30005;&amp;#26799;&amp;#32500;&amp;#20462;&amp;#20445;&amp;#20859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0005;&amp;#26799;&amp;#32500;&amp;#20462;&amp;#20445;&amp;#20859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6799;&amp;#32500;&amp;#20462;&amp;#20445;&amp;#20859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0005;&amp;#26799;&amp;#32500;&amp;#20462;&amp;#20445;&amp;#2085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5;&amp;#26799;&amp;#32500;&amp;#20462;&amp;#20445;&amp;#2085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005;&amp;#26799;&amp;#32500;&amp;#20462;&amp;#20445;&amp;#20859;&amp;#25152;&amp;#23646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6799;&amp;#32500;&amp;#20462;&amp;#20445;&amp;#2085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6799;&amp;#32500;&amp;#20462;&amp;#20445;&amp;#2085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amp;#20013;&amp;#22269;&amp;#30005;&amp;#26799;&amp;#32500;&amp;#20462;&amp;#20445;&amp;#20859;&amp;#34892;&amp;#19994;&amp;#31454;&amp;#20105;&amp;#20998;&amp;#26512; &lt;/b&gt;&lt;/span&gt;&lt;/span&gt;&lt;/div&gt;&lt;div&gt;&lt;span style="font-size: small;"&gt;&lt;span style="font-family: Arial;"&gt;&amp;#31532;&amp;#19968;&amp;#33410; &amp;#37325;&amp;#28857;&amp;#30005;&amp;#26799;&amp;#32500;&amp;#20462;&amp;#20445;&amp;#20859;&amp;#20225;&amp;#19994;&amp;#24066;&amp;#22330;&amp;#20221;&amp;#39069; &lt;/span&gt;&lt;/span&gt;&lt;/div&gt;&lt;div&gt;&lt;span style="font-size: small;"&gt;&lt;span style="font-family: Arial;"&gt;&amp;#31532;&amp;#20108;&amp;#33410; &amp;#30005;&amp;#26799;&amp;#32500;&amp;#20462;&amp;#20445;&amp;#20859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6799;&amp;#32500;&amp;#20462;&amp;#20445;&amp;#20859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96;&amp;#33694;&amp;#24066;&amp;#24352;&amp;#20016;&amp;#21512;&amp;#21495;&amp;#30005;&amp;#2679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19996;&amp;#21319;&amp;#36798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8145;&amp;#22323;&amp;#24066;&amp;#36805;&amp;#33322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743;&amp;#33487;&amp;#27719;&amp;#33777;&amp;#30005;&amp;#2679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743;&amp;#33487;&amp;#22825;&amp;#26126;&amp;#30005;&amp;#2679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20013;&amp;#24314;&amp;#21326;&amp;#23431;&amp;#26426;&amp;#30005;&amp;#24037;&amp;#31243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271;&amp;#20140;&amp;#29141;&amp;#22253;&amp;#22270;&amp;#26032;&amp;#30005;&amp;#26799;&amp;#33258;&amp;#21160;&amp;#21270;&amp;#25216;&amp;#264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26032;&amp;#20852;&amp;#24037;&amp;#32654;&amp;#30005;&amp;#26799;&amp;#26381;&amp;#21153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1271;&amp;#20140;&amp;#21271;&amp;#23433;&amp;#21326;&amp;#30005;&amp;#30005;&amp;#26799;&amp;#24037;&amp;#31243;&amp;#26377;&amp;#38480;&amp;#36131;&amp;#20219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1335;&amp;#20140;&amp;#23453;&amp;#36798;&amp;#30005;&amp;#26799;&amp;#26381;&amp;#21153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0005;&amp;#26799;&amp;#32500;&amp;#20462;&amp;#20445;&amp;#20859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0005;&amp;#26799;&amp;#32500;&amp;#20462;&amp;#20445;&amp;#2085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005;&amp;#26799;&amp;#32500;&amp;#20462;&amp;#20445;&amp;#20859;&amp;#34892;&amp;#19994;&amp;#25919;&amp;#31574;&amp;#39118;&amp;#38505; &lt;/span&gt;&lt;/span&gt;&lt;/div&gt;&lt;div&gt;&lt;span style="font-size: small;"&gt;&lt;span style="font-family: Arial;"&gt;&amp;#31532;&amp;#22235;&amp;#33410; &amp;#30005;&amp;#26799;&amp;#32500;&amp;#20462;&amp;#20445;&amp;#2085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6799;&amp;#32500;&amp;#20462;&amp;#20445;&amp;#20859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0005;&amp;#26799;&amp;#32500;&amp;#20462;&amp;#20445;&amp;#20859;&amp;#34892;&amp;#19994;&amp;#21457;&amp;#23637;&amp;#21069;&amp;#26223;&amp;#39044;&amp;#27979; &amp;#65288;&amp;#65289;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005;&amp;#26799;&amp;#32500;&amp;#20462;&amp;#20445;&amp;#20859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amp;#65288;&amp;#65289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6799;&amp;#32500;&amp;#20462;&amp;#20445;&amp;#20859;&amp;#34892;&amp;#19994;&amp;#29983;&amp;#21629;&amp;#21608;&amp;#26399;&lt;/span&gt;&lt;/span&gt;&lt;/div&gt;&lt;div&gt;&lt;span style="font-size: small;"&gt;&lt;span style="font-family: Arial;"&gt;&amp;#22270;&amp;#34920;&amp;#65306;&amp;#30005;&amp;#26799;&amp;#32500;&amp;#20462;&amp;#20445;&amp;#2085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0005;&amp;#26799;&amp;#32500;&amp;#20462;&amp;#20445;&amp;#208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8598;&amp;#20013;&amp;#24230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21033;&amp;#28070;&amp;#24635;&amp;#39069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0005;&amp;#26799;&amp;#32500;&amp;#20462;&amp;#20445;&amp;#20859;&amp;#34892;&amp;#19994;&amp;#36127;&amp;#20538;&amp;#24635;&amp;#35745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1454;&amp;#20105;&amp;#21147;&amp;#20998;&amp;#26512;&lt;/span&gt;&lt;/span&gt;&lt;/div&gt;&lt;div&gt;&lt;span style="font-size: small;"&gt;&lt;span style="font-family: Arial;"&gt;&amp;#22270;&amp;#34920;&amp;#65306;2019&amp;#24180;&amp;#30005;&amp;#26799;&amp;#32500;&amp;#20462;&amp;#20445;&amp;#20859;&amp;#24066;&amp;#22330;&amp;#20215;&amp;#26684;&amp;#36208;&amp;#21183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5;&amp;#26799;&amp;#32500;&amp;#20462;&amp;#20445;&amp;#2085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6799;&amp;#32500;&amp;#20462;&amp;#20445;&amp;#2085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0005;&amp;#26799;&amp;#32500;&amp;#20462;&amp;#20445;&amp;#208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6799;&amp;#32500;&amp;#20462;&amp;#20445;&amp;#2085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9.html"&gt;http://www.cction.com/report/202204/28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