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34107;&amp;#2002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34107;&amp;#2002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34107;&amp;#2002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41.html"&gt;http://www.cction.com/report/202205/294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043;&amp;#34107;&amp;#20024;&amp;#21547;&amp;#26377;&amp;#23665;&amp;#26946;&amp;#65288;&amp;#21435;&amp;#26680;?60g&amp;#39321;&amp;#38468;&amp;#65288;&amp;#37259;&amp;#21046;&amp;#65289;40g&amp;#30333;&amp;#26415;&amp;#65288;&amp;#28818;&amp;#65289;30g&amp;#33583;&amp;#33491;20g&amp;#27103;&amp;#27028;20g&amp;#33713;&amp;#33748;&amp;#23376;&amp;#65288;&amp;#28818;&amp;#65289;20g&amp;#33609;&amp;#35910;&amp;#34107;20g&amp;#40614;&amp;#33469;20g&amp;#20845;&amp;#31070;&amp;#26354;&amp;#65288;&amp;#28818;&amp;#65289;20g&amp;#38472;&amp;#30382;10g&amp;#26547;&amp;#22771;&amp;#65288;&amp;#28818;?20g&amp;#26408;&amp;#39321;10g&amp;#24191;&amp;#34303;&amp;#39321;10g&amp;#29976;&amp;#33609;10g&amp;#39640;&amp;#33391;&amp;#23004;10g&amp;#35910;&amp;#34107;10g&amp;#38738;&amp;#30382;20g&amp;#23448;&amp;#26690;6g&amp;#30722;&amp;#20161;6g&amp;#19969;&amp;#39321;6g&amp;#21313;&amp;#20108;&amp;#21619;&amp;#31881;&amp;#30862;&amp;#25104;&amp;#32454;&amp;#31881;&amp;#65292;&amp;#36807;&amp;#31579;&amp;#65292;&amp;#28151;&amp;#21248;&amp;#12290;&amp;#27599;100g&amp;#31881;&amp;#26411;&amp;#21152;&amp;#28860;&amp;#34588;140&amp;#65374;150g&amp;#21046;&amp;#25104;&amp;#22823;&amp;#34588;&amp;#20024;&amp;#65292;&amp;#21363;&amp;#24471;&amp;#12290;&amp;#29992;&amp;#20110;&amp;#23506;&amp;#37057;&amp;#27668;&amp;#28382;&amp;#25110;&amp;#39278;&amp;#39135;&amp;#25152;&amp;#33267;&amp;#30340;&amp;#28040;&amp;#21270;&amp;#19981;&amp;#33391;&amp;#65292;&amp;#24694;&amp;#24515;&amp;#21589;&amp;#21520;&amp;#65292;&amp;#22003;&amp;#27668;&amp;#21534;&amp;#37240;&amp;#65292;&amp;#32960;&amp;#28385;&amp;#65292;&amp;#32963;&amp;#33048;&amp;#30140;&amp;#301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34107;&amp;#20024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2043;&amp;#34107;&amp;#20024;&amp;#34892;&amp;#19994;&amp;#24066;&amp;#22330;&amp;#21457;&amp;#23637;&amp;#29615;&amp;#22659;&amp;#12289;&amp;#32043;&amp;#34107;&amp;#20024;&amp;#25972;&amp;#20307;&amp;#36816;&amp;#34892;&amp;#24577;&amp;#21183;&amp;#31561;&amp;#65292;&amp;#25509;&amp;#30528;&amp;#20998;&amp;#26512;&amp;#20102;&amp;#32043;&amp;#34107;&amp;#20024;&amp;#34892;&amp;#19994;&amp;#24066;&amp;#22330;&amp;#36816;&amp;#34892;&amp;#30340;&amp;#29616;&amp;#29366;&amp;#65292;&amp;#28982;&amp;#21518;&amp;#20171;&amp;#32461;&amp;#20102;&amp;#32043;&amp;#34107;&amp;#20024;&amp;#24066;&amp;#22330;&amp;#31454;&amp;#20105;&amp;#26684;&amp;#23616;&amp;#12290;&amp;#38543;&amp;#21518;&amp;#65292;&amp;#25253;&amp;#21578;&amp;#23545;&amp;#32043;&amp;#34107;&amp;#20024;&amp;#20570;&amp;#20102;&amp;#37325;&amp;#28857;&amp;#20225;&amp;#19994;&amp;#32463;&amp;#33829;&amp;#29366;&amp;#20917;&amp;#20998;&amp;#26512;&amp;#65292;&amp;#26368;&amp;#21518;&amp;#20998;&amp;#26512;&amp;#20102;&amp;#32043;&amp;#34107;&amp;#20024;&amp;#34892;&amp;#19994;&amp;#21457;&amp;#23637;&amp;#36235;&amp;#21183;&amp;#19982;&amp;#25237;&amp;#36164;&amp;#39044;&amp;#27979;&amp;#12290;&amp;#24744;&amp;#33509;&amp;#24819;&amp;#23545;&amp;#32043;&amp;#34107;&amp;#20024;&amp;#20135;&amp;#19994;&amp;#26377;&amp;#20010;&amp;#31995;&amp;#32479;&amp;#30340;&amp;#20102;&amp;#35299;&amp;#25110;&amp;#32773;&amp;#24819;&amp;#25237;&amp;#36164;&amp;#32043;&amp;#34107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80082.html"&gt;&lt;span style="font-size: small;"&gt;&lt;span style="font-family: Arial;"&gt;&amp;#32043;&amp;#34107;&amp;#200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043;&amp;#34107;&amp;#20024;&amp;#34892;&amp;#19994;&amp;#27010;&amp;#36848;&lt;/span&gt;&lt;/span&gt;&lt;/div&gt;&lt;div&gt;&lt;span style="font-size: small;"&gt;&lt;span style="font-family: Arial;"&gt;&amp;#19968;&amp;#12289;&amp;#32043;&amp;#34107;&amp;#20024;&amp;#27010;&amp;#24565;&lt;/span&gt;&lt;/span&gt;&lt;/div&gt;&lt;div&gt;&lt;span style="font-size: small;"&gt;&lt;span style="font-family: Arial;"&gt;&amp;#20108;&amp;#12289;&amp;#32043;&amp;#34107;&amp;#20024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2043;&amp;#34107;&amp;#20024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2043;&amp;#34107;&amp;#20024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2043;&amp;#34107;&amp;#20024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32043;&amp;#34107;&amp;#20024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2043;&amp;#34107;&amp;#200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2043;&amp;#34107;&amp;#20024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2043;&amp;#34107;&amp;#20024;&amp;#34892;&amp;#19994;&amp;#21457;&amp;#23637;&amp;#20998;&amp;#26512;&lt;/span&gt;&lt;/span&gt;&lt;/div&gt;&lt;div&gt;&lt;span style="font-size: small;"&gt;&lt;span style="font-family: Arial;"&gt;&amp;#19968;&amp;#12289;2015-2019&amp;#24180;&amp;#20840;&amp;#29699;&amp;#32043;&amp;#34107;&amp;#20024;&amp;#38656;&amp;#27714;&amp;#20998;&amp;#26512;&lt;/span&gt;&lt;/span&gt;&lt;/div&gt;&lt;div&gt;&lt;span style="font-size: small;"&gt;&lt;span style="font-family: Arial;"&gt;1&amp;#12289;2015-2019&amp;#24180;&amp;#20840;&amp;#29699;&amp;#32043;&amp;#34107;&amp;#20024;&amp;#25110;&amp;#30456;&amp;#20851;&amp;#20135;&amp;#21697;&amp;#20135;&amp;#37327;&lt;/span&gt;&lt;/span&gt;&lt;/div&gt;&lt;div&gt;&lt;span style="font-size: small;"&gt;&lt;span style="font-family: Arial;"&gt;2&amp;#12289;2015-2019&amp;#24180;&amp;#20840;&amp;#29699;&amp;#32043;&amp;#34107;&amp;#20024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2043;&amp;#34107;&amp;#20024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2043;&amp;#34107;&amp;#20024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2043;&amp;#34107;&amp;#20024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2043;&amp;#34107;&amp;#20024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2043;&amp;#34107;&amp;#20024;&amp;#34892;&amp;#19994;&amp;#21457;&amp;#23637;&amp;#20998;&amp;#26512;&lt;/span&gt;&lt;/span&gt;&lt;/div&gt;&lt;div&gt;&lt;span style="font-size: small;"&gt;&lt;span style="font-family: Arial;"&gt;&amp;#19968;&amp;#12289;2015-2019&amp;#24180;&amp;#32654;&amp;#22269;&amp;#32043;&amp;#34107;&amp;#20024;&amp;#34892;&amp;#19994;&amp;#20998;&amp;#26512;&lt;/span&gt;&lt;/span&gt;&lt;/div&gt;&lt;div&gt;&lt;span style="font-size: small;"&gt;&lt;span style="font-family: Arial;"&gt;&amp;#20108;&amp;#12289;2015-2019&amp;#24180;&amp;#26085;&amp;#26412;&amp;#32043;&amp;#34107;&amp;#20024;&amp;#34892;&amp;#19994;&amp;#20998;&amp;#26512;&lt;/span&gt;&lt;/span&gt;&lt;/div&gt;&lt;div&gt;&lt;span style="font-size: small;"&gt;&lt;span style="font-family: Arial;"&gt;&amp;#19977;&amp;#12289;2015-2019&amp;#24180;&amp;#27431;&amp;#27954;&amp;#32043;&amp;#34107;&amp;#20024;&amp;#34892;&amp;#19994;&amp;#20998;&amp;#26512;&lt;/span&gt;&lt;/span&gt;&lt;/div&gt;&lt;div&gt;&lt;span style="font-size: small;"&gt;&lt;span style="font-family: Arial;"&gt;&amp;#22235;&amp;#12289;2015-2019&amp;#24180;&amp;#38889;&amp;#22269;&amp;#32043;&amp;#34107;&amp;#2002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043;&amp;#34107;&amp;#20024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2043;&amp;#34107;&amp;#20024;&amp;#34892;&amp;#19994;&amp;#21457;&amp;#23637;&amp;#29366;&amp;#20917;&lt;/span&gt;&lt;/span&gt;&lt;/div&gt;&lt;div&gt;&lt;span style="font-size: small;"&gt;&lt;span style="font-family: Arial;"&gt;&amp;#19968;&amp;#12289;2015-2019&amp;#24180;&amp;#32043;&amp;#34107;&amp;#20024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2043;&amp;#34107;&amp;#20024;&amp;#34892;&amp;#19994;&amp;#21457;&amp;#23637;&amp;#21160;&amp;#24577;&lt;/span&gt;&lt;/span&gt;&lt;/div&gt;&lt;div&gt;&lt;span style="font-size: small;"&gt;&lt;span style="font-family: Arial;"&gt;&amp;#19977;&amp;#12289;2015-2019&amp;#24180;&amp;#32043;&amp;#34107;&amp;#20024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2043;&amp;#34107;&amp;#20024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2043;&amp;#34107;&amp;#20024;&amp;#24066;&amp;#22330;&amp;#20379;&amp;#38656;&amp;#29366;&amp;#20917;&lt;/span&gt;&lt;/span&gt;&lt;/div&gt;&lt;div&gt;&lt;span style="font-size: small;"&gt;&lt;span style="font-family: Arial;"&gt;&amp;#19968;&amp;#12289;2015-2019&amp;#24180;&amp;#20013;&amp;#22269;&amp;#32043;&amp;#34107;&amp;#20024;&amp;#24066;&amp;#22330;&amp;#20379;&amp;#32473;&amp;#20998;&amp;#26512;&lt;/span&gt;&lt;/span&gt;&lt;/div&gt;&lt;div&gt;&lt;span style="font-size: small;"&gt;&lt;span style="font-family: Arial;"&gt;&amp;#20108;&amp;#12289;2015-2019&amp;#24180;&amp;#20013;&amp;#22269;&amp;#32043;&amp;#34107;&amp;#20024;&amp;#24066;&amp;#22330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0998;&amp;#26512;&lt;/span&gt;&lt;/span&gt;&lt;/div&gt;&lt;div&gt;&lt;span style="font-size: small;"&gt;&lt;span style="font-family: Arial;"&gt;&amp;#19977;&amp;#12289;2015-2019&amp;#24180;&amp;#20013;&amp;#22269;&amp;#32043;&amp;#34107;&amp;#20024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2043;&amp;#34107;&amp;#20024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043;&amp;#34107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2043;&amp;#34107;&amp;#20024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043;&amp;#34107;&amp;#20024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2043;&amp;#34107;&amp;#20024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2043;&amp;#34107;&amp;#20024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2043;&amp;#34107;&amp;#20024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2043;&amp;#34107;&amp;#200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2043;&amp;#34107;&amp;#20024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2043;&amp;#34107;&amp;#20024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2043;&amp;#34107;&amp;#20024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2043;&amp;#34107;&amp;#200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043;&amp;#34107;&amp;#20024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32043;&amp;#34107;&amp;#20024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2043;&amp;#34107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2043;&amp;#34107;&amp;#20024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32043;&amp;#34107;&amp;#20024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2043;&amp;#34107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2043;&amp;#34107;&amp;#20024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32043;&amp;#34107;&amp;#20024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2043;&amp;#34107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2043;&amp;#34107;&amp;#20024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32043;&amp;#34107;&amp;#20024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2043;&amp;#34107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2043;&amp;#34107;&amp;#20024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335;&amp;#22320;&amp;#21306;&amp;#32043;&amp;#34107;&amp;#20024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2043;&amp;#34107;&amp;#20024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326;&amp;#21335;&amp;#22320;&amp;#21306;&amp;#32043;&amp;#34107;&amp;#20024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32043;&amp;#34107;&amp;#20024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2043;&amp;#34107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2043;&amp;#34107;&amp;#2002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043;&amp;#34107;&amp;#2002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2043;&amp;#34107;&amp;#20024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2043;&amp;#34107;&amp;#20024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2043;&amp;#34107;&amp;#20024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2043;&amp;#34107;&amp;#2002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2043;&amp;#34107;&amp;#20024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2043;&amp;#34107;&amp;#20024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2043;&amp;#34107;&amp;#20024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2043;&amp;#34107;&amp;#2002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32043;&amp;#34107;&amp;#20024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2043;&amp;#34107;&amp;#2002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2043;&amp;#34107;&amp;#200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2043;&amp;#34107;&amp;#20024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513;&amp;#26519;&amp;#40644;&amp;#26624;&amp;#3345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513;&amp;#26519;&amp;#30465;&amp;#27491;&amp;#36745;&amp;#290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513;&amp;#26519;&amp;#27982;&amp;#370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513;&amp;#26519;&amp;#24066;&amp;#21452;&amp;#2276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513;&amp;#26519;&amp;#30465;&amp;#21147;&amp;#329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1513;&amp;#26519;&amp;#30465;&amp;#38134;&amp;#35834;&amp;#20811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38271;&amp;#26149;&amp;#26032;&amp;#234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2043;&amp;#34107;&amp;#20024;&amp;#20225;&amp;#19994;&amp;#31454;&amp;#20105;&amp;#31574;&amp;#30053;&amp;#20998;&amp;#26512;&lt;/b&gt;&lt;/span&gt;&lt;/span&gt;&lt;/div&gt;&lt;div&gt;&lt;span style="font-size: small;"&gt;&lt;span style="font-family: Arial;"&gt;&amp;#31532;&amp;#19968;&amp;#33410; &amp;#32043;&amp;#34107;&amp;#20024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2043;&amp;#34107;&amp;#20024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2043;&amp;#34107;&amp;#200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043;&amp;#34107;&amp;#2002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043;&amp;#34107;&amp;#2002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2043;&amp;#34107;&amp;#2002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043;&amp;#34107;&amp;#20024;&amp;#24066;&amp;#22330;&amp;#31454;&amp;#20105;&amp;#36235;&amp;#21183;&lt;/span&gt;&lt;/span&gt;&lt;/div&gt;&lt;div&gt;&lt;span style="font-size: small;"&gt;&lt;span style="font-family: Arial;"&gt;&amp;#20108;&amp;#12289;2022-2028&amp;#24180;&amp;#32043;&amp;#34107;&amp;#20024;&amp;#34892;&amp;#19994;&amp;#31454;&amp;#20105;&amp;#26684;&amp;#23616;&amp;#23637;&amp;#26395;&lt;/span&gt;&lt;/span&gt;&lt;/div&gt;&lt;div&gt;&lt;span style="font-size: small;"&gt;&lt;span style="font-family: Arial;"&gt;&amp;#19977;&amp;#12289;2022-2028&amp;#24180;&amp;#32043;&amp;#34107;&amp;#20024;&amp;#34892;&amp;#19994;&amp;#31454;&amp;#20105;&amp;#31574;&amp;#30053;&amp;#20998;&amp;#26512;&lt;/span&gt;&lt;/span&gt;&lt;/div&gt;&lt;div&gt;&lt;span style="font-size: small;"&gt;&lt;span style="font-family: Arial;"&gt;&amp;#22235;&amp;#12289;2022-2028&amp;#24180;&amp;#32043;&amp;#34107;&amp;#20024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2043;&amp;#34107;&amp;#20024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2043;&amp;#34107;&amp;#20024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2043;&amp;#34107;&amp;#20024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2043;&amp;#34107;&amp;#20024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2043;&amp;#34107;&amp;#20024;&amp;#24066;&amp;#22330;&amp;#36235;&amp;#21183;&amp;#20998;&amp;#26512;&lt;/span&gt;&lt;/span&gt;&lt;/div&gt;&lt;div&gt;&lt;span style="font-size: small;"&gt;&lt;span style="font-family: Arial;"&gt;&amp;#19968;&amp;#12289;2022-2028&amp;#24180;&amp;#25105;&amp;#22269;&amp;#32043;&amp;#34107;&amp;#20024;&amp;#21457;&amp;#23637;&amp;#36235;&amp;#21183;&amp;#20998;&amp;#26512;&lt;/span&gt;&lt;/span&gt;&lt;/div&gt;&lt;div&gt;&lt;span style="font-size: small;"&gt;&lt;span style="font-family: Arial;"&gt;&amp;#20108;&amp;#12289;2022-2028&amp;#24180;&amp;#25105;&amp;#22269;&amp;#32043;&amp;#34107;&amp;#20024;&amp;#24066;&amp;#22330;&amp;#21457;&amp;#23637;&amp;#31354;&amp;#38388;&lt;/span&gt;&lt;/span&gt;&lt;/div&gt;&lt;div&gt;&lt;span style="font-size: small;"&gt;&lt;span style="font-family: Arial;"&gt;&amp;#19977;&amp;#12289;2022-2028&amp;#24180;&amp;#25105;&amp;#22269;&amp;#32043;&amp;#34107;&amp;#20024;&amp;#20135;&amp;#19994;&amp;#25919;&amp;#31574;&amp;#36235;&amp;#21521;&lt;/span&gt;&lt;/span&gt;&lt;/div&gt;&lt;div&gt;&lt;span style="font-size: small;"&gt;&lt;span style="font-family: Arial;"&gt;&amp;#22235;&amp;#12289;2022-2028&amp;#24180;&amp;#25105;&amp;#22269;&amp;#32043;&amp;#34107;&amp;#20024;&amp;#25216;&amp;#26415;&amp;#38761;&amp;#26032;&amp;#36235;&amp;#21183;&lt;/span&gt;&lt;/span&gt;&lt;/div&gt;&lt;div&gt;&lt;span style="font-size: small;"&gt;&lt;span style="font-family: Arial;"&gt;&amp;#20116;&amp;#12289;2022-2028&amp;#24180;&amp;#25105;&amp;#22269;&amp;#32043;&amp;#34107;&amp;#2002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043;&amp;#34107;&amp;#20024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2043;&amp;#34107;&amp;#20024;&amp;#38656;&amp;#27714;&amp;#19982;&amp;#28040;&amp;#36153;&amp;#39044;&amp;#27979;&lt;/span&gt;&lt;/span&gt;&lt;/div&gt;&lt;div&gt;&lt;span style="font-size: small;"&gt;&lt;span style="font-family: Arial;"&gt;&amp;#19968;&amp;#12289;2022-2028&amp;#24180;&amp;#32043;&amp;#34107;&amp;#20024;&amp;#20135;&amp;#21697;&amp;#28040;&amp;#36153;&amp;#39044;&amp;#27979;&lt;/span&gt;&lt;/span&gt;&lt;/div&gt;&lt;div&gt;&lt;span style="font-size: small;"&gt;&lt;span style="font-family: Arial;"&gt;&amp;#20108;&amp;#12289;2022-2028&amp;#24180;&amp;#32043;&amp;#34107;&amp;#20024;&amp;#24066;&amp;#22330;&amp;#35268;&amp;#27169;&amp;#39044;&amp;#27979;&lt;/span&gt;&lt;/span&gt;&lt;/div&gt;&lt;div&gt;&lt;span style="font-size: small;"&gt;&lt;span style="font-family: Arial;"&gt;&amp;#19977;&amp;#12289;2022-2028&amp;#24180;&amp;#32043;&amp;#34107;&amp;#20024;&amp;#34892;&amp;#19994;&amp;#24635;&amp;#20135;&amp;#20540;&amp;#39044;&amp;#27979;&lt;/span&gt;&lt;/span&gt;&lt;/div&gt;&lt;div&gt;&lt;span style="font-size: small;"&gt;&lt;span style="font-family: Arial;"&gt;&amp;#22235;&amp;#12289;2022-2028&amp;#24180;&amp;#32043;&amp;#34107;&amp;#20024;&amp;#34892;&amp;#19994;&amp;#38144;&amp;#21806;&amp;#25910;&amp;#20837;&amp;#39044;&amp;#27979;&lt;/span&gt;&lt;/span&gt;&lt;/div&gt;&lt;div&gt;&lt;span style="font-size: small;"&gt;&lt;span style="font-family: Arial;"&gt;&amp;#20116;&amp;#12289;2022-2028&amp;#24180;&amp;#32043;&amp;#34107;&amp;#20024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2043;&amp;#34107;&amp;#20024;&amp;#34892;&amp;#19994;&amp;#20379;&amp;#38656;&amp;#39044;&amp;#27979;&lt;/span&gt;&lt;/span&gt;&lt;/div&gt;&lt;div&gt;&lt;span style="font-size: small;"&gt;&lt;span style="font-family: Arial;"&gt;&amp;#19968;&amp;#12289;2022-2028&amp;#24180;&amp;#32043;&amp;#34107;&amp;#20024;&amp;#34892;&amp;#19994;&amp;#20379;&amp;#32473;&amp;#39044;&amp;#27979;&lt;/span&gt;&lt;/span&gt;&lt;/div&gt;&lt;div&gt;&lt;span style="font-size: small;"&gt;&lt;span style="font-family: Arial;"&gt;&amp;#20108;&amp;#12289;2022-2028&amp;#24180;&amp;#32043;&amp;#34107;&amp;#20024;&amp;#34892;&amp;#19994;&amp;#20135;&amp;#37327;&amp;#39044;&amp;#27979;&lt;/span&gt;&lt;/span&gt;&lt;/div&gt;&lt;div&gt;&lt;span style="font-size: small;"&gt;&lt;span style="font-family: Arial;"&gt;&amp;#19977;&amp;#12289;2022-2028&amp;#24180;&amp;#32043;&amp;#34107;&amp;#20024;&amp;#34892;&amp;#19994;&amp;#38656;&amp;#27714;&amp;#39044;&amp;#27979;&lt;/span&gt;&lt;/span&gt;&lt;/div&gt;&lt;div&gt;&lt;span style="font-size: small;"&gt;&lt;span style="font-family: Arial;"&gt;&amp;#22235;&amp;#12289;2022-2028&amp;#24180;&amp;#32043;&amp;#34107;&amp;#20024;&amp;#34892;&amp;#19994;&amp;#20379;&amp;#38656;&amp;#24179;&amp;#34913;&amp;#39044;&amp;#27979;&lt;/span&gt;&lt;/span&gt;&lt;/div&gt;&lt;div&gt;&lt;span style="font-size: small;"&gt;&lt;span style="font-family: Arial;"&gt;&amp;#20116;&amp;#12289;2022-2028&amp;#24180;&amp;#32043;&amp;#34107;&amp;#20024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2043;&amp;#34107;&amp;#2002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043;&amp;#34107;&amp;#20024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32043;&amp;#34107;&amp;#20024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2043;&amp;#34107;&amp;#20024;&amp;#34892;&amp;#19994;&amp;#25237;&amp;#36164;&amp;#35268;&amp;#27169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2015-2019&amp;#24180;&amp;#32043;&amp;#34107;&amp;#20024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2043;&amp;#34107;&amp;#20024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2043;&amp;#34107;&amp;#2002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043;&amp;#34107;&amp;#200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043;&amp;#34107;&amp;#2002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043;&amp;#34107;&amp;#2002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043;&amp;#34107;&amp;#2002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043;&amp;#34107;&amp;#200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2043;&amp;#34107;&amp;#200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043;&amp;#34107;&amp;#200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043;&amp;#34107;&amp;#20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043;&amp;#34107;&amp;#200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043;&amp;#34107;&amp;#200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043;&amp;#34107;&amp;#2002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043;&amp;#34107;&amp;#200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043;&amp;#34107;&amp;#20024;&amp;#34892;&amp;#19994;&amp;#25112;&amp;#30053;&amp;#30740;&amp;#313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32043;&amp;#34107;&amp;#2002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043;&amp;#34107;&amp;#20024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2043;&amp;#34107;&amp;#20024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2043;&amp;#34107;&amp;#20024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2043;&amp;#34107;&amp;#20024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2043;&amp;#34107;&amp;#20024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2043;&amp;#34107;&amp;#2002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2043;&amp;#34107;&amp;#2002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043;&amp;#34107;&amp;#20024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2043;&amp;#34107;&amp;#20024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2043;&amp;#34107;&amp;#20024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2043;&amp;#34107;&amp;#20024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2043;&amp;#34107;&amp;#20024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2043;&amp;#34107;&amp;#20024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2043;&amp;#34107;&amp;#20024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2043;&amp;#34107;&amp;#20024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2043;&amp;#34107;&amp;#20024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2043;&amp;#34107;&amp;#2002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2043;&amp;#34107;&amp;#20024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2043;&amp;#34107;&amp;#20024;&amp;#34892;&amp;#19994;&amp;#30456;&amp;#20851;&amp;#20135;&amp;#21697;&amp;#20986;&amp;#21475;&amp;#25968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2043;&amp;#34107;&amp;#2002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2043;&amp;#34107;&amp;#20024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2043;&amp;#34107;&amp;#20024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2043;&amp;#34107;&amp;#20024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41.html"&gt;http://www.cction.com/report/202205/294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